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highlight w:val="lightGray"/>
          <w:bdr w:val="single" w:sz="4" w:space="0" w:color="000000"/>
        </w:rPr>
        <w:t>MilPDS Code - Speedy Reference</w:t>
      </w:r>
    </w:p>
    <w:p>
      <w:pPr>
        <w:pStyle w:val="Normal"/>
        <w:tabs>
          <w:tab w:val="clear" w:pos="720"/>
          <w:tab w:val="left" w:pos="180" w:leader="none"/>
          <w:tab w:val="left" w:pos="1440" w:leader="none"/>
          <w:tab w:val="left" w:pos="1620" w:leader="none"/>
          <w:tab w:val="left" w:pos="2700" w:leader="none"/>
          <w:tab w:val="left" w:pos="4500" w:leader="none"/>
          <w:tab w:val="left" w:pos="4860" w:leader="none"/>
          <w:tab w:val="left" w:pos="7020" w:leader="none"/>
          <w:tab w:val="left" w:pos="8460" w:leader="none"/>
        </w:tabs>
        <w:ind w:left="-900" w:hanging="0"/>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180" w:leader="none"/>
          <w:tab w:val="left" w:pos="1440" w:leader="none"/>
          <w:tab w:val="left" w:pos="1620" w:leader="none"/>
          <w:tab w:val="left" w:pos="2700" w:leader="none"/>
          <w:tab w:val="left" w:pos="4500" w:leader="none"/>
          <w:tab w:val="left" w:pos="4860" w:leader="none"/>
          <w:tab w:val="left" w:pos="7020" w:leader="none"/>
          <w:tab w:val="left" w:pos="8460" w:leader="none"/>
        </w:tabs>
        <w:ind w:left="-900" w:hanging="0"/>
        <w:rPr/>
      </w:pPr>
      <w:r>
        <w:rPr>
          <w:rFonts w:cs="Courier New" w:ascii="Courier New" w:hAnsi="Courier New"/>
          <w:sz w:val="18"/>
          <w:szCs w:val="18"/>
        </w:rPr>
        <w:tab/>
        <w:t>PERSONAL DATA - PRIVACY ACT OF 1974 (USC 552a)</w:t>
      </w:r>
    </w:p>
    <w:p>
      <w:pPr>
        <w:pStyle w:val="Normal"/>
        <w:tabs>
          <w:tab w:val="clear" w:pos="720"/>
          <w:tab w:val="left" w:pos="180" w:leader="none"/>
          <w:tab w:val="left" w:pos="1440" w:leader="none"/>
          <w:tab w:val="left" w:pos="1620" w:leader="none"/>
          <w:tab w:val="left" w:pos="2700" w:leader="none"/>
          <w:tab w:val="left" w:pos="4500" w:leader="none"/>
          <w:tab w:val="left" w:pos="4860" w:leader="none"/>
          <w:tab w:val="left" w:pos="7020" w:leader="none"/>
          <w:tab w:val="left" w:pos="8460" w:leader="none"/>
        </w:tabs>
        <w:ind w:left="-900" w:hanging="0"/>
        <w:rPr>
          <w:rFonts w:ascii="Courier New" w:hAnsi="Courier New" w:cs="Courier New"/>
          <w:sz w:val="12"/>
          <w:szCs w:val="12"/>
        </w:rPr>
      </w:pPr>
      <w:r>
        <w:rPr>
          <w:rFonts w:cs="Courier New" w:ascii="Courier New" w:hAnsi="Courier New"/>
          <w:sz w:val="12"/>
          <w:szCs w:val="12"/>
        </w:rPr>
      </w:r>
    </w:p>
    <w:p>
      <w:pPr>
        <w:pStyle w:val="Normal"/>
        <w:tabs>
          <w:tab w:val="clear" w:pos="720"/>
          <w:tab w:val="left" w:pos="180" w:leader="none"/>
          <w:tab w:val="left" w:pos="1440" w:leader="none"/>
          <w:tab w:val="left" w:pos="1620" w:leader="none"/>
          <w:tab w:val="left" w:pos="2700" w:leader="none"/>
          <w:tab w:val="left" w:pos="4500" w:leader="none"/>
          <w:tab w:val="left" w:pos="4860" w:leader="none"/>
          <w:tab w:val="left" w:pos="7020" w:leader="none"/>
          <w:tab w:val="left" w:pos="8460" w:leader="none"/>
        </w:tabs>
        <w:ind w:left="-900" w:hanging="0"/>
        <w:rPr/>
      </w:pPr>
      <w:r>
        <w:rPr>
          <w:rFonts w:cs="Courier New" w:ascii="Courier New" w:hAnsi="Courier New"/>
          <w:sz w:val="18"/>
          <w:szCs w:val="18"/>
        </w:rPr>
        <w:tab/>
        <w:t>DISP-IND:                   AIRMAN ASSIGNMENT DATA</w:t>
      </w:r>
    </w:p>
    <w:p>
      <w:pPr>
        <w:pStyle w:val="Normal"/>
        <w:tabs>
          <w:tab w:val="clear" w:pos="720"/>
          <w:tab w:val="left" w:pos="180" w:leader="none"/>
          <w:tab w:val="left" w:pos="1440" w:leader="none"/>
          <w:tab w:val="left" w:pos="1620" w:leader="none"/>
          <w:tab w:val="left" w:pos="2700" w:leader="none"/>
          <w:tab w:val="left" w:pos="4500" w:leader="none"/>
          <w:tab w:val="left" w:pos="4860" w:leader="none"/>
          <w:tab w:val="left" w:pos="7020" w:leader="none"/>
          <w:tab w:val="left" w:pos="8460" w:leader="none"/>
        </w:tabs>
        <w:ind w:left="-900" w:hanging="0"/>
        <w:rPr>
          <w:rFonts w:ascii="Courier New" w:hAnsi="Courier New" w:cs="Courier New"/>
          <w:sz w:val="12"/>
          <w:szCs w:val="12"/>
        </w:rPr>
      </w:pPr>
      <w:r>
        <w:rPr>
          <w:rFonts w:cs="Courier New" w:ascii="Courier New" w:hAnsi="Courier New"/>
          <w:sz w:val="12"/>
          <w:szCs w:val="12"/>
        </w:rPr>
      </w:r>
    </w:p>
    <w:p>
      <w:pPr>
        <w:pStyle w:val="Normal"/>
        <w:tabs>
          <w:tab w:val="clear" w:pos="720"/>
          <w:tab w:val="left" w:pos="180" w:leader="none"/>
          <w:tab w:val="left" w:pos="1440" w:leader="none"/>
          <w:tab w:val="left" w:pos="1620" w:leader="none"/>
          <w:tab w:val="left" w:pos="2700" w:leader="none"/>
          <w:tab w:val="left" w:pos="4500" w:leader="none"/>
          <w:tab w:val="left" w:pos="4860" w:leader="none"/>
          <w:tab w:val="left" w:pos="7020" w:leader="none"/>
          <w:tab w:val="left" w:pos="8460" w:leader="none"/>
        </w:tabs>
        <w:ind w:left="-900" w:hanging="0"/>
        <w:rPr/>
      </w:pPr>
      <w:r>
        <w:rPr>
          <w:rFonts w:eastAsia="Courier New" w:cs="Courier New" w:ascii="Courier New" w:hAnsi="Courier New"/>
          <w:sz w:val="18"/>
          <w:szCs w:val="18"/>
        </w:rPr>
        <w:t xml:space="preserve"> </w:t>
      </w:r>
      <w:r>
        <w:rPr>
          <w:rFonts w:cs="Courier New" w:ascii="Courier New" w:hAnsi="Courier New"/>
          <w:sz w:val="18"/>
          <w:szCs w:val="18"/>
        </w:rPr>
        <w:tab/>
        <w:t xml:space="preserve">123456789 DOE, JANE L.  SSG/   </w:t>
      </w:r>
      <w:hyperlink w:anchor="_MPF-NR_CODES_">
        <w:r>
          <w:rPr>
            <w:rStyle w:val="InternetLink"/>
            <w:rFonts w:cs="Courier New" w:ascii="Courier New" w:hAnsi="Courier New"/>
            <w:sz w:val="18"/>
            <w:szCs w:val="18"/>
          </w:rPr>
          <w:t>RJ</w:t>
        </w:r>
      </w:hyperlink>
      <w:r>
        <w:rPr>
          <w:rFonts w:cs="Courier New" w:ascii="Courier New" w:hAnsi="Courier New"/>
          <w:sz w:val="4"/>
          <w:szCs w:val="4"/>
        </w:rPr>
        <w:t xml:space="preserve"> </w:t>
      </w:r>
      <w:hyperlink w:anchor="_MAJCOM-IDENTITY_CODES">
        <w:r>
          <w:rPr>
            <w:rStyle w:val="InternetLink"/>
            <w:rFonts w:cs="Courier New" w:ascii="Courier New" w:hAnsi="Courier New"/>
            <w:sz w:val="18"/>
            <w:szCs w:val="18"/>
          </w:rPr>
          <w:t>09</w:t>
        </w:r>
      </w:hyperlink>
      <w:r>
        <w:rPr>
          <w:rFonts w:cs="Courier New" w:ascii="Courier New" w:hAnsi="Courier New"/>
          <w:sz w:val="18"/>
          <w:szCs w:val="18"/>
        </w:rPr>
        <w:t xml:space="preserve">F7JK TYMX </w:t>
      </w:r>
      <w:hyperlink w:anchor="_CONUS-OS-AREA_CODES_(MAJCOM">
        <w:r>
          <w:rPr>
            <w:rStyle w:val="InternetLink"/>
            <w:rFonts w:cs="Courier New" w:ascii="Courier New" w:hAnsi="Courier New"/>
            <w:sz w:val="18"/>
            <w:szCs w:val="18"/>
          </w:rPr>
          <w:t>AREA 1</w:t>
        </w:r>
      </w:hyperlink>
      <w:r>
        <w:rPr>
          <w:rFonts w:cs="Courier New" w:ascii="Courier New" w:hAnsi="Courier New"/>
          <w:sz w:val="18"/>
          <w:szCs w:val="18"/>
        </w:rPr>
        <w:t xml:space="preserve">  </w:t>
      </w:r>
      <w:hyperlink w:anchor="_COUNTRY_STATE_CODES">
        <w:r>
          <w:rPr>
            <w:rStyle w:val="InternetLink"/>
            <w:rFonts w:cs="Courier New" w:ascii="Courier New" w:hAnsi="Courier New"/>
            <w:sz w:val="18"/>
            <w:szCs w:val="18"/>
          </w:rPr>
          <w:t>C/ST 48</w:t>
        </w:r>
      </w:hyperlink>
      <w:r>
        <w:rPr>
          <w:rFonts w:cs="Courier New" w:ascii="Courier New" w:hAnsi="Courier New"/>
          <w:sz w:val="18"/>
          <w:szCs w:val="18"/>
        </w:rPr>
        <w:t xml:space="preserve">  </w:t>
      </w:r>
      <w:hyperlink w:anchor="_FUNCTIONAL-CATEGORY_CODES">
        <w:r>
          <w:rPr>
            <w:rStyle w:val="InternetLink"/>
            <w:rFonts w:cs="Courier New" w:ascii="Courier New" w:hAnsi="Courier New"/>
            <w:sz w:val="18"/>
            <w:szCs w:val="18"/>
          </w:rPr>
          <w:t>FC A</w:t>
        </w:r>
      </w:hyperlink>
      <w:r>
        <w:rPr>
          <w:rFonts w:cs="Courier New" w:ascii="Courier New" w:hAnsi="Courier New"/>
          <w:sz w:val="18"/>
          <w:szCs w:val="18"/>
        </w:rPr>
        <w:t xml:space="preserve">       </w:t>
        <w:tab/>
      </w:r>
      <w:hyperlink w:anchor="_RECORD-STATUS_CODES">
        <w:r>
          <w:rPr>
            <w:rStyle w:val="InternetLink"/>
            <w:rFonts w:cs="Courier New" w:ascii="Courier New" w:hAnsi="Courier New"/>
            <w:sz w:val="18"/>
            <w:szCs w:val="18"/>
          </w:rPr>
          <w:t>RS10</w:t>
        </w:r>
      </w:hyperlink>
      <w:r>
        <w:rPr>
          <w:rFonts w:cs="Courier New" w:ascii="Courier New" w:hAnsi="Courier New"/>
          <w:sz w:val="18"/>
          <w:szCs w:val="18"/>
        </w:rPr>
        <w:t xml:space="preserve"> </w:t>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rFonts w:ascii="Courier New" w:hAnsi="Courier New" w:cs="Courier New"/>
          <w:sz w:val="12"/>
          <w:szCs w:val="12"/>
        </w:rPr>
      </w:pPr>
      <w:r>
        <w:rPr>
          <w:rFonts w:cs="Courier New" w:ascii="Courier New" w:hAnsi="Courier New"/>
          <w:sz w:val="12"/>
          <w:szCs w:val="12"/>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pPr>
      <w:r>
        <w:rPr>
          <w:rFonts w:eastAsia="Courier New" w:cs="Courier New" w:ascii="Courier New" w:hAnsi="Courier New"/>
          <w:sz w:val="18"/>
          <w:szCs w:val="18"/>
        </w:rPr>
        <w:t xml:space="preserve"> </w:t>
      </w:r>
      <w:r>
        <w:rPr>
          <w:rFonts w:cs="Courier New" w:ascii="Courier New" w:hAnsi="Courier New"/>
          <w:sz w:val="18"/>
          <w:szCs w:val="18"/>
        </w:rPr>
        <w:tab/>
        <w:t xml:space="preserve">PAFSC  2S071 </w:t>
        <w:tab/>
        <w:t>PSEI                 DOR 011001 *1ST ASGN* *2ND ASGN* *REQ ASGN*</w:t>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rFonts w:ascii="Courier New" w:hAnsi="Courier New" w:cs="Courier New"/>
          <w:sz w:val="12"/>
          <w:szCs w:val="12"/>
        </w:rPr>
      </w:pPr>
      <w:r>
        <w:rPr>
          <w:rFonts w:cs="Courier New" w:ascii="Courier New" w:hAnsi="Courier New"/>
          <w:sz w:val="12"/>
          <w:szCs w:val="12"/>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pPr>
      <w:r>
        <w:rPr>
          <w:rFonts w:eastAsia="Courier New" w:cs="Courier New" w:ascii="Courier New" w:hAnsi="Courier New"/>
          <w:sz w:val="18"/>
          <w:szCs w:val="18"/>
        </w:rPr>
        <w:t xml:space="preserve"> </w:t>
      </w:r>
      <w:r>
        <w:rPr>
          <w:rFonts w:cs="Courier New" w:ascii="Courier New" w:hAnsi="Courier New"/>
          <w:sz w:val="18"/>
          <w:szCs w:val="18"/>
        </w:rPr>
        <w:tab/>
        <w:t xml:space="preserve">CAFSC  2S051 </w:t>
        <w:tab/>
        <w:t xml:space="preserve">CSEI     </w:t>
        <w:tab/>
      </w:r>
      <w:hyperlink w:anchor="_SRB-WAIVER_CODES">
        <w:r>
          <w:rPr>
            <w:rStyle w:val="InternetLink"/>
            <w:rFonts w:cs="Courier New" w:ascii="Courier New" w:hAnsi="Courier New"/>
            <w:sz w:val="18"/>
            <w:szCs w:val="18"/>
          </w:rPr>
          <w:t>SRBWV-</w:t>
        </w:r>
      </w:hyperlink>
      <w:r>
        <w:rPr>
          <w:rFonts w:cs="Courier New" w:ascii="Courier New" w:hAnsi="Courier New"/>
          <w:sz w:val="18"/>
          <w:szCs w:val="18"/>
        </w:rPr>
        <w:t xml:space="preserve">             </w:t>
        <w:tab/>
        <w:t>AAN-</w:t>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rFonts w:ascii="Courier New" w:hAnsi="Courier New" w:cs="Courier New"/>
          <w:sz w:val="12"/>
          <w:szCs w:val="12"/>
        </w:rPr>
      </w:pPr>
      <w:r>
        <w:rPr>
          <w:rFonts w:cs="Courier New" w:ascii="Courier New" w:hAnsi="Courier New"/>
          <w:sz w:val="12"/>
          <w:szCs w:val="12"/>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pPr>
      <w:r>
        <w:rPr>
          <w:rFonts w:eastAsia="Courier New" w:cs="Courier New" w:ascii="Courier New" w:hAnsi="Courier New"/>
          <w:sz w:val="18"/>
          <w:szCs w:val="18"/>
        </w:rPr>
        <w:t xml:space="preserve"> </w:t>
      </w:r>
      <w:r>
        <w:rPr>
          <w:rFonts w:cs="Courier New" w:ascii="Courier New" w:hAnsi="Courier New"/>
          <w:sz w:val="18"/>
          <w:szCs w:val="18"/>
        </w:rPr>
        <w:tab/>
        <w:t xml:space="preserve">DAFSC  2S051 </w:t>
        <w:tab/>
      </w:r>
      <w:hyperlink w:anchor="_LANGUAGE-IDENTIFIER_CODES">
        <w:r>
          <w:rPr>
            <w:rStyle w:val="InternetLink"/>
            <w:rFonts w:cs="Courier New" w:ascii="Courier New" w:hAnsi="Courier New"/>
            <w:sz w:val="18"/>
            <w:szCs w:val="18"/>
          </w:rPr>
          <w:t>LANG</w:t>
        </w:r>
      </w:hyperlink>
      <w:r>
        <w:rPr>
          <w:rFonts w:cs="Courier New" w:ascii="Courier New" w:hAnsi="Courier New"/>
          <w:sz w:val="18"/>
          <w:szCs w:val="18"/>
        </w:rPr>
        <w:t xml:space="preserve">        </w:t>
      </w:r>
      <w:hyperlink w:anchor="_AFQT-SCORE-GROUPS_CODES">
        <w:r>
          <w:rPr>
            <w:rStyle w:val="InternetLink"/>
            <w:rFonts w:cs="Courier New" w:ascii="Courier New" w:hAnsi="Courier New"/>
            <w:sz w:val="18"/>
            <w:szCs w:val="18"/>
          </w:rPr>
          <w:t>AFQT-</w:t>
        </w:r>
      </w:hyperlink>
      <w:r>
        <w:rPr>
          <w:rFonts w:cs="Courier New" w:ascii="Courier New" w:hAnsi="Courier New"/>
          <w:sz w:val="18"/>
          <w:szCs w:val="18"/>
        </w:rPr>
        <w:t xml:space="preserve">   WCS-   </w:t>
        <w:tab/>
        <w:t>GPAS--</w:t>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rFonts w:ascii="Courier New" w:hAnsi="Courier New" w:cs="Courier New"/>
          <w:sz w:val="12"/>
          <w:szCs w:val="12"/>
        </w:rPr>
      </w:pPr>
      <w:r>
        <w:rPr>
          <w:rFonts w:cs="Courier New" w:ascii="Courier New" w:hAnsi="Courier New"/>
          <w:sz w:val="12"/>
          <w:szCs w:val="12"/>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2AFSC        </w:t>
        <w:tab/>
        <w:t xml:space="preserve">2SEI                      </w:t>
        <w:tab/>
        <w:t>GLOC/</w:t>
      </w:r>
      <w:hyperlink w:anchor="_ASSIGNMENT-ACTION-REASON_(AMN)_CODE">
        <w:r>
          <w:rPr>
            <w:rStyle w:val="InternetLink"/>
            <w:rFonts w:cs="Courier New" w:ascii="Courier New" w:hAnsi="Courier New"/>
            <w:sz w:val="18"/>
            <w:szCs w:val="18"/>
          </w:rPr>
          <w:t>AAR--</w:t>
        </w:r>
      </w:hyperlink>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rFonts w:ascii="Courier New" w:hAnsi="Courier New" w:cs="Courier New"/>
          <w:sz w:val="12"/>
          <w:szCs w:val="12"/>
        </w:rPr>
      </w:pPr>
      <w:r>
        <w:rPr>
          <w:rFonts w:cs="Courier New" w:ascii="Courier New" w:hAnsi="Courier New"/>
          <w:sz w:val="12"/>
          <w:szCs w:val="12"/>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pPr>
      <w:r>
        <w:rPr>
          <w:rFonts w:eastAsia="Courier New" w:cs="Courier New" w:ascii="Courier New" w:hAnsi="Courier New"/>
          <w:sz w:val="18"/>
          <w:szCs w:val="18"/>
        </w:rPr>
        <w:t xml:space="preserve"> </w:t>
      </w:r>
      <w:r>
        <w:rPr>
          <w:rFonts w:cs="Courier New" w:ascii="Courier New" w:hAnsi="Courier New"/>
          <w:sz w:val="18"/>
          <w:szCs w:val="18"/>
        </w:rPr>
        <w:tab/>
        <w:t xml:space="preserve">3AFSC        </w:t>
        <w:tab/>
        <w:t xml:space="preserve">3SEI               DLA-0    </w:t>
        <w:tab/>
        <w:t>RNLTD--</w:t>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rFonts w:ascii="Courier New" w:hAnsi="Courier New" w:cs="Courier New"/>
          <w:sz w:val="12"/>
          <w:szCs w:val="12"/>
        </w:rPr>
      </w:pPr>
      <w:r>
        <w:rPr>
          <w:rFonts w:cs="Courier New" w:ascii="Courier New" w:hAnsi="Courier New"/>
          <w:sz w:val="12"/>
          <w:szCs w:val="12"/>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pPr>
      <w:r>
        <w:rPr>
          <w:rFonts w:cs="Courier New" w:ascii="Courier New" w:hAnsi="Courier New"/>
          <w:sz w:val="18"/>
          <w:szCs w:val="18"/>
        </w:rPr>
        <w:tab/>
        <w:t xml:space="preserve">RAFSC-  </w:t>
        <w:tab/>
        <w:t xml:space="preserve">  </w:t>
      </w:r>
      <w:hyperlink w:anchor="_TRAINING-STATUS-INDICATOR_CODES_">
        <w:r>
          <w:rPr>
            <w:rStyle w:val="InternetLink"/>
            <w:rFonts w:cs="Courier New" w:ascii="Courier New" w:hAnsi="Courier New"/>
            <w:sz w:val="18"/>
            <w:szCs w:val="18"/>
          </w:rPr>
          <w:t>OJT--R</w:t>
        </w:r>
      </w:hyperlink>
      <w:r>
        <w:rPr>
          <w:rFonts w:cs="Courier New" w:ascii="Courier New" w:hAnsi="Courier New"/>
          <w:sz w:val="18"/>
          <w:szCs w:val="18"/>
        </w:rPr>
        <w:t xml:space="preserve">  </w:t>
      </w:r>
      <w:hyperlink w:anchor="_PRP-STATUS_CODES">
        <w:r>
          <w:rPr>
            <w:rStyle w:val="InternetLink"/>
            <w:rFonts w:cs="Courier New" w:ascii="Courier New" w:hAnsi="Courier New"/>
            <w:sz w:val="18"/>
            <w:szCs w:val="18"/>
          </w:rPr>
          <w:t>PRP/SCI—DP</w:t>
        </w:r>
      </w:hyperlink>
      <w:r>
        <w:rPr>
          <w:rFonts w:cs="Courier New" w:ascii="Courier New" w:hAnsi="Courier New"/>
          <w:sz w:val="18"/>
          <w:szCs w:val="18"/>
        </w:rPr>
        <w:t xml:space="preserve"> 980206</w:t>
        <w:tab/>
        <w:tab/>
        <w:t>DP-DT--</w:t>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rFonts w:ascii="Courier New" w:hAnsi="Courier New" w:cs="Courier New"/>
          <w:sz w:val="12"/>
          <w:szCs w:val="12"/>
        </w:rPr>
      </w:pPr>
      <w:r>
        <w:rPr>
          <w:rFonts w:cs="Courier New" w:ascii="Courier New" w:hAnsi="Courier New"/>
          <w:sz w:val="12"/>
          <w:szCs w:val="12"/>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pPr>
      <w:r>
        <w:rPr>
          <w:rFonts w:cs="Courier New" w:ascii="Courier New" w:hAnsi="Courier New"/>
          <w:sz w:val="18"/>
          <w:szCs w:val="18"/>
        </w:rPr>
        <w:tab/>
      </w:r>
      <w:hyperlink w:anchor="_ASSIGNMENT-AVAILABILITY_(AMN)_CODES">
        <w:r>
          <w:rPr>
            <w:rStyle w:val="InternetLink"/>
            <w:rFonts w:cs="Courier New" w:ascii="Courier New" w:hAnsi="Courier New"/>
            <w:sz w:val="18"/>
            <w:szCs w:val="18"/>
          </w:rPr>
          <w:t>1AAC-43</w:t>
        </w:r>
      </w:hyperlink>
      <w:r>
        <w:rPr>
          <w:rFonts w:cs="Courier New" w:ascii="Courier New" w:hAnsi="Courier New"/>
          <w:sz w:val="18"/>
          <w:szCs w:val="18"/>
        </w:rPr>
        <w:t xml:space="preserve"> 0203</w:t>
        <w:tab/>
      </w:r>
      <w:hyperlink w:anchor="_ASSIGNMENT-LIMITATION_CODES_(AMN)">
        <w:r>
          <w:rPr>
            <w:rStyle w:val="InternetLink"/>
            <w:rFonts w:cs="Courier New" w:ascii="Courier New" w:hAnsi="Courier New"/>
            <w:sz w:val="18"/>
            <w:szCs w:val="18"/>
          </w:rPr>
          <w:t>1ALC-</w:t>
        </w:r>
      </w:hyperlink>
      <w:r>
        <w:rPr>
          <w:rFonts w:cs="Courier New" w:ascii="Courier New" w:hAnsi="Courier New"/>
          <w:sz w:val="18"/>
          <w:szCs w:val="18"/>
        </w:rPr>
        <w:t xml:space="preserve"> </w:t>
        <w:tab/>
      </w:r>
      <w:hyperlink w:anchor="_PERSONNEL-SECURITY-CLEARANCE-ELIGIB">
        <w:r>
          <w:rPr>
            <w:rStyle w:val="InternetLink"/>
            <w:rFonts w:cs="Courier New" w:ascii="Courier New" w:hAnsi="Courier New"/>
            <w:sz w:val="18"/>
            <w:szCs w:val="18"/>
          </w:rPr>
          <w:t>SC-S1</w:t>
        </w:r>
      </w:hyperlink>
      <w:r>
        <w:rPr>
          <w:rFonts w:cs="Courier New" w:ascii="Courier New" w:hAnsi="Courier New"/>
          <w:sz w:val="18"/>
          <w:szCs w:val="18"/>
        </w:rPr>
        <w:t xml:space="preserve"> 950124 </w:t>
        <w:tab/>
        <w:tab/>
        <w:t>CAFSC--</w:t>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rFonts w:ascii="Courier New" w:hAnsi="Courier New" w:cs="Courier New"/>
          <w:sz w:val="12"/>
          <w:szCs w:val="12"/>
        </w:rPr>
      </w:pPr>
      <w:r>
        <w:rPr>
          <w:rFonts w:cs="Courier New" w:ascii="Courier New" w:hAnsi="Courier New"/>
          <w:sz w:val="12"/>
          <w:szCs w:val="12"/>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2AAC-      </w:t>
        <w:tab/>
        <w:tab/>
        <w:t xml:space="preserve">2ALC-   </w:t>
        <w:tab/>
        <w:t xml:space="preserve">SDA- </w:t>
      </w:r>
      <w:r>
        <w:rPr>
          <w:rFonts w:cs="Courier New" w:ascii="Courier New" w:hAnsi="Courier New"/>
          <w:b/>
          <w:sz w:val="18"/>
          <w:szCs w:val="18"/>
        </w:rPr>
        <w:t xml:space="preserve">    </w:t>
      </w:r>
      <w:r>
        <w:rPr>
          <w:rFonts w:cs="Courier New" w:ascii="Courier New" w:hAnsi="Courier New"/>
          <w:sz w:val="18"/>
          <w:szCs w:val="18"/>
        </w:rPr>
        <w:t xml:space="preserve">       </w:t>
        <w:tab/>
      </w:r>
      <w:hyperlink w:anchor="_PCS-TC-ID_CODES">
        <w:r>
          <w:rPr>
            <w:rStyle w:val="InternetLink"/>
            <w:rFonts w:cs="Courier New" w:ascii="Courier New" w:hAnsi="Courier New"/>
            <w:sz w:val="18"/>
            <w:szCs w:val="18"/>
          </w:rPr>
          <w:t>PCS/ASD—</w:t>
        </w:r>
      </w:hyperlink>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rFonts w:ascii="Courier New" w:hAnsi="Courier New" w:cs="Courier New"/>
          <w:sz w:val="12"/>
          <w:szCs w:val="12"/>
        </w:rPr>
      </w:pPr>
      <w:r>
        <w:rPr>
          <w:rFonts w:cs="Courier New" w:ascii="Courier New" w:hAnsi="Courier New"/>
          <w:sz w:val="12"/>
          <w:szCs w:val="12"/>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rFonts w:ascii="Courier New" w:hAnsi="Courier New" w:cs="Courier New"/>
          <w:sz w:val="18"/>
          <w:szCs w:val="18"/>
        </w:rPr>
      </w:pPr>
      <w:r>
        <w:rPr>
          <w:rFonts w:cs="Courier New" w:ascii="Courier New" w:hAnsi="Courier New"/>
          <w:sz w:val="18"/>
          <w:szCs w:val="18"/>
        </w:rPr>
        <w:tab/>
        <w:t xml:space="preserve">3AAC-      </w:t>
        <w:tab/>
        <w:tab/>
        <w:t xml:space="preserve">3ALC-    </w:t>
        <w:tab/>
      </w:r>
      <w:hyperlink w:anchor="_UNFAVORABLE-INFO-CONTROL-ROSTER-ID_">
        <w:r>
          <w:rPr>
            <w:rStyle w:val="InternetLink"/>
            <w:rFonts w:cs="Courier New" w:ascii="Courier New" w:hAnsi="Courier New"/>
            <w:sz w:val="18"/>
            <w:szCs w:val="18"/>
          </w:rPr>
          <w:t>UIF-</w:t>
        </w:r>
      </w:hyperlink>
      <w:r>
        <w:rPr>
          <w:rFonts w:cs="Courier New" w:ascii="Courier New" w:hAnsi="Courier New"/>
          <w:sz w:val="18"/>
          <w:szCs w:val="18"/>
        </w:rPr>
        <w:t xml:space="preserve">       </w:t>
        <w:tab/>
      </w:r>
      <w:hyperlink w:anchor="_ASSIGNMENT-RESTRICTION-WAIVER_CODES">
        <w:r>
          <w:rPr>
            <w:rStyle w:val="InternetLink"/>
            <w:rFonts w:cs="Courier New" w:ascii="Courier New" w:hAnsi="Courier New"/>
            <w:sz w:val="18"/>
            <w:szCs w:val="18"/>
          </w:rPr>
          <w:t>RSEL/WVR-</w:t>
        </w:r>
      </w:hyperlink>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rFonts w:ascii="Courier New" w:hAnsi="Courier New" w:cs="Courier New"/>
          <w:sz w:val="12"/>
          <w:szCs w:val="12"/>
        </w:rPr>
      </w:pPr>
      <w:r>
        <w:rPr>
          <w:rFonts w:cs="Courier New" w:ascii="Courier New" w:hAnsi="Courier New"/>
          <w:sz w:val="12"/>
          <w:szCs w:val="12"/>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pPr>
      <w:r>
        <w:rPr>
          <w:rFonts w:eastAsia="Courier New" w:cs="Courier New" w:ascii="Courier New" w:hAnsi="Courier New"/>
          <w:sz w:val="18"/>
          <w:szCs w:val="18"/>
        </w:rPr>
        <w:t xml:space="preserve"> </w:t>
      </w:r>
      <w:r>
        <w:rPr>
          <w:rFonts w:cs="Courier New" w:ascii="Courier New" w:hAnsi="Courier New"/>
          <w:sz w:val="18"/>
          <w:szCs w:val="18"/>
        </w:rPr>
        <w:tab/>
        <w:t>VOL-RSGMT-APPL-NR-                      SCTY/AIC-</w:t>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rFonts w:ascii="Courier New" w:hAnsi="Courier New" w:cs="Courier New"/>
          <w:sz w:val="12"/>
          <w:szCs w:val="12"/>
        </w:rPr>
      </w:pPr>
      <w:r>
        <w:rPr>
          <w:rFonts w:cs="Courier New" w:ascii="Courier New" w:hAnsi="Courier New"/>
          <w:sz w:val="12"/>
          <w:szCs w:val="12"/>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CDA-            </w:t>
        <w:tab/>
      </w:r>
      <w:hyperlink w:anchor="_TRAINING-INDICATOR_CODES(ENR-TNG)">
        <w:r>
          <w:rPr>
            <w:rStyle w:val="InternetLink"/>
            <w:rFonts w:cs="Courier New" w:ascii="Courier New" w:hAnsi="Courier New"/>
            <w:sz w:val="18"/>
            <w:szCs w:val="18"/>
          </w:rPr>
          <w:t>TNG-SEI--</w:t>
        </w:r>
      </w:hyperlink>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rFonts w:ascii="Courier New" w:hAnsi="Courier New" w:cs="Courier New"/>
          <w:sz w:val="12"/>
          <w:szCs w:val="12"/>
        </w:rPr>
      </w:pPr>
      <w:r>
        <w:rPr>
          <w:rFonts w:cs="Courier New" w:ascii="Courier New" w:hAnsi="Courier New"/>
          <w:sz w:val="12"/>
          <w:szCs w:val="12"/>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rFonts w:ascii="Courier New" w:hAnsi="Courier New" w:cs="Courier New"/>
          <w:b/>
          <w:b/>
          <w:sz w:val="18"/>
          <w:szCs w:val="18"/>
        </w:rPr>
      </w:pPr>
      <w:r>
        <w:rPr>
          <w:rFonts w:eastAsia="Courier New" w:cs="Courier New" w:ascii="Courier New" w:hAnsi="Courier New"/>
          <w:sz w:val="18"/>
          <w:szCs w:val="18"/>
        </w:rPr>
        <w:t xml:space="preserve">  </w:t>
      </w:r>
      <w:hyperlink w:anchor="_ASSIGNMENT_PREFERENCE_CONUS">
        <w:r>
          <w:rPr>
            <w:rStyle w:val="InternetLink"/>
            <w:rFonts w:cs="Courier New" w:ascii="Courier New" w:hAnsi="Courier New"/>
            <w:sz w:val="18"/>
            <w:szCs w:val="18"/>
          </w:rPr>
          <w:t>CONUS-</w:t>
        </w:r>
      </w:hyperlink>
      <w:r>
        <w:rPr>
          <w:rFonts w:cs="Courier New" w:ascii="Courier New" w:hAnsi="Courier New"/>
          <w:sz w:val="18"/>
          <w:szCs w:val="18"/>
        </w:rPr>
        <w:t xml:space="preserve">                       </w:t>
        <w:tab/>
      </w:r>
      <w:hyperlink w:anchor="_COMPUTER-SELECT-MATCH-ID_CODES">
        <w:r>
          <w:rPr>
            <w:rStyle w:val="InternetLink"/>
            <w:rFonts w:cs="Courier New" w:ascii="Courier New" w:hAnsi="Courier New"/>
            <w:sz w:val="18"/>
            <w:szCs w:val="18"/>
          </w:rPr>
          <w:t>MI</w:t>
        </w:r>
      </w:hyperlink>
      <w:r>
        <w:rPr>
          <w:rFonts w:cs="Courier New" w:ascii="Courier New" w:hAnsi="Courier New"/>
          <w:sz w:val="18"/>
          <w:szCs w:val="18"/>
        </w:rPr>
        <w:t>/</w:t>
      </w:r>
      <w:hyperlink w:anchor="_ASSIGNMENT_PREFERENCE_CONUS">
        <w:r>
          <w:rPr>
            <w:rStyle w:val="InternetLink"/>
            <w:rFonts w:cs="Courier New" w:ascii="Courier New" w:hAnsi="Courier New"/>
            <w:sz w:val="18"/>
            <w:szCs w:val="18"/>
          </w:rPr>
          <w:t>CS</w:t>
        </w:r>
      </w:hyperlink>
      <w:r>
        <w:rPr>
          <w:rFonts w:cs="Courier New" w:ascii="Courier New" w:hAnsi="Courier New"/>
          <w:sz w:val="18"/>
          <w:szCs w:val="18"/>
        </w:rPr>
        <w:t>/</w:t>
      </w:r>
      <w:hyperlink w:anchor="_OS-TOUR-LENGTH-COMBINATION_CODES_">
        <w:r>
          <w:rPr>
            <w:rStyle w:val="InternetLink"/>
            <w:rFonts w:cs="Courier New" w:ascii="Courier New" w:hAnsi="Courier New"/>
            <w:sz w:val="18"/>
            <w:szCs w:val="18"/>
          </w:rPr>
          <w:t>TL-</w:t>
        </w:r>
      </w:hyperlink>
      <w:r>
        <w:rPr>
          <w:rFonts w:cs="Courier New" w:ascii="Courier New" w:hAnsi="Courier New"/>
          <w:sz w:val="18"/>
          <w:szCs w:val="18"/>
        </w:rPr>
        <w:t xml:space="preserve">                            </w:t>
        <w:tab/>
      </w:r>
      <w:hyperlink w:anchor="_RETRAINING_FLAGS">
        <w:r>
          <w:rPr>
            <w:rStyle w:val="InternetLink"/>
            <w:rFonts w:cs="Courier New" w:ascii="Courier New" w:hAnsi="Courier New"/>
            <w:sz w:val="18"/>
            <w:szCs w:val="18"/>
          </w:rPr>
          <w:t>PB-</w:t>
        </w:r>
      </w:hyperlink>
      <w:r>
        <w:rPr>
          <w:rFonts w:cs="Courier New" w:ascii="Courier New" w:hAnsi="Courier New"/>
          <w:sz w:val="18"/>
          <w:szCs w:val="18"/>
        </w:rPr>
        <w:t xml:space="preserve"> </w:t>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rFonts w:ascii="Courier New" w:hAnsi="Courier New" w:cs="Courier New"/>
          <w:b/>
          <w:b/>
          <w:sz w:val="12"/>
          <w:szCs w:val="12"/>
        </w:rPr>
      </w:pPr>
      <w:r>
        <w:rPr>
          <w:rFonts w:cs="Courier New" w:ascii="Courier New" w:hAnsi="Courier New"/>
          <w:b/>
          <w:sz w:val="12"/>
          <w:szCs w:val="12"/>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pPr>
      <w:r>
        <w:rPr>
          <w:rFonts w:eastAsia="Courier New" w:cs="Courier New" w:ascii="Courier New" w:hAnsi="Courier New"/>
          <w:sz w:val="18"/>
          <w:szCs w:val="18"/>
        </w:rPr>
        <w:t xml:space="preserve">  </w:t>
      </w:r>
      <w:hyperlink w:anchor="_OVERSEAS_PREFERENCE_OFFICER/AIRMAN">
        <w:r>
          <w:rPr>
            <w:rStyle w:val="InternetLink"/>
            <w:rFonts w:cs="Courier New" w:ascii="Courier New" w:hAnsi="Courier New"/>
            <w:sz w:val="18"/>
            <w:szCs w:val="18"/>
          </w:rPr>
          <w:t>OS/P-</w:t>
        </w:r>
      </w:hyperlink>
      <w:r>
        <w:rPr>
          <w:rFonts w:cs="Courier New" w:ascii="Courier New" w:hAnsi="Courier New"/>
          <w:sz w:val="18"/>
          <w:szCs w:val="18"/>
        </w:rPr>
        <w:tab/>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rFonts w:ascii="Courier New" w:hAnsi="Courier New" w:cs="Courier New"/>
          <w:sz w:val="12"/>
          <w:szCs w:val="12"/>
        </w:rPr>
      </w:pPr>
      <w:r>
        <w:rPr>
          <w:rFonts w:cs="Courier New" w:ascii="Courier New" w:hAnsi="Courier New"/>
          <w:sz w:val="12"/>
          <w:szCs w:val="12"/>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r>
      <w:hyperlink w:anchor="_WEIGHT-MANAGEMENT-STATUS_CODES">
        <w:r>
          <w:rPr>
            <w:rStyle w:val="InternetLink"/>
            <w:rFonts w:cs="Courier New" w:ascii="Courier New" w:hAnsi="Courier New"/>
            <w:sz w:val="18"/>
            <w:szCs w:val="18"/>
          </w:rPr>
          <w:t>VL-ASG:</w:t>
        </w:r>
      </w:hyperlink>
      <w:r>
        <w:rPr>
          <w:rFonts w:cs="Courier New" w:ascii="Courier New" w:hAnsi="Courier New"/>
          <w:sz w:val="18"/>
          <w:szCs w:val="18"/>
        </w:rPr>
        <w:t xml:space="preserve"> ASSIGNMENT PREFERENCE / EQUAL           10-OCT-1997  SS-SP      </w:t>
        <w:tab/>
        <w:tab/>
      </w:r>
      <w:hyperlink w:anchor="_JOIN-SPOUSE_ASSIGNMENT_INTENT">
        <w:r>
          <w:rPr>
            <w:rStyle w:val="InternetLink"/>
            <w:rFonts w:cs="Courier New" w:ascii="Courier New" w:hAnsi="Courier New"/>
            <w:sz w:val="18"/>
            <w:szCs w:val="18"/>
          </w:rPr>
          <w:t>INT-</w:t>
        </w:r>
      </w:hyperlink>
      <w:r>
        <w:rPr>
          <w:rFonts w:cs="Courier New" w:ascii="Courier New" w:hAnsi="Courier New"/>
          <w:sz w:val="18"/>
          <w:szCs w:val="18"/>
        </w:rPr>
        <w:tab/>
      </w:r>
      <w:r>
        <w:rPr>
          <w:rFonts w:cs="Courier New" w:ascii="Courier New" w:hAnsi="Courier New"/>
          <w:b/>
          <w:sz w:val="18"/>
          <w:szCs w:val="18"/>
        </w:rPr>
        <w:t xml:space="preserve"> </w:t>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rFonts w:ascii="Courier New" w:hAnsi="Courier New" w:cs="Courier New"/>
          <w:sz w:val="12"/>
          <w:szCs w:val="12"/>
        </w:rPr>
      </w:pPr>
      <w:r>
        <w:rPr>
          <w:rFonts w:cs="Courier New" w:ascii="Courier New" w:hAnsi="Courier New"/>
          <w:sz w:val="12"/>
          <w:szCs w:val="12"/>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 w:val="left" w:pos="8460" w:leader="none"/>
        </w:tabs>
        <w:rPr>
          <w:rFonts w:ascii="Courier New" w:hAnsi="Courier New" w:cs="Courier New"/>
          <w:sz w:val="18"/>
          <w:szCs w:val="18"/>
        </w:rPr>
      </w:pPr>
      <w:r>
        <w:rPr>
          <w:rFonts w:cs="Courier New" w:ascii="Courier New" w:hAnsi="Courier New"/>
          <w:sz w:val="18"/>
          <w:szCs w:val="18"/>
        </w:rPr>
        <w:tab/>
        <w:t xml:space="preserve">S/TR-1  </w:t>
      </w:r>
      <w:hyperlink w:anchor="_OS-TOUR-STATUS-AIRMAN_CODES">
        <w:r>
          <w:rPr>
            <w:rStyle w:val="InternetLink"/>
            <w:rFonts w:cs="Courier New" w:ascii="Courier New" w:hAnsi="Courier New"/>
            <w:sz w:val="18"/>
            <w:szCs w:val="18"/>
          </w:rPr>
          <w:t>TR/ST-1</w:t>
        </w:r>
      </w:hyperlink>
      <w:r>
        <w:rPr>
          <w:rFonts w:cs="Courier New" w:ascii="Courier New" w:hAnsi="Courier New"/>
          <w:sz w:val="18"/>
          <w:szCs w:val="18"/>
        </w:rPr>
        <w:t xml:space="preserve">  </w:t>
      </w:r>
      <w:hyperlink w:anchor="_DUTY-STATUS_CODES">
        <w:r>
          <w:rPr>
            <w:rStyle w:val="InternetLink"/>
            <w:rFonts w:cs="Courier New" w:ascii="Courier New" w:hAnsi="Courier New"/>
            <w:sz w:val="18"/>
            <w:szCs w:val="18"/>
          </w:rPr>
          <w:t>DS-00</w:t>
        </w:r>
      </w:hyperlink>
      <w:r>
        <w:rPr>
          <w:rFonts w:cs="Courier New" w:ascii="Courier New" w:hAnsi="Courier New"/>
          <w:sz w:val="18"/>
          <w:szCs w:val="18"/>
        </w:rPr>
        <w:t xml:space="preserve">040714    </w:t>
      </w:r>
      <w:hyperlink w:anchor="_SPOUSE-STATUS-MILITARY_CODES">
        <w:r>
          <w:rPr>
            <w:rStyle w:val="InternetLink"/>
            <w:rFonts w:cs="Courier New" w:ascii="Courier New" w:hAnsi="Courier New"/>
            <w:sz w:val="18"/>
            <w:szCs w:val="18"/>
          </w:rPr>
          <w:t>MIL-SP-</w:t>
        </w:r>
      </w:hyperlink>
      <w:r>
        <w:rPr>
          <w:rFonts w:cs="Courier New" w:ascii="Courier New" w:hAnsi="Courier New"/>
          <w:sz w:val="18"/>
          <w:szCs w:val="18"/>
        </w:rPr>
        <w:t xml:space="preserve">                         </w:t>
      </w:r>
      <w:hyperlink w:anchor="_DEROS-CHANGE-DISAPPROVAL-REASON_COD">
        <w:r>
          <w:rPr>
            <w:rStyle w:val="InternetLink"/>
            <w:rFonts w:cs="Courier New" w:ascii="Courier New" w:hAnsi="Courier New"/>
            <w:sz w:val="18"/>
            <w:szCs w:val="18"/>
          </w:rPr>
          <w:t>REQ-DEROS-RS-</w:t>
        </w:r>
      </w:hyperlink>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s>
        <w:rPr>
          <w:rFonts w:ascii="Courier New" w:hAnsi="Courier New" w:cs="Courier New"/>
          <w:sz w:val="12"/>
          <w:szCs w:val="12"/>
        </w:rPr>
      </w:pPr>
      <w:r>
        <w:rPr>
          <w:rFonts w:cs="Courier New" w:ascii="Courier New" w:hAnsi="Courier New"/>
          <w:sz w:val="12"/>
          <w:szCs w:val="12"/>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s>
        <w:rPr>
          <w:rFonts w:ascii="Courier New" w:hAnsi="Courier New" w:cs="Courier New"/>
          <w:b/>
          <w:b/>
          <w:sz w:val="18"/>
          <w:szCs w:val="18"/>
          <w:lang w:val="sv-SE"/>
        </w:rPr>
      </w:pPr>
      <w:r>
        <w:rPr>
          <w:rFonts w:eastAsia="Courier New" w:cs="Courier New" w:ascii="Courier New" w:hAnsi="Courier New"/>
          <w:sz w:val="18"/>
          <w:szCs w:val="18"/>
        </w:rPr>
        <w:t xml:space="preserve"> </w:t>
      </w:r>
      <w:r>
        <w:rPr>
          <w:rFonts w:cs="Courier New" w:ascii="Courier New" w:hAnsi="Courier New"/>
          <w:sz w:val="18"/>
          <w:szCs w:val="18"/>
        </w:rPr>
        <w:tab/>
      </w:r>
      <w:r>
        <w:rPr>
          <w:rFonts w:cs="Courier New" w:ascii="Courier New" w:hAnsi="Courier New"/>
          <w:sz w:val="18"/>
          <w:szCs w:val="18"/>
          <w:lang w:val="sv-SE"/>
        </w:rPr>
        <w:t xml:space="preserve">ODSD-981017  DEROS-980206  STRD-981017                          </w:t>
      </w:r>
      <w:hyperlink w:anchor="_DEROS-CHANGE-DISAPPROVAL-REASON_COD">
        <w:r>
          <w:rPr>
            <w:rStyle w:val="InternetLink"/>
            <w:rFonts w:cs="Courier New" w:ascii="Courier New" w:hAnsi="Courier New"/>
            <w:sz w:val="18"/>
            <w:szCs w:val="18"/>
            <w:lang w:val="sv-SE"/>
          </w:rPr>
          <w:t>LST-DEROS-RS-YA</w:t>
        </w:r>
      </w:hyperlink>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s>
        <w:rPr>
          <w:rFonts w:ascii="Courier New" w:hAnsi="Courier New" w:cs="Courier New"/>
          <w:b/>
          <w:b/>
          <w:sz w:val="12"/>
          <w:szCs w:val="12"/>
          <w:lang w:val="sv-SE"/>
        </w:rPr>
      </w:pPr>
      <w:r>
        <w:rPr>
          <w:rFonts w:cs="Courier New" w:ascii="Courier New" w:hAnsi="Courier New"/>
          <w:b/>
          <w:sz w:val="12"/>
          <w:szCs w:val="12"/>
          <w:lang w:val="sv-SE"/>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s>
        <w:rPr/>
      </w:pPr>
      <w:r>
        <w:rPr>
          <w:rFonts w:eastAsia="Courier New" w:cs="Courier New" w:ascii="Courier New" w:hAnsi="Courier New"/>
          <w:sz w:val="18"/>
          <w:szCs w:val="18"/>
          <w:lang w:val="sv-SE"/>
        </w:rPr>
        <w:t xml:space="preserve"> </w:t>
      </w:r>
      <w:r>
        <w:rPr>
          <w:rFonts w:cs="Courier New" w:ascii="Courier New" w:hAnsi="Courier New"/>
          <w:sz w:val="18"/>
          <w:szCs w:val="18"/>
          <w:lang w:val="sv-SE"/>
        </w:rPr>
        <w:tab/>
        <w:t xml:space="preserve">DDC--960206  DDLDS-980206  DAS--980311  </w:t>
        <w:tab/>
        <w:t>NOTIF-DT-            ALC/AFSC-</w:t>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s>
        <w:rPr>
          <w:rFonts w:ascii="Courier New" w:hAnsi="Courier New" w:cs="Courier New"/>
          <w:sz w:val="12"/>
          <w:szCs w:val="12"/>
          <w:lang w:val="sv-SE"/>
        </w:rPr>
      </w:pPr>
      <w:r>
        <w:rPr>
          <w:rFonts w:cs="Courier New" w:ascii="Courier New" w:hAnsi="Courier New"/>
          <w:sz w:val="12"/>
          <w:szCs w:val="12"/>
          <w:lang w:val="sv-SE"/>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s>
        <w:rPr/>
      </w:pPr>
      <w:r>
        <w:rPr>
          <w:rFonts w:eastAsia="Courier New" w:cs="Courier New" w:ascii="Courier New" w:hAnsi="Courier New"/>
          <w:sz w:val="18"/>
          <w:szCs w:val="18"/>
          <w:lang w:val="sv-SE"/>
        </w:rPr>
        <w:t xml:space="preserve"> </w:t>
      </w:r>
      <w:r>
        <w:rPr>
          <w:rFonts w:cs="Courier New" w:ascii="Courier New" w:hAnsi="Courier New"/>
          <w:sz w:val="18"/>
          <w:szCs w:val="18"/>
          <w:lang w:val="sv-SE"/>
        </w:rPr>
        <w:tab/>
        <w:t xml:space="preserve">DOS--080103  TAFMS-951004  ETS--080103  </w:t>
        <w:tab/>
      </w:r>
      <w:hyperlink w:anchor="_COMPUTER-SELECT-MATCH-ID_CODES">
        <w:r>
          <w:rPr>
            <w:rStyle w:val="InternetLink"/>
            <w:rFonts w:cs="Courier New" w:ascii="Courier New" w:hAnsi="Courier New"/>
            <w:sz w:val="18"/>
            <w:szCs w:val="18"/>
            <w:lang w:val="sv-SE"/>
          </w:rPr>
          <w:t>CMPT-SEL-</w:t>
        </w:r>
      </w:hyperlink>
      <w:r>
        <w:rPr>
          <w:rFonts w:cs="Courier New" w:ascii="Courier New" w:hAnsi="Courier New"/>
          <w:sz w:val="18"/>
          <w:szCs w:val="18"/>
          <w:lang w:val="sv-SE"/>
        </w:rPr>
        <w:t xml:space="preserve">            RAVL/DT-</w:t>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s>
        <w:rPr>
          <w:rFonts w:ascii="Courier New" w:hAnsi="Courier New" w:cs="Courier New"/>
          <w:sz w:val="12"/>
          <w:szCs w:val="12"/>
          <w:lang w:val="sv-SE"/>
        </w:rPr>
      </w:pPr>
      <w:r>
        <w:rPr>
          <w:rFonts w:cs="Courier New" w:ascii="Courier New" w:hAnsi="Courier New"/>
          <w:sz w:val="12"/>
          <w:szCs w:val="12"/>
          <w:lang w:val="sv-SE"/>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s>
        <w:rPr/>
      </w:pPr>
      <w:r>
        <w:rPr>
          <w:rFonts w:eastAsia="Courier New" w:cs="Courier New" w:ascii="Courier New" w:hAnsi="Courier New"/>
          <w:sz w:val="18"/>
          <w:szCs w:val="18"/>
          <w:lang w:val="sv-SE"/>
        </w:rPr>
        <w:t xml:space="preserve"> </w:t>
      </w:r>
      <w:r>
        <w:rPr>
          <w:rFonts w:cs="Courier New" w:ascii="Courier New" w:hAnsi="Courier New"/>
          <w:sz w:val="18"/>
          <w:szCs w:val="18"/>
          <w:lang w:val="sv-SE"/>
        </w:rPr>
        <w:tab/>
      </w:r>
      <w:hyperlink w:anchor="_TERM-OF-ENLISTMENT_CODES">
        <w:r>
          <w:rPr>
            <w:rStyle w:val="InternetLink"/>
            <w:rFonts w:cs="Courier New" w:ascii="Courier New" w:hAnsi="Courier New"/>
            <w:sz w:val="18"/>
            <w:szCs w:val="18"/>
            <w:lang w:val="sv-SE"/>
          </w:rPr>
          <w:t>TOE-5</w:t>
        </w:r>
      </w:hyperlink>
      <w:r>
        <w:rPr>
          <w:rFonts w:cs="Courier New" w:ascii="Courier New" w:hAnsi="Courier New"/>
          <w:sz w:val="18"/>
          <w:szCs w:val="18"/>
          <w:lang w:val="sv-SE"/>
        </w:rPr>
        <w:t xml:space="preserve"> </w:t>
        <w:tab/>
        <w:t xml:space="preserve">DOE-021004  RNL-AFSC- 2S051   </w:t>
        <w:tab/>
        <w:tab/>
        <w:t>PRJ-CRS              S/R- MW  PCS2</w:t>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s>
        <w:rPr>
          <w:rFonts w:ascii="Courier New" w:hAnsi="Courier New" w:cs="Courier New"/>
          <w:sz w:val="12"/>
          <w:szCs w:val="12"/>
          <w:lang w:val="sv-SE"/>
        </w:rPr>
      </w:pPr>
      <w:r>
        <w:rPr>
          <w:rFonts w:cs="Courier New" w:ascii="Courier New" w:hAnsi="Courier New"/>
          <w:sz w:val="12"/>
          <w:szCs w:val="12"/>
          <w:lang w:val="sv-SE"/>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s>
        <w:rPr/>
      </w:pPr>
      <w:r>
        <w:rPr>
          <w:rFonts w:cs="Courier New" w:ascii="Courier New" w:hAnsi="Courier New"/>
          <w:sz w:val="18"/>
          <w:szCs w:val="18"/>
          <w:lang w:val="sv-SE"/>
        </w:rPr>
        <w:tab/>
      </w:r>
      <w:hyperlink w:anchor="_REENLISTMENT-ELIGIBILITY-STATUS_COD">
        <w:r>
          <w:rPr>
            <w:rStyle w:val="InternetLink"/>
            <w:rFonts w:cs="Courier New" w:ascii="Courier New" w:hAnsi="Courier New"/>
            <w:sz w:val="18"/>
            <w:szCs w:val="18"/>
            <w:lang w:val="sv-SE"/>
          </w:rPr>
          <w:t>RE-1M</w:t>
        </w:r>
      </w:hyperlink>
      <w:r>
        <w:rPr>
          <w:rFonts w:cs="Courier New" w:ascii="Courier New" w:hAnsi="Courier New"/>
          <w:sz w:val="18"/>
          <w:szCs w:val="18"/>
          <w:lang w:val="sv-SE"/>
        </w:rPr>
        <w:t xml:space="preserve"> </w:t>
        <w:tab/>
      </w:r>
      <w:hyperlink w:anchor="_RETIREMENT-SEPARATION-ID_CODES">
        <w:r>
          <w:rPr>
            <w:rStyle w:val="InternetLink"/>
            <w:rFonts w:cs="Courier New" w:ascii="Courier New" w:hAnsi="Courier New"/>
            <w:sz w:val="18"/>
            <w:szCs w:val="18"/>
            <w:lang w:val="sv-SE"/>
          </w:rPr>
          <w:t>RET/SEP-</w:t>
        </w:r>
      </w:hyperlink>
      <w:r>
        <w:rPr>
          <w:rFonts w:cs="Courier New" w:ascii="Courier New" w:hAnsi="Courier New"/>
          <w:sz w:val="18"/>
          <w:szCs w:val="18"/>
          <w:lang w:val="sv-SE"/>
        </w:rPr>
        <w:t xml:space="preserve">  REQ/DOS-           </w:t>
      </w:r>
      <w:hyperlink w:anchor="_CATEGORY-OF-ENLISTMENT_CODES">
        <w:r>
          <w:rPr>
            <w:rStyle w:val="InternetLink"/>
            <w:rFonts w:cs="Courier New" w:ascii="Courier New" w:hAnsi="Courier New"/>
            <w:sz w:val="18"/>
            <w:szCs w:val="18"/>
            <w:lang w:val="sv-SE"/>
          </w:rPr>
          <w:t>CE-4</w:t>
        </w:r>
      </w:hyperlink>
      <w:r>
        <w:rPr>
          <w:rFonts w:cs="Courier New" w:ascii="Courier New" w:hAnsi="Courier New"/>
          <w:sz w:val="18"/>
          <w:szCs w:val="18"/>
          <w:lang w:val="sv-SE"/>
        </w:rPr>
        <w:tab/>
        <w:t xml:space="preserve"> DY-010220 NCOIC, STORAGE &amp; ISSUE</w:t>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s>
        <w:rPr>
          <w:rFonts w:ascii="Courier New" w:hAnsi="Courier New" w:cs="Courier New"/>
          <w:sz w:val="12"/>
          <w:szCs w:val="12"/>
          <w:lang w:val="sv-SE"/>
        </w:rPr>
      </w:pPr>
      <w:r>
        <w:rPr>
          <w:rFonts w:cs="Courier New" w:ascii="Courier New" w:hAnsi="Courier New"/>
          <w:sz w:val="12"/>
          <w:szCs w:val="12"/>
          <w:lang w:val="sv-SE"/>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s>
        <w:rPr>
          <w:rFonts w:ascii="Courier New" w:hAnsi="Courier New" w:cs="Courier New"/>
          <w:b/>
          <w:b/>
          <w:sz w:val="18"/>
          <w:szCs w:val="18"/>
          <w:lang w:val="sv-SE"/>
        </w:rPr>
      </w:pPr>
      <w:r>
        <w:rPr>
          <w:rFonts w:eastAsia="Courier New" w:cs="Courier New" w:ascii="Courier New" w:hAnsi="Courier New"/>
          <w:sz w:val="18"/>
          <w:szCs w:val="18"/>
          <w:lang w:val="sv-SE"/>
        </w:rPr>
        <w:t xml:space="preserve"> </w:t>
      </w:r>
      <w:r>
        <w:rPr>
          <w:rFonts w:cs="Courier New" w:ascii="Courier New" w:hAnsi="Courier New"/>
          <w:sz w:val="18"/>
          <w:szCs w:val="18"/>
          <w:lang w:val="sv-SE"/>
        </w:rPr>
        <w:tab/>
        <w:t xml:space="preserve">R/S-DT-        </w:t>
      </w:r>
      <w:hyperlink w:anchor="_HYT-WAIVER-REASON_CODES">
        <w:r>
          <w:rPr>
            <w:rStyle w:val="InternetLink"/>
            <w:rFonts w:cs="Courier New" w:ascii="Courier New" w:hAnsi="Courier New"/>
            <w:sz w:val="18"/>
            <w:szCs w:val="18"/>
            <w:lang w:val="sv-SE"/>
          </w:rPr>
          <w:t>HYT-A</w:t>
        </w:r>
      </w:hyperlink>
      <w:r>
        <w:rPr>
          <w:rFonts w:cs="Courier New" w:ascii="Courier New" w:hAnsi="Courier New"/>
          <w:sz w:val="18"/>
          <w:szCs w:val="18"/>
          <w:lang w:val="sv-SE"/>
        </w:rPr>
        <w:t xml:space="preserve"> 1510  DOB-770628      </w:t>
        <w:tab/>
        <w:t xml:space="preserve">CRS-DTD               </w:t>
      </w:r>
      <w:hyperlink w:anchor="_MARITAL-STATUS_CODES">
        <w:r>
          <w:rPr>
            <w:rStyle w:val="InternetLink"/>
            <w:rFonts w:cs="Courier New" w:ascii="Courier New" w:hAnsi="Courier New"/>
            <w:sz w:val="18"/>
            <w:szCs w:val="18"/>
            <w:lang w:val="sv-SE"/>
          </w:rPr>
          <w:t>MS</w:t>
        </w:r>
      </w:hyperlink>
      <w:r>
        <w:rPr>
          <w:rFonts w:cs="Courier New" w:ascii="Courier New" w:hAnsi="Courier New"/>
          <w:sz w:val="18"/>
          <w:szCs w:val="18"/>
          <w:lang w:val="sv-SE"/>
        </w:rPr>
        <w:t>/DEP-</w:t>
      </w:r>
      <w:hyperlink w:anchor="_MARITAL-STATUS_CODES">
        <w:r>
          <w:rPr>
            <w:rStyle w:val="InternetLink"/>
            <w:rFonts w:cs="Courier New" w:ascii="Courier New" w:hAnsi="Courier New"/>
            <w:sz w:val="18"/>
            <w:szCs w:val="18"/>
            <w:lang w:val="sv-SE"/>
          </w:rPr>
          <w:t>M</w:t>
        </w:r>
      </w:hyperlink>
      <w:r>
        <w:rPr>
          <w:rFonts w:cs="Courier New" w:ascii="Courier New" w:hAnsi="Courier New"/>
          <w:sz w:val="18"/>
          <w:szCs w:val="18"/>
          <w:lang w:val="sv-SE"/>
        </w:rPr>
        <w:t>01</w:t>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s>
        <w:rPr>
          <w:rFonts w:ascii="Courier New" w:hAnsi="Courier New" w:cs="Courier New"/>
          <w:b/>
          <w:b/>
          <w:sz w:val="12"/>
          <w:szCs w:val="12"/>
          <w:lang w:val="sv-SE"/>
        </w:rPr>
      </w:pPr>
      <w:r>
        <w:rPr>
          <w:rFonts w:cs="Courier New" w:ascii="Courier New" w:hAnsi="Courier New"/>
          <w:b/>
          <w:sz w:val="12"/>
          <w:szCs w:val="12"/>
          <w:lang w:val="sv-SE"/>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s>
        <w:rPr>
          <w:rFonts w:ascii="Courier New" w:hAnsi="Courier New" w:cs="Courier New"/>
          <w:b/>
          <w:b/>
          <w:sz w:val="18"/>
          <w:szCs w:val="18"/>
        </w:rPr>
      </w:pPr>
      <w:r>
        <w:rPr>
          <w:rFonts w:cs="Courier New" w:ascii="Courier New" w:hAnsi="Courier New"/>
          <w:sz w:val="18"/>
          <w:szCs w:val="18"/>
          <w:lang w:val="sv-SE"/>
        </w:rPr>
        <w:tab/>
      </w:r>
      <w:hyperlink w:anchor="_REENLISTMENT-AVAILABLE_CODES_(CJR">
        <w:r>
          <w:rPr>
            <w:rStyle w:val="InternetLink"/>
            <w:rFonts w:cs="Courier New" w:ascii="Courier New" w:hAnsi="Courier New"/>
            <w:sz w:val="18"/>
            <w:szCs w:val="18"/>
          </w:rPr>
          <w:t>CJR-N</w:t>
        </w:r>
      </w:hyperlink>
      <w:r>
        <w:rPr>
          <w:rFonts w:cs="Courier New" w:ascii="Courier New" w:hAnsi="Courier New"/>
          <w:sz w:val="18"/>
          <w:szCs w:val="18"/>
        </w:rPr>
        <w:t xml:space="preserve">   </w:t>
      </w:r>
      <w:hyperlink w:anchor="_CITIZENSHIP-STATUS_CODES">
        <w:r>
          <w:rPr>
            <w:rStyle w:val="InternetLink"/>
            <w:rFonts w:cs="Courier New" w:ascii="Courier New" w:hAnsi="Courier New"/>
            <w:sz w:val="18"/>
            <w:szCs w:val="18"/>
          </w:rPr>
          <w:t>CIT-ST-1</w:t>
        </w:r>
      </w:hyperlink>
      <w:r>
        <w:rPr>
          <w:rFonts w:cs="Courier New" w:ascii="Courier New" w:hAnsi="Courier New"/>
          <w:sz w:val="18"/>
          <w:szCs w:val="18"/>
        </w:rPr>
        <w:t xml:space="preserve">  </w:t>
      </w:r>
      <w:hyperlink w:anchor="_OS-TOUR-LENGTH-COMBINATION_CODES">
        <w:r>
          <w:rPr>
            <w:rStyle w:val="InternetLink"/>
            <w:rFonts w:cs="Courier New" w:ascii="Courier New" w:hAnsi="Courier New"/>
            <w:sz w:val="18"/>
            <w:szCs w:val="18"/>
          </w:rPr>
          <w:t>TLCC-Y</w:t>
        </w:r>
      </w:hyperlink>
      <w:r>
        <w:rPr>
          <w:rFonts w:cs="Courier New" w:ascii="Courier New" w:hAnsi="Courier New"/>
          <w:sz w:val="18"/>
          <w:szCs w:val="18"/>
        </w:rPr>
        <w:t xml:space="preserve">  </w:t>
      </w:r>
      <w:hyperlink w:anchor="_ASSIGNMENT-ACTION-REASON_(AMN)_CODE">
        <w:r>
          <w:rPr>
            <w:rStyle w:val="InternetLink"/>
            <w:rFonts w:cs="Courier New" w:ascii="Courier New" w:hAnsi="Courier New"/>
            <w:sz w:val="18"/>
            <w:szCs w:val="18"/>
          </w:rPr>
          <w:t>AAR/STAT-03</w:t>
        </w:r>
      </w:hyperlink>
      <w:r>
        <w:rPr>
          <w:rFonts w:cs="Courier New" w:ascii="Courier New" w:hAnsi="Courier New"/>
          <w:sz w:val="18"/>
          <w:szCs w:val="18"/>
        </w:rPr>
        <w:t xml:space="preserve"> 2PRJ-CRS                   </w:t>
      </w:r>
      <w:hyperlink w:anchor="_ACCOMPANIED-STATUS_CODES">
        <w:r>
          <w:rPr>
            <w:rStyle w:val="InternetLink"/>
            <w:rFonts w:cs="Courier New" w:ascii="Courier New" w:hAnsi="Courier New"/>
            <w:sz w:val="18"/>
            <w:szCs w:val="18"/>
          </w:rPr>
          <w:t>ACC-ST-</w:t>
        </w:r>
      </w:hyperlink>
      <w:r>
        <w:rPr>
          <w:rFonts w:cs="Courier New" w:ascii="Courier New" w:hAnsi="Courier New"/>
          <w:sz w:val="18"/>
          <w:szCs w:val="18"/>
        </w:rPr>
        <w:t xml:space="preserve"> </w:t>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s>
        <w:rPr>
          <w:rFonts w:ascii="Courier New" w:hAnsi="Courier New" w:cs="Courier New"/>
          <w:b/>
          <w:b/>
          <w:sz w:val="12"/>
          <w:szCs w:val="12"/>
        </w:rPr>
      </w:pPr>
      <w:r>
        <w:rPr>
          <w:rFonts w:cs="Courier New" w:ascii="Courier New" w:hAnsi="Courier New"/>
          <w:b/>
          <w:sz w:val="12"/>
          <w:szCs w:val="12"/>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7020" w:leader="none"/>
        </w:tabs>
        <w:rPr>
          <w:rFonts w:ascii="Courier New" w:hAnsi="Courier New" w:cs="Courier New"/>
          <w:sz w:val="18"/>
          <w:szCs w:val="18"/>
        </w:rPr>
      </w:pPr>
      <w:r>
        <w:rPr>
          <w:rFonts w:cs="Courier New" w:ascii="Courier New" w:hAnsi="Courier New"/>
          <w:sz w:val="18"/>
          <w:szCs w:val="18"/>
        </w:rPr>
        <w:tab/>
      </w:r>
      <w:hyperlink w:anchor="_NON-CONUS-RESIDENT-COUNTRY-STATE_CO">
        <w:r>
          <w:rPr>
            <w:rStyle w:val="InternetLink"/>
            <w:rFonts w:cs="Courier New" w:ascii="Courier New" w:hAnsi="Courier New"/>
            <w:sz w:val="18"/>
            <w:szCs w:val="18"/>
          </w:rPr>
          <w:t>NCR-</w:t>
        </w:r>
      </w:hyperlink>
      <w:r>
        <w:rPr>
          <w:rFonts w:cs="Courier New" w:ascii="Courier New" w:hAnsi="Courier New"/>
          <w:sz w:val="18"/>
          <w:szCs w:val="18"/>
        </w:rPr>
        <w:t xml:space="preserve">      ASC-          SRB-A ACF-                              </w:t>
        <w:tab/>
        <w:t>2CRS-DTD</w:t>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6840" w:leader="none"/>
        </w:tabs>
        <w:rPr>
          <w:rFonts w:ascii="Courier New" w:hAnsi="Courier New" w:cs="Courier New"/>
          <w:sz w:val="12"/>
          <w:szCs w:val="12"/>
        </w:rPr>
      </w:pPr>
      <w:r>
        <w:rPr>
          <w:rFonts w:cs="Courier New" w:ascii="Courier New" w:hAnsi="Courier New"/>
          <w:sz w:val="12"/>
          <w:szCs w:val="12"/>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6840" w:leader="none"/>
        </w:tabs>
        <w:rPr>
          <w:rFonts w:ascii="Courier New" w:hAnsi="Courier New" w:cs="Courier New"/>
          <w:b/>
          <w:b/>
          <w:sz w:val="18"/>
          <w:szCs w:val="18"/>
        </w:rPr>
      </w:pPr>
      <w:r>
        <w:rPr>
          <w:rFonts w:cs="Courier New" w:ascii="Courier New" w:hAnsi="Courier New"/>
          <w:sz w:val="18"/>
          <w:szCs w:val="18"/>
        </w:rPr>
        <w:tab/>
      </w:r>
      <w:hyperlink w:anchor="_MANNING-ACTION_CODES_(MAC)">
        <w:r>
          <w:rPr>
            <w:rStyle w:val="InternetLink"/>
            <w:rFonts w:cs="Courier New" w:ascii="Courier New" w:hAnsi="Courier New"/>
            <w:sz w:val="18"/>
            <w:szCs w:val="18"/>
          </w:rPr>
          <w:t>MAC/DT:</w:t>
        </w:r>
      </w:hyperlink>
      <w:r>
        <w:rPr>
          <w:rFonts w:cs="Courier New" w:ascii="Courier New" w:hAnsi="Courier New"/>
          <w:sz w:val="18"/>
          <w:szCs w:val="18"/>
        </w:rPr>
        <w:t xml:space="preserve"> 0 -- NOT IN ZONE 990903</w:t>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6840" w:leader="none"/>
        </w:tabs>
        <w:rPr>
          <w:rFonts w:ascii="Courier New" w:hAnsi="Courier New" w:cs="Courier New"/>
          <w:b/>
          <w:b/>
          <w:sz w:val="12"/>
          <w:szCs w:val="12"/>
        </w:rPr>
      </w:pPr>
      <w:r>
        <w:rPr>
          <w:rFonts w:cs="Courier New" w:ascii="Courier New" w:hAnsi="Courier New"/>
          <w:b/>
          <w:sz w:val="12"/>
          <w:szCs w:val="12"/>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6840" w:leader="none"/>
        </w:tabs>
        <w:rPr>
          <w:rFonts w:ascii="Courier New" w:hAnsi="Courier New" w:cs="Courier New"/>
          <w:sz w:val="18"/>
          <w:szCs w:val="18"/>
        </w:rPr>
      </w:pPr>
      <w:r>
        <w:rPr>
          <w:rFonts w:cs="Courier New" w:ascii="Courier New" w:hAnsi="Courier New"/>
          <w:sz w:val="18"/>
          <w:szCs w:val="18"/>
        </w:rPr>
        <w:tab/>
        <w:t>EPRS-5B 5B 5B 5B 5B      HISP DECL   DECLINE TO RESPOND</w:t>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6840" w:leader="none"/>
        </w:tabs>
        <w:rPr>
          <w:rFonts w:ascii="Courier New" w:hAnsi="Courier New" w:cs="Courier New"/>
          <w:sz w:val="12"/>
          <w:szCs w:val="12"/>
        </w:rPr>
      </w:pPr>
      <w:r>
        <w:rPr>
          <w:rFonts w:cs="Courier New" w:ascii="Courier New" w:hAnsi="Courier New"/>
          <w:sz w:val="12"/>
          <w:szCs w:val="12"/>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68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QE--G6 A6 M4 E6             RACE    DECLINED TO RESPOND</w:t>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6840" w:leader="none"/>
        </w:tabs>
        <w:rPr/>
      </w:pPr>
      <w:r>
        <w:rPr>
          <w:rFonts w:cs="Courier New" w:ascii="Courier New" w:hAnsi="Courier New"/>
          <w:sz w:val="18"/>
          <w:szCs w:val="18"/>
        </w:rPr>
        <w:tab/>
        <w:t>EXPERIENCE INDICATOR</w:t>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6840" w:leader="none"/>
        </w:tabs>
        <w:ind w:left="180" w:hanging="0"/>
        <w:rPr>
          <w:rFonts w:ascii="Courier New" w:hAnsi="Courier New" w:cs="Courier New"/>
          <w:sz w:val="12"/>
          <w:szCs w:val="12"/>
        </w:rPr>
      </w:pPr>
      <w:r>
        <w:rPr>
          <w:rFonts w:cs="Courier New" w:ascii="Courier New" w:hAnsi="Courier New"/>
          <w:sz w:val="12"/>
          <w:szCs w:val="12"/>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6840" w:leader="none"/>
        </w:tabs>
        <w:ind w:left="180" w:hanging="0"/>
        <w:rPr>
          <w:rFonts w:ascii="Courier New" w:hAnsi="Courier New" w:cs="Courier New"/>
          <w:sz w:val="18"/>
          <w:szCs w:val="18"/>
        </w:rPr>
      </w:pPr>
      <w:hyperlink w:anchor="_ASSIGNMENT_BLOCK_CONTROL">
        <w:r>
          <w:rPr>
            <w:rStyle w:val="InternetLink"/>
            <w:rFonts w:cs="Courier New" w:ascii="Courier New" w:hAnsi="Courier New"/>
            <w:sz w:val="18"/>
            <w:szCs w:val="18"/>
          </w:rPr>
          <w:t>BLOCK CNTL CODE</w:t>
        </w:r>
      </w:hyperlink>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6840" w:leader="none"/>
        </w:tabs>
        <w:ind w:left="180" w:hanging="0"/>
        <w:rPr>
          <w:rFonts w:ascii="Courier New" w:hAnsi="Courier New" w:cs="Courier New"/>
          <w:sz w:val="12"/>
          <w:szCs w:val="12"/>
        </w:rPr>
      </w:pPr>
      <w:r>
        <w:rPr>
          <w:rFonts w:cs="Courier New" w:ascii="Courier New" w:hAnsi="Courier New"/>
          <w:sz w:val="12"/>
          <w:szCs w:val="12"/>
        </w:rPr>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 w:val="left" w:pos="6840" w:leader="none"/>
        </w:tabs>
        <w:ind w:left="180" w:hanging="0"/>
        <w:rPr>
          <w:rFonts w:ascii="Courier New" w:hAnsi="Courier New" w:cs="Courier New"/>
          <w:sz w:val="18"/>
          <w:szCs w:val="18"/>
        </w:rPr>
      </w:pPr>
      <w:r>
        <w:rPr>
          <w:rFonts w:cs="Courier New" w:ascii="Courier New" w:hAnsi="Courier New"/>
          <w:sz w:val="18"/>
          <w:szCs w:val="18"/>
        </w:rPr>
        <w:t>REMARKS         BLK CNTL DATE</w:t>
      </w:r>
    </w:p>
    <w:p>
      <w:pPr>
        <w:pStyle w:val="Normal"/>
        <w:tabs>
          <w:tab w:val="clear" w:pos="720"/>
          <w:tab w:val="left" w:pos="180" w:leader="none"/>
          <w:tab w:val="left" w:pos="900" w:leader="none"/>
          <w:tab w:val="left" w:pos="1440" w:leader="none"/>
          <w:tab w:val="left" w:pos="1620" w:leader="none"/>
          <w:tab w:val="left" w:pos="2700" w:leader="none"/>
          <w:tab w:val="left" w:pos="4500" w:leader="none"/>
          <w:tab w:val="left" w:pos="4860" w:leader="none"/>
        </w:tabs>
        <w:ind w:left="360" w:hanging="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s>
        <w:rPr>
          <w:rFonts w:ascii="Arial" w:hAnsi="Arial" w:cs="Arial"/>
          <w:sz w:val="18"/>
          <w:szCs w:val="18"/>
        </w:rPr>
      </w:pPr>
      <w:r>
        <w:rPr>
          <w:rFonts w:cs="Arial" w:ascii="Arial" w:hAnsi="Arial"/>
          <w:sz w:val="18"/>
          <w:szCs w:val="18"/>
        </w:rPr>
      </w:r>
      <w:r>
        <w:br w:type="page"/>
      </w:r>
    </w:p>
    <w:p>
      <w:pPr>
        <w:pStyle w:val="Normal"/>
        <w:jc w:val="center"/>
        <w:rPr>
          <w:rFonts w:ascii="Arial Narrow" w:hAnsi="Arial Narrow" w:cs="Arial Narrow"/>
          <w:b/>
          <w:b/>
          <w:sz w:val="28"/>
          <w:szCs w:val="28"/>
        </w:rPr>
      </w:pPr>
      <w:r>
        <w:rPr>
          <w:rFonts w:cs="Arial Narrow" w:ascii="Arial Narrow" w:hAnsi="Arial Narrow"/>
          <w:b/>
          <w:sz w:val="28"/>
          <w:szCs w:val="28"/>
          <w:highlight w:val="lightGray"/>
          <w:bdr w:val="single" w:sz="4" w:space="0" w:color="000000"/>
        </w:rPr>
        <w:t>Alphabetical Listing</w:t>
      </w:r>
    </w:p>
    <w:p>
      <w:pPr>
        <w:pStyle w:val="Normal"/>
        <w:ind w:left="360" w:hanging="0"/>
        <w:rPr>
          <w:rFonts w:ascii="Arial Narrow" w:hAnsi="Arial Narrow" w:cs="Arial Narrow"/>
          <w:b/>
          <w:b/>
          <w:sz w:val="18"/>
          <w:szCs w:val="18"/>
        </w:rPr>
      </w:pPr>
      <w:r>
        <w:rPr>
          <w:rFonts w:cs="Arial Narrow" w:ascii="Arial Narrow" w:hAnsi="Arial Narrow"/>
          <w:b/>
          <w:sz w:val="18"/>
          <w:szCs w:val="18"/>
        </w:rPr>
      </w:r>
    </w:p>
    <w:p>
      <w:pPr>
        <w:pStyle w:val="Normal"/>
        <w:spacing w:lineRule="atLeast" w:line="220"/>
        <w:ind w:left="360" w:hanging="0"/>
        <w:rPr>
          <w:rFonts w:ascii="Arial Narrow" w:hAnsi="Arial Narrow" w:cs="Arial Narrow"/>
          <w:sz w:val="18"/>
          <w:szCs w:val="18"/>
        </w:rPr>
      </w:pPr>
      <w:hyperlink w:anchor="_ACADEMIC-VOCATIONAL-EDUCATIONAL-LEV_1">
        <w:r>
          <w:rPr>
            <w:rStyle w:val="InternetLink"/>
            <w:rFonts w:cs="Arial Narrow" w:ascii="Arial Narrow" w:hAnsi="Arial Narrow"/>
            <w:sz w:val="18"/>
            <w:szCs w:val="18"/>
          </w:rPr>
          <w:t>ACADEMIC VOCATIONAL EDUCATIONAL LEVEL</w:t>
        </w:r>
      </w:hyperlink>
      <w:r>
        <w:rPr>
          <w:rFonts w:cs="Arial Narrow" w:ascii="Arial Narrow" w:hAnsi="Arial Narrow"/>
          <w:sz w:val="18"/>
          <w:szCs w:val="18"/>
        </w:rPr>
        <w:tab/>
      </w:r>
    </w:p>
    <w:p>
      <w:pPr>
        <w:pStyle w:val="Normal"/>
        <w:spacing w:lineRule="atLeast" w:line="220"/>
        <w:ind w:left="360" w:hanging="0"/>
        <w:rPr>
          <w:rFonts w:ascii="Arial Narrow" w:hAnsi="Arial Narrow" w:cs="Arial Narrow"/>
          <w:sz w:val="18"/>
          <w:szCs w:val="18"/>
        </w:rPr>
      </w:pPr>
      <w:hyperlink w:anchor="_ACCOMPANIED-STATUS_CODES">
        <w:r>
          <w:rPr>
            <w:rStyle w:val="InternetLink"/>
            <w:rFonts w:cs="Arial Narrow" w:ascii="Arial Narrow" w:hAnsi="Arial Narrow"/>
            <w:sz w:val="18"/>
            <w:szCs w:val="18"/>
          </w:rPr>
          <w:t>ACCOMPANIED STATUS CODES</w:t>
        </w:r>
      </w:hyperlink>
      <w:r>
        <w:rPr>
          <w:rFonts w:cs="Arial Narrow" w:ascii="Arial Narrow" w:hAnsi="Arial Narrow"/>
          <w:sz w:val="18"/>
          <w:szCs w:val="18"/>
        </w:rPr>
        <w:t xml:space="preserve"> </w:t>
        <w:tab/>
        <w:tab/>
        <w:tab/>
        <w:tab/>
        <w:t>[ACC-ST]</w:t>
      </w:r>
    </w:p>
    <w:p>
      <w:pPr>
        <w:pStyle w:val="Normal"/>
        <w:spacing w:lineRule="atLeast" w:line="220"/>
        <w:ind w:left="360" w:hanging="0"/>
        <w:rPr>
          <w:rFonts w:ascii="Arial Narrow" w:hAnsi="Arial Narrow" w:cs="Arial Narrow"/>
          <w:sz w:val="18"/>
          <w:szCs w:val="18"/>
        </w:rPr>
      </w:pPr>
      <w:hyperlink w:anchor="_AFQT-SCORE-GROUPS_CODES">
        <w:r>
          <w:rPr>
            <w:rStyle w:val="InternetLink"/>
            <w:rFonts w:cs="Arial Narrow" w:ascii="Arial Narrow" w:hAnsi="Arial Narrow"/>
            <w:sz w:val="18"/>
            <w:szCs w:val="18"/>
          </w:rPr>
          <w:t>AFQT SCORE GROUPS CODES</w:t>
        </w:r>
      </w:hyperlink>
      <w:r>
        <w:rPr>
          <w:rFonts w:cs="Arial Narrow" w:ascii="Arial Narrow" w:hAnsi="Arial Narrow"/>
          <w:sz w:val="18"/>
          <w:szCs w:val="18"/>
        </w:rPr>
        <w:tab/>
        <w:tab/>
        <w:tab/>
        <w:tab/>
        <w:t>[AFQT]</w:t>
      </w:r>
    </w:p>
    <w:p>
      <w:pPr>
        <w:pStyle w:val="Normal"/>
        <w:spacing w:lineRule="atLeast" w:line="220"/>
        <w:ind w:left="360" w:hanging="0"/>
        <w:rPr>
          <w:rFonts w:ascii="Arial Narrow" w:hAnsi="Arial Narrow" w:cs="Arial Narrow"/>
          <w:sz w:val="18"/>
          <w:szCs w:val="18"/>
        </w:rPr>
      </w:pPr>
      <w:hyperlink w:anchor="_ASSIGNMENT-ACTION-REASON_(AMN)_CODE">
        <w:r>
          <w:rPr>
            <w:rStyle w:val="InternetLink"/>
            <w:rFonts w:cs="Arial Narrow" w:ascii="Arial Narrow" w:hAnsi="Arial Narrow"/>
            <w:sz w:val="18"/>
            <w:szCs w:val="18"/>
          </w:rPr>
          <w:t>ASSIGNMENT ACTION REASON (AMN) CODES</w:t>
        </w:r>
      </w:hyperlink>
      <w:r>
        <w:rPr>
          <w:rFonts w:cs="Arial Narrow" w:ascii="Arial Narrow" w:hAnsi="Arial Narrow"/>
          <w:sz w:val="18"/>
          <w:szCs w:val="18"/>
        </w:rPr>
        <w:tab/>
        <w:tab/>
        <w:t>[AAR] [AAR/STAT]</w:t>
      </w:r>
    </w:p>
    <w:p>
      <w:pPr>
        <w:pStyle w:val="Normal"/>
        <w:spacing w:lineRule="atLeast" w:line="220"/>
        <w:ind w:left="360" w:hanging="0"/>
        <w:rPr>
          <w:rFonts w:ascii="Arial Narrow" w:hAnsi="Arial Narrow" w:cs="Arial Narrow"/>
          <w:sz w:val="18"/>
          <w:szCs w:val="18"/>
        </w:rPr>
      </w:pPr>
      <w:hyperlink w:anchor="_ASSIGNMENT-AVAILABILITY_(AMN)_CODES">
        <w:r>
          <w:rPr>
            <w:rStyle w:val="InternetLink"/>
            <w:rFonts w:cs="Arial Narrow" w:ascii="Arial Narrow" w:hAnsi="Arial Narrow"/>
            <w:sz w:val="18"/>
            <w:szCs w:val="18"/>
          </w:rPr>
          <w:t>ASSIGNMENT AVAILABILITY (AMN) CODES</w:t>
        </w:r>
      </w:hyperlink>
      <w:r>
        <w:rPr>
          <w:rFonts w:cs="Arial Narrow" w:ascii="Arial Narrow" w:hAnsi="Arial Narrow"/>
          <w:sz w:val="18"/>
          <w:szCs w:val="18"/>
        </w:rPr>
        <w:tab/>
        <w:tab/>
        <w:tab/>
        <w:t>[AAC]</w:t>
      </w:r>
    </w:p>
    <w:p>
      <w:pPr>
        <w:pStyle w:val="Normal"/>
        <w:spacing w:lineRule="atLeast" w:line="220"/>
        <w:ind w:left="360" w:hanging="0"/>
        <w:rPr>
          <w:rFonts w:ascii="Arial Narrow" w:hAnsi="Arial Narrow" w:cs="Arial Narrow"/>
          <w:sz w:val="18"/>
          <w:szCs w:val="18"/>
        </w:rPr>
      </w:pPr>
      <w:hyperlink w:anchor="_ASSIGNMENT_BLOCK_CONTROL">
        <w:r>
          <w:rPr>
            <w:rStyle w:val="InternetLink"/>
            <w:rFonts w:cs="Arial Narrow" w:ascii="Arial Narrow" w:hAnsi="Arial Narrow"/>
            <w:sz w:val="18"/>
            <w:szCs w:val="18"/>
          </w:rPr>
          <w:t>ASSIGNMENT BLOCK CONTROL FLAG</w:t>
        </w:r>
      </w:hyperlink>
      <w:r>
        <w:rPr>
          <w:rFonts w:cs="Arial Narrow" w:ascii="Arial Narrow" w:hAnsi="Arial Narrow"/>
          <w:sz w:val="18"/>
          <w:szCs w:val="18"/>
        </w:rPr>
        <w:tab/>
        <w:tab/>
        <w:tab/>
        <w:t>[BLK CNTRL CODE]</w:t>
      </w:r>
    </w:p>
    <w:p>
      <w:pPr>
        <w:pStyle w:val="Normal"/>
        <w:spacing w:lineRule="atLeast" w:line="220"/>
        <w:ind w:left="360" w:hanging="0"/>
        <w:rPr>
          <w:rFonts w:ascii="Arial Narrow" w:hAnsi="Arial Narrow" w:cs="Arial Narrow"/>
          <w:sz w:val="18"/>
          <w:szCs w:val="18"/>
        </w:rPr>
      </w:pPr>
      <w:hyperlink w:anchor="_ASSIGNMENT-CANCELLATION-REASON_CODE">
        <w:r>
          <w:rPr>
            <w:rStyle w:val="InternetLink"/>
            <w:rFonts w:cs="Arial Narrow" w:ascii="Arial Narrow" w:hAnsi="Arial Narrow"/>
            <w:sz w:val="18"/>
            <w:szCs w:val="18"/>
          </w:rPr>
          <w:t>ASSIGNMENT CANCELLATION REASON CODES</w:t>
        </w:r>
      </w:hyperlink>
    </w:p>
    <w:p>
      <w:pPr>
        <w:pStyle w:val="Normal"/>
        <w:spacing w:lineRule="atLeast" w:line="220"/>
        <w:ind w:left="360" w:hanging="0"/>
        <w:rPr>
          <w:rFonts w:ascii="Arial Narrow" w:hAnsi="Arial Narrow" w:cs="Arial Narrow"/>
          <w:sz w:val="18"/>
          <w:szCs w:val="18"/>
        </w:rPr>
      </w:pPr>
      <w:hyperlink w:anchor="_ASSIGNMENT-LIMITATION_CODES_(AMN)">
        <w:r>
          <w:rPr>
            <w:rStyle w:val="InternetLink"/>
            <w:rFonts w:cs="Arial Narrow" w:ascii="Arial Narrow" w:hAnsi="Arial Narrow"/>
            <w:sz w:val="18"/>
            <w:szCs w:val="18"/>
          </w:rPr>
          <w:t>ASSIGNMENT LIMITATION CODES (AMN)</w:t>
        </w:r>
      </w:hyperlink>
      <w:r>
        <w:rPr>
          <w:rFonts w:cs="Arial Narrow" w:ascii="Arial Narrow" w:hAnsi="Arial Narrow"/>
          <w:sz w:val="18"/>
          <w:szCs w:val="18"/>
        </w:rPr>
        <w:tab/>
        <w:tab/>
        <w:tab/>
        <w:t>[ALC]</w:t>
      </w:r>
    </w:p>
    <w:p>
      <w:pPr>
        <w:pStyle w:val="Normal"/>
        <w:spacing w:lineRule="atLeast" w:line="220"/>
        <w:ind w:left="360" w:hanging="0"/>
        <w:rPr>
          <w:rFonts w:ascii="Arial Narrow" w:hAnsi="Arial Narrow" w:cs="Arial Narrow"/>
          <w:sz w:val="18"/>
          <w:szCs w:val="18"/>
        </w:rPr>
      </w:pPr>
      <w:hyperlink w:anchor="_ASSIGNMENT_PREFERENCE_CONUS">
        <w:r>
          <w:rPr>
            <w:rStyle w:val="InternetLink"/>
            <w:rFonts w:cs="Arial Narrow" w:ascii="Arial Narrow" w:hAnsi="Arial Narrow"/>
            <w:sz w:val="18"/>
            <w:szCs w:val="18"/>
          </w:rPr>
          <w:t>ASSIGNMENT PREFERENCE CONUS CODES</w:t>
        </w:r>
      </w:hyperlink>
      <w:r>
        <w:rPr>
          <w:rFonts w:cs="Arial Narrow" w:ascii="Arial Narrow" w:hAnsi="Arial Narrow"/>
          <w:sz w:val="18"/>
          <w:szCs w:val="18"/>
        </w:rPr>
        <w:tab/>
        <w:tab/>
        <w:tab/>
        <w:t>[CONUS]</w:t>
      </w:r>
    </w:p>
    <w:p>
      <w:pPr>
        <w:pStyle w:val="Normal"/>
        <w:spacing w:lineRule="atLeast" w:line="220"/>
        <w:ind w:left="360" w:hanging="0"/>
        <w:rPr>
          <w:rFonts w:ascii="Arial Narrow" w:hAnsi="Arial Narrow" w:cs="Arial Narrow"/>
          <w:sz w:val="18"/>
          <w:szCs w:val="18"/>
        </w:rPr>
      </w:pPr>
      <w:hyperlink w:anchor="_ASSIGNMENT-RECLAMA-REASON_CODES">
        <w:r>
          <w:rPr>
            <w:rStyle w:val="InternetLink"/>
            <w:rFonts w:cs="Arial Narrow" w:ascii="Arial Narrow" w:hAnsi="Arial Narrow"/>
            <w:sz w:val="18"/>
            <w:szCs w:val="18"/>
          </w:rPr>
          <w:t>ASSIGNMENT RECLAMA REASON CODES</w:t>
        </w:r>
      </w:hyperlink>
    </w:p>
    <w:p>
      <w:pPr>
        <w:pStyle w:val="Normal"/>
        <w:spacing w:lineRule="atLeast" w:line="220"/>
        <w:ind w:left="360" w:hanging="0"/>
        <w:rPr>
          <w:rFonts w:ascii="Arial Narrow" w:hAnsi="Arial Narrow" w:cs="Arial Narrow"/>
          <w:sz w:val="18"/>
          <w:szCs w:val="18"/>
        </w:rPr>
      </w:pPr>
      <w:hyperlink w:anchor="_ASSIGNMENT-RESTRICTION-WAIVER_CODES">
        <w:r>
          <w:rPr>
            <w:rStyle w:val="InternetLink"/>
            <w:rFonts w:cs="Arial Narrow" w:ascii="Arial Narrow" w:hAnsi="Arial Narrow"/>
            <w:sz w:val="18"/>
            <w:szCs w:val="18"/>
          </w:rPr>
          <w:t>ASSIGNMENT RESTRICTION WAIVER CODES</w:t>
        </w:r>
      </w:hyperlink>
      <w:r>
        <w:rPr>
          <w:rFonts w:cs="Arial Narrow" w:ascii="Arial Narrow" w:hAnsi="Arial Narrow"/>
          <w:sz w:val="18"/>
          <w:szCs w:val="18"/>
        </w:rPr>
        <w:tab/>
        <w:tab/>
        <w:tab/>
        <w:t>[RSEL/WVR]</w:t>
      </w:r>
    </w:p>
    <w:p>
      <w:pPr>
        <w:pStyle w:val="Normal"/>
        <w:spacing w:lineRule="atLeast" w:line="220"/>
        <w:ind w:left="360" w:hanging="0"/>
        <w:rPr>
          <w:rFonts w:ascii="Arial Narrow" w:hAnsi="Arial Narrow" w:cs="Arial Narrow"/>
          <w:sz w:val="18"/>
          <w:szCs w:val="18"/>
        </w:rPr>
      </w:pPr>
      <w:hyperlink w:anchor="_CATEGORY-OF-ENLISTMENT_CODES">
        <w:r>
          <w:rPr>
            <w:rStyle w:val="InternetLink"/>
            <w:rFonts w:cs="Arial Narrow" w:ascii="Arial Narrow" w:hAnsi="Arial Narrow"/>
            <w:sz w:val="18"/>
            <w:szCs w:val="18"/>
          </w:rPr>
          <w:t>CATEGORY OF ENLISTMENT CODES</w:t>
        </w:r>
      </w:hyperlink>
      <w:r>
        <w:rPr>
          <w:rFonts w:cs="Arial Narrow" w:ascii="Arial Narrow" w:hAnsi="Arial Narrow"/>
          <w:sz w:val="18"/>
          <w:szCs w:val="18"/>
        </w:rPr>
        <w:tab/>
        <w:tab/>
        <w:tab/>
        <w:t>[CE]</w:t>
      </w:r>
    </w:p>
    <w:p>
      <w:pPr>
        <w:pStyle w:val="Normal"/>
        <w:spacing w:lineRule="atLeast" w:line="220"/>
        <w:ind w:left="360" w:hanging="0"/>
        <w:rPr>
          <w:rFonts w:ascii="Arial Narrow" w:hAnsi="Arial Narrow" w:cs="Arial Narrow"/>
          <w:sz w:val="18"/>
          <w:szCs w:val="18"/>
        </w:rPr>
      </w:pPr>
      <w:hyperlink w:anchor="_CITIZENSHIP-STATUS_CODES">
        <w:r>
          <w:rPr>
            <w:rStyle w:val="InternetLink"/>
            <w:rFonts w:cs="Arial Narrow" w:ascii="Arial Narrow" w:hAnsi="Arial Narrow"/>
            <w:sz w:val="18"/>
            <w:szCs w:val="18"/>
          </w:rPr>
          <w:t>CITIZENSHIP STATUS CODES</w:t>
        </w:r>
      </w:hyperlink>
      <w:r>
        <w:rPr>
          <w:rFonts w:cs="Arial Narrow" w:ascii="Arial Narrow" w:hAnsi="Arial Narrow"/>
          <w:sz w:val="18"/>
          <w:szCs w:val="18"/>
        </w:rPr>
        <w:tab/>
        <w:tab/>
        <w:tab/>
        <w:tab/>
        <w:t>[CIT-ST]</w:t>
      </w:r>
    </w:p>
    <w:p>
      <w:pPr>
        <w:pStyle w:val="Normal"/>
        <w:spacing w:lineRule="atLeast" w:line="220"/>
        <w:ind w:left="360" w:hanging="0"/>
        <w:rPr>
          <w:rFonts w:ascii="Arial Narrow" w:hAnsi="Arial Narrow" w:cs="Arial Narrow"/>
          <w:sz w:val="18"/>
          <w:szCs w:val="18"/>
        </w:rPr>
      </w:pPr>
      <w:hyperlink w:anchor="_COMPUTER-SELECT-MATCH-ID_CODES">
        <w:r>
          <w:rPr>
            <w:rStyle w:val="InternetLink"/>
            <w:rFonts w:cs="Arial Narrow" w:ascii="Arial Narrow" w:hAnsi="Arial Narrow"/>
            <w:sz w:val="18"/>
            <w:szCs w:val="18"/>
          </w:rPr>
          <w:t>COMPUTER SELECT MATCH ID CODES</w:t>
        </w:r>
      </w:hyperlink>
      <w:r>
        <w:rPr>
          <w:rFonts w:cs="Arial Narrow" w:ascii="Arial Narrow" w:hAnsi="Arial Narrow"/>
          <w:sz w:val="18"/>
          <w:szCs w:val="18"/>
        </w:rPr>
        <w:tab/>
        <w:tab/>
        <w:tab/>
        <w:t>[CMPT-SEL] [MI]</w:t>
      </w:r>
    </w:p>
    <w:p>
      <w:pPr>
        <w:pStyle w:val="Normal"/>
        <w:spacing w:lineRule="atLeast" w:line="220"/>
        <w:ind w:left="360" w:hanging="0"/>
        <w:rPr>
          <w:rFonts w:ascii="Arial Narrow" w:hAnsi="Arial Narrow" w:cs="Arial Narrow"/>
          <w:sz w:val="18"/>
          <w:szCs w:val="18"/>
        </w:rPr>
      </w:pPr>
      <w:hyperlink w:anchor="_CONUS-OS-AREA_CODES_(MAJCOM">
        <w:r>
          <w:rPr>
            <w:rStyle w:val="InternetLink"/>
            <w:rFonts w:cs="Arial Narrow" w:ascii="Arial Narrow" w:hAnsi="Arial Narrow"/>
            <w:sz w:val="18"/>
            <w:szCs w:val="18"/>
          </w:rPr>
          <w:t>CONUS OS AREA CODES</w:t>
        </w:r>
      </w:hyperlink>
      <w:r>
        <w:rPr>
          <w:rFonts w:cs="Arial Narrow" w:ascii="Arial Narrow" w:hAnsi="Arial Narrow"/>
          <w:sz w:val="18"/>
          <w:szCs w:val="18"/>
        </w:rPr>
        <w:tab/>
        <w:tab/>
        <w:tab/>
        <w:tab/>
        <w:tab/>
        <w:t>[AREA]</w:t>
      </w:r>
    </w:p>
    <w:p>
      <w:pPr>
        <w:pStyle w:val="Normal"/>
        <w:spacing w:lineRule="atLeast" w:line="220"/>
        <w:ind w:left="360" w:hanging="0"/>
        <w:rPr>
          <w:rFonts w:ascii="Arial Narrow" w:hAnsi="Arial Narrow" w:cs="Arial Narrow"/>
          <w:sz w:val="18"/>
          <w:szCs w:val="18"/>
        </w:rPr>
      </w:pPr>
      <w:hyperlink w:anchor="_COUNTRY_STATE_CODES">
        <w:r>
          <w:rPr>
            <w:rStyle w:val="InternetLink"/>
            <w:rFonts w:cs="Arial Narrow" w:ascii="Arial Narrow" w:hAnsi="Arial Narrow"/>
            <w:sz w:val="18"/>
            <w:szCs w:val="18"/>
          </w:rPr>
          <w:t>COUNTRY STATE CODES</w:t>
        </w:r>
      </w:hyperlink>
      <w:r>
        <w:rPr>
          <w:rFonts w:cs="Arial Narrow" w:ascii="Arial Narrow" w:hAnsi="Arial Narrow"/>
          <w:sz w:val="18"/>
          <w:szCs w:val="18"/>
        </w:rPr>
        <w:tab/>
        <w:tab/>
        <w:tab/>
        <w:tab/>
        <w:t>[C/ST]</w:t>
      </w:r>
    </w:p>
    <w:p>
      <w:pPr>
        <w:pStyle w:val="Normal"/>
        <w:spacing w:lineRule="atLeast" w:line="220"/>
        <w:ind w:left="360" w:hanging="0"/>
        <w:rPr>
          <w:rFonts w:ascii="Arial Narrow" w:hAnsi="Arial Narrow" w:cs="Arial Narrow"/>
          <w:sz w:val="18"/>
          <w:szCs w:val="18"/>
        </w:rPr>
      </w:pPr>
      <w:hyperlink w:anchor="_DAFSC-OUT-OF-CAFSC-WAIVER_CODES">
        <w:r>
          <w:rPr>
            <w:rStyle w:val="InternetLink"/>
            <w:rFonts w:cs="Arial Narrow" w:ascii="Arial Narrow" w:hAnsi="Arial Narrow"/>
            <w:sz w:val="18"/>
            <w:szCs w:val="18"/>
          </w:rPr>
          <w:t>DAFSC OUT OF CAFSC WAIVER CODES</w:t>
        </w:r>
      </w:hyperlink>
    </w:p>
    <w:p>
      <w:pPr>
        <w:pStyle w:val="Normal"/>
        <w:spacing w:lineRule="atLeast" w:line="220"/>
        <w:ind w:left="360" w:hanging="0"/>
        <w:rPr>
          <w:rFonts w:ascii="Arial Narrow" w:hAnsi="Arial Narrow" w:cs="Arial Narrow"/>
          <w:sz w:val="18"/>
          <w:szCs w:val="18"/>
        </w:rPr>
      </w:pPr>
      <w:hyperlink w:anchor="_DEROS-CHANGE-DISAPPROVAL-REASON_COD">
        <w:r>
          <w:rPr>
            <w:rStyle w:val="InternetLink"/>
            <w:rFonts w:cs="Arial Narrow" w:ascii="Arial Narrow" w:hAnsi="Arial Narrow"/>
            <w:sz w:val="18"/>
            <w:szCs w:val="18"/>
          </w:rPr>
          <w:t>DEROS-CHANGE-DISAPPROVAL REASON CODES</w:t>
        </w:r>
      </w:hyperlink>
      <w:r>
        <w:rPr>
          <w:rFonts w:cs="Arial Narrow" w:ascii="Arial Narrow" w:hAnsi="Arial Narrow"/>
          <w:sz w:val="18"/>
          <w:szCs w:val="18"/>
        </w:rPr>
        <w:tab/>
        <w:tab/>
        <w:t>[REQ-DEROS-RS] [LST-DEROS-RS-YA]</w:t>
      </w:r>
    </w:p>
    <w:p>
      <w:pPr>
        <w:pStyle w:val="Normal"/>
        <w:spacing w:lineRule="atLeast" w:line="220"/>
        <w:ind w:left="360" w:hanging="0"/>
        <w:rPr>
          <w:rFonts w:ascii="Arial Narrow" w:hAnsi="Arial Narrow" w:cs="Arial Narrow"/>
          <w:sz w:val="18"/>
          <w:szCs w:val="18"/>
        </w:rPr>
      </w:pPr>
      <w:hyperlink w:anchor="_DUTY-COMMAND-LEVEL_CODES">
        <w:r>
          <w:rPr>
            <w:rStyle w:val="InternetLink"/>
            <w:rFonts w:cs="Arial Narrow" w:ascii="Arial Narrow" w:hAnsi="Arial Narrow"/>
            <w:sz w:val="18"/>
            <w:szCs w:val="18"/>
          </w:rPr>
          <w:t>DUTY COMMAND LEVEL CODES</w:t>
        </w:r>
      </w:hyperlink>
    </w:p>
    <w:p>
      <w:pPr>
        <w:pStyle w:val="Normal"/>
        <w:spacing w:lineRule="atLeast" w:line="220"/>
        <w:ind w:left="360" w:hanging="0"/>
        <w:rPr>
          <w:rFonts w:ascii="Arial Narrow" w:hAnsi="Arial Narrow" w:cs="Arial Narrow"/>
          <w:sz w:val="18"/>
          <w:szCs w:val="18"/>
        </w:rPr>
      </w:pPr>
      <w:hyperlink w:anchor="_DUTY-STATUS_CODES">
        <w:r>
          <w:rPr>
            <w:rStyle w:val="InternetLink"/>
            <w:rFonts w:cs="Arial Narrow" w:ascii="Arial Narrow" w:hAnsi="Arial Narrow"/>
            <w:sz w:val="18"/>
            <w:szCs w:val="18"/>
          </w:rPr>
          <w:t>DUTY STATUS CODES</w:t>
        </w:r>
      </w:hyperlink>
      <w:r>
        <w:rPr>
          <w:rFonts w:cs="Arial Narrow" w:ascii="Arial Narrow" w:hAnsi="Arial Narrow"/>
          <w:sz w:val="18"/>
          <w:szCs w:val="18"/>
        </w:rPr>
        <w:tab/>
        <w:tab/>
        <w:tab/>
        <w:tab/>
        <w:tab/>
        <w:t>[DS]</w:t>
      </w:r>
    </w:p>
    <w:p>
      <w:pPr>
        <w:pStyle w:val="Normal"/>
        <w:spacing w:lineRule="atLeast" w:line="220"/>
        <w:ind w:left="360" w:hanging="0"/>
        <w:rPr>
          <w:rFonts w:ascii="Arial Narrow" w:hAnsi="Arial Narrow" w:cs="Arial Narrow"/>
          <w:sz w:val="18"/>
          <w:szCs w:val="18"/>
        </w:rPr>
      </w:pPr>
      <w:hyperlink w:anchor="_DUTY-STATUS-FLAG_CODES">
        <w:r>
          <w:rPr>
            <w:rStyle w:val="InternetLink"/>
            <w:rFonts w:cs="Arial Narrow" w:ascii="Arial Narrow" w:hAnsi="Arial Narrow"/>
            <w:sz w:val="18"/>
            <w:szCs w:val="18"/>
          </w:rPr>
          <w:t>DUTY STATUS FLAG CODES</w:t>
        </w:r>
      </w:hyperlink>
    </w:p>
    <w:p>
      <w:pPr>
        <w:pStyle w:val="Normal"/>
        <w:spacing w:lineRule="atLeast" w:line="220"/>
        <w:ind w:left="360" w:hanging="0"/>
        <w:rPr>
          <w:rFonts w:ascii="Arial Narrow" w:hAnsi="Arial Narrow" w:cs="Arial Narrow"/>
          <w:sz w:val="18"/>
          <w:szCs w:val="18"/>
        </w:rPr>
      </w:pPr>
      <w:hyperlink w:anchor="_FUNCTIONAL-CATEGORY_CODES">
        <w:r>
          <w:rPr>
            <w:rStyle w:val="InternetLink"/>
            <w:rFonts w:cs="Arial Narrow" w:ascii="Arial Narrow" w:hAnsi="Arial Narrow"/>
            <w:sz w:val="18"/>
            <w:szCs w:val="18"/>
          </w:rPr>
          <w:t>FUNCTIONAL CATEGORY CODES</w:t>
        </w:r>
      </w:hyperlink>
      <w:r>
        <w:rPr>
          <w:rFonts w:cs="Arial Narrow" w:ascii="Arial Narrow" w:hAnsi="Arial Narrow"/>
          <w:sz w:val="18"/>
          <w:szCs w:val="18"/>
        </w:rPr>
        <w:tab/>
        <w:tab/>
        <w:tab/>
        <w:tab/>
        <w:t>[FC]</w:t>
      </w:r>
    </w:p>
    <w:p>
      <w:pPr>
        <w:pStyle w:val="Normal"/>
        <w:spacing w:lineRule="atLeast" w:line="220"/>
        <w:ind w:left="360" w:hanging="0"/>
        <w:rPr>
          <w:rFonts w:ascii="Arial Narrow" w:hAnsi="Arial Narrow" w:cs="Arial Narrow"/>
          <w:sz w:val="18"/>
          <w:szCs w:val="18"/>
        </w:rPr>
      </w:pPr>
      <w:hyperlink w:anchor="_HYT-WAIVER-REASON_CODES">
        <w:r>
          <w:rPr>
            <w:rStyle w:val="InternetLink"/>
            <w:rFonts w:cs="Arial Narrow" w:ascii="Arial Narrow" w:hAnsi="Arial Narrow"/>
            <w:sz w:val="18"/>
            <w:szCs w:val="18"/>
          </w:rPr>
          <w:t>HYT-WAIVER-REASON CODES</w:t>
        </w:r>
      </w:hyperlink>
      <w:r>
        <w:rPr>
          <w:rFonts w:cs="Arial Narrow" w:ascii="Arial Narrow" w:hAnsi="Arial Narrow"/>
          <w:sz w:val="18"/>
          <w:szCs w:val="18"/>
        </w:rPr>
        <w:tab/>
        <w:tab/>
        <w:tab/>
        <w:tab/>
        <w:t>[HYT]</w:t>
      </w:r>
    </w:p>
    <w:p>
      <w:pPr>
        <w:pStyle w:val="Normal"/>
        <w:spacing w:lineRule="atLeast" w:line="220"/>
        <w:ind w:left="360" w:hanging="0"/>
        <w:rPr>
          <w:rFonts w:ascii="Arial Narrow" w:hAnsi="Arial Narrow" w:cs="Arial Narrow"/>
          <w:sz w:val="18"/>
          <w:szCs w:val="18"/>
        </w:rPr>
      </w:pPr>
      <w:hyperlink w:anchor="_JOIN-SPOUSE_ASSIGNMENT_INTENT">
        <w:r>
          <w:rPr>
            <w:rStyle w:val="InternetLink"/>
            <w:rFonts w:cs="Arial Narrow" w:ascii="Arial Narrow" w:hAnsi="Arial Narrow"/>
            <w:sz w:val="18"/>
            <w:szCs w:val="18"/>
          </w:rPr>
          <w:t>JOIN SPOUSE ASSIGNMENT INTENT CODES</w:t>
        </w:r>
      </w:hyperlink>
      <w:r>
        <w:rPr>
          <w:rFonts w:cs="Arial Narrow" w:ascii="Arial Narrow" w:hAnsi="Arial Narrow"/>
          <w:sz w:val="18"/>
          <w:szCs w:val="18"/>
        </w:rPr>
        <w:tab/>
        <w:tab/>
        <w:tab/>
        <w:t>[INT]</w:t>
      </w:r>
    </w:p>
    <w:p>
      <w:pPr>
        <w:pStyle w:val="Normal"/>
        <w:spacing w:lineRule="atLeast" w:line="220"/>
        <w:ind w:left="360" w:hanging="0"/>
        <w:rPr>
          <w:rFonts w:ascii="Arial Narrow" w:hAnsi="Arial Narrow" w:cs="Arial Narrow"/>
          <w:sz w:val="18"/>
          <w:szCs w:val="18"/>
        </w:rPr>
      </w:pPr>
      <w:hyperlink w:anchor="_LANGUAGE-IDENTIFIER_CODES">
        <w:r>
          <w:rPr>
            <w:rStyle w:val="InternetLink"/>
            <w:rFonts w:cs="Arial Narrow" w:ascii="Arial Narrow" w:hAnsi="Arial Narrow"/>
            <w:sz w:val="18"/>
            <w:szCs w:val="18"/>
          </w:rPr>
          <w:t>LANGUAGE IDENTIFIER CODES</w:t>
        </w:r>
      </w:hyperlink>
      <w:r>
        <w:rPr>
          <w:rFonts w:cs="Arial Narrow" w:ascii="Arial Narrow" w:hAnsi="Arial Narrow"/>
          <w:sz w:val="18"/>
          <w:szCs w:val="18"/>
        </w:rPr>
        <w:tab/>
        <w:tab/>
        <w:tab/>
        <w:tab/>
        <w:t>[LANG]</w:t>
      </w:r>
    </w:p>
    <w:p>
      <w:pPr>
        <w:pStyle w:val="Normal"/>
        <w:spacing w:lineRule="atLeast" w:line="220"/>
        <w:ind w:left="360" w:hanging="0"/>
        <w:rPr>
          <w:rFonts w:ascii="Arial Narrow" w:hAnsi="Arial Narrow" w:cs="Arial Narrow"/>
          <w:sz w:val="18"/>
          <w:szCs w:val="18"/>
        </w:rPr>
      </w:pPr>
      <w:hyperlink w:anchor="_MAJCOM-IDENTITY_CODES">
        <w:r>
          <w:rPr>
            <w:rStyle w:val="InternetLink"/>
            <w:rFonts w:cs="Arial Narrow" w:ascii="Arial Narrow" w:hAnsi="Arial Narrow"/>
            <w:sz w:val="18"/>
            <w:szCs w:val="18"/>
          </w:rPr>
          <w:t>MAJCOM IDENTITY CODES</w:t>
        </w:r>
      </w:hyperlink>
    </w:p>
    <w:p>
      <w:pPr>
        <w:pStyle w:val="Normal"/>
        <w:spacing w:lineRule="atLeast" w:line="220"/>
        <w:ind w:left="360" w:hanging="0"/>
        <w:rPr>
          <w:rFonts w:ascii="Arial Narrow" w:hAnsi="Arial Narrow" w:cs="Arial Narrow"/>
          <w:sz w:val="18"/>
          <w:szCs w:val="18"/>
        </w:rPr>
      </w:pPr>
      <w:hyperlink w:anchor="_MANNING-ACTION_CODES_(MAC)">
        <w:r>
          <w:rPr>
            <w:rStyle w:val="InternetLink"/>
            <w:rFonts w:cs="Arial Narrow" w:ascii="Arial Narrow" w:hAnsi="Arial Narrow"/>
            <w:sz w:val="18"/>
            <w:szCs w:val="18"/>
          </w:rPr>
          <w:t>MANNING ACTION CODES</w:t>
        </w:r>
      </w:hyperlink>
      <w:r>
        <w:rPr>
          <w:rFonts w:cs="Arial Narrow" w:ascii="Arial Narrow" w:hAnsi="Arial Narrow"/>
          <w:sz w:val="18"/>
          <w:szCs w:val="18"/>
        </w:rPr>
        <w:tab/>
        <w:tab/>
        <w:tab/>
        <w:tab/>
        <w:t>[MAC/DT]</w:t>
      </w:r>
    </w:p>
    <w:p>
      <w:pPr>
        <w:pStyle w:val="Normal"/>
        <w:spacing w:lineRule="atLeast" w:line="220"/>
        <w:ind w:left="360" w:hanging="0"/>
        <w:rPr/>
      </w:pPr>
      <w:r>
        <w:rPr>
          <w:rFonts w:cs="Arial Narrow" w:ascii="Arial Narrow" w:hAnsi="Arial Narrow"/>
          <w:sz w:val="18"/>
          <w:szCs w:val="18"/>
        </w:rPr>
        <w:t xml:space="preserve">MANNING POINT CODES </w:t>
      </w:r>
      <w:r>
        <w:rPr>
          <w:rFonts w:cs="Arial Narrow" w:ascii="Arial Narrow" w:hAnsi="Arial Narrow"/>
          <w:i/>
          <w:sz w:val="18"/>
          <w:szCs w:val="18"/>
        </w:rPr>
        <w:t xml:space="preserve">(SEE </w:t>
      </w:r>
      <w:hyperlink w:anchor="_PAS-AF-MANNING-POINT-CODES">
        <w:r>
          <w:rPr>
            <w:rStyle w:val="InternetLink"/>
            <w:rFonts w:cs="Arial Narrow" w:ascii="Arial Narrow" w:hAnsi="Arial Narrow"/>
            <w:i/>
            <w:sz w:val="18"/>
            <w:szCs w:val="18"/>
          </w:rPr>
          <w:t>PAS AF MANNING POINT CODES</w:t>
        </w:r>
      </w:hyperlink>
      <w:r>
        <w:rPr>
          <w:rFonts w:cs="Arial Narrow" w:ascii="Arial Narrow" w:hAnsi="Arial Narrow"/>
          <w:i/>
          <w:sz w:val="18"/>
          <w:szCs w:val="18"/>
        </w:rPr>
        <w:t>)</w:t>
      </w:r>
    </w:p>
    <w:p>
      <w:pPr>
        <w:pStyle w:val="Normal"/>
        <w:spacing w:lineRule="atLeast" w:line="220"/>
        <w:ind w:left="360" w:hanging="0"/>
        <w:rPr>
          <w:rFonts w:ascii="Arial Narrow" w:hAnsi="Arial Narrow" w:cs="Arial Narrow"/>
          <w:sz w:val="18"/>
          <w:szCs w:val="18"/>
        </w:rPr>
      </w:pPr>
      <w:hyperlink w:anchor="_MARITAL-STATUS_CODES">
        <w:r>
          <w:rPr>
            <w:rStyle w:val="InternetLink"/>
            <w:rFonts w:cs="Arial Narrow" w:ascii="Arial Narrow" w:hAnsi="Arial Narrow"/>
            <w:sz w:val="18"/>
            <w:szCs w:val="18"/>
          </w:rPr>
          <w:t>MARITAL STATUS CODES</w:t>
        </w:r>
      </w:hyperlink>
      <w:r>
        <w:rPr>
          <w:rFonts w:cs="Arial Narrow" w:ascii="Arial Narrow" w:hAnsi="Arial Narrow"/>
          <w:sz w:val="18"/>
          <w:szCs w:val="18"/>
        </w:rPr>
        <w:tab/>
        <w:tab/>
        <w:tab/>
        <w:tab/>
        <w:t>[MS]</w:t>
      </w:r>
    </w:p>
    <w:p>
      <w:pPr>
        <w:pStyle w:val="Normal"/>
        <w:spacing w:lineRule="atLeast" w:line="220"/>
        <w:ind w:left="360" w:hanging="0"/>
        <w:rPr>
          <w:rFonts w:ascii="Arial Narrow" w:hAnsi="Arial Narrow" w:cs="Arial Narrow"/>
          <w:sz w:val="18"/>
          <w:szCs w:val="18"/>
        </w:rPr>
      </w:pPr>
      <w:hyperlink w:anchor="_MILITARY-SERVICE-OBLIGATION_CODES">
        <w:r>
          <w:rPr>
            <w:rStyle w:val="InternetLink"/>
            <w:rFonts w:cs="Arial Narrow" w:ascii="Arial Narrow" w:hAnsi="Arial Narrow"/>
            <w:sz w:val="18"/>
            <w:szCs w:val="18"/>
          </w:rPr>
          <w:t>MILITARY SERVICE OBLIGATION CODES</w:t>
        </w:r>
      </w:hyperlink>
    </w:p>
    <w:p>
      <w:pPr>
        <w:pStyle w:val="Normal"/>
        <w:spacing w:lineRule="atLeast" w:line="220"/>
        <w:ind w:left="360" w:hanging="0"/>
        <w:rPr>
          <w:rFonts w:ascii="Arial Narrow" w:hAnsi="Arial Narrow" w:cs="Arial Narrow"/>
          <w:sz w:val="18"/>
          <w:szCs w:val="18"/>
        </w:rPr>
      </w:pPr>
      <w:hyperlink w:anchor="_MPF-NR_CODES">
        <w:r>
          <w:rPr>
            <w:rStyle w:val="InternetLink"/>
            <w:rFonts w:cs="Arial Narrow" w:ascii="Arial Narrow" w:hAnsi="Arial Narrow"/>
            <w:sz w:val="18"/>
            <w:szCs w:val="18"/>
          </w:rPr>
          <w:t>MPF NR CODES</w:t>
        </w:r>
      </w:hyperlink>
    </w:p>
    <w:p>
      <w:pPr>
        <w:pStyle w:val="Normal"/>
        <w:spacing w:lineRule="atLeast" w:line="220"/>
        <w:ind w:left="360" w:hanging="0"/>
        <w:rPr>
          <w:rFonts w:ascii="Arial Narrow" w:hAnsi="Arial Narrow" w:cs="Arial Narrow"/>
          <w:sz w:val="18"/>
          <w:szCs w:val="18"/>
        </w:rPr>
      </w:pPr>
      <w:hyperlink w:anchor="_NON-CONUS-RESIDENT-COUNTRY-STATE_CO">
        <w:r>
          <w:rPr>
            <w:rStyle w:val="InternetLink"/>
            <w:rFonts w:cs="Arial Narrow" w:ascii="Arial Narrow" w:hAnsi="Arial Narrow"/>
            <w:sz w:val="18"/>
            <w:szCs w:val="18"/>
          </w:rPr>
          <w:t>NON CONUS RESIDENT COUNTRY STATE CODES</w:t>
        </w:r>
      </w:hyperlink>
      <w:r>
        <w:rPr>
          <w:rFonts w:cs="Arial Narrow" w:ascii="Arial Narrow" w:hAnsi="Arial Narrow"/>
          <w:sz w:val="18"/>
          <w:szCs w:val="18"/>
        </w:rPr>
        <w:tab/>
        <w:tab/>
        <w:t>[NCR]</w:t>
      </w:r>
    </w:p>
    <w:p>
      <w:pPr>
        <w:pStyle w:val="Normal"/>
        <w:spacing w:lineRule="atLeast" w:line="220"/>
        <w:ind w:left="360" w:hanging="0"/>
        <w:rPr>
          <w:rFonts w:ascii="Arial Narrow" w:hAnsi="Arial Narrow" w:cs="Arial Narrow"/>
          <w:sz w:val="18"/>
          <w:szCs w:val="18"/>
        </w:rPr>
      </w:pPr>
      <w:hyperlink w:anchor="_OVERSEAS_PREFERENCE_OFFICER/AIRMAN">
        <w:r>
          <w:rPr>
            <w:rStyle w:val="InternetLink"/>
            <w:rFonts w:cs="Arial Narrow" w:ascii="Arial Narrow" w:hAnsi="Arial Narrow"/>
            <w:sz w:val="18"/>
            <w:szCs w:val="18"/>
          </w:rPr>
          <w:t>OVERSEAS PREFERENCES AIRMEN CODES</w:t>
        </w:r>
      </w:hyperlink>
      <w:r>
        <w:rPr>
          <w:rFonts w:cs="Arial Narrow" w:ascii="Arial Narrow" w:hAnsi="Arial Narrow"/>
          <w:sz w:val="18"/>
          <w:szCs w:val="18"/>
        </w:rPr>
        <w:tab/>
        <w:tab/>
        <w:tab/>
        <w:t>[OS/P]</w:t>
      </w:r>
    </w:p>
    <w:p>
      <w:pPr>
        <w:pStyle w:val="Normal"/>
        <w:spacing w:lineRule="atLeast" w:line="220"/>
        <w:ind w:left="360" w:hanging="0"/>
        <w:rPr>
          <w:rFonts w:ascii="Arial Narrow" w:hAnsi="Arial Narrow" w:cs="Arial Narrow"/>
          <w:sz w:val="18"/>
          <w:szCs w:val="18"/>
        </w:rPr>
      </w:pPr>
      <w:hyperlink w:anchor="_OVERSEA-VOLUNTEER-STATUS_(AMN/OFF)_">
        <w:r>
          <w:rPr>
            <w:rStyle w:val="InternetLink"/>
            <w:rFonts w:cs="Arial Narrow" w:ascii="Arial Narrow" w:hAnsi="Arial Narrow"/>
            <w:sz w:val="18"/>
            <w:szCs w:val="18"/>
          </w:rPr>
          <w:t>OVERSEAS VOLUNTEER STATUS (AMN) CODES</w:t>
        </w:r>
      </w:hyperlink>
    </w:p>
    <w:p>
      <w:pPr>
        <w:pStyle w:val="Normal"/>
        <w:spacing w:lineRule="atLeast" w:line="220"/>
        <w:ind w:left="360" w:hanging="0"/>
        <w:rPr>
          <w:rFonts w:ascii="Arial Narrow" w:hAnsi="Arial Narrow" w:cs="Arial Narrow"/>
          <w:sz w:val="18"/>
          <w:szCs w:val="18"/>
        </w:rPr>
      </w:pPr>
      <w:hyperlink w:anchor="_OS-TOUR-LENGTH-COMBINATION_CODES">
        <w:r>
          <w:rPr>
            <w:rStyle w:val="InternetLink"/>
            <w:rFonts w:cs="Arial Narrow" w:ascii="Arial Narrow" w:hAnsi="Arial Narrow"/>
            <w:sz w:val="18"/>
            <w:szCs w:val="18"/>
          </w:rPr>
          <w:t>OVERSEAS TOUR LENGTH COMBINATION CODES</w:t>
        </w:r>
      </w:hyperlink>
      <w:r>
        <w:rPr>
          <w:rFonts w:cs="Arial Narrow" w:ascii="Arial Narrow" w:hAnsi="Arial Narrow"/>
          <w:sz w:val="18"/>
          <w:szCs w:val="18"/>
        </w:rPr>
        <w:tab/>
        <w:tab/>
        <w:t>[TL] [TLCC]</w:t>
      </w:r>
    </w:p>
    <w:p>
      <w:pPr>
        <w:pStyle w:val="Normal"/>
        <w:spacing w:lineRule="atLeast" w:line="220"/>
        <w:ind w:left="360" w:hanging="0"/>
        <w:rPr>
          <w:rFonts w:ascii="Arial Narrow" w:hAnsi="Arial Narrow" w:cs="Arial Narrow"/>
          <w:sz w:val="18"/>
          <w:szCs w:val="18"/>
        </w:rPr>
      </w:pPr>
      <w:hyperlink w:anchor="_OS-TOUR-STATUS-AIRMAN_CODES">
        <w:r>
          <w:rPr>
            <w:rStyle w:val="InternetLink"/>
            <w:rFonts w:cs="Arial Narrow" w:ascii="Arial Narrow" w:hAnsi="Arial Narrow"/>
            <w:sz w:val="18"/>
            <w:szCs w:val="18"/>
          </w:rPr>
          <w:t>OVERSEAS TOUR STATUS AIRMAN CODES</w:t>
        </w:r>
      </w:hyperlink>
      <w:r>
        <w:rPr>
          <w:rFonts w:cs="Arial Narrow" w:ascii="Arial Narrow" w:hAnsi="Arial Narrow"/>
          <w:sz w:val="18"/>
          <w:szCs w:val="18"/>
        </w:rPr>
        <w:tab/>
        <w:tab/>
        <w:tab/>
        <w:t>[TS]</w:t>
      </w:r>
    </w:p>
    <w:p>
      <w:pPr>
        <w:pStyle w:val="Normal"/>
        <w:spacing w:lineRule="atLeast" w:line="220"/>
        <w:ind w:left="360" w:hanging="0"/>
        <w:rPr>
          <w:rFonts w:ascii="Arial Narrow" w:hAnsi="Arial Narrow" w:cs="Arial Narrow"/>
          <w:sz w:val="18"/>
          <w:szCs w:val="18"/>
        </w:rPr>
      </w:pPr>
      <w:hyperlink w:anchor="_PAS-AF-MANNING-POINT-CODES">
        <w:r>
          <w:rPr>
            <w:rStyle w:val="InternetLink"/>
            <w:rFonts w:cs="Arial Narrow" w:ascii="Arial Narrow" w:hAnsi="Arial Narrow"/>
            <w:sz w:val="18"/>
            <w:szCs w:val="18"/>
          </w:rPr>
          <w:t>PAS AF MANNING POINT CODES</w:t>
        </w:r>
      </w:hyperlink>
    </w:p>
    <w:p>
      <w:pPr>
        <w:pStyle w:val="Normal"/>
        <w:spacing w:lineRule="atLeast" w:line="220"/>
        <w:ind w:left="360" w:hanging="0"/>
        <w:rPr>
          <w:rFonts w:ascii="Arial Narrow" w:hAnsi="Arial Narrow" w:cs="Arial Narrow"/>
          <w:sz w:val="18"/>
          <w:szCs w:val="18"/>
        </w:rPr>
      </w:pPr>
      <w:hyperlink w:anchor="_PCS-TC-ID_CODES">
        <w:r>
          <w:rPr>
            <w:rStyle w:val="InternetLink"/>
            <w:rFonts w:cs="Arial Narrow" w:ascii="Arial Narrow" w:hAnsi="Arial Narrow"/>
            <w:sz w:val="18"/>
            <w:szCs w:val="18"/>
          </w:rPr>
          <w:t>PCS TC ID CODES</w:t>
        </w:r>
      </w:hyperlink>
      <w:r>
        <w:rPr>
          <w:rFonts w:cs="Arial Narrow" w:ascii="Arial Narrow" w:hAnsi="Arial Narrow"/>
          <w:sz w:val="18"/>
          <w:szCs w:val="18"/>
        </w:rPr>
        <w:tab/>
        <w:tab/>
        <w:tab/>
        <w:tab/>
        <w:tab/>
        <w:t>[PCS/ASD]</w:t>
      </w:r>
    </w:p>
    <w:p>
      <w:pPr>
        <w:pStyle w:val="Normal"/>
        <w:spacing w:lineRule="atLeast" w:line="220"/>
        <w:ind w:left="360" w:hanging="0"/>
        <w:rPr>
          <w:rFonts w:ascii="Arial Narrow" w:hAnsi="Arial Narrow" w:cs="Arial Narrow"/>
          <w:sz w:val="18"/>
          <w:szCs w:val="18"/>
        </w:rPr>
      </w:pPr>
      <w:hyperlink w:anchor="_PERSONNEL-SECURITY-CLEARANCE-ELIGIB">
        <w:r>
          <w:rPr>
            <w:rStyle w:val="InternetLink"/>
            <w:rFonts w:cs="Arial Narrow" w:ascii="Arial Narrow" w:hAnsi="Arial Narrow"/>
            <w:sz w:val="18"/>
            <w:szCs w:val="18"/>
          </w:rPr>
          <w:t>PERSONNEL SECURITY CLEARANCE ELIGIBILITY CODES</w:t>
        </w:r>
      </w:hyperlink>
      <w:r>
        <w:rPr>
          <w:rFonts w:cs="Arial Narrow" w:ascii="Arial Narrow" w:hAnsi="Arial Narrow"/>
          <w:sz w:val="18"/>
          <w:szCs w:val="18"/>
        </w:rPr>
        <w:tab/>
        <w:t>[SC]</w:t>
      </w:r>
    </w:p>
    <w:p>
      <w:pPr>
        <w:pStyle w:val="Normal"/>
        <w:spacing w:lineRule="atLeast" w:line="220"/>
        <w:ind w:left="360" w:hanging="0"/>
        <w:rPr>
          <w:rFonts w:ascii="Arial Narrow" w:hAnsi="Arial Narrow" w:cs="Arial Narrow"/>
          <w:sz w:val="18"/>
          <w:szCs w:val="18"/>
        </w:rPr>
      </w:pPr>
      <w:hyperlink w:anchor="_PREFERENCE-MATCH-ID_CODES">
        <w:r>
          <w:rPr>
            <w:rStyle w:val="InternetLink"/>
            <w:rFonts w:cs="Arial Narrow" w:ascii="Arial Narrow" w:hAnsi="Arial Narrow"/>
            <w:sz w:val="18"/>
            <w:szCs w:val="18"/>
          </w:rPr>
          <w:t>PREFERENCE MATCH ID CODES</w:t>
        </w:r>
      </w:hyperlink>
    </w:p>
    <w:p>
      <w:pPr>
        <w:pStyle w:val="Normal"/>
        <w:spacing w:lineRule="atLeast" w:line="220"/>
        <w:ind w:left="360" w:hanging="0"/>
        <w:rPr>
          <w:rFonts w:ascii="Arial Narrow" w:hAnsi="Arial Narrow" w:cs="Arial Narrow"/>
          <w:sz w:val="18"/>
          <w:szCs w:val="18"/>
        </w:rPr>
      </w:pPr>
      <w:hyperlink w:anchor="_PRP-STATUS_CODES">
        <w:r>
          <w:rPr>
            <w:rStyle w:val="InternetLink"/>
            <w:rFonts w:cs="Arial Narrow" w:ascii="Arial Narrow" w:hAnsi="Arial Narrow"/>
            <w:sz w:val="18"/>
            <w:szCs w:val="18"/>
          </w:rPr>
          <w:t>PRP STATUS CODES</w:t>
        </w:r>
      </w:hyperlink>
      <w:r>
        <w:rPr>
          <w:rFonts w:cs="Arial Narrow" w:ascii="Arial Narrow" w:hAnsi="Arial Narrow"/>
          <w:sz w:val="18"/>
          <w:szCs w:val="18"/>
        </w:rPr>
        <w:tab/>
        <w:tab/>
        <w:tab/>
        <w:tab/>
        <w:tab/>
        <w:t>[PRP/SCI]</w:t>
      </w:r>
    </w:p>
    <w:p>
      <w:pPr>
        <w:pStyle w:val="Normal"/>
        <w:spacing w:lineRule="atLeast" w:line="220"/>
        <w:ind w:left="360" w:hanging="0"/>
        <w:rPr>
          <w:rFonts w:ascii="Arial Narrow" w:hAnsi="Arial Narrow" w:cs="Arial Narrow"/>
          <w:sz w:val="18"/>
          <w:szCs w:val="18"/>
        </w:rPr>
      </w:pPr>
      <w:hyperlink w:anchor="_RECORD-STATUS_CODES">
        <w:r>
          <w:rPr>
            <w:rStyle w:val="InternetLink"/>
            <w:rFonts w:cs="Arial Narrow" w:ascii="Arial Narrow" w:hAnsi="Arial Narrow"/>
            <w:sz w:val="18"/>
            <w:szCs w:val="18"/>
          </w:rPr>
          <w:t>RECORD STATUS CODES</w:t>
        </w:r>
      </w:hyperlink>
      <w:r>
        <w:rPr>
          <w:rFonts w:cs="Arial Narrow" w:ascii="Arial Narrow" w:hAnsi="Arial Narrow"/>
          <w:sz w:val="18"/>
          <w:szCs w:val="18"/>
        </w:rPr>
        <w:tab/>
        <w:tab/>
        <w:tab/>
        <w:tab/>
        <w:t>[RS]</w:t>
      </w:r>
    </w:p>
    <w:p>
      <w:pPr>
        <w:pStyle w:val="Normal"/>
        <w:spacing w:lineRule="atLeast" w:line="220"/>
        <w:ind w:left="360" w:hanging="0"/>
        <w:rPr>
          <w:rFonts w:ascii="Arial Narrow" w:hAnsi="Arial Narrow" w:cs="Arial Narrow"/>
          <w:sz w:val="18"/>
          <w:szCs w:val="18"/>
        </w:rPr>
      </w:pPr>
      <w:hyperlink w:anchor="_REENLISTMENT-AVAILABLE_CODES_(CJR">
        <w:r>
          <w:rPr>
            <w:rStyle w:val="InternetLink"/>
            <w:rFonts w:cs="Arial Narrow" w:ascii="Arial Narrow" w:hAnsi="Arial Narrow"/>
            <w:sz w:val="18"/>
            <w:szCs w:val="18"/>
          </w:rPr>
          <w:t>REENLISTMENT-AVAILABLE CODES (CJR STATUS)</w:t>
        </w:r>
      </w:hyperlink>
      <w:r>
        <w:rPr>
          <w:rFonts w:cs="Arial Narrow" w:ascii="Arial Narrow" w:hAnsi="Arial Narrow"/>
          <w:sz w:val="18"/>
          <w:szCs w:val="18"/>
        </w:rPr>
        <w:tab/>
        <w:tab/>
        <w:t>[CJR]</w:t>
      </w:r>
    </w:p>
    <w:p>
      <w:pPr>
        <w:pStyle w:val="Normal"/>
        <w:spacing w:lineRule="atLeast" w:line="220"/>
        <w:ind w:left="360" w:hanging="0"/>
        <w:rPr>
          <w:rFonts w:ascii="Arial Narrow" w:hAnsi="Arial Narrow" w:cs="Arial Narrow"/>
          <w:sz w:val="18"/>
          <w:szCs w:val="18"/>
        </w:rPr>
      </w:pPr>
      <w:hyperlink w:anchor="_REENLISTMENT-BONUS-AUTH_CODES">
        <w:r>
          <w:rPr>
            <w:rStyle w:val="InternetLink"/>
            <w:rFonts w:cs="Arial Narrow" w:ascii="Arial Narrow" w:hAnsi="Arial Narrow"/>
            <w:sz w:val="18"/>
            <w:szCs w:val="18"/>
          </w:rPr>
          <w:t>REENLISTMENT-BONUS-AUTH CODES</w:t>
        </w:r>
      </w:hyperlink>
    </w:p>
    <w:p>
      <w:pPr>
        <w:pStyle w:val="Normal"/>
        <w:spacing w:lineRule="atLeast" w:line="220"/>
        <w:ind w:left="360" w:hanging="0"/>
        <w:rPr>
          <w:rFonts w:ascii="Arial Narrow" w:hAnsi="Arial Narrow" w:cs="Arial Narrow"/>
          <w:sz w:val="18"/>
          <w:szCs w:val="18"/>
        </w:rPr>
      </w:pPr>
      <w:hyperlink w:anchor="_REENLISTMENT-ELIGIBILITY-STATUS_COD">
        <w:r>
          <w:rPr>
            <w:rStyle w:val="InternetLink"/>
            <w:rFonts w:cs="Arial Narrow" w:ascii="Arial Narrow" w:hAnsi="Arial Narrow"/>
            <w:sz w:val="18"/>
            <w:szCs w:val="18"/>
          </w:rPr>
          <w:t>REENLISTMENT ELIGIBILITY STATUS CODES</w:t>
        </w:r>
      </w:hyperlink>
      <w:r>
        <w:rPr>
          <w:rFonts w:cs="Arial Narrow" w:ascii="Arial Narrow" w:hAnsi="Arial Narrow"/>
          <w:sz w:val="18"/>
          <w:szCs w:val="18"/>
        </w:rPr>
        <w:tab/>
        <w:tab/>
        <w:tab/>
        <w:t>[RE]</w:t>
      </w:r>
    </w:p>
    <w:p>
      <w:pPr>
        <w:pStyle w:val="Normal"/>
        <w:spacing w:lineRule="atLeast" w:line="220"/>
        <w:ind w:left="360" w:hanging="0"/>
        <w:rPr>
          <w:rFonts w:ascii="Arial Narrow" w:hAnsi="Arial Narrow" w:cs="Arial Narrow"/>
          <w:sz w:val="18"/>
          <w:szCs w:val="18"/>
        </w:rPr>
      </w:pPr>
      <w:hyperlink w:anchor="_RETIREMENT-SEPARATION-ID_CODES">
        <w:r>
          <w:rPr>
            <w:rStyle w:val="InternetLink"/>
            <w:rFonts w:cs="Arial Narrow" w:ascii="Arial Narrow" w:hAnsi="Arial Narrow"/>
            <w:sz w:val="18"/>
            <w:szCs w:val="18"/>
          </w:rPr>
          <w:t>RETIREMENT SEPARATION ID CODES</w:t>
        </w:r>
      </w:hyperlink>
      <w:r>
        <w:rPr>
          <w:rFonts w:cs="Arial Narrow" w:ascii="Arial Narrow" w:hAnsi="Arial Narrow"/>
          <w:sz w:val="18"/>
          <w:szCs w:val="18"/>
        </w:rPr>
        <w:tab/>
        <w:tab/>
        <w:tab/>
        <w:t>[RET-SEP]</w:t>
      </w:r>
    </w:p>
    <w:p>
      <w:pPr>
        <w:pStyle w:val="Normal"/>
        <w:spacing w:lineRule="atLeast" w:line="220"/>
        <w:ind w:left="360" w:hanging="0"/>
        <w:rPr>
          <w:rFonts w:ascii="Arial Narrow" w:hAnsi="Arial Narrow" w:cs="Arial Narrow"/>
          <w:sz w:val="18"/>
          <w:szCs w:val="18"/>
        </w:rPr>
      </w:pPr>
      <w:hyperlink w:anchor="_RETRAINING_FLAGS">
        <w:r>
          <w:rPr>
            <w:rStyle w:val="InternetLink"/>
            <w:rFonts w:cs="Arial Narrow" w:ascii="Arial Narrow" w:hAnsi="Arial Narrow"/>
            <w:sz w:val="18"/>
            <w:szCs w:val="18"/>
          </w:rPr>
          <w:t>RETRAINING FLAGS</w:t>
        </w:r>
      </w:hyperlink>
      <w:r>
        <w:rPr>
          <w:rFonts w:cs="Arial Narrow" w:ascii="Arial Narrow" w:hAnsi="Arial Narrow"/>
          <w:sz w:val="18"/>
          <w:szCs w:val="18"/>
        </w:rPr>
        <w:tab/>
        <w:tab/>
        <w:tab/>
        <w:tab/>
        <w:tab/>
        <w:t>[PB]</w:t>
      </w:r>
    </w:p>
    <w:p>
      <w:pPr>
        <w:pStyle w:val="Normal"/>
        <w:spacing w:lineRule="atLeast" w:line="220"/>
        <w:ind w:left="360" w:hanging="0"/>
        <w:rPr>
          <w:rFonts w:ascii="Arial Narrow" w:hAnsi="Arial Narrow" w:cs="Arial Narrow"/>
          <w:sz w:val="18"/>
          <w:szCs w:val="18"/>
        </w:rPr>
      </w:pPr>
      <w:hyperlink w:anchor="_SECURITY-INVESTIGATION-BASIS_CODES_1">
        <w:r>
          <w:rPr>
            <w:rStyle w:val="InternetLink"/>
            <w:rFonts w:cs="Arial Narrow" w:ascii="Arial Narrow" w:hAnsi="Arial Narrow"/>
            <w:sz w:val="18"/>
            <w:szCs w:val="18"/>
          </w:rPr>
          <w:t>SECURITY INVESTIGATION BASIS CODES</w:t>
        </w:r>
      </w:hyperlink>
      <w:r>
        <w:rPr>
          <w:rFonts w:cs="Arial Narrow" w:ascii="Arial Narrow" w:hAnsi="Arial Narrow"/>
          <w:sz w:val="18"/>
          <w:szCs w:val="18"/>
        </w:rPr>
        <w:tab/>
        <w:tab/>
        <w:tab/>
        <w:t>[SC]</w:t>
      </w:r>
    </w:p>
    <w:p>
      <w:pPr>
        <w:pStyle w:val="Normal"/>
        <w:spacing w:lineRule="atLeast" w:line="220"/>
        <w:ind w:left="360" w:hanging="0"/>
        <w:rPr>
          <w:rFonts w:ascii="Arial Narrow" w:hAnsi="Arial Narrow" w:cs="Arial Narrow"/>
          <w:sz w:val="18"/>
          <w:szCs w:val="18"/>
        </w:rPr>
      </w:pPr>
      <w:hyperlink w:anchor="_SPECIAL-DUTY-ASSIGNMENT_(AMN)_CODES">
        <w:r>
          <w:rPr>
            <w:rStyle w:val="InternetLink"/>
            <w:rFonts w:cs="Arial Narrow" w:ascii="Arial Narrow" w:hAnsi="Arial Narrow"/>
            <w:sz w:val="18"/>
            <w:szCs w:val="18"/>
          </w:rPr>
          <w:t>SPECIAL DUTY ASSIGNMENT (AMN) CODES</w:t>
        </w:r>
      </w:hyperlink>
    </w:p>
    <w:p>
      <w:pPr>
        <w:pStyle w:val="Normal"/>
        <w:spacing w:lineRule="atLeast" w:line="220"/>
        <w:ind w:left="360" w:hanging="0"/>
        <w:rPr>
          <w:rFonts w:ascii="Arial Narrow" w:hAnsi="Arial Narrow" w:cs="Arial Narrow"/>
          <w:sz w:val="18"/>
          <w:szCs w:val="18"/>
        </w:rPr>
      </w:pPr>
      <w:hyperlink w:anchor="_SPOUSE-STATUS-MILITARY_CODES">
        <w:r>
          <w:rPr>
            <w:rStyle w:val="InternetLink"/>
            <w:rFonts w:cs="Arial Narrow" w:ascii="Arial Narrow" w:hAnsi="Arial Narrow"/>
            <w:sz w:val="18"/>
            <w:szCs w:val="18"/>
          </w:rPr>
          <w:t>SPOUSE STATUS MILITARY CODES</w:t>
        </w:r>
      </w:hyperlink>
      <w:r>
        <w:rPr>
          <w:rFonts w:cs="Arial Narrow" w:ascii="Arial Narrow" w:hAnsi="Arial Narrow"/>
          <w:sz w:val="18"/>
          <w:szCs w:val="18"/>
        </w:rPr>
        <w:tab/>
        <w:tab/>
        <w:tab/>
        <w:t>[MIL-SP]</w:t>
      </w:r>
    </w:p>
    <w:p>
      <w:pPr>
        <w:pStyle w:val="Normal"/>
        <w:spacing w:lineRule="atLeast" w:line="220"/>
        <w:ind w:left="360" w:hanging="0"/>
        <w:rPr>
          <w:rFonts w:ascii="Arial Narrow" w:hAnsi="Arial Narrow" w:cs="Arial Narrow"/>
          <w:sz w:val="18"/>
          <w:szCs w:val="18"/>
        </w:rPr>
      </w:pPr>
      <w:hyperlink w:anchor="_SRB-WAIVER_CODES">
        <w:r>
          <w:rPr>
            <w:rStyle w:val="InternetLink"/>
            <w:rFonts w:cs="Arial Narrow" w:ascii="Arial Narrow" w:hAnsi="Arial Narrow"/>
            <w:sz w:val="18"/>
            <w:szCs w:val="18"/>
          </w:rPr>
          <w:t>SRB WAIVER CODES</w:t>
        </w:r>
      </w:hyperlink>
      <w:r>
        <w:rPr>
          <w:rFonts w:cs="Arial Narrow" w:ascii="Arial Narrow" w:hAnsi="Arial Narrow"/>
          <w:sz w:val="18"/>
          <w:szCs w:val="18"/>
        </w:rPr>
        <w:tab/>
        <w:tab/>
        <w:tab/>
        <w:tab/>
        <w:tab/>
        <w:t>[SRBWV]</w:t>
      </w:r>
    </w:p>
    <w:p>
      <w:pPr>
        <w:pStyle w:val="Normal"/>
        <w:spacing w:lineRule="atLeast" w:line="220"/>
        <w:ind w:left="360" w:hanging="0"/>
        <w:rPr>
          <w:rFonts w:ascii="Arial Narrow" w:hAnsi="Arial Narrow" w:cs="Arial Narrow"/>
          <w:sz w:val="18"/>
          <w:szCs w:val="18"/>
        </w:rPr>
      </w:pPr>
      <w:hyperlink w:anchor="_Standard_Oversea_Tours.">
        <w:r>
          <w:rPr>
            <w:rStyle w:val="InternetLink"/>
            <w:rFonts w:cs="Arial Narrow" w:ascii="Arial Narrow" w:hAnsi="Arial Narrow"/>
            <w:sz w:val="18"/>
            <w:szCs w:val="18"/>
          </w:rPr>
          <w:t>STANDARD OVERSEAS TOURS</w:t>
        </w:r>
      </w:hyperlink>
    </w:p>
    <w:p>
      <w:pPr>
        <w:pStyle w:val="Normal"/>
        <w:spacing w:lineRule="atLeast" w:line="220"/>
        <w:ind w:left="360" w:hanging="0"/>
        <w:rPr>
          <w:rFonts w:ascii="Arial Narrow" w:hAnsi="Arial Narrow" w:cs="Arial Narrow"/>
          <w:sz w:val="18"/>
          <w:szCs w:val="18"/>
        </w:rPr>
      </w:pPr>
      <w:hyperlink w:anchor="_TERM-OF-ENLISTMENT_CODES">
        <w:r>
          <w:rPr>
            <w:rStyle w:val="InternetLink"/>
            <w:rFonts w:cs="Arial Narrow" w:ascii="Arial Narrow" w:hAnsi="Arial Narrow"/>
            <w:sz w:val="18"/>
            <w:szCs w:val="18"/>
          </w:rPr>
          <w:t>TERM OF ENLISTMENT CODES</w:t>
        </w:r>
      </w:hyperlink>
      <w:r>
        <w:rPr>
          <w:rFonts w:cs="Arial Narrow" w:ascii="Arial Narrow" w:hAnsi="Arial Narrow"/>
          <w:sz w:val="18"/>
          <w:szCs w:val="18"/>
        </w:rPr>
        <w:tab/>
        <w:tab/>
        <w:tab/>
        <w:tab/>
        <w:t>[TOE]</w:t>
      </w:r>
    </w:p>
    <w:p>
      <w:pPr>
        <w:pStyle w:val="Normal"/>
        <w:spacing w:lineRule="atLeast" w:line="220"/>
        <w:ind w:left="360" w:hanging="0"/>
        <w:rPr/>
      </w:pPr>
      <w:hyperlink w:anchor="_TRAINING-INDICATOR_CODES(ENR-TNG)">
        <w:r>
          <w:rPr>
            <w:rStyle w:val="InternetLink"/>
            <w:rFonts w:cs="Arial Narrow" w:ascii="Arial Narrow" w:hAnsi="Arial Narrow"/>
            <w:sz w:val="18"/>
            <w:szCs w:val="18"/>
          </w:rPr>
          <w:t>TRAINING INDICATOR CODES</w:t>
        </w:r>
      </w:hyperlink>
      <w:r>
        <w:rPr>
          <w:rFonts w:cs="Arial Narrow" w:ascii="Arial Narrow" w:hAnsi="Arial Narrow"/>
          <w:sz w:val="18"/>
          <w:szCs w:val="18"/>
        </w:rPr>
        <w:tab/>
        <w:tab/>
        <w:tab/>
        <w:tab/>
        <w:t>[TNG-SEI]</w:t>
      </w:r>
    </w:p>
    <w:p>
      <w:pPr>
        <w:pStyle w:val="Normal"/>
        <w:spacing w:lineRule="atLeast" w:line="220"/>
        <w:ind w:left="360" w:hanging="0"/>
        <w:rPr>
          <w:rFonts w:ascii="Arial Narrow" w:hAnsi="Arial Narrow" w:cs="Arial Narrow"/>
          <w:sz w:val="18"/>
          <w:szCs w:val="18"/>
        </w:rPr>
      </w:pPr>
      <w:hyperlink w:anchor="_TRAINING-STATUS-INDICATOR_CODES_">
        <w:r>
          <w:rPr>
            <w:rStyle w:val="InternetLink"/>
            <w:rFonts w:cs="Arial Narrow" w:ascii="Arial Narrow" w:hAnsi="Arial Narrow"/>
            <w:sz w:val="18"/>
          </w:rPr>
          <w:t>TRAINING-STATUS-INDICATOR CODES</w:t>
        </w:r>
      </w:hyperlink>
      <w:r>
        <w:rPr>
          <w:rFonts w:cs="Arial Narrow" w:ascii="Arial Narrow" w:hAnsi="Arial Narrow"/>
          <w:sz w:val="18"/>
        </w:rPr>
        <w:tab/>
        <w:tab/>
        <w:tab/>
        <w:t>[OJT]</w:t>
      </w:r>
    </w:p>
    <w:p>
      <w:pPr>
        <w:pStyle w:val="Normal"/>
        <w:spacing w:lineRule="atLeast" w:line="220"/>
        <w:ind w:left="360" w:hanging="0"/>
        <w:rPr>
          <w:rFonts w:ascii="Arial Narrow" w:hAnsi="Arial Narrow" w:cs="Arial Narrow"/>
          <w:sz w:val="18"/>
          <w:szCs w:val="18"/>
        </w:rPr>
      </w:pPr>
      <w:hyperlink w:anchor="_UNCLASSIFIED_DATA_ELEMENTS,">
        <w:r>
          <w:rPr>
            <w:rStyle w:val="InternetLink"/>
            <w:rFonts w:cs="Arial Narrow" w:ascii="Arial Narrow" w:hAnsi="Arial Narrow"/>
            <w:sz w:val="18"/>
            <w:szCs w:val="18"/>
          </w:rPr>
          <w:t>UNCLASSIFIED DATA ELEMENTS CHAINS AND CODES</w:t>
        </w:r>
      </w:hyperlink>
    </w:p>
    <w:p>
      <w:pPr>
        <w:pStyle w:val="Normal"/>
        <w:spacing w:lineRule="atLeast" w:line="220"/>
        <w:ind w:left="360" w:hanging="0"/>
        <w:rPr>
          <w:rFonts w:ascii="Arial Narrow" w:hAnsi="Arial Narrow" w:cs="Arial Narrow"/>
          <w:sz w:val="18"/>
          <w:szCs w:val="18"/>
        </w:rPr>
      </w:pPr>
      <w:hyperlink w:anchor="_UNFAVORABLE-INFO-CONTROL-ROSTER-ID_">
        <w:r>
          <w:rPr>
            <w:rStyle w:val="InternetLink"/>
            <w:rFonts w:cs="Arial Narrow" w:ascii="Arial Narrow" w:hAnsi="Arial Narrow"/>
            <w:sz w:val="18"/>
            <w:szCs w:val="18"/>
          </w:rPr>
          <w:t>UNFAVORABLE INFO CONTROL ROSTER ID CODES</w:t>
        </w:r>
      </w:hyperlink>
      <w:r>
        <w:rPr>
          <w:rFonts w:cs="Arial Narrow" w:ascii="Arial Narrow" w:hAnsi="Arial Narrow"/>
          <w:sz w:val="18"/>
          <w:szCs w:val="18"/>
        </w:rPr>
        <w:tab/>
        <w:tab/>
        <w:t>[UIF]</w:t>
      </w:r>
    </w:p>
    <w:p>
      <w:pPr>
        <w:pStyle w:val="Normal"/>
        <w:spacing w:lineRule="atLeast" w:line="220"/>
        <w:ind w:left="360" w:hanging="0"/>
        <w:rPr>
          <w:rFonts w:ascii="Arial Narrow" w:hAnsi="Arial Narrow" w:cs="Arial Narrow"/>
          <w:sz w:val="18"/>
          <w:szCs w:val="18"/>
        </w:rPr>
      </w:pPr>
      <w:hyperlink w:anchor="_VOLUNTARY-REASSIGNMENT-APPLICATION_">
        <w:r>
          <w:rPr>
            <w:rStyle w:val="InternetLink"/>
            <w:rFonts w:cs="Arial Narrow" w:ascii="Arial Narrow" w:hAnsi="Arial Narrow"/>
            <w:sz w:val="18"/>
            <w:szCs w:val="18"/>
          </w:rPr>
          <w:t>VOLUNTARY REASSIGNMENT APPLICATION CODES</w:t>
        </w:r>
      </w:hyperlink>
    </w:p>
    <w:p>
      <w:pPr>
        <w:pStyle w:val="Normal"/>
        <w:spacing w:lineRule="atLeast" w:line="220"/>
        <w:ind w:left="360" w:hanging="0"/>
        <w:rPr>
          <w:rFonts w:ascii="Arial Narrow" w:hAnsi="Arial Narrow" w:cs="Arial Narrow"/>
          <w:sz w:val="18"/>
          <w:szCs w:val="18"/>
        </w:rPr>
      </w:pPr>
      <w:hyperlink w:anchor="_VOLUNTARY_REASSIGNMENT-DISAPPROVAL_">
        <w:r>
          <w:rPr>
            <w:rStyle w:val="InternetLink"/>
            <w:rFonts w:cs="Arial Narrow" w:ascii="Arial Narrow" w:hAnsi="Arial Narrow"/>
            <w:sz w:val="18"/>
            <w:szCs w:val="18"/>
          </w:rPr>
          <w:t>VOLUNTARY REASSIGNMENT DISAPPROVAL REASON CODES</w:t>
        </w:r>
      </w:hyperlink>
    </w:p>
    <w:p>
      <w:pPr>
        <w:pStyle w:val="Normal"/>
        <w:spacing w:lineRule="atLeast" w:line="220"/>
        <w:ind w:left="360" w:hanging="0"/>
        <w:rPr>
          <w:rFonts w:ascii="Arial Narrow" w:hAnsi="Arial Narrow" w:cs="Arial Narrow"/>
          <w:sz w:val="18"/>
          <w:szCs w:val="18"/>
        </w:rPr>
      </w:pPr>
      <w:hyperlink w:anchor="_WEIGHT-MANAGEMENT-STATUS_CODES">
        <w:r>
          <w:rPr>
            <w:rStyle w:val="InternetLink"/>
            <w:rFonts w:cs="Arial Narrow" w:ascii="Arial Narrow" w:hAnsi="Arial Narrow"/>
            <w:sz w:val="18"/>
            <w:szCs w:val="18"/>
          </w:rPr>
          <w:t>VOLUNTARY REASSIGNMENT STATUS CODES</w:t>
        </w:r>
      </w:hyperlink>
      <w:r>
        <w:rPr>
          <w:rFonts w:cs="Arial Narrow" w:ascii="Arial Narrow" w:hAnsi="Arial Narrow"/>
          <w:sz w:val="18"/>
          <w:szCs w:val="18"/>
        </w:rPr>
        <w:tab/>
        <w:tab/>
        <w:t>[VL-ASG]</w:t>
      </w:r>
    </w:p>
    <w:p>
      <w:pPr>
        <w:pStyle w:val="Normal"/>
        <w:spacing w:lineRule="atLeast" w:line="220"/>
        <w:ind w:left="360" w:hanging="0"/>
        <w:rPr>
          <w:rFonts w:ascii="Arial Narrow" w:hAnsi="Arial Narrow" w:cs="Arial Narrow"/>
          <w:sz w:val="18"/>
          <w:szCs w:val="18"/>
        </w:rPr>
      </w:pPr>
      <w:hyperlink w:anchor="_WEIGHT-MANAGEMENT-STATUS_CODES_1">
        <w:r>
          <w:rPr>
            <w:rStyle w:val="InternetLink"/>
            <w:rFonts w:cs="Arial Narrow" w:ascii="Arial Narrow" w:hAnsi="Arial Narrow"/>
            <w:sz w:val="18"/>
            <w:szCs w:val="18"/>
          </w:rPr>
          <w:t>WEIGHT MANAGEMENT STATUS CODES</w:t>
        </w:r>
      </w:hyperlink>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tabs>
          <w:tab w:val="clear" w:pos="720"/>
          <w:tab w:val="left" w:pos="2880" w:leader="none"/>
        </w:tabs>
        <w:rPr>
          <w:rFonts w:ascii="Arial" w:hAnsi="Arial" w:cs="Arial"/>
          <w:b/>
          <w:b/>
          <w:sz w:val="18"/>
          <w:szCs w:val="18"/>
          <w:u w:val="single"/>
        </w:rPr>
      </w:pPr>
      <w:r>
        <w:rPr>
          <w:rFonts w:cs="Arial" w:ascii="Arial" w:hAnsi="Arial"/>
          <w:b/>
          <w:sz w:val="18"/>
          <w:szCs w:val="18"/>
          <w:u w:val="single"/>
        </w:rPr>
      </w:r>
    </w:p>
    <w:p>
      <w:pPr>
        <w:pStyle w:val="Heading1"/>
        <w:ind w:right="-630" w:hanging="0"/>
        <w:rPr>
          <w:rFonts w:ascii="Arial Narrow" w:hAnsi="Arial Narrow" w:cs="Arial Narrow"/>
          <w:sz w:val="18"/>
        </w:rPr>
      </w:pPr>
      <w:bookmarkStart w:id="0" w:name="_ACADEMIC-VOCATIONAL-EDUCATIONAL-LEV"/>
      <w:bookmarkStart w:id="1" w:name="_ACADEMIC-VOCATIONAL-EDUCATIONAL-LEV_1"/>
      <w:bookmarkStart w:id="2" w:name="_Ref333816434"/>
      <w:bookmarkEnd w:id="0"/>
      <w:bookmarkEnd w:id="1"/>
      <w:bookmarkEnd w:id="2"/>
      <w:r>
        <w:rPr>
          <w:rFonts w:cs="Arial Narrow" w:ascii="Arial Narrow" w:hAnsi="Arial Narrow"/>
          <w:sz w:val="18"/>
        </w:rPr>
        <w:t>ACADEMIC-VOCATIONAL-EDUCATIONAL-LEVEL</w:t>
      </w:r>
      <w:r>
        <w:rPr>
          <w:rFonts w:cs="Arial Narrow" w:ascii="Arial Narrow" w:hAnsi="Arial Narrow"/>
          <w:sz w:val="18"/>
          <w:u w:val="none"/>
        </w:rPr>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ACADEMIC-VOCATIONAL-EDUCATIONAL-LEVEL" </w:instrText>
        </w:r>
        <w:r>
          <w:rPr/>
          <w:fldChar w:fldCharType="separate"/>
        </w:r>
        <w:r>
          <w:rPr/>
        </w:r>
        <w:r>
          <w:rPr/>
          <w:fldChar w:fldCharType="end"/>
        </w:r>
      </w:hyperlink>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r>
      <w:bookmarkStart w:id="3" w:name="_Ref333816434"/>
      <w:bookmarkStart w:id="4" w:name="_Ref333816434"/>
      <w:bookmarkEnd w:id="4"/>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w:t>
        <w:tab/>
        <w:t>NONE</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A </w:t>
        <w:tab/>
        <w:t>-</w:t>
        <w:tab/>
        <w:t xml:space="preserve">NHS </w:t>
        <w:tab/>
        <w:t>NO HIGH SCHOOL (DOES NOT INCLUDE HIGH SCHOOL SENIOR)</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B </w:t>
        <w:tab/>
        <w:t>-</w:t>
        <w:tab/>
        <w:t xml:space="preserve">GED  </w:t>
        <w:tab/>
        <w:t>HIGH SCHOOL GED</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C </w:t>
        <w:tab/>
        <w:t>-</w:t>
        <w:tab/>
        <w:t xml:space="preserve">HSCT </w:t>
        <w:tab/>
        <w:t>HIGH SCHOOL CERTIFICATE</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D </w:t>
        <w:tab/>
        <w:t>-</w:t>
        <w:tab/>
        <w:t xml:space="preserve">HSDP </w:t>
        <w:tab/>
        <w:t>HIGH SCHOOL DIPLOMA</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E </w:t>
        <w:tab/>
        <w:t>-</w:t>
        <w:tab/>
        <w:t xml:space="preserve">&lt;1 YR </w:t>
        <w:tab/>
        <w:t>15-29 SH OR 22-44QH</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F </w:t>
        <w:tab/>
        <w:t>-</w:t>
        <w:tab/>
        <w:t xml:space="preserve">&lt;2 YR </w:t>
        <w:tab/>
        <w:t>30-59 SH OR 45-89QH</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G </w:t>
        <w:tab/>
        <w:t>-</w:t>
        <w:tab/>
        <w:t xml:space="preserve">&lt;3 YR </w:t>
        <w:tab/>
        <w:t>60-89 SH OR 90-134QH</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H </w:t>
        <w:tab/>
        <w:t>-</w:t>
        <w:tab/>
        <w:t xml:space="preserve">AA   </w:t>
        <w:tab/>
        <w:t>ASSOCIATE DEGREE</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I </w:t>
        <w:tab/>
        <w:t>-</w:t>
        <w:tab/>
        <w:t xml:space="preserve">RN   </w:t>
        <w:tab/>
        <w:t>REGISTERED NURSE</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J </w:t>
        <w:tab/>
        <w:t>-</w:t>
        <w:tab/>
        <w:t xml:space="preserve">&lt;4 YR </w:t>
        <w:tab/>
        <w:t>90 SH OR MORE OR 135 QH OR MORE</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N </w:t>
        <w:tab/>
        <w:t>-</w:t>
        <w:tab/>
        <w:t xml:space="preserve">BAC  </w:t>
        <w:tab/>
        <w:t>AWARD BACHELORS DEGREE</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O </w:t>
        <w:tab/>
        <w:t>-</w:t>
        <w:tab/>
        <w:t xml:space="preserve">BAC+ </w:t>
        <w:tab/>
        <w:t>MASTERS WORK NO DEGREE</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P </w:t>
        <w:tab/>
        <w:t>-</w:t>
        <w:tab/>
        <w:t xml:space="preserve">MAS  </w:t>
        <w:tab/>
        <w:t>AWARD MASTERS DEGREE</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Q </w:t>
        <w:tab/>
        <w:t>-</w:t>
        <w:tab/>
        <w:t xml:space="preserve">MAS+ </w:t>
        <w:tab/>
        <w:t>NO PHD OR AWARDED ABD</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R </w:t>
        <w:tab/>
        <w:t>-</w:t>
        <w:tab/>
        <w:t xml:space="preserve">DOC  </w:t>
        <w:tab/>
        <w:t>AWARD DOCTORAL DEGREE</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S </w:t>
        <w:tab/>
        <w:t>-</w:t>
        <w:tab/>
        <w:t xml:space="preserve">1PDG </w:t>
        <w:tab/>
        <w:t>1ST PROF DEG</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T </w:t>
        <w:tab/>
        <w:t>-</w:t>
        <w:tab/>
        <w:t xml:space="preserve">2PDG </w:t>
        <w:tab/>
        <w:t>2ND PROF DEG</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U </w:t>
        <w:tab/>
        <w:t>-</w:t>
        <w:tab/>
        <w:t xml:space="preserve">3PDG </w:t>
        <w:tab/>
        <w:t>3RD PROF DEG</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V </w:t>
        <w:tab/>
        <w:t>-</w:t>
        <w:tab/>
        <w:t xml:space="preserve">EDS  </w:t>
        <w:tab/>
        <w:t>EDUCATION SPECIALIST (EDS)</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Y </w:t>
        <w:tab/>
        <w:t>-</w:t>
        <w:tab/>
        <w:t>N/A</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Z </w:t>
        <w:tab/>
        <w:t>-</w:t>
        <w:tab/>
        <w:t>UNK</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1 </w:t>
        <w:tab/>
        <w:t>-</w:t>
        <w:tab/>
        <w:t xml:space="preserve">NDG  </w:t>
        <w:tab/>
        <w:t>AFIT BAC PROGRAM</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2 </w:t>
        <w:tab/>
        <w:t>-</w:t>
        <w:tab/>
        <w:t xml:space="preserve">BA+  </w:t>
        <w:tab/>
        <w:t>AFIT MAC PROGRAM</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3 </w:t>
        <w:tab/>
        <w:t>-</w:t>
        <w:tab/>
        <w:t xml:space="preserve">MA+  </w:t>
        <w:tab/>
        <w:t>AFIT DOC PROGRAM</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4 </w:t>
        <w:tab/>
        <w:t>-</w:t>
        <w:tab/>
        <w:t xml:space="preserve">PDP  </w:t>
        <w:tab/>
        <w:t>AFIT PROF DEGREE PROGRAM</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5 </w:t>
        <w:tab/>
        <w:t>-</w:t>
        <w:tab/>
        <w:t xml:space="preserve">MED  </w:t>
        <w:tab/>
        <w:t>AFIT MED OR RESIDENT OR FELLOWSHIP PROGRAM</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6 </w:t>
        <w:tab/>
        <w:t>-</w:t>
        <w:tab/>
        <w:t xml:space="preserve">HSS  </w:t>
        <w:tab/>
        <w:t>HIGH SCHOOL SENIOR</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7 </w:t>
        <w:tab/>
        <w:t>-</w:t>
        <w:tab/>
        <w:t xml:space="preserve">CERT </w:t>
        <w:tab/>
        <w:t>CERTIFICATE</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5" w:name="_Ref333822540"/>
      <w:bookmarkStart w:id="6" w:name="_ACCOMPANIED-STATUS_CODES"/>
      <w:bookmarkEnd w:id="6"/>
      <w:r>
        <w:rPr>
          <w:rFonts w:cs="Arial Narrow" w:ascii="Arial Narrow" w:hAnsi="Arial Narrow"/>
          <w:sz w:val="18"/>
        </w:rPr>
        <w:t>ACCOMPANIED-STATUS CODES</w:t>
      </w:r>
      <w:bookmarkEnd w:id="5"/>
      <w:r>
        <w:rPr>
          <w:rFonts w:cs="Arial Narrow" w:ascii="Arial Narrow" w:hAnsi="Arial Narrow"/>
          <w:sz w:val="18"/>
          <w:u w:val="none"/>
        </w:rPr>
        <w:t xml:space="preserve">  [ACC-ST]</w:t>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ACCOMPANIED-STATUS CODES" </w:instrText>
        </w:r>
        <w:r>
          <w:rPr/>
          <w:fldChar w:fldCharType="separate"/>
        </w:r>
        <w:r>
          <w:rPr/>
        </w:r>
        <w:r>
          <w:rPr/>
          <w:fldChar w:fldCharType="end"/>
        </w:r>
      </w:hyperlink>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0</w:t>
        <w:tab/>
        <w:t>-</w:t>
        <w:tab/>
        <w:t>NONE</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1 </w:t>
        <w:tab/>
        <w:t>-</w:t>
        <w:tab/>
        <w:t>ACCOMPANIED (COMMAND SPONSORED)</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2 </w:t>
        <w:tab/>
        <w:t>-</w:t>
        <w:tab/>
        <w:t>UNACCOMPANIED</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3 </w:t>
        <w:tab/>
        <w:t>-</w:t>
        <w:tab/>
        <w:t>ACCOMPANIED/INDIVIDUAL (INDIVIDUAL SPONSOR)</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4 </w:t>
        <w:tab/>
        <w:t>-</w:t>
        <w:tab/>
        <w:t>ACCOMPANIED BY INDIVIDUAL SPONSOR ACQUIRED DEPENDENT</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5 </w:t>
        <w:tab/>
        <w:t>-</w:t>
        <w:tab/>
        <w:t>ACCOMPANIED BY COMMAND SPONSOR ACQUIRED DEPENDENT</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6 </w:t>
        <w:tab/>
        <w:t>-</w:t>
        <w:tab/>
        <w:t>ACCOMPANIED-LOCATION (DESIGNATED LOCATION)</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7 </w:t>
        <w:tab/>
        <w:t>-</w:t>
        <w:tab/>
        <w:t>ACCOMPANIED BY PARTIAL RETURN OF DEPENDENT</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8 </w:t>
        <w:tab/>
        <w:t>-</w:t>
        <w:tab/>
        <w:t>MILITARY COUPLE WITH NO DEPENDENT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9 </w:t>
        <w:tab/>
        <w:t>-</w:t>
        <w:tab/>
        <w:t>UNKNOWN</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7" w:name="_Ref333816156"/>
      <w:bookmarkStart w:id="8" w:name="_AFQT-SCORE-GROUPS_CODES"/>
      <w:bookmarkEnd w:id="8"/>
      <w:r>
        <w:rPr>
          <w:rFonts w:cs="Arial Narrow" w:ascii="Arial Narrow" w:hAnsi="Arial Narrow"/>
          <w:sz w:val="18"/>
        </w:rPr>
        <w:t>AFQT-SCORE-GROUPS CODES</w:t>
      </w:r>
      <w:bookmarkEnd w:id="7"/>
      <w:r>
        <w:rPr>
          <w:rFonts w:cs="Arial Narrow" w:ascii="Arial Narrow" w:hAnsi="Arial Narrow"/>
          <w:sz w:val="18"/>
          <w:u w:val="none"/>
        </w:rPr>
        <w:t xml:space="preserve">  [AFQT]</w:t>
        <w:tab/>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AFQT-SCORE-GROUPS CODES" </w:instrText>
        </w:r>
        <w:r>
          <w:rPr/>
          <w:fldChar w:fldCharType="separate"/>
        </w:r>
        <w:r>
          <w:rPr/>
        </w:r>
        <w:r>
          <w:rPr/>
          <w:fldChar w:fldCharType="end"/>
        </w:r>
      </w:hyperlink>
    </w:p>
    <w:p>
      <w:pPr>
        <w:sectPr>
          <w:headerReference w:type="default" r:id="rId2"/>
          <w:footerReference w:type="default" r:id="rId3"/>
          <w:type w:val="nextPage"/>
          <w:pgSz w:w="12240" w:h="15840"/>
          <w:pgMar w:left="1440" w:right="360" w:gutter="0" w:header="720" w:top="776" w:footer="720" w:bottom="776"/>
          <w:pgNumType w:fmt="decimal"/>
          <w:formProt w:val="false"/>
          <w:textDirection w:val="lrTb"/>
          <w:docGrid w:type="default" w:linePitch="360" w:charSpace="0"/>
        </w:sectPr>
      </w:pP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630" w:leader="none"/>
          <w:tab w:val="left" w:pos="4230" w:leader="none"/>
          <w:tab w:val="left" w:pos="4590" w:leader="none"/>
          <w:tab w:val="left" w:pos="4860" w:leader="none"/>
          <w:tab w:val="left" w:pos="7380" w:leader="none"/>
          <w:tab w:val="left" w:pos="7740" w:leader="none"/>
          <w:tab w:val="left" w:pos="8010" w:leader="none"/>
        </w:tabs>
        <w:ind w:right="-630" w:hanging="0"/>
        <w:rPr>
          <w:rFonts w:ascii="Arial Narrow" w:hAnsi="Arial Narrow" w:cs="Arial Narrow"/>
          <w:sz w:val="18"/>
        </w:rPr>
      </w:pPr>
      <w:r>
        <w:rPr>
          <w:rFonts w:cs="Arial Narrow" w:ascii="Arial Narrow" w:hAnsi="Arial Narrow"/>
          <w:sz w:val="18"/>
        </w:rPr>
        <w:t xml:space="preserve">1 </w:t>
        <w:tab/>
        <w:t>-</w:t>
        <w:tab/>
        <w:t>GP-I 93 AND ABOVE</w:t>
      </w:r>
    </w:p>
    <w:p>
      <w:pPr>
        <w:pStyle w:val="Normal"/>
        <w:tabs>
          <w:tab w:val="clear" w:pos="720"/>
          <w:tab w:val="left" w:pos="360" w:leader="none"/>
          <w:tab w:val="left" w:pos="630" w:leader="none"/>
          <w:tab w:val="left" w:pos="4230" w:leader="none"/>
          <w:tab w:val="left" w:pos="4590" w:leader="none"/>
          <w:tab w:val="left" w:pos="4860" w:leader="none"/>
          <w:tab w:val="left" w:pos="7380" w:leader="none"/>
          <w:tab w:val="left" w:pos="7740" w:leader="none"/>
          <w:tab w:val="left" w:pos="8010" w:leader="none"/>
        </w:tabs>
        <w:ind w:right="-630" w:hanging="0"/>
        <w:rPr>
          <w:rFonts w:ascii="Arial Narrow" w:hAnsi="Arial Narrow" w:cs="Arial Narrow"/>
          <w:sz w:val="18"/>
        </w:rPr>
      </w:pPr>
      <w:r>
        <w:rPr>
          <w:rFonts w:cs="Arial Narrow" w:ascii="Arial Narrow" w:hAnsi="Arial Narrow"/>
          <w:sz w:val="18"/>
        </w:rPr>
        <w:t xml:space="preserve">2 </w:t>
        <w:tab/>
        <w:t>-</w:t>
        <w:tab/>
        <w:t xml:space="preserve">GP II 65-92  </w:t>
      </w:r>
    </w:p>
    <w:p>
      <w:pPr>
        <w:pStyle w:val="Normal"/>
        <w:tabs>
          <w:tab w:val="clear" w:pos="720"/>
          <w:tab w:val="left" w:pos="360" w:leader="none"/>
          <w:tab w:val="left" w:pos="630" w:leader="none"/>
          <w:tab w:val="left" w:pos="4230" w:leader="none"/>
          <w:tab w:val="left" w:pos="4590" w:leader="none"/>
          <w:tab w:val="left" w:pos="4860" w:leader="none"/>
          <w:tab w:val="left" w:pos="7380" w:leader="none"/>
          <w:tab w:val="left" w:pos="7740" w:leader="none"/>
          <w:tab w:val="left" w:pos="8010" w:leader="none"/>
        </w:tabs>
        <w:ind w:right="-630" w:hanging="0"/>
        <w:rPr>
          <w:rFonts w:ascii="Arial Narrow" w:hAnsi="Arial Narrow" w:cs="Arial Narrow"/>
          <w:sz w:val="18"/>
          <w:lang w:val="sv-SE"/>
        </w:rPr>
      </w:pPr>
      <w:r>
        <w:rPr>
          <w:rFonts w:cs="Arial Narrow" w:ascii="Arial Narrow" w:hAnsi="Arial Narrow"/>
          <w:sz w:val="18"/>
          <w:lang w:val="sv-SE"/>
        </w:rPr>
        <w:t xml:space="preserve">3 </w:t>
        <w:tab/>
        <w:t>-</w:t>
        <w:tab/>
        <w:t>GP III 31-64</w:t>
      </w:r>
    </w:p>
    <w:p>
      <w:pPr>
        <w:pStyle w:val="Normal"/>
        <w:tabs>
          <w:tab w:val="clear" w:pos="720"/>
          <w:tab w:val="left" w:pos="360" w:leader="none"/>
          <w:tab w:val="left" w:pos="630" w:leader="none"/>
          <w:tab w:val="left" w:pos="4230" w:leader="none"/>
          <w:tab w:val="left" w:pos="4590" w:leader="none"/>
          <w:tab w:val="left" w:pos="4860" w:leader="none"/>
          <w:tab w:val="left" w:pos="7380" w:leader="none"/>
          <w:tab w:val="left" w:pos="7740" w:leader="none"/>
          <w:tab w:val="left" w:pos="8010" w:leader="none"/>
        </w:tabs>
        <w:ind w:right="-630" w:hanging="0"/>
        <w:rPr>
          <w:rFonts w:ascii="Arial Narrow" w:hAnsi="Arial Narrow" w:cs="Arial Narrow"/>
          <w:sz w:val="18"/>
          <w:lang w:val="sv-SE"/>
        </w:rPr>
      </w:pPr>
      <w:r>
        <w:rPr>
          <w:rFonts w:cs="Arial Narrow" w:ascii="Arial Narrow" w:hAnsi="Arial Narrow"/>
          <w:sz w:val="18"/>
          <w:lang w:val="sv-SE"/>
        </w:rPr>
        <w:t>4</w:t>
        <w:tab/>
        <w:t>-</w:t>
        <w:tab/>
        <w:t>GP IV 21-30</w:t>
      </w:r>
    </w:p>
    <w:p>
      <w:pPr>
        <w:sectPr>
          <w:type w:val="continuous"/>
          <w:pgSz w:w="12240" w:h="15840"/>
          <w:pgMar w:left="1440" w:right="360" w:gutter="0" w:header="720" w:top="776" w:footer="720" w:bottom="776"/>
          <w:formProt w:val="false"/>
          <w:textDirection w:val="lrTb"/>
          <w:docGrid w:type="default" w:linePitch="360" w:charSpace="0"/>
        </w:sectPr>
      </w:pPr>
    </w:p>
    <w:p>
      <w:pPr>
        <w:pStyle w:val="Normal"/>
        <w:tabs>
          <w:tab w:val="clear" w:pos="720"/>
          <w:tab w:val="left" w:pos="360" w:leader="none"/>
          <w:tab w:val="left" w:pos="630" w:leader="none"/>
          <w:tab w:val="left" w:pos="4230" w:leader="none"/>
          <w:tab w:val="left" w:pos="4590" w:leader="none"/>
          <w:tab w:val="left" w:pos="4860" w:leader="none"/>
          <w:tab w:val="left" w:pos="7380" w:leader="none"/>
          <w:tab w:val="left" w:pos="7740" w:leader="none"/>
          <w:tab w:val="left" w:pos="8010" w:leader="none"/>
        </w:tabs>
        <w:ind w:right="-630" w:hanging="0"/>
        <w:rPr>
          <w:rFonts w:ascii="Arial Narrow" w:hAnsi="Arial Narrow" w:cs="Arial Narrow"/>
          <w:sz w:val="18"/>
          <w:lang w:val="sv-SE"/>
        </w:rPr>
      </w:pPr>
      <w:r>
        <w:rPr>
          <w:rFonts w:cs="Arial Narrow" w:ascii="Arial Narrow" w:hAnsi="Arial Narrow"/>
          <w:sz w:val="18"/>
          <w:lang w:val="sv-SE"/>
        </w:rPr>
        <w:t>5</w:t>
        <w:tab/>
        <w:t>-</w:t>
        <w:tab/>
        <w:t>GP V 16-20</w:t>
      </w:r>
    </w:p>
    <w:p>
      <w:pPr>
        <w:pStyle w:val="Normal"/>
        <w:tabs>
          <w:tab w:val="clear" w:pos="720"/>
          <w:tab w:val="left" w:pos="360" w:leader="none"/>
          <w:tab w:val="left" w:pos="630" w:leader="none"/>
          <w:tab w:val="left" w:pos="4230" w:leader="none"/>
          <w:tab w:val="left" w:pos="4590" w:leader="none"/>
          <w:tab w:val="left" w:pos="4860" w:leader="none"/>
          <w:tab w:val="left" w:pos="7380" w:leader="none"/>
          <w:tab w:val="left" w:pos="7740" w:leader="none"/>
          <w:tab w:val="left" w:pos="8010" w:leader="none"/>
        </w:tabs>
        <w:ind w:right="-630" w:hanging="0"/>
        <w:rPr>
          <w:rFonts w:ascii="Arial Narrow" w:hAnsi="Arial Narrow" w:cs="Arial Narrow"/>
          <w:sz w:val="18"/>
        </w:rPr>
      </w:pPr>
      <w:r>
        <w:rPr>
          <w:rFonts w:cs="Arial Narrow" w:ascii="Arial Narrow" w:hAnsi="Arial Narrow"/>
          <w:sz w:val="18"/>
        </w:rPr>
        <w:t>6</w:t>
        <w:tab/>
        <w:t>-</w:t>
        <w:tab/>
        <w:t>GP VI 10-15</w:t>
      </w:r>
    </w:p>
    <w:p>
      <w:pPr>
        <w:pStyle w:val="Normal"/>
        <w:tabs>
          <w:tab w:val="clear" w:pos="720"/>
          <w:tab w:val="left" w:pos="360" w:leader="none"/>
          <w:tab w:val="left" w:pos="630" w:leader="none"/>
          <w:tab w:val="left" w:pos="4230" w:leader="none"/>
          <w:tab w:val="left" w:pos="4590" w:leader="none"/>
          <w:tab w:val="left" w:pos="4860" w:leader="none"/>
          <w:tab w:val="left" w:pos="7380" w:leader="none"/>
          <w:tab w:val="left" w:pos="7740" w:leader="none"/>
          <w:tab w:val="left" w:pos="8010" w:leader="none"/>
        </w:tabs>
        <w:ind w:right="-630" w:hanging="0"/>
        <w:rPr>
          <w:rFonts w:ascii="Arial Narrow" w:hAnsi="Arial Narrow" w:cs="Arial Narrow"/>
          <w:sz w:val="18"/>
        </w:rPr>
      </w:pPr>
      <w:r>
        <w:rPr>
          <w:rFonts w:cs="Arial Narrow" w:ascii="Arial Narrow" w:hAnsi="Arial Narrow"/>
          <w:sz w:val="18"/>
        </w:rPr>
        <w:t>7</w:t>
        <w:tab/>
        <w:t>-</w:t>
        <w:tab/>
        <w:t>GP VII 01-09</w:t>
      </w:r>
    </w:p>
    <w:p>
      <w:pPr>
        <w:pStyle w:val="Normal"/>
        <w:tabs>
          <w:tab w:val="clear" w:pos="720"/>
          <w:tab w:val="left" w:pos="360" w:leader="none"/>
          <w:tab w:val="left" w:pos="630" w:leader="none"/>
          <w:tab w:val="left" w:pos="4230" w:leader="none"/>
          <w:tab w:val="left" w:pos="4590" w:leader="none"/>
          <w:tab w:val="left" w:pos="4860" w:leader="none"/>
          <w:tab w:val="left" w:pos="7380" w:leader="none"/>
          <w:tab w:val="left" w:pos="7740" w:leader="none"/>
          <w:tab w:val="left" w:pos="8010" w:leader="none"/>
        </w:tabs>
        <w:ind w:right="-630" w:hanging="0"/>
        <w:rPr>
          <w:rFonts w:ascii="Arial Narrow" w:hAnsi="Arial Narrow" w:cs="Arial Narrow"/>
          <w:sz w:val="18"/>
        </w:rPr>
      </w:pPr>
      <w:r>
        <w:rPr>
          <w:rFonts w:cs="Arial Narrow" w:ascii="Arial Narrow" w:hAnsi="Arial Narrow"/>
          <w:sz w:val="18"/>
        </w:rPr>
        <w:t>8</w:t>
        <w:tab/>
        <w:t>-</w:t>
        <w:tab/>
        <w:t xml:space="preserve">NOT TESTED - 00  </w:t>
      </w:r>
    </w:p>
    <w:p>
      <w:pPr>
        <w:pStyle w:val="Normal"/>
        <w:tabs>
          <w:tab w:val="clear" w:pos="720"/>
          <w:tab w:val="left" w:pos="360" w:leader="none"/>
          <w:tab w:val="left" w:pos="630" w:leader="none"/>
          <w:tab w:val="left" w:pos="4230" w:leader="none"/>
          <w:tab w:val="left" w:pos="4590" w:leader="none"/>
          <w:tab w:val="left" w:pos="4860" w:leader="none"/>
          <w:tab w:val="left" w:pos="7380" w:leader="none"/>
          <w:tab w:val="left" w:pos="7740" w:leader="none"/>
          <w:tab w:val="left" w:pos="8010" w:leader="none"/>
        </w:tabs>
        <w:ind w:right="-630" w:hanging="0"/>
        <w:rPr>
          <w:rFonts w:ascii="Arial Narrow" w:hAnsi="Arial Narrow" w:cs="Arial Narrow"/>
          <w:sz w:val="18"/>
        </w:rPr>
      </w:pPr>
      <w:r>
        <w:rPr>
          <w:rFonts w:cs="Arial Narrow" w:ascii="Arial Narrow" w:hAnsi="Arial Narrow"/>
          <w:sz w:val="18"/>
        </w:rPr>
        <w:t>9</w:t>
        <w:tab/>
        <w:t>-</w:t>
        <w:tab/>
        <w:t>UNKNOWN</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9" w:name="_Ref333885394"/>
      <w:bookmarkStart w:id="10" w:name="_Ref333824333"/>
      <w:bookmarkStart w:id="11" w:name="_Ref333816394"/>
      <w:bookmarkStart w:id="12" w:name="_ASSIGNMENT-ACTION-REASON_(AMN)_CODE"/>
      <w:bookmarkEnd w:id="12"/>
      <w:r>
        <w:rPr>
          <w:rFonts w:cs="Arial Narrow" w:ascii="Arial Narrow" w:hAnsi="Arial Narrow"/>
          <w:sz w:val="18"/>
        </w:rPr>
        <w:t>ASSIGNMENT-ACTION-REASON (AMN) CODES</w:t>
      </w:r>
      <w:bookmarkEnd w:id="9"/>
      <w:bookmarkEnd w:id="10"/>
      <w:bookmarkEnd w:id="11"/>
      <w:r>
        <w:rPr>
          <w:rFonts w:cs="Arial Narrow" w:ascii="Arial Narrow" w:hAnsi="Arial Narrow"/>
          <w:sz w:val="18"/>
          <w:u w:val="none"/>
        </w:rPr>
        <w:t xml:space="preserve">  [AAR] [AAR/STAT] </w:t>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ASSIGNMENT-ACTION-REASON (AMN) CODES" </w:instrText>
        </w:r>
        <w:r>
          <w:rPr/>
          <w:fldChar w:fldCharType="separate"/>
        </w:r>
        <w:r>
          <w:rPr/>
        </w:r>
        <w:r>
          <w:rPr/>
          <w:fldChar w:fldCharType="end"/>
        </w:r>
      </w:hyperlink>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r>
    </w:p>
    <w:p>
      <w:pPr>
        <w:sectPr>
          <w:type w:val="continuous"/>
          <w:pgSz w:w="12240" w:h="15840"/>
          <w:pgMar w:left="1440" w:right="360" w:gutter="0" w:header="720" w:top="776" w:footer="720" w:bottom="776"/>
          <w:formProt w:val="false"/>
          <w:textDirection w:val="lrTb"/>
          <w:docGrid w:type="default" w:linePitch="360" w:charSpace="0"/>
        </w:sectPr>
      </w:pP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01</w:t>
        <w:tab/>
        <w:t>CONUS TO OS NON-VO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03</w:t>
        <w:tab/>
        <w:t>O/S TO CONU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05</w:t>
        <w:tab/>
        <w:t>INVOLUNTARY CONSECUTIVE O/S TOUR (ICO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1</w:t>
        <w:tab/>
        <w:t>DIRECTED DUTY AS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2</w:t>
        <w:tab/>
        <w:t>TECH TNG GRAD</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4</w:t>
        <w:tab/>
        <w:t>BY-PAS SPECL</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5</w:t>
        <w:tab/>
        <w:t>DDA ENL UNDER GBOC PRGM</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6</w:t>
        <w:tab/>
        <w:t>TTG ENL UNDER GBOC PROGM</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7</w:t>
        <w:tab/>
        <w:t>DDA ENL UNDER BOC PROG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8</w:t>
        <w:tab/>
        <w:t>TTG ENL UNDER BOC PRG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9</w:t>
        <w:tab/>
        <w:t>O/S RETURNEE ALLOCATE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L</w:t>
        <w:tab/>
        <w:t>2-LEVEL MAINTENANCE ASGMT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3</w:t>
        <w:tab/>
        <w:t>FORMAL TECH TNG CRS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4</w:t>
        <w:tab/>
        <w:t>APRVD RETRNG - OJ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1</w:t>
        <w:tab/>
        <w:t>BASE OF PREFERENCE (CAREER AM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2</w:t>
        <w:tab/>
        <w:t>BASE OF PREFERENCE (FIRST TERM AM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3</w:t>
        <w:tab/>
        <w:t>HUMANITARIA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4</w:t>
        <w:tab/>
        <w:t>JOIN SPOUS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5</w:t>
        <w:tab/>
        <w:t>INTRACOMMAND ASSIGNMENT, PCA WITHOUT PC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6</w:t>
        <w:tab/>
        <w:t>ASSGN TO/FROM REHABILITATION CENT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7</w:t>
        <w:tab/>
        <w:t>HQ USAF REDUCTION/REORGANIZA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8</w:t>
        <w:tab/>
        <w:t>PERMISSIVE HUMANITARIA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9</w:t>
        <w:tab/>
        <w:t>JOIN SPOUSE EXTENDED TOU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A</w:t>
        <w:tab/>
        <w:t>PROJECT CHA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B</w:t>
        <w:tab/>
        <w:t>NON-CONUS RESIDE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C</w:t>
        <w:tab/>
        <w:t>VOL PCS FROM CONUS ISOLATED STA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D</w:t>
        <w:tab/>
        <w:t>ASSIGNMENT SWA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F</w:t>
        <w:tab/>
        <w:t>FOLLOW-ON ASSIGNEM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G</w:t>
        <w:tab/>
        <w:t>ASSIGNMENT EXCHANG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I</w:t>
        <w:tab/>
        <w:t>VOL COT EXTENDED TOU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J</w:t>
        <w:tab/>
        <w:t>VOL PCS TO CONUS ISOLATED STA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L</w:t>
        <w:tab/>
        <w:t>OS TO CONUS UNDER PROJECT HOME BAS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M</w:t>
        <w:tab/>
        <w:t>VOL STABILIZED BASE ASGMT PRGM (VSBA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N</w:t>
        <w:tab/>
        <w:t>NORTHERN TIER/CONUS ISO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O</w:t>
        <w:tab/>
        <w:t>EXTENDED TOUR PROGRAM / VOLUNTE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P</w:t>
        <w:tab/>
        <w:t>ASSGN TO/FROM HOSPITAL PATIENT STATU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R</w:t>
        <w:tab/>
        <w:t>NOMINATION FOR COMMAND POSI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S</w:t>
        <w:tab/>
        <w:t>COMPLETED CONTROLLED TOU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T</w:t>
        <w:tab/>
        <w:t>RETURNED FOR INVES/TRIAL/CURT FOR CAUS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U</w:t>
        <w:tab/>
        <w:t>1ST TERM AMN O/S CO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V</w:t>
        <w:tab/>
        <w:t>EXPANDED PERMISSIV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W</w:t>
        <w:tab/>
        <w:t>INTERCOMMAND ASSIGNMENT, PCA WITHOUT PCS</w:t>
      </w:r>
    </w:p>
    <w:p>
      <w:pPr>
        <w:pStyle w:val="Normal"/>
        <w:tabs>
          <w:tab w:val="clear" w:pos="720"/>
          <w:tab w:val="left" w:pos="360" w:leader="none"/>
        </w:tabs>
        <w:ind w:left="-15" w:hanging="0"/>
        <w:rPr/>
      </w:pPr>
      <w:r>
        <w:rPr>
          <w:rFonts w:cs="Arial Narrow" w:ascii="Arial Narrow" w:hAnsi="Arial Narrow"/>
          <w:sz w:val="18"/>
          <w:szCs w:val="18"/>
        </w:rPr>
        <w:t>AX</w:t>
        <w:tab/>
        <w:t>SHORT TR ASGN CONCURRENT W/SPOUSE'S SHORT T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Y</w:t>
        <w:tab/>
        <w:t>STINGER (COT) MISSILE QUALIFIED - CO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Z</w:t>
        <w:tab/>
        <w:t>STINGER (OS) MISSILE QUALIFED - OVERSEAS TOU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3</w:t>
        <w:tab/>
        <w:t>ATTENDING AFI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4</w:t>
        <w:tab/>
        <w:t>ATTEND LANG SCH (CMD REQM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D</w:t>
        <w:tab/>
        <w:t>BMT TO TECH TNG (PACE INPUT ONL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4</w:t>
        <w:tab/>
        <w:t>OTHER OS SPEC ACTIVITI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5</w:t>
        <w:tab/>
        <w:t>OTHER SPEC ACT EXTENDED TR PROGRAM VO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C</w:t>
        <w:tab/>
        <w:t>RETURN TO CHRONIC-CRITICAL AFS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D</w:t>
        <w:tab/>
        <w:t>USAF RECRUITING SERVIC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K</w:t>
        <w:tab/>
        <w:t>SELECTED ACTIVITIES (WASH D C ARE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L</w:t>
        <w:tab/>
        <w:t>SELECTED ACTIVITIES (CONUS OTHER THAN WASH D C )</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1</w:t>
        <w:tab/>
        <w:t>INACTIVATION OF UNIT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2</w:t>
        <w:tab/>
        <w:t>BUILD-UP OF UNIT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4</w:t>
        <w:tab/>
        <w:t>MANNING ASSISTANCE/LEVELIN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5</w:t>
        <w:tab/>
        <w:t>INDIVIDUAL SURPLU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6</w:t>
        <w:tab/>
        <w:t>RELIEVED RECRUIT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7</w:t>
        <w:tab/>
        <w:t>REASGMT TO OR FROM PRISONER STATU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8</w:t>
        <w:tab/>
        <w:t>EMERGENCY LV-OS RET-ACCOM DEPN MED EVA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9</w:t>
        <w:tab/>
        <w:t>RELIEVED SPECA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A</w:t>
        <w:tab/>
        <w:t>ENLISTED AID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J</w:t>
        <w:tab/>
        <w:t>UNIT TRANSFER BETWEEN MPFS-NO PCS OR P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K</w:t>
        <w:tab/>
        <w:t>UNIT MOVE - PCS OR P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7</w:t>
        <w:tab/>
        <w:t>VOLUNTARY RECALL TO E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J</w:t>
        <w:tab/>
        <w:t>ENLISTED/PRIOR SERVICE ENLISTE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L</w:t>
        <w:tab/>
        <w:t>INITIAL ACCESS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1</w:t>
        <w:tab/>
        <w:t>BILINGUAL SPECAT-STANDARD LONG TOU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2</w:t>
        <w:tab/>
        <w:t>BILINGUAL SPECAT-EXTENDED LONG TOU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3</w:t>
        <w:tab/>
        <w:t>BILINGUAL SPECAT-SHORT TOU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4</w:t>
        <w:tab/>
        <w:t>BILINGUAL SPECAT-CONU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Z</w:t>
        <w:tab/>
        <w:t>TTG ELIMINEE-ALL OTHER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1</w:t>
        <w:tab/>
        <w:t>UNIT ACCESSION - READY RESERVE FORC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2</w:t>
        <w:tab/>
        <w:t>INDIVIDUAL ACCESSION READY RESERVE FORC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3</w:t>
        <w:tab/>
        <w:t>FILLER STANDBY RESERV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3</w:t>
        <w:tab/>
        <w:t>INTER/INTRACOMMAND ASSIGNMENT, PCA WITHOUT PC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2</w:t>
        <w:tab/>
        <w:t>CONTINGENCY 21</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3</w:t>
        <w:tab/>
        <w:t>CONTINGENCY 22</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4</w:t>
        <w:tab/>
        <w:t>CONTINGENCY 23</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5</w:t>
        <w:tab/>
        <w:t>CONTINGENCY 24</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6</w:t>
        <w:tab/>
        <w:t>CONTINGENCY 25</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7</w:t>
        <w:tab/>
        <w:t>CONTINGENCY 26</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A</w:t>
        <w:tab/>
        <w:t>WEAPON SYSTEM CONVERSION 01</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B</w:t>
        <w:tab/>
        <w:t>WEAPON SYSTEM CONVERSION 02</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C</w:t>
        <w:tab/>
        <w:t>WEAPON SYSTEM CONVERSION 03</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D</w:t>
        <w:tab/>
        <w:t>WEAPON SYSTEM CONVERSION 04</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E</w:t>
        <w:tab/>
        <w:t>WEAPON SYSTEM CONVERSION 05</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F</w:t>
        <w:tab/>
        <w:t>CONTINGENCY 01</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G</w:t>
        <w:tab/>
        <w:t>CONTINGENCY 02</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H</w:t>
        <w:tab/>
        <w:t>CONTINGENCY 03</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I</w:t>
        <w:tab/>
        <w:t>CONTINGENCY 04</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J</w:t>
        <w:tab/>
        <w:t>CONTINGENCY 05</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K</w:t>
        <w:tab/>
        <w:t>CONTINGENCY 06</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L</w:t>
        <w:tab/>
        <w:t>CONTINGENCY 07</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M</w:t>
        <w:tab/>
        <w:t>CONTINGENCY 08</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N</w:t>
        <w:tab/>
        <w:t>CONTINGENCY 09</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O</w:t>
        <w:tab/>
        <w:t>CONTINGENCY 10</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P</w:t>
        <w:tab/>
        <w:t>CONTINGENCY 11</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Q</w:t>
        <w:tab/>
        <w:t>CONTINGENCY 12</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R</w:t>
        <w:tab/>
        <w:t>CONTINGENCY 13</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S</w:t>
        <w:tab/>
        <w:t>CONTINGENCY 14</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T</w:t>
        <w:tab/>
        <w:t>CONTINGENCY 15</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U</w:t>
        <w:tab/>
        <w:t>CONTINGENCY 16</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V</w:t>
        <w:tab/>
        <w:t>CONTINGENCY 17</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W</w:t>
        <w:tab/>
        <w:t>CONTINGENCY 18</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X</w:t>
        <w:tab/>
        <w:t>CONTINGENCY 19</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Y</w:t>
        <w:tab/>
        <w:t>CONTINGENCY 20</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Z</w:t>
        <w:tab/>
        <w:t>CONTINGENCY EXT TOUR VO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1</w:t>
        <w:tab/>
        <w:t>CONUS SELECTIVE MANNED POSI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2</w:t>
        <w:tab/>
        <w:t>JOINT/DEPT ACTIVITY (CONUS-OTHER THAN WASH D 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3</w:t>
        <w:tab/>
        <w:t>JOINT/DEPT ACTIVITY (WASH D C AREA ONL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4</w:t>
        <w:tab/>
        <w:t>JOINT/DEPT ACTIVITY (OVERSEAS)</w:t>
      </w:r>
    </w:p>
    <w:p>
      <w:pPr>
        <w:pStyle w:val="Normal"/>
        <w:tabs>
          <w:tab w:val="clear" w:pos="720"/>
          <w:tab w:val="left" w:pos="360" w:leader="none"/>
        </w:tabs>
        <w:ind w:left="-15" w:hanging="0"/>
        <w:rPr/>
      </w:pPr>
      <w:r>
        <w:rPr>
          <w:rFonts w:cs="Arial Narrow" w:ascii="Arial Narrow" w:hAnsi="Arial Narrow"/>
          <w:sz w:val="18"/>
          <w:szCs w:val="18"/>
        </w:rPr>
        <w:t>S5</w:t>
        <w:tab/>
        <w:t>OTHER SELECTIVELY MANNED ACT (CONU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6</w:t>
        <w:tab/>
        <w:t>OTHER SELECTIVELY MANNED ACT (STANDARD O/S TR)</w:t>
      </w:r>
    </w:p>
    <w:p>
      <w:pPr>
        <w:pStyle w:val="Normal"/>
        <w:tabs>
          <w:tab w:val="clear" w:pos="720"/>
          <w:tab w:val="left" w:pos="360" w:leader="none"/>
        </w:tabs>
        <w:ind w:left="-15" w:hanging="0"/>
        <w:rPr/>
      </w:pPr>
      <w:r>
        <w:rPr>
          <w:rFonts w:cs="Arial Narrow" w:ascii="Arial Narrow" w:hAnsi="Arial Narrow"/>
          <w:sz w:val="18"/>
          <w:szCs w:val="18"/>
        </w:rPr>
        <w:t>S7</w:t>
        <w:tab/>
        <w:t>OTHER SELECTIVELY MANNED ACT (EXTENDED O/S T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8</w:t>
        <w:tab/>
        <w:t>INSTRUCTOR DUT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9</w:t>
        <w:tab/>
        <w:t>ASGMT IN SUPPORT OF 89 MAG MISS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R</w:t>
        <w:tab/>
        <w:t>PALACE FUS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S</w:t>
        <w:tab/>
        <w:t>STUDENT SWA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1</w:t>
        <w:tab/>
        <w:t>OS RET PCS/PCA TO/FR TECH TNG CRSE 20 WKS OR MOR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2</w:t>
        <w:tab/>
        <w:t>TEMP DUTY PENDING FURTHER ORDER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3</w:t>
        <w:tab/>
        <w:t>OSR PCS FOR ENTRY INTO RETNG (OJ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5</w:t>
        <w:tab/>
        <w:t>CONUS AMN PCS/PCA TO/FROM TECH TN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6</w:t>
        <w:tab/>
        <w:t>TECH TNG ELIMINEE ENROUTE TO NEW TNG CRSE</w:t>
      </w:r>
    </w:p>
    <w:p>
      <w:pPr>
        <w:pStyle w:val="Normal"/>
        <w:tabs>
          <w:tab w:val="clear" w:pos="720"/>
          <w:tab w:val="left" w:pos="360" w:leader="none"/>
        </w:tabs>
        <w:ind w:left="-15" w:hanging="0"/>
        <w:rPr/>
      </w:pPr>
      <w:r>
        <w:rPr>
          <w:rFonts w:cs="Arial Narrow" w:ascii="Arial Narrow" w:hAnsi="Arial Narrow"/>
          <w:sz w:val="18"/>
          <w:szCs w:val="18"/>
        </w:rPr>
        <w:t>T7</w:t>
        <w:tab/>
        <w:t>CONUS AMN TDY ENRTE OR TDY &amp; RETURN TO TECH TN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8</w:t>
        <w:tab/>
        <w:t>ATTEND PME COURS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9</w:t>
        <w:tab/>
        <w:t>PALACE BALANCE/FIRST RETNG AND BASE OF CHOIC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A</w:t>
        <w:tab/>
        <w:t>THREATENED AIRME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B</w:t>
        <w:tab/>
        <w:t>NCORP/UTILIZED IN OTHER AWARDED AFS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V1</w:t>
        <w:tab/>
        <w:t>CONUS TO OS VO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V5</w:t>
        <w:tab/>
        <w:t>VOL CONSECUTIVE OS TOUR(CO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V6</w:t>
        <w:tab/>
        <w:t>IN PLACE CO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V8</w:t>
        <w:tab/>
        <w:t>COT/BOP STANDARD VOLUNTE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V9</w:t>
        <w:tab/>
        <w:t>COT/BOP EXTENDED VOLUNTE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VC</w:t>
        <w:tab/>
        <w:t>VOL ENL CONUS ASG PG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XX</w:t>
        <w:tab/>
        <w:t>OTHER/MISCELLANEOUS</w:t>
      </w:r>
    </w:p>
    <w:p>
      <w:pPr>
        <w:pStyle w:val="Normal"/>
        <w:rPr>
          <w:rFonts w:ascii="Arial Narrow" w:hAnsi="Arial Narrow" w:cs="Arial Narrow"/>
          <w:sz w:val="18"/>
          <w:szCs w:val="18"/>
        </w:rPr>
      </w:pPr>
      <w:r>
        <w:rPr>
          <w:rFonts w:cs="Arial Narrow" w:ascii="Arial Narrow" w:hAnsi="Arial Narrow"/>
          <w:sz w:val="18"/>
          <w:szCs w:val="18"/>
        </w:rPr>
        <w:t>XZ</w:t>
        <w:tab/>
        <w:t>AUTOMATIC AVAILABLE</w:t>
      </w:r>
    </w:p>
    <w:p>
      <w:pPr>
        <w:sectPr>
          <w:type w:val="continuous"/>
          <w:pgSz w:w="12240" w:h="15840"/>
          <w:pgMar w:left="1440" w:right="360" w:gutter="0" w:header="720" w:top="776" w:footer="720" w:bottom="776"/>
          <w:cols w:num="2" w:equalWidth="false" w:sep="false">
            <w:col w:w="5040" w:space="720"/>
            <w:col w:w="4680"/>
          </w:cols>
          <w:formProt w:val="false"/>
          <w:textDirection w:val="lrTb"/>
          <w:docGrid w:type="default" w:linePitch="360" w:charSpace="0"/>
        </w:sectPr>
      </w:pPr>
    </w:p>
    <w:p>
      <w:pPr>
        <w:pStyle w:val="Normal"/>
        <w:numPr>
          <w:ilvl w:val="0"/>
          <w:numId w:val="0"/>
        </w:numPr>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13" w:name="_Ref333816512"/>
      <w:bookmarkStart w:id="14" w:name="_ASSIGNMENT-AVAILABILITY_(AMN)_CODES"/>
      <w:bookmarkEnd w:id="14"/>
      <w:r>
        <w:rPr>
          <w:rFonts w:cs="Arial Narrow" w:ascii="Arial Narrow" w:hAnsi="Arial Narrow"/>
          <w:sz w:val="18"/>
        </w:rPr>
        <w:t>ASSIGNMENT-AVAILABILITY (AMN) CODES</w:t>
      </w:r>
      <w:bookmarkEnd w:id="13"/>
      <w:r>
        <w:rPr>
          <w:rFonts w:cs="Arial Narrow" w:ascii="Arial Narrow" w:hAnsi="Arial Narrow"/>
          <w:sz w:val="18"/>
          <w:u w:val="none"/>
        </w:rPr>
        <w:t xml:space="preserve">  [AAC]</w:t>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hyperlink>
    </w:p>
    <w:p>
      <w:pPr>
        <w:pStyle w:val="Heading1"/>
        <w:ind w:right="-630" w:hanging="0"/>
        <w:rPr>
          <w:rFonts w:ascii="Arial Narrow" w:hAnsi="Arial Narrow" w:cs="Arial Narrow"/>
          <w:sz w:val="18"/>
        </w:rPr>
      </w:pPr>
      <w:r>
        <w:fldChar w:fldCharType="begin"/>
      </w:r>
      <w:r>
        <w:rPr/>
        <w:instrText xml:space="preserve"> XE "ASSIGNMENT-AVAILABILITY (AMN) CODES" </w:instrText>
      </w:r>
      <w:r>
        <w:rPr/>
        <w:fldChar w:fldCharType="separate"/>
      </w:r>
      <w:r>
        <w:rPr/>
      </w:r>
      <w:r>
        <w:rPr/>
        <w:fldChar w:fldCharType="end"/>
      </w:r>
    </w:p>
    <w:p>
      <w:pPr>
        <w:sectPr>
          <w:type w:val="continuous"/>
          <w:pgSz w:w="12240" w:h="15840"/>
          <w:pgMar w:left="1440" w:right="360" w:gutter="0" w:header="720" w:top="776" w:footer="720" w:bottom="776"/>
          <w:formProt w:val="false"/>
          <w:textDirection w:val="lrTb"/>
          <w:docGrid w:type="default" w:linePitch="360" w:charSpace="0"/>
        </w:sectPr>
      </w:pP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00</w:t>
        <w:tab/>
        <w:t>NO DEFER OR DEL PREV ENTRY W/O REPLACEMENT</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05</w:t>
        <w:tab/>
        <w:t>APPLIED FOR COMMISSION THRU A SERVICE ACADEMY/OTS/AECP</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06</w:t>
        <w:tab/>
        <w:t>CHRONIC HUMANITARIAN-TERM/ASGMNT MBR HAS 15-19 YRS SV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08</w:t>
        <w:tab/>
        <w:t>AMN DECLINED TO ACQUIRE RETAINABILITY FOR CDA</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09</w:t>
        <w:tab/>
        <w:t>AMN DECLINED TO EXT/REENL FOR RETAINABILITY FOR PCS/T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0</w:t>
        <w:tab/>
        <w:t>DENIED REENLISTMENT</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11</w:t>
        <w:tab/>
        <w:t>MBR IN PHASE 1-5 USAF DRUG ABUSE REHABILITATION PRO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2</w:t>
        <w:tab/>
        <w:t>ACTION UNDER ARTICLE 15 UCMJ</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3</w:t>
        <w:tab/>
        <w:t>INTERNATIONAL HOLD</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14</w:t>
        <w:tab/>
        <w:t>MBR IDENT BY BASE STAFF JUDGE ADV AS MATERIAL WITNES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5</w:t>
        <w:tab/>
        <w:t>MILITARY/CIVIL COURT AC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6</w:t>
        <w:tab/>
        <w:t>ON CONTROL ROST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7</w:t>
        <w:tab/>
        <w:t>PENDING SP/AFOSI INVESTIGA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9</w:t>
        <w:tab/>
        <w:t>REFERRAL OPR/EP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0</w:t>
        <w:tab/>
        <w:t>ALCOHOL ABUSE REHABILITA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1</w:t>
        <w:tab/>
        <w:t>COMMANDER HOLD OP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5</w:t>
        <w:tab/>
        <w:t>ENL PERS SELECT FOR SPECIAL DUTY ASSIGNMENT</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26</w:t>
        <w:tab/>
        <w:t>ESTAB DOS BEING RETND TO CONUS PORT FOR DISCH,SEP OR</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27</w:t>
        <w:tab/>
        <w:t>NOMINATED TO HQ USAF OR MAJCOM FOR SELECTIVE ASSIGNM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8</w:t>
        <w:tab/>
        <w:t>BASE OF PREFERENC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9</w:t>
        <w:tab/>
        <w:t>RETRAINE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0</w:t>
        <w:tab/>
        <w:t>HUMANITARIAN/PERMISSIVE ASSIGNMENT OR DEFERME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1</w:t>
        <w:tab/>
        <w:t>MEDICAL DEFERMENT (SVC MB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2</w:t>
        <w:tab/>
        <w:t>JOIN SPOUSE</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33</w:t>
        <w:tab/>
        <w:t>HAS BEEN SELECTED FOR EXTENDED RETENTION TO 33 YR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4</w:t>
        <w:tab/>
        <w:t>EFMP ASSIGNMENT/DEFERME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6</w:t>
        <w:tab/>
        <w:t>AFPC CONTROLLED</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37</w:t>
        <w:tab/>
        <w:t>MEDICAL AND/OR PHYSICAL EVALUATION BOARD (MEB/PEB)</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38</w:t>
        <w:tab/>
        <w:t>REG AF RETIRED PERS VOLUNTARILY RECALLED TO ACTIVE D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9</w:t>
        <w:tab/>
        <w:t>ASSIGNMENT FREEZE STATUS</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40</w:t>
        <w:tab/>
        <w:t>INELIGIBLE FOR INVOLUNTARY OS ASSIGNMENT IAW AFM 39-11</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41</w:t>
        <w:tab/>
        <w:t>AMN ASGND TO A 5 YR MIN TR UNDER VOL STAB ASSIGNME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2</w:t>
        <w:tab/>
        <w:t>AMN ASSIGNED TO A 5 YR MIN/MAX TOUR POSI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3</w:t>
        <w:tab/>
        <w:t>AMN ASSIGNED TO A 4 YR MIN/MAX TOUR POSI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4</w:t>
        <w:tab/>
        <w:t>AMN ASSIGNED TO A 3 YR MIN/MAX TOUR POSI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5</w:t>
        <w:tab/>
        <w:t>AMN ASSIGNED TO A 2 YR MIN/MAX TOUR POSITION</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47</w:t>
        <w:tab/>
        <w:t>AMN ASGND TO POSITIONS THAT ARE CONTRL BY HQ USAF</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50</w:t>
        <w:tab/>
        <w:t>MAXIMUM TOUR(INCL AFPC/MAJ OPER MIL REQMT DEFRMNT)</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51</w:t>
        <w:tab/>
        <w:t>MINIMUM TR (INCL AFPC DIRECTED ADMINISTRATIVE FREEZ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2</w:t>
        <w:tab/>
        <w:t>VOLUNTARY EDUCATION PROGRA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3</w:t>
        <w:tab/>
        <w:t>ASGND CONUS-ISOLATED STA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4</w:t>
        <w:tab/>
        <w:t>FORCE STRUCTURE ACTIVITI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6</w:t>
        <w:tab/>
        <w:t>SAF SPECIAL PROJECTS PERSONNEL CONTROL LIST</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65</w:t>
        <w:tab/>
        <w:t>FORECASTED ACCESSION,WITH APPROVED DELAY FOR HARDSHI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6</w:t>
        <w:tab/>
        <w:t>FORECASTED ACCESSION,OTH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9</w:t>
        <w:tab/>
        <w:t>BY-PASS SPEC/JOIN SPOUSE APPLICA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0</w:t>
        <w:tab/>
        <w:t>AFPC/MAJCOM HOL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1</w:t>
        <w:tab/>
        <w:t>GUARANTEED AFSC PROGRAM PARTICIPANT</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72</w:t>
        <w:tab/>
        <w:t>BASIC TRAINEE APPL FOR WAIVER OF MAND CLASS PREREQUIS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3</w:t>
        <w:tab/>
        <w:t>RECOMMENDED FOR SEPARA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4</w:t>
        <w:tab/>
        <w:t>ATC DIRECTED SPECIAL PROJECTS</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76</w:t>
        <w:tab/>
        <w:t>AUXILIARY CREW FORCE-3YR TR FOR MBRS APRVD BY AFP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7</w:t>
        <w:tab/>
        <w:t>OVERSEA TOUR EXTENSION INCENTIVE PROGRAM (OTEIP)</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79</w:t>
        <w:tab/>
        <w:t>AMN WHO ENL UNDER GBOP PROGRAM AND SERVING AT THAT BOP</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80</w:t>
        <w:tab/>
        <w:t>NON-CONUS RESIDENT SERVING IN NON-CONUS RESIDENT CT/S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1</w:t>
        <w:tab/>
        <w:t>PREGNANCY DEFERMENT (SERVICE MBR)</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85</w:t>
        <w:tab/>
        <w:t>DEFERMENT OF CMSGT USED IN OTHER THAN AWARDED CEM CODE</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86</w:t>
        <w:tab/>
        <w:t>DEFERMENT OF FTA FOR OPERATIONAL OR MANNING REASON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95</w:t>
        <w:tab/>
        <w:t>LEAVE OF ABSENCE FROM HPS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96</w:t>
        <w:tab/>
        <w:t>EXTENSION TO HPS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99</w:t>
        <w:tab/>
        <w:t>UNKNOW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S</w:t>
        <w:tab/>
        <w:t>NO SHOW IRR SCREE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E</w:t>
        <w:tab/>
        <w:t>MBR DOESN'T HAVE A CURRENT PHYSICAL EXA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3</w:t>
        <w:tab/>
        <w:t>UNSAT PARTICIPANT &lt; 20 YRS SAT SV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A</w:t>
        <w:tab/>
        <w:t>OFF/AMN DTH</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RB</w:t>
        <w:tab/>
        <w:t>SEC DEROG DISCH</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RC</w:t>
        <w:tab/>
        <w:t>MED DISCH</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RI</w:t>
        <w:tab/>
        <w:t>NON-DEROG DISCH</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RJ</w:t>
        <w:tab/>
        <w:t>ISLRS DISCH</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K</w:t>
        <w:tab/>
        <w:t>COND RE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T</w:t>
        <w:tab/>
        <w:t>TWICE ISLR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U</w:t>
        <w:tab/>
        <w:t>ISLRS RETE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W</w:t>
        <w:tab/>
        <w:t>HOST FIR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X</w:t>
        <w:tab/>
        <w:t>ADMN-DE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Y</w:t>
        <w:tab/>
        <w:t>RDY RES VO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Z</w:t>
        <w:tab/>
        <w:t>HONORARY RETIRE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B</w:t>
        <w:tab/>
        <w:t>VERIFY CREDENTIAL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D</w:t>
        <w:tab/>
        <w:t>NON LO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E</w:t>
        <w:tab/>
        <w:t>DEF OFF</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F</w:t>
        <w:tab/>
        <w:t>MAX SV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G</w:t>
        <w:tab/>
        <w:t>TEMP-RE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H</w:t>
        <w:tab/>
        <w:t>EAD INVOL RE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L</w:t>
        <w:tab/>
        <w:t>DUAL STA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M</w:t>
        <w:tab/>
        <w:t>KEY EMP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N</w:t>
        <w:tab/>
        <w:t>ELCTD/APPTD OFC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P</w:t>
        <w:tab/>
        <w:t>PERS/CMNTY HDSH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Q</w:t>
        <w:tab/>
        <w:t>NON QUA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R</w:t>
        <w:tab/>
        <w:t>CRIT CIV OCC</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SV</w:t>
        <w:tab/>
        <w:t>EXCS SKILL</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TA</w:t>
        <w:tab/>
        <w:t>RESERVED 1 (AF/REP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B</w:t>
        <w:tab/>
        <w:t>ROPMA 3YRS TI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C</w:t>
        <w:tab/>
        <w:t>RESERVED 2 (AF/REPP)</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TD</w:t>
        <w:tab/>
        <w:t>RECRUITER DETERMINES MEMBER DISQUALIFIED FOR SELECTED RESERV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E</w:t>
        <w:tab/>
        <w:t>RESERVED 4 (AF/REP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F</w:t>
        <w:tab/>
        <w:t>RESERVED 5 (AF/REP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G</w:t>
        <w:tab/>
        <w:t>RESERVED 6 (AF/REP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H</w:t>
        <w:tab/>
        <w:t>RESERVED 7 (AF/REPP)</w:t>
      </w:r>
    </w:p>
    <w:p>
      <w:pPr>
        <w:sectPr>
          <w:type w:val="continuous"/>
          <w:pgSz w:w="12240" w:h="15840"/>
          <w:pgMar w:left="1440" w:right="360" w:gutter="0" w:header="720" w:top="776" w:footer="720" w:bottom="776"/>
          <w:cols w:num="2" w:equalWidth="false" w:sep="false">
            <w:col w:w="5040" w:space="720"/>
            <w:col w:w="4680"/>
          </w:cols>
          <w:formProt w:val="false"/>
          <w:textDirection w:val="lrTb"/>
          <w:docGrid w:type="default" w:linePitch="360" w:charSpace="0"/>
        </w:sectPr>
      </w:pPr>
    </w:p>
    <w:p>
      <w:pPr>
        <w:pStyle w:val="Normal"/>
        <w:rPr>
          <w:rFonts w:ascii="Arial Narrow" w:hAnsi="Arial Narrow" w:cs="Arial Narrow"/>
          <w:sz w:val="18"/>
          <w:szCs w:val="18"/>
        </w:rPr>
      </w:pPr>
      <w:r>
        <w:rPr>
          <w:rFonts w:cs="Arial Narrow" w:ascii="Arial Narrow" w:hAnsi="Arial Narrow"/>
          <w:sz w:val="18"/>
          <w:szCs w:val="18"/>
        </w:rPr>
      </w:r>
      <w:bookmarkStart w:id="15" w:name="_ASSIGNMENT_BLOCK_CONTROL"/>
      <w:bookmarkStart w:id="16" w:name="_ASSIGNMENT_BLOCK_CONTROL"/>
      <w:bookmarkEnd w:id="16"/>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szCs w:val="18"/>
        </w:rPr>
      </w:pPr>
      <w:bookmarkStart w:id="17" w:name="_Ref333824639"/>
      <w:r>
        <w:rPr>
          <w:rFonts w:cs="Arial Narrow" w:ascii="Arial Narrow" w:hAnsi="Arial Narrow"/>
          <w:sz w:val="18"/>
        </w:rPr>
        <w:t xml:space="preserve">ASSIGNMENT BLOCK </w:t>
      </w:r>
      <w:r>
        <w:rPr>
          <w:rFonts w:cs="Arial Narrow" w:ascii="Arial Narrow" w:hAnsi="Arial Narrow"/>
          <w:sz w:val="18"/>
          <w:szCs w:val="18"/>
        </w:rPr>
        <w:t>CONTROL</w:t>
      </w:r>
      <w:r>
        <w:rPr>
          <w:rFonts w:cs="Arial Narrow" w:ascii="Arial Narrow" w:hAnsi="Arial Narrow"/>
          <w:sz w:val="18"/>
          <w:szCs w:val="18"/>
          <w:u w:val="none"/>
        </w:rPr>
        <w:t xml:space="preserve"> </w:t>
      </w:r>
      <w:bookmarkEnd w:id="17"/>
      <w:r>
        <w:rPr>
          <w:rFonts w:cs="Arial Narrow" w:ascii="Arial Narrow" w:hAnsi="Arial Narrow"/>
          <w:sz w:val="18"/>
          <w:szCs w:val="18"/>
          <w:u w:val="none"/>
        </w:rPr>
        <w:t xml:space="preserve">  [</w:t>
      </w:r>
      <w:hyperlink w:anchor="_ASSIGNMENT_BLOCK_CONTROL">
        <w:r>
          <w:rPr>
            <w:rStyle w:val="InternetLink"/>
            <w:rFonts w:cs="Arial Narrow" w:ascii="Arial Narrow" w:hAnsi="Arial Narrow"/>
            <w:sz w:val="18"/>
            <w:szCs w:val="18"/>
            <w:u w:val="none"/>
          </w:rPr>
          <w:t>BLOCK CNTL CODE</w:t>
        </w:r>
      </w:hyperlink>
      <w:r>
        <w:rPr>
          <w:rFonts w:cs="Arial Narrow" w:ascii="Arial Narrow" w:hAnsi="Arial Narrow"/>
          <w:sz w:val="18"/>
          <w:szCs w:val="18"/>
          <w:u w:val="none"/>
        </w:rPr>
        <w:t>]</w:t>
        <w:tab/>
        <w:tab/>
        <w:tab/>
        <w:tab/>
        <w:tab/>
        <w:tab/>
        <w:tab/>
        <w:tab/>
      </w:r>
      <w:hyperlink w:anchor="_top">
        <w:r>
          <w:rPr>
            <w:rStyle w:val="InternetLink"/>
            <w:rFonts w:cs="Arial Narrow" w:ascii="Arial Narrow" w:hAnsi="Arial Narrow"/>
            <w:sz w:val="18"/>
            <w:szCs w:val="18"/>
          </w:rPr>
          <w:t>(</w:t>
        </w:r>
        <w:r>
          <w:rPr>
            <w:rStyle w:val="InternetLink"/>
            <w:rFonts w:cs="Arial Narrow" w:ascii="Arial Narrow" w:hAnsi="Arial Narrow"/>
            <w:b/>
            <w:sz w:val="18"/>
            <w:szCs w:val="18"/>
          </w:rPr>
          <w:t>Top)</w:t>
        </w:r>
      </w:hyperlink>
    </w:p>
    <w:p>
      <w:pPr>
        <w:pStyle w:val="Normal"/>
        <w:rPr>
          <w:rFonts w:ascii="Arial Narrow" w:hAnsi="Arial Narrow" w:cs="Arial Narrow"/>
          <w:sz w:val="18"/>
          <w:szCs w:val="18"/>
        </w:rPr>
      </w:pPr>
      <w:r>
        <w:rPr>
          <w:rFonts w:cs="Arial Narrow" w:ascii="Arial Narrow" w:hAnsi="Arial Narrow"/>
          <w:sz w:val="18"/>
          <w:szCs w:val="18"/>
        </w:rPr>
      </w:r>
    </w:p>
    <w:p>
      <w:pPr>
        <w:pStyle w:val="Normal"/>
        <w:ind w:right="-630" w:hanging="0"/>
        <w:rPr>
          <w:rFonts w:ascii="Arial Narrow" w:hAnsi="Arial Narrow" w:cs="Arial Narrow"/>
          <w:sz w:val="18"/>
        </w:rPr>
      </w:pPr>
      <w:r>
        <w:rPr>
          <w:rFonts w:cs="Arial Narrow" w:ascii="Arial Narrow" w:hAnsi="Arial Narrow"/>
          <w:b/>
          <w:sz w:val="18"/>
          <w:u w:val="single"/>
        </w:rPr>
        <w:t>FLAG</w:t>
      </w:r>
      <w:r>
        <w:rPr>
          <w:rFonts w:cs="Arial Narrow" w:ascii="Arial Narrow" w:hAnsi="Arial Narrow"/>
          <w:sz w:val="18"/>
        </w:rPr>
        <w:tab/>
        <w:tab/>
      </w:r>
      <w:r>
        <w:rPr>
          <w:rFonts w:cs="Arial Narrow" w:ascii="Arial Narrow" w:hAnsi="Arial Narrow"/>
          <w:b/>
          <w:sz w:val="18"/>
          <w:u w:val="single"/>
        </w:rPr>
        <w:t>USE</w:t>
      </w:r>
    </w:p>
    <w:p>
      <w:pPr>
        <w:pStyle w:val="Normal"/>
        <w:tabs>
          <w:tab w:val="clear" w:pos="720"/>
          <w:tab w:val="left" w:pos="360" w:leader="none"/>
          <w:tab w:val="left" w:pos="630" w:leader="none"/>
        </w:tabs>
        <w:ind w:right="-630" w:hanging="0"/>
        <w:rPr/>
      </w:pPr>
      <w:r>
        <w:rPr>
          <w:rFonts w:cs="Arial Narrow" w:ascii="Arial Narrow" w:hAnsi="Arial Narrow"/>
          <w:sz w:val="18"/>
        </w:rPr>
        <w:t>1</w:t>
        <w:tab/>
        <w:t>-</w:t>
        <w:tab/>
        <w:t>4</w:t>
        <w:tab/>
        <w:tab/>
        <w:t xml:space="preserve">Included in AIMS.  </w:t>
        <w:tab/>
        <w:t>Allows assignments to process (used for tracking purposes only)(See note 1).</w:t>
      </w:r>
    </w:p>
    <w:p>
      <w:pPr>
        <w:pStyle w:val="Normal"/>
        <w:tabs>
          <w:tab w:val="clear" w:pos="720"/>
          <w:tab w:val="left" w:pos="360" w:leader="none"/>
          <w:tab w:val="left" w:pos="630" w:leader="none"/>
        </w:tabs>
        <w:ind w:right="-630" w:hanging="0"/>
        <w:rPr/>
      </w:pPr>
      <w:r>
        <w:rPr>
          <w:rFonts w:cs="Arial Narrow" w:ascii="Arial Narrow" w:hAnsi="Arial Narrow"/>
          <w:sz w:val="18"/>
        </w:rPr>
        <w:t xml:space="preserve">5 </w:t>
        <w:tab/>
        <w:t>-</w:t>
        <w:tab/>
        <w:t>34</w:t>
        <w:tab/>
        <w:t xml:space="preserve">Excluded in AIMS.  </w:t>
        <w:tab/>
        <w:t>Rejects the assignment to the source of input (SRI)(See note 2).</w:t>
      </w:r>
    </w:p>
    <w:p>
      <w:pPr>
        <w:pStyle w:val="Normal"/>
        <w:tabs>
          <w:tab w:val="clear" w:pos="720"/>
          <w:tab w:val="left" w:pos="360" w:leader="none"/>
          <w:tab w:val="left" w:pos="630" w:leader="none"/>
        </w:tabs>
        <w:ind w:right="-630" w:hanging="0"/>
        <w:rPr/>
      </w:pPr>
      <w:r>
        <w:rPr>
          <w:rFonts w:cs="Arial Narrow" w:ascii="Arial Narrow" w:hAnsi="Arial Narrow"/>
          <w:sz w:val="18"/>
        </w:rPr>
        <w:t>35</w:t>
        <w:tab/>
        <w:t>-</w:t>
        <w:tab/>
        <w:t>41</w:t>
        <w:tab/>
        <w:t xml:space="preserve">Included in AIMS.  </w:t>
        <w:tab/>
        <w:t>Allows assignment to process with an action notice generated to DPAAS2 (See note 1.)</w:t>
      </w:r>
    </w:p>
    <w:p>
      <w:pPr>
        <w:pStyle w:val="Normal"/>
        <w:tabs>
          <w:tab w:val="clear" w:pos="720"/>
          <w:tab w:val="left" w:pos="360" w:leader="none"/>
          <w:tab w:val="left" w:pos="630" w:leader="none"/>
        </w:tabs>
        <w:ind w:right="-630" w:hanging="0"/>
        <w:rPr/>
      </w:pPr>
      <w:r>
        <w:rPr>
          <w:rFonts w:cs="Arial Narrow" w:ascii="Arial Narrow" w:hAnsi="Arial Narrow"/>
          <w:sz w:val="18"/>
        </w:rPr>
        <w:t>42</w:t>
        <w:tab/>
        <w:t>-</w:t>
        <w:tab/>
        <w:t>47</w:t>
        <w:tab/>
        <w:t xml:space="preserve">Excluded in AIMS.  </w:t>
        <w:tab/>
        <w:t xml:space="preserve">Rejects the assignment to the SRI (See note 2).  </w:t>
      </w:r>
    </w:p>
    <w:p>
      <w:pPr>
        <w:pStyle w:val="Normal"/>
        <w:tabs>
          <w:tab w:val="clear" w:pos="720"/>
          <w:tab w:val="left" w:pos="360" w:leader="none"/>
          <w:tab w:val="left" w:pos="630" w:leader="none"/>
        </w:tabs>
        <w:ind w:right="-630" w:hanging="0"/>
        <w:rPr/>
      </w:pPr>
      <w:r>
        <w:rPr>
          <w:rFonts w:cs="Arial Narrow" w:ascii="Arial Narrow" w:hAnsi="Arial Narrow"/>
          <w:sz w:val="18"/>
        </w:rPr>
        <w:t>48</w:t>
        <w:tab/>
        <w:t>-</w:t>
        <w:tab/>
        <w:t>79</w:t>
        <w:tab/>
        <w:t xml:space="preserve">Included in AIMS.  </w:t>
        <w:tab/>
        <w:t>Rejects the assignment to the SRI (See note 1).</w:t>
      </w:r>
    </w:p>
    <w:p>
      <w:pPr>
        <w:pStyle w:val="Normal"/>
        <w:tabs>
          <w:tab w:val="clear" w:pos="720"/>
          <w:tab w:val="left" w:pos="360" w:leader="none"/>
          <w:tab w:val="left" w:pos="630" w:leader="none"/>
        </w:tabs>
        <w:ind w:right="-630" w:hanging="0"/>
        <w:rPr/>
      </w:pPr>
      <w:r>
        <w:rPr>
          <w:rFonts w:cs="Arial Narrow" w:ascii="Arial Narrow" w:hAnsi="Arial Narrow"/>
          <w:sz w:val="18"/>
        </w:rPr>
        <w:t>80</w:t>
        <w:tab/>
        <w:tab/>
        <w:tab/>
        <w:tab/>
        <w:t xml:space="preserve">Excluded in AIMS.  </w:t>
        <w:tab/>
        <w:t>Rejects the assignment to the SRI (See note 2).</w:t>
      </w:r>
    </w:p>
    <w:p>
      <w:pPr>
        <w:pStyle w:val="Normal"/>
        <w:tabs>
          <w:tab w:val="clear" w:pos="720"/>
          <w:tab w:val="left" w:pos="360" w:leader="none"/>
          <w:tab w:val="left" w:pos="630" w:leader="none"/>
        </w:tabs>
        <w:ind w:right="-630" w:hanging="0"/>
        <w:rPr/>
      </w:pPr>
      <w:r>
        <w:rPr>
          <w:rFonts w:cs="Arial Narrow" w:ascii="Arial Narrow" w:hAnsi="Arial Narrow"/>
          <w:sz w:val="18"/>
        </w:rPr>
        <w:t>81</w:t>
        <w:tab/>
        <w:t>-</w:t>
        <w:tab/>
        <w:t>85</w:t>
        <w:tab/>
        <w:t xml:space="preserve">Included in AIMS.  </w:t>
        <w:tab/>
        <w:t>Rejects the assignment to DPAAS2 (See note 1).</w:t>
      </w:r>
    </w:p>
    <w:p>
      <w:pPr>
        <w:pStyle w:val="Normal"/>
        <w:tabs>
          <w:tab w:val="clear" w:pos="720"/>
          <w:tab w:val="left" w:pos="360" w:leader="none"/>
          <w:tab w:val="left" w:pos="630" w:leader="none"/>
        </w:tabs>
        <w:ind w:right="-630" w:hanging="0"/>
        <w:rPr/>
      </w:pPr>
      <w:r>
        <w:rPr>
          <w:rFonts w:cs="Arial Narrow" w:ascii="Arial Narrow" w:hAnsi="Arial Narrow"/>
          <w:sz w:val="18"/>
        </w:rPr>
        <w:t>86</w:t>
        <w:tab/>
        <w:t>-</w:t>
        <w:tab/>
        <w:t>88</w:t>
        <w:tab/>
        <w:t xml:space="preserve">Excluded in AIMS.  </w:t>
        <w:tab/>
        <w:t>Rejects the assignment to DPAAS2 (See note 2).</w:t>
      </w:r>
    </w:p>
    <w:p>
      <w:pPr>
        <w:pStyle w:val="Normal"/>
        <w:tabs>
          <w:tab w:val="clear" w:pos="720"/>
          <w:tab w:val="left" w:pos="360" w:leader="none"/>
          <w:tab w:val="left" w:pos="630" w:leader="none"/>
        </w:tabs>
        <w:ind w:right="-630" w:hanging="0"/>
        <w:rPr/>
      </w:pPr>
      <w:r>
        <w:rPr>
          <w:rFonts w:cs="Arial Narrow" w:ascii="Arial Narrow" w:hAnsi="Arial Narrow"/>
          <w:sz w:val="18"/>
        </w:rPr>
        <w:t>89</w:t>
        <w:tab/>
        <w:t>-</w:t>
        <w:tab/>
        <w:t>95</w:t>
        <w:tab/>
        <w:t xml:space="preserve">Included in AIMS.  </w:t>
        <w:tab/>
        <w:t>Allows the assignment to process with an action notice to DPAAS2 (See note 1).</w:t>
      </w:r>
    </w:p>
    <w:p>
      <w:pPr>
        <w:pStyle w:val="Normal"/>
        <w:tabs>
          <w:tab w:val="clear" w:pos="720"/>
          <w:tab w:val="left" w:pos="360" w:leader="none"/>
          <w:tab w:val="left" w:pos="630" w:leader="none"/>
        </w:tabs>
        <w:ind w:right="-630" w:hanging="0"/>
        <w:rPr/>
      </w:pPr>
      <w:r>
        <w:rPr>
          <w:rFonts w:cs="Arial Narrow" w:ascii="Arial Narrow" w:hAnsi="Arial Narrow"/>
          <w:sz w:val="18"/>
        </w:rPr>
        <w:t>96</w:t>
        <w:tab/>
        <w:t>-</w:t>
        <w:tab/>
        <w:t>J9</w:t>
        <w:tab/>
        <w:t xml:space="preserve">Excluded in AIMS.  </w:t>
        <w:tab/>
        <w:t>Rejects the assignment to the SRI (See note 2).</w:t>
      </w:r>
    </w:p>
    <w:p>
      <w:pPr>
        <w:pStyle w:val="Normal"/>
        <w:tabs>
          <w:tab w:val="clear" w:pos="720"/>
          <w:tab w:val="left" w:pos="360" w:leader="none"/>
          <w:tab w:val="left" w:pos="630" w:leader="none"/>
        </w:tabs>
        <w:ind w:right="-630" w:hanging="0"/>
        <w:rPr/>
      </w:pPr>
      <w:r>
        <w:rPr>
          <w:rFonts w:cs="Arial Narrow" w:ascii="Arial Narrow" w:hAnsi="Arial Narrow"/>
          <w:sz w:val="18"/>
        </w:rPr>
        <w:t>A9</w:t>
        <w:tab/>
        <w:t>-</w:t>
        <w:tab/>
        <w:t>B9</w:t>
        <w:tab/>
        <w:t xml:space="preserve">Included in AIMS.  </w:t>
        <w:tab/>
        <w:t>Allows the assignment to process with an action notice to AFIT (See note 2).</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NOTE 1:  Considered on the EO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NOTE 2:  Not considered on the EOS</w:t>
      </w:r>
    </w:p>
    <w:p>
      <w:pPr>
        <w:pStyle w:val="Normal"/>
        <w:ind w:right="-630" w:hanging="0"/>
        <w:rPr>
          <w:rFonts w:ascii="Arial Narrow" w:hAnsi="Arial Narrow" w:cs="Arial Narrow"/>
          <w:b/>
          <w:b/>
          <w:sz w:val="18"/>
          <w:u w:val="single"/>
        </w:rPr>
      </w:pPr>
      <w:r>
        <w:rPr>
          <w:rFonts w:cs="Arial Narrow" w:ascii="Arial Narrow" w:hAnsi="Arial Narrow"/>
          <w:b/>
          <w:sz w:val="18"/>
          <w:u w:val="single"/>
        </w:rPr>
      </w:r>
    </w:p>
    <w:p>
      <w:pPr>
        <w:sectPr>
          <w:type w:val="continuous"/>
          <w:pgSz w:w="12240" w:h="15840"/>
          <w:pgMar w:left="1440" w:right="360" w:gutter="0" w:header="720" w:top="776" w:footer="720" w:bottom="776"/>
          <w:formProt w:val="false"/>
          <w:textDirection w:val="lrTb"/>
          <w:docGrid w:type="default" w:linePitch="360" w:charSpace="0"/>
        </w:sectPr>
      </w:pP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w:t>
        <w:tab/>
        <w:t>ASGN RESTRICTION--Q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w:t>
        <w:tab/>
        <w:t>THREATENED AIRMA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w:t>
        <w:tab/>
        <w:t>NOMINATION CO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w:t>
        <w:tab/>
        <w:t>VSI/SSB TRACKIN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w:t>
        <w:tab/>
        <w:t>SECURITY ELIG 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w:t>
        <w:tab/>
        <w:t>OTS SELECTE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w:t>
        <w:tab/>
        <w:t>AECP SELECTE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9</w:t>
        <w:tab/>
        <w:t>MEDICAL COMMISSIONING PROGRA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0</w:t>
        <w:tab/>
        <w:t>TOPS IN BLU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1</w:t>
        <w:tab/>
        <w:t>ENLISTED AID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3</w:t>
        <w:tab/>
        <w:t>SPECIAL PROJECT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5</w:t>
        <w:tab/>
        <w:t>NOMINATION SD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7</w:t>
        <w:tab/>
        <w:t>MONINATION FOR OSI DUT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9</w:t>
        <w:tab/>
        <w:t>SPECIAL PROJECT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A</w:t>
        <w:tab/>
        <w:t>Coordination through DPAPP2 before Assignment Selec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D</w:t>
        <w:tab/>
        <w:t>Recat Off to Pilot/Nav Tng (Block loaned to DPM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E</w:t>
        <w:tab/>
        <w:t>Recat Off to Pilot/Nav Tng (Block loaned to DPM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F</w:t>
        <w:tab/>
        <w:t>Recat Off to Pilot/Nav Tng (Block loaned to DPM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G</w:t>
        <w:tab/>
        <w:t>Officer had a Duty Request Disapproved within the Past 6 Month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H</w:t>
        <w:tab/>
        <w:t>Commander Candidat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L</w:t>
        <w:tab/>
        <w:t>SR SVC SCH Designee-OPS DEF</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M</w:t>
        <w:tab/>
        <w:t>Electronic Warfare Officer (EWO) Experienc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N</w:t>
        <w:tab/>
        <w:t>T-38 Transi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P</w:t>
        <w:tab/>
        <w:t>DPAOM SOLL II Pilo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Q</w:t>
        <w:tab/>
        <w:t>DPAOM Air Drop Qual A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R</w:t>
        <w:tab/>
        <w:t>DPAOM PNAF A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S</w:t>
        <w:tab/>
        <w:t>Strategic Airlift MWS Follow-on Asgm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T</w:t>
        <w:tab/>
        <w:t>Tanker MWS Follow-on Asgm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U</w:t>
        <w:tab/>
        <w:t>Bomber MWS Follow-on Asgm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V</w:t>
        <w:tab/>
        <w:t>Theater Airlift Follow-on Asgm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W</w:t>
        <w:tab/>
        <w:t>C-17 MWS Follow-on Asgm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X</w:t>
        <w:tab/>
        <w:t>Fighter MWS Follow-on Asgm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1</w:t>
        <w:tab/>
        <w:t>RESERVE ON INVOLUNTARY RECAL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2</w:t>
        <w:tab/>
        <w:t>ASGN NOMINA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3</w:t>
        <w:tab/>
        <w:t>ASGN NOMINA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7</w:t>
        <w:tab/>
        <w:t>NOMINATION FOR SPECIAL DUT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9</w:t>
        <w:tab/>
        <w:t>LANGUAGE ASSIGNMENT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H</w:t>
        <w:tab/>
        <w:t>Rated Staff</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P</w:t>
        <w:tab/>
        <w:t>Phoenix Aviator Enrolle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S</w:t>
        <w:tab/>
        <w:t>F-16 Block 40 Qua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T</w:t>
        <w:tab/>
        <w:t>F-16 Lantirn NAV-POD Qua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U</w:t>
        <w:tab/>
        <w:t>F-16 Lantirn TGT-POD Qua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0</w:t>
        <w:tab/>
        <w:t>OS IMBALANCED AFS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1</w:t>
        <w:tab/>
        <w:t>NOMINATION FOR WHITE HOUSE COMM AGENC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3</w:t>
        <w:tab/>
        <w:t>IN-PLACE RETRAINING - KEEPS OFF OUT-OF-CYCL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5</w:t>
        <w:tab/>
        <w:t>RETAINABILITY WAIVER APPROVED BY DPAIP1</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6</w:t>
        <w:tab/>
        <w:t>DPAAD3 - TRACK PROJECTED GAINS TO LUKE AFB</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8</w:t>
        <w:tab/>
        <w:t>MONITOR FAST TRACK FORECAST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9</w:t>
        <w:tab/>
        <w:t>207XX RESOURCE TEAM I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A</w:t>
        <w:tab/>
        <w:t>C-5 MWS Follow on Asgmt (block loaned to DPAOT1)</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B</w:t>
        <w:tab/>
        <w:t>C-141 MWS Follow on Asgmt (block loaned to DPAOT1)</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C</w:t>
        <w:tab/>
        <w:t>C-130 MWS Follow on Asgmt (block loaned to DPAOT1)</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D</w:t>
        <w:tab/>
        <w:t>KC-135 MWS Follow on Asgmt (block loaned to DPAOT1)</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E</w:t>
        <w:tab/>
        <w:t>KC-10 MWS Follow on Asgmt (block loaned to DPAOT1)</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F</w:t>
        <w:tab/>
        <w:t>Prior HELO Experienc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M</w:t>
        <w:tab/>
        <w:t>Fuels Staff Experienc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N</w:t>
        <w:tab/>
        <w:t>Fuels / Supply Instr Experienc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O</w:t>
        <w:tab/>
        <w:t>Desires Consideration for Comman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0</w:t>
        <w:tab/>
        <w:t>RED HORSE VOLUNTEER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2</w:t>
        <w:tab/>
        <w:t>CHIEF'S GROU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3</w:t>
        <w:tab/>
        <w:t>AFSOC GUNN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4</w:t>
        <w:tab/>
        <w:t>TACTICAL/AIRLIFT WEAPON SYSTEM BUIL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5</w:t>
        <w:tab/>
        <w:t>SUPPLY CAREER BROADENING PROGRA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6</w:t>
        <w:tab/>
        <w:t>SPECIAL PROJECT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7</w:t>
        <w:tab/>
        <w:t>O/S FORCE STRUCTUR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8</w:t>
        <w:tab/>
        <w:t>INTEL RESOURCE TEA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9</w:t>
        <w:tab/>
        <w:t>SUPPLY CAREER BROADENING PROGRA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G</w:t>
        <w:tab/>
        <w:t>Volunteer for Washington DC Are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H</w:t>
        <w:tab/>
        <w:t>Prior Combat Control Team Qualified 13B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I</w:t>
        <w:tab/>
        <w:t>Desires Comman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J</w:t>
        <w:tab/>
        <w:t>Desires Joi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K</w:t>
        <w:tab/>
        <w:t>Desires AfI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T</w:t>
        <w:tab/>
        <w:t>Test Pilot School (FTE) Graduat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0</w:t>
        <w:tab/>
        <w:t>IDT ELIMINEE/DISQUALIFIE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1</w:t>
        <w:tab/>
        <w:t>IAAFA/LANG ASGMNT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2</w:t>
        <w:tab/>
        <w:t>SPECIAL PROJECTS (REMARKS REQIRE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3</w:t>
        <w:tab/>
        <w:t>COMBAT CONTROL/PARARESCUE RETRAINE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4</w:t>
        <w:tab/>
        <w:t>SPECIAL PROJECTS (REMARKS REQUIRE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5</w:t>
        <w:tab/>
        <w:t>CLOSURE CADRE INDIVIDUAL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6</w:t>
        <w:tab/>
        <w:t>SRB WAIVER DISAPPROVE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7</w:t>
        <w:tab/>
        <w:t>SPECIAL PROJECTS (REMARKS REQUIRE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8</w:t>
        <w:tab/>
        <w:t>89 MAW</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9</w:t>
        <w:tab/>
        <w:t>SPECIAL PROJECTS (REMARKS REQUIRE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S</w:t>
        <w:tab/>
        <w:t>ACE PHASE ON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T</w:t>
        <w:tab/>
        <w:t>NON ACE PLACEME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0</w:t>
        <w:tab/>
        <w:t>SURPLUS TO CONUS REQUIREMENTS/RTNG REQUIRE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1</w:t>
        <w:tab/>
        <w:t>DEACTIVATION/CONVERSION/CONTRACT AC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2</w:t>
        <w:tab/>
        <w:t>SPECIAL PROJECTS (REMARKS REQUIRE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3</w:t>
        <w:tab/>
        <w:t>DEACTIVA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4</w:t>
        <w:tab/>
        <w:t>SPECIAL PROJECTS (REMARKS REQIRE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5</w:t>
        <w:tab/>
        <w:t>GOLD FLA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6</w:t>
        <w:tab/>
        <w:t>EXCEPTIONAL FAMILY MEMBER PROGRA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7</w:t>
        <w:tab/>
        <w:t>SPECKLED TROU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9</w:t>
        <w:tab/>
        <w:t>ACCOUNTING AND FINANC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T</w:t>
        <w:tab/>
        <w:t>MPF Experienc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V</w:t>
        <w:tab/>
        <w:t>Crossflow from 13B</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W</w:t>
        <w:tab/>
        <w:t>Crossflow from 37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X</w:t>
        <w:tab/>
        <w:t>Protocol Experienc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0</w:t>
        <w:tab/>
        <w:t>AIRCREW</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1</w:t>
        <w:tab/>
        <w:t>NOMINATION FOR OSI DUT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5</w:t>
        <w:tab/>
        <w:t>WEATHER OBSERVER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T</w:t>
        <w:tab/>
        <w:t>Social Actions Experienc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U</w:t>
        <w:tab/>
        <w:t>Education and Training Experienc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V</w:t>
        <w:tab/>
        <w:t>NAFFMO Experience (SV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W</w:t>
        <w:tab/>
        <w:t>Personnel W/Computer Experienc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0</w:t>
        <w:tab/>
        <w:t>OSR INSUFFICIENT RETAINABILIT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1</w:t>
        <w:tab/>
        <w:t>OSR PENDING DISCHARG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2</w:t>
        <w:tab/>
        <w:t>BLOCK INVOL DEROS EXTENS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4</w:t>
        <w:tab/>
        <w:t>HOMESTEAD AFB CLOSUR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5</w:t>
        <w:tab/>
        <w:t>FORCE STRUCTURE MIS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6</w:t>
        <w:tab/>
        <w:t>12 MONTH DEFERMENT - DESERT STORM TDY 90-180 DAY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7</w:t>
        <w:tab/>
        <w:t>SPECIAL PROJECT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8</w:t>
        <w:tab/>
        <w:t>DEACTIVATION PENDIN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9</w:t>
        <w:tab/>
        <w:t>PRESIDENTIAL PILO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A</w:t>
        <w:tab/>
        <w:t>Weapons School/Space Tactics School Graduat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B</w:t>
        <w:tab/>
        <w:t>Air Force Intern Program Participa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E</w:t>
        <w:tab/>
        <w:t>Former Spc &amp; Msl Asgmt Offic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S</w:t>
        <w:tab/>
        <w:t>Fighter Weapons Graduat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U</w:t>
        <w:tab/>
        <w:t>Ground Control Duties Onl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V</w:t>
        <w:tab/>
        <w:t>Medically Disqualified from Controlling Duti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W</w:t>
        <w:tab/>
        <w:t>ROTC RECAT Officer with 13BXA AFSC Experienc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X</w:t>
        <w:tab/>
        <w:t>Volunteer for AWD Interflow</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91</w:t>
        <w:tab/>
        <w:t>SENIOR NCO ACADEMY SELCTN LIS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93</w:t>
        <w:tab/>
        <w:t>SCHEDULED FOR MANDATORY TRAINING</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94</w:t>
        <w:tab/>
        <w:t>TRACK FORECASTERS WHO DID NOT ATTEND 7-LVL COURS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96</w:t>
        <w:tab/>
        <w:t>NON US CITIZE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99</w:t>
        <w:tab/>
        <w:t>STOP LOS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9S</w:t>
        <w:tab/>
        <w:t>Third Pilo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9T</w:t>
        <w:tab/>
        <w:t>No Fight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9U</w:t>
        <w:tab/>
        <w:t>Banked Pilo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9V</w:t>
        <w:tab/>
        <w:t>No Fighter/Ejection Seat Tn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9W</w:t>
        <w:tab/>
        <w:t>EWO Traine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9X</w:t>
        <w:tab/>
        <w:t>Banked Pilot Returned to Fl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9</w:t>
        <w:tab/>
        <w:t>INITIAL CONSIDERA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A</w:t>
        <w:tab/>
        <w:t>Intermediate Service School Candidat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B</w:t>
        <w:tab/>
        <w:t>Senior Service School Candidat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9</w:t>
        <w:tab/>
        <w:t>SECONDARY CONSIDERA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A</w:t>
        <w:tab/>
        <w:t>2yr Controlled P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B</w:t>
        <w:tab/>
        <w:t>AFIT Eligibilit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E</w:t>
        <w:tab/>
        <w:t>Personnel in FAC/ALO Dut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F</w:t>
        <w:tab/>
        <w:t>FWIC Graduate.  Used to identify graduates of the USAFFW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2</w:t>
        <w:tab/>
        <w:t>ICAF Student/Gr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3</w:t>
        <w:tab/>
        <w:t>National War College Student/Gr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6</w:t>
        <w:tab/>
        <w:t>ISS Ops Defer for SOS FA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7</w:t>
        <w:tab/>
        <w:t>AFIT/USAFA Faculty Out-Year Selection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9</w:t>
        <w:tab/>
        <w:t>IS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J</w:t>
        <w:tab/>
        <w:t>Olmsted Source of Commission Designe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K</w:t>
        <w:tab/>
        <w:t>Olmsted Scholar Primary/Alternat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M</w:t>
        <w:tab/>
        <w:t>PME Declination with Prejudic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N</w:t>
        <w:tab/>
        <w:t>AFIT Declina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O</w:t>
        <w:tab/>
        <w:t>Serving in AAD Payback Posi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P</w:t>
        <w:tab/>
        <w:t>AF/DP US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Q</w:t>
        <w:tab/>
        <w:t>DPA</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DU</w:t>
        <w:tab/>
        <w:t>Officer in Asgmt Window; Not Vulnerable and No ASD due to Local Mission Req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X</w:t>
        <w:tab/>
        <w:t>Pending AAD Payback Posi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Y</w:t>
        <w:tab/>
        <w:t>In Attendance at a Senior or Intermediate Level PME Schoo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Z</w:t>
        <w:tab/>
        <w:t>AFI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A</w:t>
        <w:tab/>
        <w:t>AFIT SI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B</w:t>
        <w:tab/>
        <w:t>Attending AFIT Schoo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C</w:t>
        <w:tab/>
        <w:t>Bluechip</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EF</w:t>
        <w:tab/>
        <w:t>ANG/USAFR Officer Recalled to EAD, Inelig for PCS, Coord with DPAPP4</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G</w:t>
        <w:tab/>
        <w:t>Decline Squadron Commander Candidacy (Duration 1 Yea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J</w:t>
        <w:tab/>
        <w:t>Joint Tour Expira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U</w:t>
        <w:tab/>
        <w:t>Return to 32EX Duti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X</w:t>
        <w:tab/>
        <w:t>Services Interes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2</w:t>
        <w:tab/>
        <w:t>Pilot Bonus Non-Taker (Coordinate assignment with DPA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4</w:t>
        <w:tab/>
        <w:t>T-1 Transi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6</w:t>
        <w:tab/>
        <w:t>Career Train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7</w:t>
        <w:tab/>
        <w:t>Tanker Weapon School Grad</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FB</w:t>
        <w:tab/>
        <w:t>LtCols in Promotion Zone (IPZ) to Colonel for the first time (Coord with AFCM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C</w:t>
        <w:tab/>
        <w:t>Exception to Policy Force Reduction (Coord block with DPPR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G</w:t>
        <w:tab/>
        <w:t>Member Selected for Special TD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H</w:t>
        <w:tab/>
        <w:t>Decline Command Opportunity (Duration 2 Year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R</w:t>
        <w:tab/>
        <w:t>Restricted Flying Pro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S</w:t>
        <w:tab/>
        <w:t>Space Shuttle Prog - Pilo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T</w:t>
        <w:tab/>
        <w:t>Space Shuttle Prog - Msn Spe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U</w:t>
        <w:tab/>
        <w:t>Space Shuttle Prog - Both</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V</w:t>
        <w:tab/>
        <w:t>UPT/UNT Applica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W</w:t>
        <w:tab/>
        <w:t>UST Applica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X</w:t>
        <w:tab/>
        <w:t>UNT Applica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7</w:t>
        <w:tab/>
        <w:t>F15E Weapons Officer TOPOFF Gr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8</w:t>
        <w:tab/>
        <w:t>F15 Weapons Officer TOPOFF Gr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9</w:t>
        <w:tab/>
        <w:t>F16 Weapons Officer TOPOFF Grad</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GA</w:t>
        <w:tab/>
        <w:t>Field Grade Officers Selected to Compete for Fighter Requal Trainin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B</w:t>
        <w:tab/>
        <w:t>Lmtd F-16 Qualified - Req Re-RDTM at Tour Cmplt</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GC</w:t>
        <w:tab/>
        <w:t>Identify Fighter Pilots/WSO reassigned outside the TAF w/o Tour Comple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F</w:t>
        <w:tab/>
        <w:t>C-130 Airlift Weapon School Gr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G</w:t>
        <w:tab/>
        <w:t>SOF Personnel Trackin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N</w:t>
        <w:tab/>
        <w:t>Medically Suspended from Flyin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P</w:t>
        <w:tab/>
        <w:t>Fighter Test Pilot School App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Q</w:t>
        <w:tab/>
        <w:t>Multi-Eng Test Pilot School App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R</w:t>
        <w:tab/>
        <w:t>DPAPP2 (CONUS) Coord Required Prior to Assignment Selec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S</w:t>
        <w:tab/>
        <w:t>HELO Test Pilot School App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T</w:t>
        <w:tab/>
        <w:t>NAV Test Pilot School App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U</w:t>
        <w:tab/>
        <w:t>ENG Test Pilot School App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X</w:t>
        <w:tab/>
        <w:t>Test Pilo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Y</w:t>
        <w:tab/>
        <w:t>P/N Prefix Posi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2</w:t>
        <w:tab/>
        <w:t>Track "E" RTDM Officers out of Comman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5</w:t>
        <w:tab/>
        <w:t>Track for Bomber Interes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6</w:t>
        <w:tab/>
        <w:t>AID (Asgmt Info Directory) Ltr (Bombers and Tanker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7</w:t>
        <w:tab/>
        <w:t>SAC Exchange Progra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A</w:t>
        <w:tab/>
        <w:t>RF-4C Ftr Wpns Instr Crse Gr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C</w:t>
        <w:tab/>
        <w:t>Total Force Pilo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D</w:t>
        <w:tab/>
        <w:t>LANTIRN Track 1 Gr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E</w:t>
        <w:tab/>
        <w:t>FAIP Letter Hold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F</w:t>
        <w:tab/>
        <w:t>FAC-A Course Gr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H</w:t>
        <w:tab/>
        <w:t>ACP Special Interes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J</w:t>
        <w:tab/>
        <w:t>See "FB"</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L</w:t>
        <w:tab/>
        <w:t>LANTIRN Track 2 Gr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M</w:t>
        <w:tab/>
        <w:t>B-1-Wpns Instr Crse Gr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N</w:t>
        <w:tab/>
        <w:t>Not Available for Non-Vol Asg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P</w:t>
        <w:tab/>
        <w:t>B-52-Wpns Instr Crse Gr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Q</w:t>
        <w:tab/>
        <w:t>Limited F-16 Qualifications</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HR</w:t>
        <w:tab/>
        <w:t>DPAOC1Interest, pre-coordiation to determine assignment availibilit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S</w:t>
        <w:tab/>
        <w:t>F-15E Ftr Wpns Instr Crse Gr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T</w:t>
        <w:tab/>
        <w:t>F-15C Ftr Wpns Instr Crse Gr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U</w:t>
        <w:tab/>
        <w:t>A-10 Ftr Wpns Instr Crse Gr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V</w:t>
        <w:tab/>
        <w:t>A-5 Ftr Wpns Instr Crse Gr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W</w:t>
        <w:tab/>
        <w:t>F-111 Ftr Wpns Instr Crse Grad</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HX</w:t>
        <w:tab/>
        <w:t>F-16 Ftr Wpn Instr Crse Gr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Y</w:t>
        <w:tab/>
        <w:t>T-38B, A-7, F-100, F104, Inter-ceptor Wpns Instr Crse Gr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J6</w:t>
        <w:tab/>
        <w:t>Munitions Qualified Offic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J7</w:t>
        <w:tab/>
        <w:t>Participa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J8</w:t>
        <w:tab/>
        <w:t>Participa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J9</w:t>
        <w:tab/>
        <w:t>Participa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JC</w:t>
        <w:tab/>
        <w:t>HQ AMC Interes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JD</w:t>
        <w:tab/>
        <w:t>Helicopter Weapon School Gr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A</w:t>
        <w:tab/>
        <w:t>Logistics Sq Commander Candidat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C</w:t>
        <w:tab/>
        <w:t>Logistics Sq Command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D</w:t>
        <w:tab/>
        <w:t>LCBP - Depot Career Broadening Program Participa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E</w:t>
        <w:tab/>
        <w:t>ACE - ACQ Career Enhancement Program Participa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F</w:t>
        <w:tab/>
        <w:t>EOD Qualified Offic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J</w:t>
        <w:tab/>
        <w:t>Logistics Officer Crossflow Progra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W</w:t>
        <w:tab/>
        <w:t>Volunteer for Combat Control Team Duty (13B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2</w:t>
        <w:tab/>
        <w:t>USAFA Graduate Studies Program; Owes for AFIT Paybac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3</w:t>
        <w:tab/>
        <w:t>Under Consideration for ISS Instr Dut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4</w:t>
        <w:tab/>
        <w:t>Under Consideration for SSS Instr Duty</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L5</w:t>
        <w:tab/>
        <w:t>USAFA Sequential Tour Officer; Coord All Asgmt Actions with DPASF</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6</w:t>
        <w:tab/>
        <w:t>OTS Interest / Nomina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A</w:t>
        <w:tab/>
        <w:t>Acquisition &amp; Logistics Experience Exchange Tou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B</w:t>
        <w:tab/>
        <w:t>Acquisition Career Enhancement (ACE) Program</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LC</w:t>
        <w:tab/>
        <w:t>Operating Experience (OPEX)/Operational Space and Missile Tour (OSM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F</w:t>
        <w:tab/>
        <w:t>Previous AFO/USAF Disbursing Agent Experience+C302</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K</w:t>
        <w:tab/>
        <w:t>USAFA Sponsored-AFIT Returne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L</w:t>
        <w:tab/>
        <w:t>World Class Athelete Program (1996 Olympic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M</w:t>
        <w:tab/>
        <w:t>DPASF-MAJCOM AOS 86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R</w:t>
        <w:tab/>
        <w:t>Foreign Area Officer (FOA) Interes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V</w:t>
        <w:tab/>
        <w:t>Foreign Area Officer (FOA) Experienc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X</w:t>
        <w:tab/>
        <w:t>USAFA Interest for Potential Instructor Dut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Y</w:t>
        <w:tab/>
        <w:t>USAFA Sponsored GSP, Potential Instructo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5</w:t>
        <w:tab/>
        <w:t>1AUY Degre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8</w:t>
        <w:tab/>
        <w:t>AFIT Volunte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B</w:t>
        <w:tab/>
        <w:t>Special Program Branch</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E</w:t>
        <w:tab/>
        <w:t>Rated / Ops Officer Exchange Program - Middle East &amp; Europe</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MF</w:t>
        <w:tab/>
        <w:t>Rated / Ops Officer Exchange Program - Overseas West Hemisphere and Pacifi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G</w:t>
        <w:tab/>
        <w:t>Rated / Ops Officer Exchange Program - Inter-Servic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H</w:t>
        <w:tab/>
        <w:t>Rated/Ops/Support Officer Exchange Program - South Ameri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J</w:t>
        <w:tab/>
        <w:t>Mission Support Interservice Exchange Progra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K</w:t>
        <w:tab/>
        <w:t>Mission Support Officer Exchange Progra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N</w:t>
        <w:tab/>
        <w:t>Munitions Maintenance Experience</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MP</w:t>
        <w:tab/>
        <w:t>Fiery Vigil - Ineligible for Short Tour for 3 Years (Coord with DPAIP)</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MS</w:t>
        <w:tab/>
        <w:t>Military Member has a Military Spouse Serving as a Col (Coord with DP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U</w:t>
        <w:tab/>
        <w:t>Security Police Interes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V</w:t>
        <w:tab/>
        <w:t>AFOSI Applicant / Screenin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X</w:t>
        <w:tab/>
        <w:t>34MX SVS Bloc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3</w:t>
        <w:tab/>
        <w:t>AFPC and / or Air Staff Experienc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4</w:t>
        <w:tab/>
        <w:t>MSSQ ICC Experienc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6</w:t>
        <w:tab/>
        <w:t>MAJCOM Experienc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B</w:t>
        <w:tab/>
        <w:t>Return to Comptroller Duti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J</w:t>
        <w:tab/>
        <w:t>Released for OSI Screenin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M</w:t>
        <w:tab/>
        <w:t>Return to 38MX Career Fiel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Q</w:t>
        <w:tab/>
        <w:t>Intel JS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S</w:t>
        <w:tab/>
        <w:t>Officer has attended PGIP in lieu of Tech Trng at Goodfellow AFB</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T</w:t>
        <w:tab/>
        <w:t>Targeting School Graduat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U</w:t>
        <w:tab/>
        <w:t>HUMINT Interest (Has specific applicability to HUMINT duti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V</w:t>
        <w:tab/>
        <w:t>Has attended TDY Length Crossflow Courses at Goodfellow</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X</w:t>
        <w:tab/>
        <w:t>Attache Interest (Has specific applicability to the Attache Progra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Y</w:t>
        <w:tab/>
        <w:t>MPF Chief Experienc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2</w:t>
        <w:tab/>
        <w:t>USMC C2 Systems Course Attende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5</w:t>
        <w:tab/>
        <w:t>Return to 13BX Career Field after Special Duty Tour Termina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6</w:t>
        <w:tab/>
        <w:t>Return to 13B Career Field after Crossflow Tour Termina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A</w:t>
        <w:tab/>
        <w:t>Assigned to a Critical Acquisition Position.  DODI 5000.58 Applies</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PB</w:t>
        <w:tab/>
        <w:t>Assigned to PM/DPM  Critical Acquisition Position.  DODI 5000.58 Appli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C</w:t>
        <w:tab/>
        <w:t>Assigned to a Special Acquisition Posi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F</w:t>
        <w:tab/>
        <w:t>Space Operational Crew Tour</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PG</w:t>
        <w:tab/>
        <w:t>Return to Space and Missiles after Career Broadening Assignme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H</w:t>
        <w:tab/>
        <w:t>STS Grad - Coord Asgmt with AFSPC/DOTW</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J</w:t>
        <w:tab/>
        <w:t>USAFWS Grad - Coord Asgmt with AFSPC/DOTW</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K</w:t>
        <w:tab/>
        <w:t>Officer Identified for Missile Crew Tour Dut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L</w:t>
        <w:tab/>
        <w:t>Vigilant Eagle Selecte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M</w:t>
        <w:tab/>
        <w:t>Med DQ - Coord with AFSPC/SG prior to miving to MR posi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S</w:t>
        <w:tab/>
        <w:t>SECAF Field Grade Space Crossflow PG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T</w:t>
        <w:tab/>
        <w:t>Broadening Experience Special Tour (BEST) Program</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PX</w:t>
        <w:tab/>
        <w:t>Comm Officer performing professional broadening - Blocked for retur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A</w:t>
        <w:tab/>
        <w:t>AWACS Training Paybac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B</w:t>
        <w:tab/>
        <w:t>13B Controlled Tou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C</w:t>
        <w:tab/>
        <w:t>Intelligence Mandatory Utilization Completion Dat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D</w:t>
        <w:tab/>
        <w:t>Indefinite Information Operation Former Course Gr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E</w:t>
        <w:tab/>
        <w:t>Thor's Leader Candidat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F</w:t>
        <w:tab/>
        <w:t>15WX MS AFIT Candidate - Nomina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G</w:t>
        <w:tab/>
        <w:t>15WX PHD AFIT Candidate - Nomination Planne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H</w:t>
        <w:tab/>
        <w:t>Utilization Requirement 13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K</w:t>
        <w:tab/>
        <w:t>Advanced Communications-Computer Officer Training Stude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L</w:t>
        <w:tab/>
        <w:t>Communications Squadron Commader Nomine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M</w:t>
        <w:tab/>
        <w:t>Software Engineer ID by Air Staff</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A</w:t>
        <w:tab/>
        <w:t>DPA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G</w:t>
        <w:tab/>
        <w:t>F15-E Follow-on Asgm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H</w:t>
        <w:tab/>
        <w:t>E-3 MWS Follow-on Asgm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J</w:t>
        <w:tab/>
        <w:t>T-34 (Whiting Field) Graduat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L</w:t>
        <w:tab/>
        <w:t>JAPI Graduat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M</w:t>
        <w:tab/>
        <w:t>Recalled Navigators (transfer to DPPA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N</w:t>
        <w:tab/>
        <w:t>Recalled Pilots (transfer to DPPA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B</w:t>
        <w:tab/>
        <w:t>ABON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C</w:t>
        <w:tab/>
        <w:t>Infection Control Offic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D</w:t>
        <w:tab/>
        <w:t>Staff Development Offic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E</w:t>
        <w:tab/>
        <w:t>Major PME Candidat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F</w:t>
        <w:tab/>
        <w:t>Lt Col PME Candidat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G</w:t>
        <w:tab/>
        <w:t>Medical Officer Declined Retainability for Asgm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M</w:t>
        <w:tab/>
        <w:t>Group Practice Manager Trainin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N</w:t>
        <w:tab/>
        <w:t>Health Care Integrator Cours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P</w:t>
        <w:tab/>
        <w:t>Primary Care Orienta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A</w:t>
        <w:tab/>
        <w:t>Undergraduate Flying Training Selecte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B</w:t>
        <w:tab/>
        <w:t>Test Pilot School (TPS) Selecte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C</w:t>
        <w:tab/>
        <w:t>Astronaut Mission Specialist Selecte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D</w:t>
        <w:tab/>
        <w:t>Astronaut Pilot Selecte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E</w:t>
        <w:tab/>
        <w:t>UST Selecte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VA</w:t>
        <w:tab/>
        <w:t>Colonel Records Onl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VC</w:t>
        <w:tab/>
        <w:t>Colonel Records Onl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VD</w:t>
        <w:tab/>
        <w:t>Colonel Records Onl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X4</w:t>
        <w:tab/>
        <w:t>F-4 Ftr Wpns Instr Crs Gr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X7</w:t>
        <w:tab/>
        <w:t>Previous Flying Evaluation Board Action</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X8</w:t>
        <w:tab/>
        <w:t>Under Consideration for Assignment or Previously Assigned to Exchange Duty</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XA</w:t>
        <w:tab/>
        <w:t>Miscellaneous Actions.  Used when No Other Blocked Asignment Code Appli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XC</w:t>
        <w:tab/>
        <w:t>AFPC/C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XK</w:t>
        <w:tab/>
        <w:t>High Priority Projects Under Control of the SAF</w:t>
      </w:r>
    </w:p>
    <w:p>
      <w:pPr>
        <w:pStyle w:val="Normal"/>
        <w:tabs>
          <w:tab w:val="clear" w:pos="720"/>
          <w:tab w:val="left" w:pos="360" w:leader="none"/>
        </w:tabs>
        <w:ind w:left="360" w:hanging="375"/>
        <w:rPr>
          <w:rFonts w:ascii="Arial Narrow" w:hAnsi="Arial Narrow" w:cs="Arial Narrow"/>
          <w:sz w:val="18"/>
          <w:szCs w:val="18"/>
        </w:rPr>
      </w:pPr>
      <w:r>
        <w:rPr>
          <w:rFonts w:cs="Arial Narrow" w:ascii="Arial Narrow" w:hAnsi="Arial Narrow"/>
          <w:sz w:val="18"/>
          <w:szCs w:val="18"/>
        </w:rPr>
        <w:t>XM</w:t>
        <w:tab/>
        <w:t>DPAPP2 (Advisors) Former Prisoner of WAR (Includes Evadees and Detaine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XP</w:t>
        <w:tab/>
        <w:t>UPT Applica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XU</w:t>
        <w:tab/>
        <w:t>SAAS/SAMS/SAW Stude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XV</w:t>
        <w:tab/>
        <w:t>AFPC/CV</w:t>
      </w:r>
    </w:p>
    <w:p>
      <w:pPr>
        <w:sectPr>
          <w:type w:val="continuous"/>
          <w:pgSz w:w="12240" w:h="15840"/>
          <w:pgMar w:left="1440" w:right="360" w:gutter="0" w:header="720" w:top="776" w:footer="720" w:bottom="776"/>
          <w:cols w:num="2" w:equalWidth="false" w:sep="false">
            <w:col w:w="5040" w:space="720"/>
            <w:col w:w="4680"/>
          </w:cols>
          <w:formProt w:val="false"/>
          <w:textDirection w:val="lrTb"/>
          <w:docGrid w:type="default" w:linePitch="360" w:charSpace="0"/>
        </w:sectPr>
      </w:pP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18" w:name="_ASSIGNMENT-CANCELLATION-REASON_CODE"/>
      <w:bookmarkEnd w:id="18"/>
      <w:r>
        <w:rPr>
          <w:rFonts w:cs="Arial Narrow" w:ascii="Arial Narrow" w:hAnsi="Arial Narrow"/>
          <w:sz w:val="18"/>
        </w:rPr>
        <w:t>ASSIGNMENT-CANCELLATION-REASON CODES</w:t>
      </w:r>
      <w:r>
        <w:rPr>
          <w:rFonts w:cs="Arial Narrow" w:ascii="Arial Narrow" w:hAnsi="Arial Narrow"/>
          <w:sz w:val="18"/>
          <w:u w:val="none"/>
        </w:rPr>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ASSIGNMENT-CANCELLATION-REASON CODES" </w:instrText>
        </w:r>
        <w:r>
          <w:rPr/>
          <w:fldChar w:fldCharType="separate"/>
        </w:r>
        <w:r>
          <w:rPr/>
        </w:r>
        <w:r>
          <w:rPr/>
          <w:fldChar w:fldCharType="end"/>
        </w:r>
      </w:hyperlink>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ab/>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A</w:t>
        <w:tab/>
        <w:t>-</w:t>
        <w:tab/>
        <w:t>IND DOES NOT MEET QLTY CONT CRITERIA-INCLUDE AWOL/CONF (REMARKS REQUIRED WITH UPDATE)</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B </w:t>
        <w:tab/>
        <w:t>-</w:t>
        <w:tab/>
        <w:t>MBR HAS SEPARATED;APPROVD/PROJ/APPLIED FOR RET/SEP</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C </w:t>
        <w:tab/>
        <w:t>-</w:t>
        <w:tab/>
        <w:t>MBR VULNERABLE FOR OS</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D </w:t>
        <w:tab/>
        <w:t>-</w:t>
        <w:tab/>
        <w:t>IND APPVD HUMAN/PERMISSIVE/CHAP/JOIN SPOUSE DEFERMENT</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E </w:t>
        <w:tab/>
        <w:t>-</w:t>
        <w:tab/>
        <w:t>IND NOT QUALIFIED IN AFSC/SEI OR ELEM FROM TNG</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F </w:t>
        <w:tab/>
        <w:t>-</w:t>
        <w:tab/>
        <w:t>PROMOTION OF INDIV AT GAIN LOC DELETED REQUIREMENT</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G </w:t>
        <w:tab/>
        <w:t>-</w:t>
        <w:tab/>
        <w:t>SHORT TOUR ASG CANCELED-INDIV NOT ELIG FOR FO/HB ASG</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H </w:t>
        <w:tab/>
        <w:t>-</w:t>
        <w:tab/>
        <w:t>HRP/PRP/SCI DISQUAL; CANNOT MEET SCTY REQUIREMENT</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I </w:t>
        <w:tab/>
        <w:t>-</w:t>
        <w:tab/>
        <w:t>AAC/ALC/AIC RENDERS IND INELIGIBLE FOR ASG</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J </w:t>
        <w:tab/>
        <w:t>-</w:t>
        <w:tab/>
        <w:t>IND NOT MEDICALLY QUALIFIED OR HOSPITALIZED</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K </w:t>
        <w:tab/>
        <w:t>-</w:t>
        <w:tab/>
        <w:t>REQUIREMENT/ASGMNT CANX DUE TO DEROS CHG OF O/S MBR</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L </w:t>
        <w:tab/>
        <w:t>-</w:t>
        <w:tab/>
        <w:t>PROMOTION OF INDIV DELETED REQUIREMENT</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M </w:t>
        <w:tab/>
        <w:t>-</w:t>
        <w:tab/>
        <w:t>MPF REFLECTED ERRONEOUS DATA AT TIME OF SELECTION</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N </w:t>
        <w:tab/>
        <w:t>-</w:t>
        <w:tab/>
        <w:t>MBR REQUIRES TOS WAIVER; INSUFF JUSTIFICATION FOR MOVE</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O </w:t>
        <w:tab/>
        <w:t>-</w:t>
        <w:tab/>
        <w:t>DIVERSION/CONTINUATION OF ASGMNT;CHG IN MPF AND MAJCOM</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P </w:t>
        <w:tab/>
        <w:t>-</w:t>
        <w:tab/>
        <w:t>MBR REFUSED TO OBTAIN SERVICE RETAINABILITY</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Q </w:t>
        <w:tab/>
        <w:t>-</w:t>
        <w:tab/>
        <w:t>IND SELECTED FOR SPECAT DUTY</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R </w:t>
        <w:tab/>
        <w:t>-</w:t>
        <w:tab/>
        <w:t>RQMT CANX DUE TO CHG IN MANNING/SURPLUS CONDITION</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S </w:t>
        <w:tab/>
        <w:t>-</w:t>
        <w:tab/>
        <w:t>REQUIREMENT DELETED BY HAF</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T </w:t>
        <w:tab/>
        <w:t>-</w:t>
        <w:tab/>
        <w:t>CANCELLATION OF NO-NAME ALLOC;NO AVAILABLE RESOURCE</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V </w:t>
        <w:tab/>
        <w:t>-</w:t>
        <w:tab/>
        <w:t>APPVD VOL ASG/CANX BY INDIVIDUAL REQUEST</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W </w:t>
        <w:tab/>
        <w:t>-</w:t>
        <w:tab/>
        <w:t>QUESTIONABLE DUTY PERFORMANCE AS REFLECTED IN LAST APR</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2 </w:t>
        <w:tab/>
        <w:t>-</w:t>
        <w:tab/>
        <w:t>MBR RECLASSIFIED IN BMTS</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9 </w:t>
        <w:tab/>
        <w:t>-</w:t>
        <w:tab/>
        <w:t>CANCELED-SEE REMARKS</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tabs>
          <w:tab w:val="left" w:pos="360" w:leader="none"/>
          <w:tab w:val="left" w:pos="720" w:leader="none"/>
        </w:tabs>
        <w:ind w:right="-630" w:hanging="0"/>
        <w:rPr>
          <w:rFonts w:ascii="Arial Narrow" w:hAnsi="Arial Narrow" w:cs="Arial Narrow"/>
          <w:sz w:val="18"/>
        </w:rPr>
      </w:pPr>
      <w:bookmarkStart w:id="19" w:name="_Ref333816542"/>
      <w:bookmarkStart w:id="20" w:name="_ASSIGNMENT-LIMITATION_CODES_(AMN)"/>
      <w:bookmarkEnd w:id="20"/>
      <w:r>
        <w:rPr>
          <w:rFonts w:cs="Arial Narrow" w:ascii="Arial Narrow" w:hAnsi="Arial Narrow"/>
          <w:sz w:val="18"/>
        </w:rPr>
        <w:t>ASSIGNMENT-LIMITATION CODES (AMN)</w:t>
      </w:r>
      <w:bookmarkEnd w:id="19"/>
      <w:r>
        <w:rPr>
          <w:rFonts w:cs="Arial Narrow" w:ascii="Arial Narrow" w:hAnsi="Arial Narrow"/>
          <w:sz w:val="18"/>
          <w:u w:val="none"/>
        </w:rPr>
        <w:t xml:space="preserve">  [ALC]</w:t>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ASSIGNMENT-LIMITATION CODES (AMN)" </w:instrText>
        </w:r>
        <w:r>
          <w:rPr/>
          <w:fldChar w:fldCharType="separate"/>
        </w:r>
        <w:r>
          <w:rPr/>
        </w:r>
        <w:r>
          <w:rPr/>
          <w:fldChar w:fldCharType="end"/>
        </w:r>
      </w:hyperlink>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s>
        <w:ind w:left="-15" w:hanging="0"/>
        <w:rPr/>
      </w:pPr>
      <w:r>
        <w:rPr>
          <w:rFonts w:cs="Arial Narrow" w:ascii="Arial Narrow" w:hAnsi="Arial Narrow"/>
          <w:sz w:val="18"/>
          <w:szCs w:val="18"/>
        </w:rPr>
        <w:t>2</w:t>
      </w:r>
      <w:r>
        <w:rPr>
          <w:rFonts w:cs="Arial Narrow" w:ascii="Arial Narrow" w:hAnsi="Arial Narrow"/>
          <w:sz w:val="18"/>
        </w:rPr>
        <w:t xml:space="preserve"> </w:t>
        <w:tab/>
        <w:t>-</w:t>
        <w:tab/>
      </w:r>
      <w:r>
        <w:rPr>
          <w:rFonts w:cs="Arial Narrow" w:ascii="Arial Narrow" w:hAnsi="Arial Narrow"/>
          <w:sz w:val="18"/>
          <w:szCs w:val="18"/>
        </w:rPr>
        <w:t>2 -  Ist Term Amn declined  retain tng</w:t>
      </w:r>
    </w:p>
    <w:p>
      <w:pPr>
        <w:pStyle w:val="Normal"/>
        <w:tabs>
          <w:tab w:val="left" w:pos="360" w:leader="none"/>
          <w:tab w:val="left" w:pos="720" w:leader="none"/>
        </w:tabs>
        <w:ind w:left="-15" w:hanging="0"/>
        <w:rPr/>
      </w:pPr>
      <w:r>
        <w:rPr>
          <w:rFonts w:cs="Arial Narrow" w:ascii="Arial Narrow" w:hAnsi="Arial Narrow"/>
          <w:sz w:val="18"/>
          <w:szCs w:val="18"/>
        </w:rPr>
        <w:t>4</w:t>
        <w:tab/>
        <w:t>-</w:t>
        <w:tab/>
        <w:t>Officer Awaiting PCS Training Program</w:t>
      </w:r>
    </w:p>
    <w:p>
      <w:pPr>
        <w:pStyle w:val="Normal"/>
        <w:tabs>
          <w:tab w:val="left" w:pos="360" w:leader="none"/>
          <w:tab w:val="left" w:pos="720" w:leader="none"/>
        </w:tabs>
        <w:ind w:left="-15" w:hanging="0"/>
        <w:rPr/>
      </w:pPr>
      <w:r>
        <w:rPr>
          <w:rFonts w:cs="Arial Narrow" w:ascii="Arial Narrow" w:hAnsi="Arial Narrow"/>
          <w:sz w:val="18"/>
          <w:szCs w:val="18"/>
        </w:rPr>
        <w:t>5</w:t>
        <w:tab/>
        <w:t>-</w:t>
        <w:tab/>
        <w:t>Ex-Prisoner of War or Evader, Southeast Asia</w:t>
      </w:r>
    </w:p>
    <w:p>
      <w:pPr>
        <w:pStyle w:val="Normal"/>
        <w:tabs>
          <w:tab w:val="left" w:pos="360" w:leader="none"/>
          <w:tab w:val="left" w:pos="720" w:leader="none"/>
        </w:tabs>
        <w:ind w:left="-15" w:hanging="0"/>
        <w:rPr/>
      </w:pPr>
      <w:r>
        <w:rPr>
          <w:rFonts w:cs="Arial Narrow" w:ascii="Arial Narrow" w:hAnsi="Arial Narrow"/>
          <w:sz w:val="18"/>
          <w:szCs w:val="18"/>
        </w:rPr>
        <w:t>6</w:t>
        <w:tab/>
        <w:t>-</w:t>
        <w:tab/>
        <w:t>Deferred from Invol Asgmt to Hostile Fire Zone</w:t>
      </w:r>
    </w:p>
    <w:p>
      <w:pPr>
        <w:pStyle w:val="Normal"/>
        <w:tabs>
          <w:tab w:val="left" w:pos="360" w:leader="none"/>
          <w:tab w:val="left" w:pos="720" w:leader="none"/>
        </w:tabs>
        <w:ind w:left="-15" w:hanging="0"/>
        <w:rPr/>
      </w:pPr>
      <w:r>
        <w:rPr>
          <w:rFonts w:cs="Arial Narrow" w:ascii="Arial Narrow" w:hAnsi="Arial Narrow"/>
          <w:sz w:val="18"/>
          <w:szCs w:val="18"/>
        </w:rPr>
        <w:t>7</w:t>
        <w:tab/>
        <w:t>-</w:t>
        <w:tab/>
        <w:t>Ex-POW/Evader in ctry not sympathetic to U.S.</w:t>
      </w:r>
    </w:p>
    <w:p>
      <w:pPr>
        <w:pStyle w:val="Normal"/>
        <w:tabs>
          <w:tab w:val="left" w:pos="360" w:leader="none"/>
          <w:tab w:val="left" w:pos="720" w:leader="none"/>
        </w:tabs>
        <w:ind w:left="-15" w:hanging="0"/>
        <w:rPr/>
      </w:pPr>
      <w:r>
        <w:rPr>
          <w:rFonts w:cs="Arial Narrow" w:ascii="Arial Narrow" w:hAnsi="Arial Narrow"/>
          <w:sz w:val="18"/>
          <w:szCs w:val="18"/>
        </w:rPr>
        <w:t>8</w:t>
        <w:tab/>
        <w:t>-</w:t>
        <w:tab/>
        <w:t>8 -1st Term Amn insuf retain OS</w:t>
      </w:r>
    </w:p>
    <w:p>
      <w:pPr>
        <w:pStyle w:val="Normal"/>
        <w:tabs>
          <w:tab w:val="left" w:pos="360" w:leader="none"/>
          <w:tab w:val="left" w:pos="720" w:leader="none"/>
        </w:tabs>
        <w:ind w:left="-15" w:hanging="0"/>
        <w:rPr/>
      </w:pPr>
      <w:r>
        <w:rPr>
          <w:rFonts w:cs="Arial Narrow" w:ascii="Arial Narrow" w:hAnsi="Arial Narrow"/>
          <w:sz w:val="18"/>
          <w:szCs w:val="18"/>
        </w:rPr>
        <w:t>A</w:t>
        <w:tab/>
        <w:t>-</w:t>
        <w:tab/>
        <w:t>Female Mbr Post Delivery Deferment</w:t>
      </w:r>
    </w:p>
    <w:p>
      <w:pPr>
        <w:pStyle w:val="Normal"/>
        <w:tabs>
          <w:tab w:val="left" w:pos="360" w:leader="none"/>
          <w:tab w:val="left" w:pos="720" w:leader="none"/>
        </w:tabs>
        <w:ind w:left="-15" w:hanging="0"/>
        <w:rPr/>
      </w:pPr>
      <w:r>
        <w:rPr>
          <w:rFonts w:cs="Arial Narrow" w:ascii="Arial Narrow" w:hAnsi="Arial Narrow"/>
          <w:sz w:val="18"/>
          <w:szCs w:val="18"/>
        </w:rPr>
        <w:t>B</w:t>
        <w:tab/>
        <w:t>-</w:t>
        <w:tab/>
        <w:t>Not to be asgd to duties where SCI/SIOP criteria apply</w:t>
      </w:r>
    </w:p>
    <w:p>
      <w:pPr>
        <w:pStyle w:val="Normal"/>
        <w:tabs>
          <w:tab w:val="left" w:pos="360" w:leader="none"/>
          <w:tab w:val="left" w:pos="720" w:leader="none"/>
        </w:tabs>
        <w:ind w:left="-15" w:hanging="0"/>
        <w:rPr/>
      </w:pPr>
      <w:r>
        <w:rPr>
          <w:rFonts w:cs="Arial Narrow" w:ascii="Arial Narrow" w:hAnsi="Arial Narrow"/>
          <w:sz w:val="18"/>
          <w:szCs w:val="18"/>
        </w:rPr>
        <w:t>C</w:t>
        <w:tab/>
        <w:t>-</w:t>
        <w:tab/>
        <w:t>Medical assignment limitation</w:t>
      </w:r>
    </w:p>
    <w:p>
      <w:pPr>
        <w:pStyle w:val="Normal"/>
        <w:tabs>
          <w:tab w:val="left" w:pos="360" w:leader="none"/>
          <w:tab w:val="left" w:pos="720" w:leader="none"/>
        </w:tabs>
        <w:ind w:left="-15" w:hanging="0"/>
        <w:rPr/>
      </w:pPr>
      <w:r>
        <w:rPr>
          <w:rFonts w:cs="Arial Narrow" w:ascii="Arial Narrow" w:hAnsi="Arial Narrow"/>
          <w:sz w:val="18"/>
          <w:szCs w:val="18"/>
        </w:rPr>
        <w:t>D</w:t>
        <w:tab/>
        <w:t>-</w:t>
        <w:tab/>
        <w:t>Previously assigned to PAL Duties</w:t>
      </w:r>
    </w:p>
    <w:p>
      <w:pPr>
        <w:pStyle w:val="Normal"/>
        <w:tabs>
          <w:tab w:val="left" w:pos="360" w:leader="none"/>
          <w:tab w:val="left" w:pos="720" w:leader="none"/>
        </w:tabs>
        <w:ind w:left="-15" w:hanging="0"/>
        <w:rPr/>
      </w:pPr>
      <w:r>
        <w:rPr>
          <w:rFonts w:cs="Arial Narrow" w:ascii="Arial Narrow" w:hAnsi="Arial Narrow"/>
          <w:sz w:val="18"/>
          <w:szCs w:val="18"/>
        </w:rPr>
        <w:t>E</w:t>
        <w:tab/>
        <w:t>-</w:t>
        <w:tab/>
        <w:t>Congressional Medal of Honor</w:t>
      </w:r>
    </w:p>
    <w:p>
      <w:pPr>
        <w:pStyle w:val="Normal"/>
        <w:tabs>
          <w:tab w:val="left" w:pos="360" w:leader="none"/>
          <w:tab w:val="left" w:pos="720" w:leader="none"/>
        </w:tabs>
        <w:ind w:left="-15" w:hanging="0"/>
        <w:rPr/>
      </w:pPr>
      <w:r>
        <w:rPr>
          <w:rFonts w:cs="Arial Narrow" w:ascii="Arial Narrow" w:hAnsi="Arial Narrow"/>
          <w:sz w:val="18"/>
          <w:szCs w:val="18"/>
        </w:rPr>
        <w:t>G</w:t>
        <w:tab/>
        <w:t>-</w:t>
        <w:tab/>
        <w:t>Cannot be qualified for use of firearms</w:t>
      </w:r>
    </w:p>
    <w:p>
      <w:pPr>
        <w:pStyle w:val="Normal"/>
        <w:tabs>
          <w:tab w:val="left" w:pos="360" w:leader="none"/>
          <w:tab w:val="left" w:pos="720" w:leader="none"/>
        </w:tabs>
        <w:ind w:left="-15" w:hanging="0"/>
        <w:rPr/>
      </w:pPr>
      <w:r>
        <w:rPr>
          <w:rFonts w:cs="Arial Narrow" w:ascii="Arial Narrow" w:hAnsi="Arial Narrow"/>
          <w:sz w:val="18"/>
          <w:szCs w:val="18"/>
        </w:rPr>
        <w:t>H</w:t>
        <w:tab/>
        <w:t>-</w:t>
        <w:tab/>
        <w:t>Cannot be qualified as Govt Vehicle Driver</w:t>
      </w:r>
    </w:p>
    <w:p>
      <w:pPr>
        <w:pStyle w:val="Normal"/>
        <w:tabs>
          <w:tab w:val="left" w:pos="360" w:leader="none"/>
          <w:tab w:val="left" w:pos="720" w:leader="none"/>
        </w:tabs>
        <w:ind w:left="-15" w:hanging="0"/>
        <w:rPr/>
      </w:pPr>
      <w:r>
        <w:rPr>
          <w:rFonts w:cs="Arial Narrow" w:ascii="Arial Narrow" w:hAnsi="Arial Narrow"/>
          <w:sz w:val="18"/>
          <w:szCs w:val="18"/>
        </w:rPr>
        <w:t>J</w:t>
        <w:tab/>
        <w:t>-</w:t>
        <w:tab/>
        <w:t>Sole surv son/daughter</w:t>
      </w:r>
    </w:p>
    <w:p>
      <w:pPr>
        <w:pStyle w:val="Normal"/>
        <w:tabs>
          <w:tab w:val="left" w:pos="360" w:leader="none"/>
          <w:tab w:val="left" w:pos="720" w:leader="none"/>
        </w:tabs>
        <w:ind w:left="-15" w:hanging="0"/>
        <w:rPr/>
      </w:pPr>
      <w:r>
        <w:rPr>
          <w:rFonts w:cs="Arial Narrow" w:ascii="Arial Narrow" w:hAnsi="Arial Narrow"/>
          <w:sz w:val="18"/>
          <w:szCs w:val="18"/>
        </w:rPr>
        <w:t>K</w:t>
        <w:tab/>
        <w:t>-</w:t>
        <w:tab/>
        <w:t>Conscientious Objector</w:t>
      </w:r>
    </w:p>
    <w:p>
      <w:pPr>
        <w:pStyle w:val="Normal"/>
        <w:tabs>
          <w:tab w:val="left" w:pos="360" w:leader="none"/>
          <w:tab w:val="left" w:pos="720" w:leader="none"/>
        </w:tabs>
        <w:ind w:left="-15" w:hanging="0"/>
        <w:rPr/>
      </w:pPr>
      <w:r>
        <w:rPr>
          <w:rFonts w:cs="Arial Narrow" w:ascii="Arial Narrow" w:hAnsi="Arial Narrow"/>
          <w:sz w:val="18"/>
          <w:szCs w:val="18"/>
        </w:rPr>
        <w:t>L</w:t>
        <w:tab/>
        <w:t>-</w:t>
        <w:tab/>
        <w:t>1st Term AMN refused to get retainability for assignment</w:t>
      </w:r>
    </w:p>
    <w:p>
      <w:pPr>
        <w:pStyle w:val="Normal"/>
        <w:tabs>
          <w:tab w:val="left" w:pos="360" w:leader="none"/>
          <w:tab w:val="left" w:pos="720" w:leader="none"/>
        </w:tabs>
        <w:ind w:left="-15" w:hanging="0"/>
        <w:rPr/>
      </w:pPr>
      <w:r>
        <w:rPr>
          <w:rFonts w:cs="Arial Narrow" w:ascii="Arial Narrow" w:hAnsi="Arial Narrow"/>
          <w:sz w:val="18"/>
          <w:szCs w:val="18"/>
        </w:rPr>
        <w:t>M</w:t>
        <w:tab/>
        <w:t>-</w:t>
        <w:tab/>
        <w:t>Unauthorized Launch Studies Restriction (AFR 122-6)</w:t>
      </w:r>
    </w:p>
    <w:p>
      <w:pPr>
        <w:pStyle w:val="Normal"/>
        <w:tabs>
          <w:tab w:val="left" w:pos="360" w:leader="none"/>
          <w:tab w:val="left" w:pos="720" w:leader="none"/>
        </w:tabs>
        <w:ind w:left="-15" w:hanging="0"/>
        <w:rPr/>
      </w:pPr>
      <w:r>
        <w:rPr>
          <w:rFonts w:cs="Arial Narrow" w:ascii="Arial Narrow" w:hAnsi="Arial Narrow"/>
          <w:sz w:val="18"/>
          <w:szCs w:val="18"/>
        </w:rPr>
        <w:t>N</w:t>
        <w:tab/>
        <w:t>-</w:t>
        <w:tab/>
        <w:t>AMN declined  to fly or med disq for opnl supt a/crew duty</w:t>
      </w:r>
    </w:p>
    <w:p>
      <w:pPr>
        <w:pStyle w:val="Normal"/>
        <w:tabs>
          <w:tab w:val="left" w:pos="360" w:leader="none"/>
          <w:tab w:val="left" w:pos="720" w:leader="none"/>
        </w:tabs>
        <w:ind w:left="-15" w:hanging="0"/>
        <w:rPr/>
      </w:pPr>
      <w:r>
        <w:rPr>
          <w:rFonts w:cs="Arial Narrow" w:ascii="Arial Narrow" w:hAnsi="Arial Narrow"/>
          <w:sz w:val="18"/>
          <w:szCs w:val="18"/>
        </w:rPr>
        <w:t>O</w:t>
        <w:tab/>
        <w:t>-</w:t>
        <w:tab/>
        <w:t>AMN has approved SRB / OFF temp</w:t>
      </w:r>
    </w:p>
    <w:p>
      <w:pPr>
        <w:pStyle w:val="Normal"/>
        <w:tabs>
          <w:tab w:val="left" w:pos="360" w:leader="none"/>
          <w:tab w:val="left" w:pos="720" w:leader="none"/>
        </w:tabs>
        <w:ind w:left="-15" w:hanging="0"/>
        <w:rPr/>
      </w:pPr>
      <w:r>
        <w:rPr>
          <w:rFonts w:cs="Arial Narrow" w:ascii="Arial Narrow" w:hAnsi="Arial Narrow"/>
          <w:sz w:val="18"/>
          <w:szCs w:val="18"/>
        </w:rPr>
        <w:t>P</w:t>
        <w:tab/>
        <w:t>-</w:t>
        <w:tab/>
        <w:t>Ineligible for courier duty IAW AFR 182-25</w:t>
      </w:r>
    </w:p>
    <w:p>
      <w:pPr>
        <w:pStyle w:val="Normal"/>
        <w:tabs>
          <w:tab w:val="left" w:pos="360" w:leader="none"/>
          <w:tab w:val="left" w:pos="720" w:leader="none"/>
        </w:tabs>
        <w:ind w:left="-15" w:hanging="0"/>
        <w:rPr/>
      </w:pPr>
      <w:r>
        <w:rPr>
          <w:rFonts w:cs="Arial Narrow" w:ascii="Arial Narrow" w:hAnsi="Arial Narrow"/>
          <w:sz w:val="18"/>
          <w:szCs w:val="18"/>
        </w:rPr>
        <w:t>Q</w:t>
        <w:tab/>
        <w:t>-</w:t>
        <w:tab/>
        <w:t>EFMP Assignment/Deferment</w:t>
      </w:r>
    </w:p>
    <w:p>
      <w:pPr>
        <w:pStyle w:val="Normal"/>
        <w:tabs>
          <w:tab w:val="left" w:pos="360" w:leader="none"/>
          <w:tab w:val="left" w:pos="720" w:leader="none"/>
        </w:tabs>
        <w:ind w:left="-15" w:hanging="0"/>
        <w:rPr/>
      </w:pPr>
      <w:r>
        <w:rPr>
          <w:rFonts w:cs="Arial Narrow" w:ascii="Arial Narrow" w:hAnsi="Arial Narrow"/>
          <w:sz w:val="18"/>
          <w:szCs w:val="18"/>
        </w:rPr>
        <w:t>R</w:t>
        <w:tab/>
        <w:t>-</w:t>
        <w:tab/>
        <w:t>Former Peace Corps Vol/Leader/Mbr/Tng</w:t>
      </w:r>
    </w:p>
    <w:p>
      <w:pPr>
        <w:pStyle w:val="Normal"/>
        <w:tabs>
          <w:tab w:val="left" w:pos="360" w:leader="none"/>
          <w:tab w:val="left" w:pos="720" w:leader="none"/>
        </w:tabs>
        <w:ind w:left="-15" w:hanging="0"/>
        <w:rPr/>
      </w:pPr>
      <w:r>
        <w:rPr>
          <w:rFonts w:cs="Arial Narrow" w:ascii="Arial Narrow" w:hAnsi="Arial Narrow"/>
          <w:sz w:val="18"/>
          <w:szCs w:val="18"/>
        </w:rPr>
        <w:t>S</w:t>
        <w:tab/>
        <w:t>-</w:t>
        <w:tab/>
        <w:t>Adoption Deferment</w:t>
      </w:r>
    </w:p>
    <w:p>
      <w:pPr>
        <w:pStyle w:val="Normal"/>
        <w:tabs>
          <w:tab w:val="left" w:pos="360" w:leader="none"/>
          <w:tab w:val="left" w:pos="720" w:leader="none"/>
        </w:tabs>
        <w:ind w:left="-15" w:hanging="0"/>
        <w:rPr/>
      </w:pPr>
      <w:r>
        <w:rPr>
          <w:rFonts w:cs="Arial Narrow" w:ascii="Arial Narrow" w:hAnsi="Arial Narrow"/>
          <w:sz w:val="18"/>
          <w:szCs w:val="18"/>
        </w:rPr>
        <w:t>T</w:t>
        <w:tab/>
        <w:t>-</w:t>
        <w:tab/>
        <w:t>Firearms/Ammunition Disqualification</w:t>
      </w:r>
    </w:p>
    <w:p>
      <w:pPr>
        <w:pStyle w:val="Normal"/>
        <w:tabs>
          <w:tab w:val="left" w:pos="360" w:leader="none"/>
          <w:tab w:val="left" w:pos="720" w:leader="none"/>
        </w:tabs>
        <w:ind w:left="-15" w:hanging="0"/>
        <w:rPr/>
      </w:pPr>
      <w:r>
        <w:rPr>
          <w:rFonts w:cs="Arial Narrow" w:ascii="Arial Narrow" w:hAnsi="Arial Narrow"/>
          <w:sz w:val="18"/>
          <w:szCs w:val="18"/>
        </w:rPr>
        <w:t>V</w:t>
        <w:tab/>
        <w:t>-</w:t>
        <w:tab/>
        <w:t>AMN not qualified for postal duty</w:t>
      </w:r>
    </w:p>
    <w:p>
      <w:pPr>
        <w:pStyle w:val="Normal"/>
        <w:rPr>
          <w:rFonts w:ascii="Arial Narrow" w:hAnsi="Arial Narrow" w:cs="Arial Narrow"/>
          <w:sz w:val="18"/>
          <w:szCs w:val="18"/>
        </w:rPr>
      </w:pPr>
      <w:r>
        <w:rPr>
          <w:rFonts w:cs="Arial Narrow" w:ascii="Arial Narrow" w:hAnsi="Arial Narrow"/>
          <w:sz w:val="18"/>
          <w:szCs w:val="18"/>
        </w:rPr>
        <w:tab/>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rPr>
          <w:rFonts w:ascii="Arial Narrow" w:hAnsi="Arial Narrow" w:cs="Arial Narrow"/>
          <w:sz w:val="18"/>
        </w:rPr>
      </w:pPr>
      <w:bookmarkStart w:id="21" w:name="_Ref333819446"/>
      <w:bookmarkStart w:id="22" w:name="_ASSIGNMENT_PREFERENCE_CONUS"/>
      <w:bookmarkEnd w:id="22"/>
      <w:r>
        <w:rPr>
          <w:rFonts w:cs="Arial Narrow" w:ascii="Arial Narrow" w:hAnsi="Arial Narrow"/>
          <w:sz w:val="18"/>
        </w:rPr>
        <w:t>ASSIGNMENT PREFERENCE CONUS CODES</w:t>
      </w:r>
      <w:bookmarkEnd w:id="21"/>
      <w:r>
        <w:rPr>
          <w:rFonts w:cs="Arial Narrow" w:ascii="Arial Narrow" w:hAnsi="Arial Narrow"/>
          <w:sz w:val="18"/>
          <w:u w:val="none"/>
        </w:rPr>
        <w:t xml:space="preserve">  [CONUS] [CS]</w:t>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hyperlink>
    </w:p>
    <w:p>
      <w:pPr>
        <w:pStyle w:val="Normal"/>
        <w:rPr>
          <w:rFonts w:ascii="Arial Narrow" w:hAnsi="Arial Narrow" w:cs="Arial Narrow"/>
          <w:sz w:val="18"/>
        </w:rPr>
      </w:pPr>
      <w:r>
        <w:rPr>
          <w:rFonts w:cs="Arial Narrow" w:ascii="Arial Narrow" w:hAnsi="Arial Narrow"/>
          <w:sz w:val="18"/>
        </w:rPr>
      </w:r>
    </w:p>
    <w:p>
      <w:pPr>
        <w:sectPr>
          <w:type w:val="continuous"/>
          <w:pgSz w:w="12240" w:h="15840"/>
          <w:pgMar w:left="1440" w:right="360" w:gutter="0" w:header="720" w:top="776" w:footer="720" w:bottom="776"/>
          <w:formProt w:val="false"/>
          <w:textDirection w:val="lrTb"/>
          <w:docGrid w:type="default" w:linePitch="360" w:charSpace="0"/>
        </w:sectPr>
      </w:pP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w:t>
        <w:tab/>
        <w:t>ALABAM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w:t>
        <w:tab/>
        <w:t>ARIZON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w:t>
        <w:tab/>
        <w:t>ARKANSA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w:t>
        <w:tab/>
        <w:t>CALIFORNI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w:t>
        <w:tab/>
        <w:t>COLORAD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9</w:t>
        <w:tab/>
        <w:t>CONNECTICU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0</w:t>
        <w:tab/>
        <w:t>DELAWAR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1</w:t>
        <w:tab/>
        <w:t>DISTRICT OF COLUMBI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2</w:t>
        <w:tab/>
        <w:t>FLORID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3</w:t>
        <w:tab/>
        <w:t>GEORGI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6</w:t>
        <w:tab/>
        <w:t>IDAH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7</w:t>
        <w:tab/>
        <w:t>ILLINOI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8</w:t>
        <w:tab/>
        <w:t>INDIAN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9</w:t>
        <w:tab/>
        <w:t>IOW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0</w:t>
        <w:tab/>
        <w:t>KANSA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1</w:t>
        <w:tab/>
        <w:t>KENTUCK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2</w:t>
        <w:tab/>
        <w:t>LOUISIAN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3</w:t>
        <w:tab/>
        <w:t>MAIN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4</w:t>
        <w:tab/>
        <w:t>MARYLAN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5</w:t>
        <w:tab/>
        <w:t>MASSACHUSETT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6</w:t>
        <w:tab/>
        <w:t>MICHIGA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7</w:t>
        <w:tab/>
        <w:t>MINNESOT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8</w:t>
        <w:tab/>
        <w:t>MISSISSIPP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9</w:t>
        <w:tab/>
        <w:t>MISSOUR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0</w:t>
        <w:tab/>
        <w:t>MONTAN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1</w:t>
        <w:tab/>
        <w:t>NEBRASK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2</w:t>
        <w:tab/>
        <w:t>NEVAD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3</w:t>
        <w:tab/>
        <w:t>NEW HAMPSHIR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4</w:t>
        <w:tab/>
        <w:t>NEW JERSE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5</w:t>
        <w:tab/>
        <w:t>NEW MEXIC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6</w:t>
        <w:tab/>
        <w:t>NEW YOR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7</w:t>
        <w:tab/>
        <w:t>NORTH CAROLIN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8</w:t>
        <w:tab/>
        <w:t>NORTH DAKOT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9</w:t>
        <w:tab/>
        <w:t>OHI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0</w:t>
        <w:tab/>
        <w:t>OKLAHOM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1</w:t>
        <w:tab/>
        <w:t>OREG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2</w:t>
        <w:tab/>
        <w:t>PENNSYLVANI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4</w:t>
        <w:tab/>
        <w:t>RHODE ISLAN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5</w:t>
        <w:tab/>
        <w:t>SOUTH CAROLIN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6</w:t>
        <w:tab/>
        <w:t>SOUTH DAKOT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7</w:t>
        <w:tab/>
        <w:t>TENNESSE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8</w:t>
        <w:tab/>
        <w:t>TEXA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9</w:t>
        <w:tab/>
        <w:t>UTAH</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0</w:t>
        <w:tab/>
        <w:t>VERMO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1</w:t>
        <w:tab/>
        <w:t>VIRGINI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3</w:t>
        <w:tab/>
        <w:t>WASHINGT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4</w:t>
        <w:tab/>
        <w:t>WEST VIRGINI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5</w:t>
        <w:tab/>
        <w:t>WISCONSI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6</w:t>
        <w:tab/>
        <w:t>WYOMIN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D</w:t>
        <w:tab/>
        <w:t>FT MCCLELLAN AIN A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E</w:t>
        <w:tab/>
        <w:t>GUNTER AFB A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F</w:t>
        <w:tab/>
        <w:t>MAXWELL AFB A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L</w:t>
        <w:tab/>
        <w:t>FT HUACHUCA AIN AZ</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N</w:t>
        <w:tab/>
        <w:t>FT RUCKER AIN A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P</w:t>
        <w:tab/>
        <w:t>DAVIS MONTHAN AFB AZ</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Q</w:t>
        <w:tab/>
        <w:t>GILA BEND AAF AZ</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S</w:t>
        <w:tab/>
        <w:t>LUKE AFB AZ</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T</w:t>
        <w:tab/>
        <w:t>PHOENIX CITY AFS AZ</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V</w:t>
        <w:tab/>
        <w:t>WILLIAMS AFB AZ</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Z</w:t>
        <w:tab/>
        <w:t>YUMA PROVING GROUND AZ</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C</w:t>
        <w:tab/>
        <w:t>LOS ANGELES CTY 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D</w:t>
        <w:tab/>
        <w:t>BLYTHEVILLE CITY A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E</w:t>
        <w:tab/>
        <w:t>LITTLE ROCK AFB A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F</w:t>
        <w:tab/>
        <w:t>MONTEREY CTY 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G</w:t>
        <w:tab/>
        <w:t>ONTARIO CTY 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L</w:t>
        <w:tab/>
        <w:t>BEALE AFB 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N</w:t>
        <w:tab/>
        <w:t>CASTLE AFB 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P</w:t>
        <w:tab/>
        <w:t>EDWARDS AFB 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T</w:t>
        <w:tab/>
        <w:t>GEORGE AFB 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W</w:t>
        <w:tab/>
        <w:t>LOS ANGELES AFS 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X</w:t>
        <w:tab/>
        <w:t>MARCH AFB 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Y</w:t>
        <w:tab/>
        <w:t>MATHER AFB 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Z</w:t>
        <w:tab/>
        <w:t>MCCLELLAN AFB 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A</w:t>
        <w:tab/>
        <w:t>SAN BERNARDINO CITY 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B</w:t>
        <w:tab/>
        <w:t>PALMDALE AF PLANT 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D</w:t>
        <w:tab/>
        <w:t>NORTON AFB 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E</w:t>
        <w:tab/>
        <w:t>SAN PEDRO HILL AFS 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F</w:t>
        <w:tab/>
        <w:t>POINT ARENA AFS 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G</w:t>
        <w:tab/>
        <w:t>MACARTHER AFS 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H</w:t>
        <w:tab/>
        <w:t>PRESIDIO OF MONTEREY 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L</w:t>
        <w:tab/>
        <w:t>ONIZUKA AFB CA</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CM</w:t>
        <w:tab/>
        <w:t>TRAVIS AFB CA</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CN</w:t>
        <w:tab/>
        <w:t>VANDENBERG AFB 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P</w:t>
        <w:tab/>
        <w:t>PT HUENEME 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Q</w:t>
        <w:tab/>
        <w:t>FT IRWIN AIN 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S</w:t>
        <w:tab/>
        <w:t>this is an at tes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W</w:t>
        <w:tab/>
        <w:t>OAKLAND/SAN FRANCISCO 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X</w:t>
        <w:tab/>
        <w:t>this is just a tes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A</w:t>
        <w:tab/>
        <w:t>FT CARSON AIN C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B</w:t>
        <w:tab/>
        <w:t>COLORADO SPRINGS CTY C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C</w:t>
        <w:tab/>
        <w:t>SCHRIEVER AFB C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D</w:t>
        <w:tab/>
        <w:t>BUCKLEY AGB C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E</w:t>
        <w:tab/>
        <w:t>AURORA CITY C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F</w:t>
        <w:tab/>
        <w:t>CHEYENNE MT C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G</w:t>
        <w:tab/>
        <w:t>BOULDER CITY C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J</w:t>
        <w:tab/>
        <w:t>LOWRY AFB C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K</w:t>
        <w:tab/>
        <w:t>PETERSON AFB C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L</w:t>
        <w:tab/>
        <w:t>USAF ACADEMY C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V</w:t>
        <w:tab/>
        <w:t>DOVER AFB D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Y</w:t>
        <w:tab/>
        <w:t>WALTER REED AMC HSP D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Z</w:t>
        <w:tab/>
        <w:t>BOLLING AFB D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A</w:t>
        <w:tab/>
        <w:t>AVON PARK WRG F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B</w:t>
        <w:tab/>
        <w:t>CORRY FLD F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C</w:t>
        <w:tab/>
        <w:t>CAPE CANAVERAL F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D</w:t>
        <w:tab/>
        <w:t>MELBOURNE CITY FL</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EF</w:t>
        <w:tab/>
        <w:t>EGLIN AFB FL</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EG</w:t>
        <w:tab/>
        <w:t>HURLBURT FLD F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H</w:t>
        <w:tab/>
        <w:t>HOMESTEAD AFB F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K</w:t>
        <w:tab/>
        <w:t>KEY WEST NYI F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L</w:t>
        <w:tab/>
        <w:t>MACDILL AFB F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M</w:t>
        <w:tab/>
        <w:t>KENNEDY SPACE CTR F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P</w:t>
        <w:tab/>
        <w:t>PATRICK AFB F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Q</w:t>
        <w:tab/>
        <w:t>TYNDALL AFB F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T</w:t>
        <w:tab/>
        <w:t>ORLANDO CITY F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Z</w:t>
        <w:tab/>
        <w:t>PENSACOLA F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A</w:t>
        <w:tab/>
        <w:t>DOBBINS AFB G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B</w:t>
        <w:tab/>
        <w:t>FT GORDON AIN G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C</w:t>
        <w:tab/>
        <w:t>MOODY AFB G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D</w:t>
        <w:tab/>
        <w:t>ROBINS AFB G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E</w:t>
        <w:tab/>
        <w:t>STATESBORO RBS G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F</w:t>
        <w:tab/>
        <w:t>FT MCPHERSON AIN G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G</w:t>
        <w:tab/>
        <w:t>FT BENNING AIN G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H</w:t>
        <w:tab/>
        <w:t>FT STEWART AIN G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K</w:t>
        <w:tab/>
        <w:t>MT HOME AFB I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M</w:t>
        <w:tab/>
        <w:t>HUNTER AIN G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N</w:t>
        <w:tab/>
        <w:t>JOLIET AIN I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Q</w:t>
        <w:tab/>
        <w:t>CHANUTE AFB I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R</w:t>
        <w:tab/>
        <w:t>SCOTT AFB I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S</w:t>
        <w:tab/>
        <w:t>CHICAGO I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U</w:t>
        <w:tab/>
        <w:t>BELLE FOURCHE CTY S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Y</w:t>
        <w:tab/>
        <w:t>FT BENJAMIN HARRISON AIN I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Z</w:t>
        <w:tab/>
        <w:t>INDIANAPOLIS I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C</w:t>
        <w:tab/>
        <w:t>FT LEAVENWORTH AIN KS</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GF</w:t>
        <w:tab/>
        <w:t>FT RILEY AIN KS</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GH</w:t>
        <w:tab/>
        <w:t>FORBES FLD K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K</w:t>
        <w:tab/>
        <w:t>MCCONNELL AFB K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N</w:t>
        <w:tab/>
        <w:t>FT KNOX AIN K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S</w:t>
        <w:tab/>
        <w:t>FT CAMPBELL K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T</w:t>
        <w:tab/>
        <w:t>RICHMOND RBS K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U</w:t>
        <w:tab/>
        <w:t>FT POLK AIN L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V</w:t>
        <w:tab/>
        <w:t>SLIDELL BCN L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W</w:t>
        <w:tab/>
        <w:t>NEW ORLEANS CTY/NAS L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X</w:t>
        <w:tab/>
        <w:t>BARKSDALE AFB L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Y</w:t>
        <w:tab/>
        <w:t>ENGLAND AFB L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Z</w:t>
        <w:tab/>
        <w:t>LAKE CHARLES AFS, L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C</w:t>
        <w:tab/>
        <w:t>OTIS AFB M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E</w:t>
        <w:tab/>
        <w:t>BANGOR ANG M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G</w:t>
        <w:tab/>
        <w:t>WESTOVER AFB M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H</w:t>
        <w:tab/>
        <w:t>LORING AFB M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I</w:t>
        <w:tab/>
        <w:t>LIMESTONE CITY M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J</w:t>
        <w:tab/>
        <w:t>BETHESDA NAS/CITY M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M</w:t>
        <w:tab/>
        <w:t>FT RITCHIE AIN M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N</w:t>
        <w:tab/>
        <w:t>INDIAN HEAD CTY M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P</w:t>
        <w:tab/>
        <w:t>MARTIN APT M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Q</w:t>
        <w:tab/>
        <w:t>PRESQUE ISLE AFB M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R</w:t>
        <w:tab/>
        <w:t>ANDREWS AFB M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S</w:t>
        <w:tab/>
        <w:t>FT GEO G MEADE M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V</w:t>
        <w:tab/>
        <w:t>HANSCOM AFB M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W</w:t>
        <w:tab/>
        <w:t>NO TRURO AFS M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X</w:t>
        <w:tab/>
        <w:t>CAPE COD AFS M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JE</w:t>
        <w:tab/>
        <w:t>CALUMET AFS M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JJ</w:t>
        <w:tab/>
        <w:t>K I SAWYER AFB M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JN</w:t>
        <w:tab/>
        <w:t>SELFRIDGE ANGB M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JP</w:t>
        <w:tab/>
        <w:t>WURTSMITH AFB M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A</w:t>
        <w:tab/>
        <w:t>MINNEAPOLIS/ST PAUL AP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C</w:t>
        <w:tab/>
        <w:t>FT SNELLING M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D</w:t>
        <w:tab/>
        <w:t>DULUTH IAP M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M</w:t>
        <w:tab/>
        <w:t>COLUMBUS AFB M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N</w:t>
        <w:tab/>
        <w:t>KEESLER AFB M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P</w:t>
        <w:tab/>
        <w:t>FT LEONARD WOOD AIN M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R</w:t>
        <w:tab/>
        <w:t>RICHARD GEBAUR AFB M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S</w:t>
        <w:tab/>
        <w:t>WHITEMAN AFB M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T</w:t>
        <w:tab/>
        <w:t>ST LOUIS AFS/CTY M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Y</w:t>
        <w:tab/>
        <w:t>KALISPELL AFS M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1</w:t>
        <w:tab/>
        <w:t>NEW ENG/SEE AFDD C0-615</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2</w:t>
        <w:tab/>
        <w:t>DC LOCALE/SEE AFDD CO-615</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3</w:t>
        <w:tab/>
        <w:t>CAROLINAS/SEE AFDD CO-615</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4</w:t>
        <w:tab/>
        <w:t>SO FL LOC/SEE AFDD CO-615</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5</w:t>
        <w:tab/>
        <w:t>SE US LOC/SEE AFDD CO-615</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6</w:t>
        <w:tab/>
        <w:t>S CEN LOC/SEE AFDD CO-615</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7</w:t>
        <w:tab/>
        <w:t>E CEN LOC/SEE AFDD CO-615</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8</w:t>
        <w:tab/>
        <w:t>N CEN LOC/SEE AFDD CO-615</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9</w:t>
        <w:tab/>
        <w:t>DAKOTAS/SEE AFDD CO-615</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B</w:t>
        <w:tab/>
        <w:t>MALMSTROM AFB M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D</w:t>
        <w:tab/>
        <w:t>FORSYTH M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K</w:t>
        <w:tab/>
        <w:t>ELKHORN CCM N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L</w:t>
        <w:tab/>
        <w:t>OMAHA CITY N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P</w:t>
        <w:tab/>
        <w:t>OFFUTT AFB N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S</w:t>
        <w:tab/>
        <w:t>LAS VEGAS CTY NV</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X</w:t>
        <w:tab/>
        <w:t>HAWTHORNE RBS NV</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Y</w:t>
        <w:tab/>
        <w:t>INDIAN SPRINGS AAF NV</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1</w:t>
        <w:tab/>
        <w:t>W CEN LOC/SEE AFDD CO-615</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2</w:t>
        <w:tab/>
        <w:t>CEN US/SEE AFDD CO-615</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3</w:t>
        <w:tab/>
        <w:t>N TEX LOC/SEE AFDD CO-615</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4</w:t>
        <w:tab/>
        <w:t>S TEX LOC/SEE AFDD CO-615</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5</w:t>
        <w:tab/>
        <w:t>SW US LOC/SEE AFDD CO-615</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6</w:t>
        <w:tab/>
        <w:t>S CAL LOC/SEE AFDD CO-615</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7</w:t>
        <w:tab/>
        <w:t>N CAL LOC/SEE AFDD CO-615</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8</w:t>
        <w:tab/>
        <w:t>NW US LOC/SEE AFDD CO-615</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A</w:t>
        <w:tab/>
        <w:t>NELLIS AFB NV</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B</w:t>
        <w:tab/>
        <w:t>TONOPAH NV</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J</w:t>
        <w:tab/>
        <w:t>PEASE AFB NH</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K</w:t>
        <w:tab/>
        <w:t>NEW BOSTON AFS NH</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N</w:t>
        <w:tab/>
        <w:t>MCGUIRE AFB NJ</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P</w:t>
        <w:tab/>
        <w:t>FT MONMOUTH AIN NJ</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S</w:t>
        <w:tab/>
        <w:t>ALBUQUERQUE CITY N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T</w:t>
        <w:tab/>
        <w:t>CANNON AFB N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U</w:t>
        <w:tab/>
        <w:t>HOLLOMAN AFB N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V</w:t>
        <w:tab/>
        <w:t>KIRTLAND AFB N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Z</w:t>
        <w:tab/>
        <w:t>STALLION DSS N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B</w:t>
        <w:tab/>
        <w:t>ALBANY CITY N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C</w:t>
        <w:tab/>
        <w:t>GRIFFISS AFB N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ND</w:t>
        <w:tab/>
        <w:t>FORT DRUM N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NH</w:t>
        <w:tab/>
        <w:t>PLATTSBURGH AFB N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T</w:t>
        <w:tab/>
        <w:t>DARE COUNTY WRG N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W</w:t>
        <w:tab/>
        <w:t>WHITESANDS MSL RG AIN N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X</w:t>
        <w:tab/>
        <w:t>FT BRAGG AIN N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B</w:t>
        <w:tab/>
        <w:t>POPE AFB N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C</w:t>
        <w:tab/>
        <w:t>ASHEVILLE N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D</w:t>
        <w:tab/>
        <w:t>SEYMOUR JOHNSON AFB N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L</w:t>
        <w:tab/>
        <w:t>CAVALIER N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M</w:t>
        <w:tab/>
        <w:t>BISMARK RBS N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N</w:t>
        <w:tab/>
        <w:t>FINLEY AFS N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Q</w:t>
        <w:tab/>
        <w:t>GRAND FORKS AFB N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R</w:t>
        <w:tab/>
        <w:t>MINOT AFB N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V</w:t>
        <w:tab/>
        <w:t>NEWARK AFS OH</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X</w:t>
        <w:tab/>
        <w:t>GENTILE DEC OH</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Y</w:t>
        <w:tab/>
        <w:t>DAYTON CITY OH</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Z</w:t>
        <w:tab/>
        <w:t>WRIGHT-PATTERSON AFB OH</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G</w:t>
        <w:tab/>
        <w:t>ALTUS AFB O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J</w:t>
        <w:tab/>
        <w:t>FT STILL AIN O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K</w:t>
        <w:tab/>
        <w:t>TINKER AFB O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L</w:t>
        <w:tab/>
        <w:t>VANCE AFB O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R</w:t>
        <w:tab/>
        <w:t>SALEM O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A</w:t>
        <w:tab/>
        <w:t>GREATER PITTSBURGH APT P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Q</w:t>
        <w:tab/>
        <w:t>NORTH CITY S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S</w:t>
        <w:tab/>
        <w:t>CHARLESTON AFB S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T</w:t>
        <w:tab/>
        <w:t>MYRTLE BEACH AFB S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V</w:t>
        <w:tab/>
        <w:t>SHAW AFB S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Y</w:t>
        <w:tab/>
        <w:t>NASHVILLE TN</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SA</w:t>
        <w:tab/>
        <w:t>ARNOLD ENGR DEV CTR T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B</w:t>
        <w:tab/>
        <w:t>ELLSWORTH AFB S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D</w:t>
        <w:tab/>
        <w:t>DALLAS CTY/NAS T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E</w:t>
        <w:tab/>
        <w:t>GREENVILLE CTY T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G</w:t>
        <w:tab/>
        <w:t>CAMP BULLIS T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H</w:t>
        <w:tab/>
        <w:t>FT HOOD AIN T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K</w:t>
        <w:tab/>
        <w:t>ODESSA T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M</w:t>
        <w:tab/>
        <w:t>BERGSTROM AFB T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N</w:t>
        <w:tab/>
        <w:t>BROOKS AFB T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P</w:t>
        <w:tab/>
        <w:t>CARSWELL AFB T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Q</w:t>
        <w:tab/>
        <w:t>DYESS AFB T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R</w:t>
        <w:tab/>
        <w:t>ELLINGTON AFB T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S</w:t>
        <w:tab/>
        <w:t>GOODFELLOW AFB T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U</w:t>
        <w:tab/>
        <w:t>KELLY AFB T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V</w:t>
        <w:tab/>
        <w:t>LACKLAND AFB T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W</w:t>
        <w:tab/>
        <w:t>MATAGORDA ISLAND WRG T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X</w:t>
        <w:tab/>
        <w:t>LAUGHLIN AFB T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A</w:t>
        <w:tab/>
        <w:t>RANDOLPH AFB T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B</w:t>
        <w:tab/>
        <w:t>REESE AFB T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C</w:t>
        <w:tab/>
        <w:t>SHEPPARD AFB T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E</w:t>
        <w:tab/>
        <w:t>FT BLISS AIN T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F</w:t>
        <w:tab/>
        <w:t>SAN ANTONIO AFS/CTY T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G</w:t>
        <w:tab/>
        <w:t>MEDINA AIR BASE TX</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A</w:t>
        <w:tab/>
        <w:t>HILL AFB U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B</w:t>
        <w:tab/>
        <w:t>HILL AF RANGE U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C</w:t>
        <w:tab/>
        <w:t>FT DOUGLAS AIN U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D</w:t>
        <w:tab/>
        <w:t>ARLINGTON CTY/AIN V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F</w:t>
        <w:tab/>
        <w:t>CAMERON STATION ADM V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G</w:t>
        <w:tab/>
        <w:t>FAIRFAX CITY V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H</w:t>
        <w:tab/>
        <w:t>NORFOLK CTY/NAS V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J</w:t>
        <w:tab/>
        <w:t>OCEANA NAS V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K</w:t>
        <w:tab/>
        <w:t>CHESAPEAKE V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M</w:t>
        <w:tab/>
        <w:t>FT LEE AFS V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N</w:t>
        <w:tab/>
        <w:t>LANGLEY AFB V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P</w:t>
        <w:tab/>
        <w:t>FT BELVOIR AIN VA</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UQ</w:t>
        <w:tab/>
        <w:t>PENTAGON ADM VA</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UR</w:t>
        <w:tab/>
        <w:t>FT MONROE AIN V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S</w:t>
        <w:tab/>
        <w:t>DAHLGREN NYI V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V</w:t>
        <w:tab/>
        <w:t>FT LEWIS AIN W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X</w:t>
        <w:tab/>
        <w:t>FAIRCHILD AFB W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Z</w:t>
        <w:tab/>
        <w:t>MCCHORD AFB W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VC</w:t>
        <w:tab/>
        <w:t>SEATTLE CTY W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VE</w:t>
        <w:tab/>
        <w:t>BOULDER W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VV</w:t>
        <w:tab/>
        <w:t>CHEYENNE W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VX</w:t>
        <w:tab/>
        <w:t>MILWAUKEE W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VZ</w:t>
        <w:tab/>
        <w:t>FE WARREN AFB W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W1</w:t>
        <w:tab/>
        <w:t>ANY CONUS IF AREA 1 N/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W2</w:t>
        <w:tab/>
        <w:t>ANY CONUS IF AREA 2 N/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W3</w:t>
        <w:tab/>
        <w:t>ANY CONUS IF AREA 3 N/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W4</w:t>
        <w:tab/>
        <w:t>ANY CONUS IF AREA 4 N/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W5</w:t>
        <w:tab/>
        <w:t>ANY CONUS IF AREA 5 N/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W6</w:t>
        <w:tab/>
        <w:t>ANY CONUS IF AREA 6 N/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W8</w:t>
        <w:tab/>
        <w:t>ANY CONUS ASSIGNME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WA</w:t>
        <w:tab/>
        <w:t>MISCELLANEOUS - NOT SWA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X1</w:t>
        <w:tab/>
        <w:t>AREA 1</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X2</w:t>
        <w:tab/>
        <w:t>AREA 2</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X3</w:t>
        <w:tab/>
        <w:t>AREA 3</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X4</w:t>
        <w:tab/>
        <w:t>AREA 4</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X5</w:t>
        <w:tab/>
        <w:t>AREA 5</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X6</w:t>
        <w:tab/>
        <w:t>AREA 6</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YY</w:t>
        <w:tab/>
        <w:t>NO PREF</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szCs w:val="18"/>
        </w:rPr>
        <w:t>ZZ</w:t>
        <w:tab/>
        <w:t>UNKNOWN</w:t>
      </w:r>
    </w:p>
    <w:p>
      <w:pPr>
        <w:sectPr>
          <w:type w:val="continuous"/>
          <w:pgSz w:w="12240" w:h="15840"/>
          <w:pgMar w:left="1440" w:right="360" w:gutter="0" w:header="720" w:top="776" w:footer="720" w:bottom="776"/>
          <w:cols w:num="3" w:equalWidth="false" w:sep="false">
            <w:col w:w="3240" w:space="720"/>
            <w:col w:w="2880" w:space="720"/>
            <w:col w:w="2880"/>
          </w:cols>
          <w:formProt w:val="false"/>
          <w:textDirection w:val="lrTb"/>
          <w:docGrid w:type="default" w:linePitch="360" w:charSpace="0"/>
        </w:sectPr>
      </w:pP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23" w:name="_ASSIGNMENT-RECLAMA-REASON_CODES"/>
      <w:bookmarkEnd w:id="23"/>
      <w:r>
        <w:rPr>
          <w:rFonts w:cs="Arial Narrow" w:ascii="Arial Narrow" w:hAnsi="Arial Narrow"/>
          <w:sz w:val="18"/>
        </w:rPr>
        <w:t>ASSIGNMENT-RECLAMA-REASON CODES</w:t>
      </w:r>
      <w:r>
        <w:fldChar w:fldCharType="begin"/>
      </w:r>
      <w:r>
        <w:rPr/>
        <w:instrText xml:space="preserve"> XE "ASSIGNMENT-RECLAMA-REASON CODES" </w:instrText>
      </w:r>
      <w:r>
        <w:rPr/>
        <w:fldChar w:fldCharType="separate"/>
      </w:r>
      <w:r>
        <w:rPr/>
      </w:r>
      <w:r>
        <w:rPr/>
        <w:fldChar w:fldCharType="end"/>
      </w:r>
      <w:r>
        <w:rPr>
          <w:rFonts w:cs="Arial Narrow" w:ascii="Arial Narrow" w:hAnsi="Arial Narrow"/>
          <w:sz w:val="18"/>
          <w:u w:val="none"/>
        </w:rPr>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hyperlink>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0</w:t>
        <w:tab/>
        <w:t>NO DEFER OR DEL PREV ENTRY W/O REPLACEME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w:t>
        <w:tab/>
        <w:t>ADMINISTRATIVE OFFICER ASSIGNED OPERATIONAL DUTI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w:t>
        <w:tab/>
        <w:t>APPROVED/ENROLLED IN OPERATION BOOTSTRA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w:t>
        <w:tab/>
        <w:t>APPLIED FOR COMMISSION THRU A SERVICE ACADEMY/OTS/AEC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w:t>
        <w:tab/>
        <w:t>CHRONIC HUMANITARIAN-TERM/ASGMNT MBR HAS 15-19 YRS SV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w:t>
        <w:tab/>
        <w:t>AMN DECLINED TO ACQUIRE RETAINABILITY FOR CD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9</w:t>
        <w:tab/>
        <w:t>AMN DECLINED TO EXT/REENL FOR RETAINABILITY FOR PCS/TD</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10</w:t>
        <w:tab/>
        <w:t>DENIED REENLISTMENT</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1</w:t>
        <w:tab/>
        <w:t>MBR IN PHASE 1-5 USAF DRUG ABUSE REHABILITATION PROG</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12</w:t>
        <w:tab/>
        <w:t>ACTION UNDER ARTICLE 15 UCMJ</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13</w:t>
        <w:tab/>
        <w:t>INTERNATIONAL HOLD</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14</w:t>
        <w:tab/>
        <w:t>MBR IDENT BY BASE STAFF JUDGE ADV AS MATERIAL WITNESS</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15</w:t>
        <w:tab/>
        <w:t>MILITARY/CIVIL COURT ACTION</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16</w:t>
        <w:tab/>
        <w:t>ON CONTROL ROSTER</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17</w:t>
        <w:tab/>
        <w:t>PENDING SP/AFOSI INVESTIGATION</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18</w:t>
        <w:tab/>
        <w:t>MILITARY MEDICAL TRAINING</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19</w:t>
        <w:tab/>
        <w:t>REFERRAL OPR/EPR</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2</w:t>
        <w:tab/>
        <w:t>2 - 1ST TERM AMN REFUSE RETAIN RTNG</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20</w:t>
        <w:tab/>
        <w:t>ALCOHOL ABUSE REHABILITATION</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21</w:t>
        <w:tab/>
        <w:t>COMMANDER HOLD OPTION</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22</w:t>
        <w:tab/>
        <w:t>TENURED FACULTY APPOINTMENTS</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4</w:t>
        <w:tab/>
        <w:t>APPL/NOM SUBMITTED FOR SPECL ASGMT,TNG OR SCH IN FRE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5</w:t>
        <w:tab/>
        <w:t>ENL PERS SELECT FOR SPECIAL DUTY ASSIGNME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6</w:t>
        <w:tab/>
        <w:t>ESTAB DOS BEING RETND TO CONUS PORT FOR DISCH,SEP O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27</w:t>
        <w:tab/>
        <w:t>NOMINATED TO HQ USAF OR MAJCOM FOR SELECTIVE ASSIGNMNT</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28</w:t>
        <w:tab/>
        <w:t>BASE OF PREFERENCE</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29</w:t>
        <w:tab/>
        <w:t>RETRAINEE</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0</w:t>
        <w:tab/>
        <w:t>HUMANITARIAN/PERMISSIVE ASSIGNMENT OR DEFERMENT</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31</w:t>
        <w:tab/>
        <w:t>MEDICAL DEFERMENT (SVC MBR)</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32</w:t>
        <w:tab/>
        <w:t>JOIN SPOUSE</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3</w:t>
        <w:tab/>
        <w:t>HAS BEEN SELECTED FOR EXTENDED RETENTION TO 33 YRS</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34</w:t>
        <w:tab/>
        <w:t>EFMP ASSIGNMENT/DEFERMENT</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36</w:t>
        <w:tab/>
        <w:t>AFPC CONTROLLED</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7</w:t>
        <w:tab/>
        <w:t>MEDICAL AND/OR PHYSICAL EVALUATION BOARD (MEB/PEB)</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8</w:t>
        <w:tab/>
        <w:t>REG AF RETIRED PERS VOLUNTARILY RECALLED TO ACTIVE DY</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39</w:t>
        <w:tab/>
        <w:t>ASSIGNMENT FREEZE STATUS</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4</w:t>
        <w:tab/>
        <w:t>OFFICER AWAITING PCS TRAINING PROGRAM</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0</w:t>
        <w:tab/>
        <w:t>INELIGIBLE FOR INVOLUNTARY OS ASSIGNMENT IAW AFM 39-11</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1</w:t>
        <w:tab/>
        <w:t>AMN ASGND TO A 5 YR MIN TR UNDER VOL STAB ASSIGNME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2</w:t>
        <w:tab/>
        <w:t>AMN ASSIGNED TO A 5 YR MIN/MAX TOUR POSI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3</w:t>
        <w:tab/>
        <w:t>AMN ASSIGNED TO A 4 YR MIN/MAX TOUR POSI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4</w:t>
        <w:tab/>
        <w:t>AMN ASSIGNED TO A 3 YR MIN/MAX TOUR POSI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5</w:t>
        <w:tab/>
        <w:t>AMN ASSIGNED TO A 2 YR MIN/MAX TOUR POSITION</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46</w:t>
        <w:tab/>
        <w:t>JOINT DUTY TOUR IN THE CONUS</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47</w:t>
        <w:tab/>
        <w:t>AMN ASGND TO POSITIONS THAT ARE CONTRL BY HQ USAF</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48</w:t>
        <w:tab/>
        <w:t>OFF PERS UNDERGOING TNG/SCH</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w:t>
        <w:tab/>
        <w:t>EX-PRISONER OF WAR OR EVADER, SOUTHEAST ASI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0</w:t>
        <w:tab/>
        <w:t>MAXIMUM TOUR(INCL AFPC/MAJ OPER MIL REQMT DEFRM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1</w:t>
        <w:tab/>
        <w:t>MINIMUM TR (INCL AFPC DIRECTED ADMINISTRATIVE FREEZE)</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52</w:t>
        <w:tab/>
        <w:t>VOLUNTARY EDUCATION PROGRAM</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53</w:t>
        <w:tab/>
        <w:t>ASGND CONUS-ISOLATED STATION</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54</w:t>
        <w:tab/>
        <w:t>FORCE STRUCTURE ACTIVITIES</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55</w:t>
        <w:tab/>
        <w:t>MINIMUM TOUR LEVY-EXEMPT</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6</w:t>
        <w:tab/>
        <w:t>SAF SPECIAL PROJECTS PERSONNEL CONTROL LIS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7</w:t>
        <w:tab/>
        <w:t>OFFICERS ASGD PRESIDENTIAL SPT/ADVANCE AGENT DY</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58</w:t>
        <w:tab/>
        <w:t>OFFICERS ASGD CRITICAL SKILL PROGRAM</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9</w:t>
        <w:tab/>
        <w:t>OFFICER ASGD TO CRITICAL ACQUISITION POSITI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w:t>
        <w:tab/>
        <w:t>DEFERRED FROM INVOL ASGMT TO HOSTILE FIRE ZON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0</w:t>
        <w:tab/>
        <w:t>FORECASTED ACCESSION,AWAITING PILOT TRAININ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1</w:t>
        <w:tab/>
        <w:t>FORECASTED ACCESSION,AWAITING NAVIGATOR TRAININ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2</w:t>
        <w:tab/>
        <w:t>FORECASTED ACCESSION,WITH EDUCATIONAL DELA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3</w:t>
        <w:tab/>
        <w:t>FORECASTED ACCESSION,AWAITING AFIT TRAININ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4</w:t>
        <w:tab/>
        <w:t>FORECASTED ACCESSION,AWAITING METEOROLOGY TRAININ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5</w:t>
        <w:tab/>
        <w:t>FORECASTED ACCESSION,WITH APPROVED DELAY FOR HARDSHIP</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66</w:t>
        <w:tab/>
        <w:t>FORECASTED ACCESSION,OTHER</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7</w:t>
        <w:tab/>
        <w:t>FLYING STATUS BEING REVIEWED UP AFM 35-13</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68</w:t>
        <w:tab/>
        <w:t>MOBILIZATION ASSIGNEE</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69</w:t>
        <w:tab/>
        <w:t>BY-PASS SPEC/JOIN SPOUSE APPLICANT</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w:t>
        <w:tab/>
        <w:t>EX-POW/EVADER IN CTRY NOT SYMPATHETIC TO U.S.</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70</w:t>
        <w:tab/>
        <w:t>AFPC/MAJCOM HOLD</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71</w:t>
        <w:tab/>
        <w:t>GUARANTEED AFSC PROGRAM PARTICIPANT</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2</w:t>
        <w:tab/>
        <w:t>BASIC TRAINEE APPL FOR WAIVER OF MAND CLASS PREREQUISI</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73</w:t>
        <w:tab/>
        <w:t>RECOMMENDED FOR SEPARATION</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74</w:t>
        <w:tab/>
        <w:t>ATC DIRECTED SPECIAL PROJECTS</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5</w:t>
        <w:tab/>
        <w:t>FORECASTED MED OFF ACCESSION EDUC DELAY HPS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6</w:t>
        <w:tab/>
        <w:t>AUXILIARY CREW FORCE-3YR TR FOR MBRS APRVD BY AFP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7</w:t>
        <w:tab/>
        <w:t>OVERSEA TOUR EXTENSION INCENTIVE PROGRAM (OTEI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9</w:t>
        <w:tab/>
        <w:t>AMN WHO ENL UNDER GBOP PROGRAM AND SERVING AT THAT BOP</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8</w:t>
        <w:tab/>
        <w:t>8 -1ST TERM AMN INSUF RETAIN OS</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0</w:t>
        <w:tab/>
        <w:t>NON-CONUS RESIDENT SERVING IN NON-CONUS RESIDENT CT/ST</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81</w:t>
        <w:tab/>
        <w:t>PREGNANCY DEFERMENT (SERVICE MBR)</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2</w:t>
        <w:tab/>
        <w:t>DEFERRED HEALTH PROFESSIONAL STUDENT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3</w:t>
        <w:tab/>
        <w:t>HEALTH PROFESSIONS SCHOLARSHIP STUDE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4</w:t>
        <w:tab/>
        <w:t>ROTC PRE-HPSP STUDENT DEFERRED FROM ACTIVE DUT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5</w:t>
        <w:tab/>
        <w:t>DEFERMENT OF CMSGT USED IN OTHER THAN AWARDED CEM COD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6</w:t>
        <w:tab/>
        <w:t>DEFERMENT OF FTA FOR OPERATIONAL OR MANNING REASON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93</w:t>
        <w:tab/>
        <w:t>AFROTC DELAY PNDG ENTRY INTO MED PROF PROG</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94</w:t>
        <w:tab/>
        <w:t>AFROTC DELAY ATTENDING MED PROF PROG</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95</w:t>
        <w:tab/>
        <w:t>LEAVE OF ABSENCE FROM HPSP</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96</w:t>
        <w:tab/>
        <w:t>EXTENSION TO HPSP</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99</w:t>
        <w:tab/>
        <w:t>UNKNOWN</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w:t>
        <w:tab/>
        <w:t>FEMALE MBR POST DELIVERY DEFERMENT</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A</w:t>
        <w:tab/>
        <w:t>MBR SEP/RET</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B</w:t>
        <w:tab/>
        <w:t>MBR RTND CONUS FOR SEP/RET</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C</w:t>
        <w:tab/>
        <w:t>MBR BEING SEP/RET OS</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D</w:t>
        <w:tab/>
        <w:t>MBR NOT POSSES PROJ-CAFSC</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E</w:t>
        <w:tab/>
        <w:t>MBR PREV SELECTED ON AAN IND</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F</w:t>
        <w:tab/>
        <w:t>MBR NOT ASGD THIS CMD</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G</w:t>
        <w:tab/>
        <w:t>MBR ASGD TO SPECIAL PROJECT</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H</w:t>
        <w:tab/>
        <w:t>MBR NOT MEET PREREQUISITES</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I</w:t>
        <w:tab/>
        <w:t>MBR AWOL/DESERTER</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J</w:t>
        <w:tab/>
        <w:t>MBR NOT MOST EOS</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K</w:t>
        <w:tab/>
        <w:t>REQ CHNG RNLTD</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L</w:t>
        <w:tab/>
        <w:t>ERRONEOUS SELECT-BAD UAR DATA</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M</w:t>
        <w:tab/>
        <w:t>OTHER</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N</w:t>
        <w:tab/>
        <w:t>AMN NOT QUAL IN AFSC SEL</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O</w:t>
        <w:tab/>
        <w:t>AMN NOT RECMED ASG BY CMDR</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P</w:t>
        <w:tab/>
        <w:t>1ST TERM AMN DECLINED RETAIN</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Q</w:t>
        <w:tab/>
        <w:t>PROBATION/REHABILITATION</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R</w:t>
        <w:tab/>
        <w:t>APPLIED FOR VOL SEPARATION</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S</w:t>
        <w:tab/>
        <w:t>RECOMMENDED FOR SEP</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U</w:t>
        <w:tab/>
        <w:t>AMN APPR RTNG PRIOR TO ASD</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W</w:t>
        <w:tab/>
        <w:t>AMN SEL VOL/CHG N/V PRI ASD</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X</w:t>
        <w:tab/>
        <w:t>LONG TO LONG COT/C T DISAP</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AZ</w:t>
        <w:tab/>
        <w:t>MAJCOM RECLAMA REQUEST</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w:t>
        <w:tab/>
        <w:t>NOT TO BE ASGD TO DUTIES WHERE SCI/SIOP CRITERIA APPLY</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C</w:t>
        <w:tab/>
        <w:t>MEDICAL ASSIGNMENT LIMITATION</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D</w:t>
        <w:tab/>
        <w:t>PREVIOUSLY ASSIGNED TO PAL DUTIES</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E</w:t>
        <w:tab/>
        <w:t>CONGRESSIONAL MEDAL OF HONOR</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F</w:t>
        <w:tab/>
        <w:t>DUTY AND TRAVEL RESTRICTION (AFR 205-32)</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w:t>
        <w:tab/>
        <w:t>CANNOT BE QUALIFIED FOR USE OF FIREARM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w:t>
        <w:tab/>
        <w:t>CANNOT BE QUALIFIED AS GOVT VEHICLE DRIVER</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I</w:t>
        <w:tab/>
        <w:t>SAC CODED SWITCH CUSTODIAN</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J</w:t>
        <w:tab/>
        <w:t>SOLE SURV SON/DAUGHTER</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K</w:t>
        <w:tab/>
        <w:t>CONSCIENTIOUS OBJECTOR</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w:t>
        <w:tab/>
        <w:t>1ST TERM AMN REFUSED TO GET RETAINABILITY FOR ASSIGNMEN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w:t>
        <w:tab/>
        <w:t>UNAUTHORIZED LAUNCH STUDIES RESTRICTION (AFR 122-6)</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w:t>
        <w:tab/>
        <w:t>AMN DECLINED  TO FLY OR MED DISQ FOR OPNL SUPT A/CREW DUTY</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O</w:t>
        <w:tab/>
        <w:t>AMN HAS APPROVED SRB / OFF TEMP</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w:t>
        <w:tab/>
        <w:t>INELIGIBLE FOR COURIER DUTY IAW AFR 182-25</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Q</w:t>
        <w:tab/>
        <w:t>EFMP ASSIGNMENT / DEFERMENT</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w:t>
        <w:tab/>
        <w:t>FORMER PEACE CORPS VOL/LEADER/MBR/TNG</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S</w:t>
        <w:tab/>
        <w:t>ADOPTION DEFERMENT</w:t>
        <w:tab/>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T</w:t>
        <w:tab/>
        <w:t>FIREARMS/AMMUNITION DISQUALIFICATION</w:t>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w:t>
        <w:tab/>
        <w:t>AMN NOT QUALIFIED FOR OSI DUTY (PREVIOUS DETERMINATION)</w:t>
      </w:r>
    </w:p>
    <w:p>
      <w:pPr>
        <w:pStyle w:val="Normal"/>
        <w:tabs>
          <w:tab w:val="clear" w:pos="720"/>
          <w:tab w:val="left" w:pos="360" w:leader="none"/>
          <w:tab w:val="left" w:pos="8601" w:leader="none"/>
        </w:tabs>
        <w:ind w:left="-15" w:hanging="0"/>
        <w:rPr>
          <w:rFonts w:ascii="Arial Narrow" w:hAnsi="Arial Narrow" w:cs="Arial Narrow"/>
        </w:rPr>
      </w:pPr>
      <w:r>
        <w:rPr>
          <w:rFonts w:cs="Arial Narrow" w:ascii="Arial Narrow" w:hAnsi="Arial Narrow"/>
          <w:sz w:val="18"/>
          <w:szCs w:val="18"/>
        </w:rPr>
        <w:t>V</w:t>
        <w:tab/>
        <w:t>AMN NOT QUALIFIED FOR POSTAL DUTY</w:t>
        <w:tab/>
      </w:r>
    </w:p>
    <w:p>
      <w:pPr>
        <w:pStyle w:val="Normal"/>
        <w:rPr>
          <w:rFonts w:ascii="Arial Narrow" w:hAnsi="Arial Narrow" w:cs="Arial Narrow"/>
          <w:sz w:val="18"/>
          <w:szCs w:val="18"/>
        </w:rPr>
      </w:pPr>
      <w:r>
        <w:rPr>
          <w:rFonts w:cs="Arial Narrow" w:ascii="Arial Narrow" w:hAnsi="Arial Narrow"/>
          <w:sz w:val="18"/>
          <w:szCs w:val="18"/>
        </w:rPr>
      </w:r>
      <w:bookmarkStart w:id="24" w:name="_Ref333819364"/>
      <w:bookmarkStart w:id="25" w:name="_Ref333819364"/>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26" w:name="_Ref333819364"/>
      <w:bookmarkStart w:id="27" w:name="_ASSIGNMENT-RESTRICTION-WAIVER_CODES"/>
      <w:bookmarkEnd w:id="27"/>
      <w:r>
        <w:rPr>
          <w:rFonts w:cs="Arial Narrow" w:ascii="Arial Narrow" w:hAnsi="Arial Narrow"/>
          <w:sz w:val="18"/>
        </w:rPr>
        <w:t>ASSIGNMENT-RESTRICTION-WAIVER CODES</w:t>
      </w:r>
      <w:bookmarkEnd w:id="26"/>
      <w:r>
        <w:rPr>
          <w:rFonts w:cs="Arial Narrow" w:ascii="Arial Narrow" w:hAnsi="Arial Narrow"/>
          <w:sz w:val="18"/>
          <w:u w:val="none"/>
        </w:rPr>
        <w:t xml:space="preserve">  [RSEL/WVR]</w:t>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ASSIGNMENT-RESTRICTION-WAIVER CODES" </w:instrText>
        </w:r>
        <w:r>
          <w:rPr/>
          <w:fldChar w:fldCharType="separate"/>
        </w:r>
        <w:r>
          <w:rPr/>
        </w:r>
        <w:r>
          <w:rPr/>
          <w:fldChar w:fldCharType="end"/>
        </w:r>
      </w:hyperlink>
    </w:p>
    <w:p>
      <w:pPr>
        <w:pStyle w:val="Normal"/>
        <w:tabs>
          <w:tab w:val="clear" w:pos="720"/>
          <w:tab w:val="left" w:pos="360" w:leader="none"/>
          <w:tab w:val="left" w:pos="630" w:leader="none"/>
          <w:tab w:val="left" w:pos="288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630" w:leader="none"/>
          <w:tab w:val="left" w:pos="2880" w:leader="none"/>
          <w:tab w:val="left" w:pos="7920" w:leader="none"/>
        </w:tabs>
        <w:ind w:right="-630" w:hanging="0"/>
        <w:rPr/>
      </w:pPr>
      <w:r>
        <w:rPr>
          <w:rFonts w:cs="Arial Narrow" w:ascii="Arial Narrow" w:hAnsi="Arial Narrow"/>
          <w:sz w:val="18"/>
        </w:rPr>
        <w:t xml:space="preserve">A </w:t>
        <w:tab/>
        <w:t>-</w:t>
        <w:tab/>
        <w:t xml:space="preserve">WAIVER FTA 2 PCS MOVES </w:t>
        <w:tab/>
        <w:t>(AMN ONLY)</w:t>
      </w:r>
    </w:p>
    <w:p>
      <w:pPr>
        <w:pStyle w:val="Normal"/>
        <w:tabs>
          <w:tab w:val="clear" w:pos="720"/>
          <w:tab w:val="left" w:pos="360" w:leader="none"/>
          <w:tab w:val="left" w:pos="630" w:leader="none"/>
          <w:tab w:val="left" w:pos="2880" w:leader="none"/>
          <w:tab w:val="left" w:pos="7920" w:leader="none"/>
        </w:tabs>
        <w:ind w:right="-630" w:hanging="0"/>
        <w:rPr>
          <w:rFonts w:ascii="Arial Narrow" w:hAnsi="Arial Narrow" w:cs="Arial Narrow"/>
          <w:sz w:val="18"/>
        </w:rPr>
      </w:pPr>
      <w:r>
        <w:rPr>
          <w:rFonts w:cs="Arial Narrow" w:ascii="Arial Narrow" w:hAnsi="Arial Narrow"/>
          <w:sz w:val="18"/>
        </w:rPr>
        <w:t xml:space="preserve">B </w:t>
        <w:tab/>
        <w:t>-</w:t>
        <w:tab/>
        <w:t>WAIVER DOA</w:t>
      </w:r>
    </w:p>
    <w:p>
      <w:pPr>
        <w:pStyle w:val="Normal"/>
        <w:tabs>
          <w:tab w:val="clear" w:pos="720"/>
          <w:tab w:val="left" w:pos="360" w:leader="none"/>
          <w:tab w:val="left" w:pos="630" w:leader="none"/>
          <w:tab w:val="left" w:pos="2880" w:leader="none"/>
          <w:tab w:val="left" w:pos="7920" w:leader="none"/>
        </w:tabs>
        <w:ind w:right="-630" w:hanging="0"/>
        <w:rPr>
          <w:rFonts w:ascii="Arial Narrow" w:hAnsi="Arial Narrow" w:cs="Arial Narrow"/>
          <w:sz w:val="18"/>
        </w:rPr>
      </w:pPr>
      <w:r>
        <w:rPr>
          <w:rFonts w:cs="Arial Narrow" w:ascii="Arial Narrow" w:hAnsi="Arial Narrow"/>
          <w:sz w:val="18"/>
        </w:rPr>
        <w:t xml:space="preserve">C </w:t>
        <w:tab/>
        <w:t>-</w:t>
        <w:tab/>
        <w:t>WAIVER ODSD/STRD</w:t>
      </w:r>
    </w:p>
    <w:p>
      <w:pPr>
        <w:pStyle w:val="Normal"/>
        <w:tabs>
          <w:tab w:val="clear" w:pos="720"/>
          <w:tab w:val="left" w:pos="360" w:leader="none"/>
          <w:tab w:val="left" w:pos="630" w:leader="none"/>
          <w:tab w:val="left" w:pos="2880" w:leader="none"/>
          <w:tab w:val="left" w:pos="7920" w:leader="none"/>
        </w:tabs>
        <w:ind w:right="-630" w:hanging="0"/>
        <w:rPr>
          <w:rFonts w:ascii="Arial Narrow" w:hAnsi="Arial Narrow" w:cs="Arial Narrow"/>
          <w:sz w:val="18"/>
        </w:rPr>
      </w:pPr>
      <w:r>
        <w:rPr>
          <w:rFonts w:cs="Arial Narrow" w:ascii="Arial Narrow" w:hAnsi="Arial Narrow"/>
          <w:sz w:val="18"/>
        </w:rPr>
        <w:t xml:space="preserve">E </w:t>
        <w:tab/>
        <w:t>-</w:t>
        <w:tab/>
        <w:t>WAIVER BASE RESIDENCY</w:t>
      </w:r>
    </w:p>
    <w:p>
      <w:pPr>
        <w:pStyle w:val="Normal"/>
        <w:tabs>
          <w:tab w:val="clear" w:pos="720"/>
          <w:tab w:val="left" w:pos="360" w:leader="none"/>
          <w:tab w:val="left" w:pos="630" w:leader="none"/>
          <w:tab w:val="left" w:pos="2880" w:leader="none"/>
          <w:tab w:val="left" w:pos="7920" w:leader="none"/>
        </w:tabs>
        <w:ind w:right="-630" w:hanging="0"/>
        <w:rPr>
          <w:rFonts w:ascii="Arial Narrow" w:hAnsi="Arial Narrow" w:cs="Arial Narrow"/>
          <w:sz w:val="18"/>
        </w:rPr>
      </w:pPr>
      <w:r>
        <w:rPr>
          <w:rFonts w:cs="Arial Narrow" w:ascii="Arial Narrow" w:hAnsi="Arial Narrow"/>
          <w:sz w:val="18"/>
        </w:rPr>
        <w:t xml:space="preserve">F </w:t>
        <w:tab/>
        <w:t>-</w:t>
        <w:tab/>
        <w:t>WAIVER ASGMT LIMIT</w:t>
      </w:r>
    </w:p>
    <w:p>
      <w:pPr>
        <w:pStyle w:val="Normal"/>
        <w:tabs>
          <w:tab w:val="clear" w:pos="720"/>
          <w:tab w:val="left" w:pos="360" w:leader="none"/>
          <w:tab w:val="left" w:pos="630" w:leader="none"/>
          <w:tab w:val="left" w:pos="2880" w:leader="none"/>
          <w:tab w:val="left" w:pos="7920" w:leader="none"/>
        </w:tabs>
        <w:ind w:right="-630" w:hanging="0"/>
        <w:rPr>
          <w:rFonts w:ascii="Arial Narrow" w:hAnsi="Arial Narrow" w:cs="Arial Narrow"/>
          <w:sz w:val="18"/>
        </w:rPr>
      </w:pPr>
      <w:r>
        <w:rPr>
          <w:rFonts w:cs="Arial Narrow" w:ascii="Arial Narrow" w:hAnsi="Arial Narrow"/>
          <w:sz w:val="18"/>
        </w:rPr>
        <w:t xml:space="preserve">G </w:t>
        <w:tab/>
        <w:t>-</w:t>
        <w:tab/>
        <w:t xml:space="preserve">WAIVER OF SRB SKILL </w:t>
        <w:tab/>
        <w:t>(AMN ONLY)</w:t>
      </w:r>
    </w:p>
    <w:p>
      <w:pPr>
        <w:pStyle w:val="Normal"/>
        <w:tabs>
          <w:tab w:val="clear" w:pos="720"/>
          <w:tab w:val="left" w:pos="360" w:leader="none"/>
          <w:tab w:val="left" w:pos="630" w:leader="none"/>
          <w:tab w:val="left" w:pos="2880" w:leader="none"/>
          <w:tab w:val="left" w:pos="7920" w:leader="none"/>
        </w:tabs>
        <w:ind w:right="-630" w:hanging="0"/>
        <w:rPr>
          <w:rFonts w:ascii="Arial Narrow" w:hAnsi="Arial Narrow" w:cs="Arial Narrow"/>
          <w:sz w:val="18"/>
        </w:rPr>
      </w:pPr>
      <w:r>
        <w:rPr>
          <w:rFonts w:cs="Arial Narrow" w:ascii="Arial Narrow" w:hAnsi="Arial Narrow"/>
          <w:sz w:val="18"/>
        </w:rPr>
        <w:t xml:space="preserve">H </w:t>
        <w:tab/>
        <w:t>-</w:t>
        <w:tab/>
        <w:t>WAIVER SERVICE RETAIN</w:t>
      </w:r>
    </w:p>
    <w:p>
      <w:pPr>
        <w:pStyle w:val="Normal"/>
        <w:tabs>
          <w:tab w:val="clear" w:pos="720"/>
          <w:tab w:val="left" w:pos="360" w:leader="none"/>
          <w:tab w:val="left" w:pos="630" w:leader="none"/>
          <w:tab w:val="left" w:pos="2880" w:leader="none"/>
          <w:tab w:val="left" w:pos="7920" w:leader="none"/>
        </w:tabs>
        <w:ind w:right="-630" w:hanging="0"/>
        <w:rPr>
          <w:rFonts w:ascii="Arial Narrow" w:hAnsi="Arial Narrow" w:cs="Arial Narrow"/>
          <w:sz w:val="18"/>
        </w:rPr>
      </w:pPr>
      <w:r>
        <w:rPr>
          <w:rFonts w:cs="Arial Narrow" w:ascii="Arial Narrow" w:hAnsi="Arial Narrow"/>
          <w:sz w:val="18"/>
        </w:rPr>
        <w:t xml:space="preserve">I </w:t>
        <w:tab/>
        <w:t>-</w:t>
        <w:tab/>
        <w:t xml:space="preserve">WAIVER CONUS ISOL POL </w:t>
        <w:tab/>
        <w:t>(AMN ONLY)</w:t>
      </w:r>
    </w:p>
    <w:p>
      <w:pPr>
        <w:pStyle w:val="Normal"/>
        <w:tabs>
          <w:tab w:val="clear" w:pos="720"/>
          <w:tab w:val="left" w:pos="360" w:leader="none"/>
          <w:tab w:val="left" w:pos="630" w:leader="none"/>
          <w:tab w:val="left" w:pos="2880" w:leader="none"/>
          <w:tab w:val="left" w:pos="7920" w:leader="none"/>
        </w:tabs>
        <w:ind w:right="-630" w:hanging="0"/>
        <w:rPr>
          <w:rFonts w:ascii="Arial Narrow" w:hAnsi="Arial Narrow" w:cs="Arial Narrow"/>
          <w:sz w:val="18"/>
        </w:rPr>
      </w:pPr>
      <w:r>
        <w:rPr>
          <w:rFonts w:cs="Arial Narrow" w:ascii="Arial Narrow" w:hAnsi="Arial Narrow"/>
          <w:sz w:val="18"/>
        </w:rPr>
        <w:t xml:space="preserve">J </w:t>
        <w:tab/>
        <w:t>-</w:t>
        <w:tab/>
        <w:t>2ND DLA NOT APPL</w:t>
      </w:r>
    </w:p>
    <w:p>
      <w:pPr>
        <w:pStyle w:val="Normal"/>
        <w:tabs>
          <w:tab w:val="clear" w:pos="720"/>
          <w:tab w:val="left" w:pos="360" w:leader="none"/>
          <w:tab w:val="left" w:pos="630" w:leader="none"/>
          <w:tab w:val="left" w:pos="2880" w:leader="none"/>
          <w:tab w:val="left" w:pos="7920" w:leader="none"/>
        </w:tabs>
        <w:ind w:right="-630" w:hanging="0"/>
        <w:rPr>
          <w:rFonts w:ascii="Arial Narrow" w:hAnsi="Arial Narrow" w:cs="Arial Narrow"/>
          <w:sz w:val="18"/>
        </w:rPr>
      </w:pPr>
      <w:r>
        <w:rPr>
          <w:rFonts w:cs="Arial Narrow" w:ascii="Arial Narrow" w:hAnsi="Arial Narrow"/>
          <w:sz w:val="18"/>
        </w:rPr>
        <w:t xml:space="preserve">K </w:t>
        <w:tab/>
        <w:t>-</w:t>
        <w:tab/>
        <w:t>2ND DLA RQR SUBMIT REQ</w:t>
      </w:r>
    </w:p>
    <w:p>
      <w:pPr>
        <w:pStyle w:val="Normal"/>
        <w:tabs>
          <w:tab w:val="clear" w:pos="720"/>
          <w:tab w:val="left" w:pos="360" w:leader="none"/>
          <w:tab w:val="left" w:pos="630" w:leader="none"/>
          <w:tab w:val="left" w:pos="2880" w:leader="none"/>
          <w:tab w:val="left" w:pos="7920" w:leader="none"/>
        </w:tabs>
        <w:ind w:right="-630" w:hanging="0"/>
        <w:rPr>
          <w:rFonts w:ascii="Arial Narrow" w:hAnsi="Arial Narrow" w:cs="Arial Narrow"/>
          <w:sz w:val="18"/>
        </w:rPr>
      </w:pPr>
      <w:r>
        <w:rPr>
          <w:rFonts w:cs="Arial Narrow" w:ascii="Arial Narrow" w:hAnsi="Arial Narrow"/>
          <w:sz w:val="18"/>
        </w:rPr>
        <w:t xml:space="preserve">L </w:t>
        <w:tab/>
        <w:t>-</w:t>
        <w:tab/>
        <w:t>2ND DLA APPRV BY AFMPC</w:t>
      </w:r>
    </w:p>
    <w:p>
      <w:pPr>
        <w:pStyle w:val="Normal"/>
        <w:tabs>
          <w:tab w:val="clear" w:pos="720"/>
          <w:tab w:val="left" w:pos="360" w:leader="none"/>
          <w:tab w:val="left" w:pos="630" w:leader="none"/>
          <w:tab w:val="left" w:pos="2880" w:leader="none"/>
          <w:tab w:val="left" w:pos="7920" w:leader="none"/>
        </w:tabs>
        <w:ind w:right="-630" w:hanging="0"/>
        <w:rPr>
          <w:rFonts w:ascii="Arial Narrow" w:hAnsi="Arial Narrow" w:cs="Arial Narrow"/>
          <w:sz w:val="18"/>
        </w:rPr>
      </w:pPr>
      <w:r>
        <w:rPr>
          <w:rFonts w:cs="Arial Narrow" w:ascii="Arial Narrow" w:hAnsi="Arial Narrow"/>
          <w:sz w:val="18"/>
        </w:rPr>
        <w:t xml:space="preserve">M </w:t>
        <w:tab/>
        <w:t>-</w:t>
        <w:tab/>
        <w:t xml:space="preserve">QUAL CONT (PARA 3-10) </w:t>
        <w:tab/>
        <w:t>(AMN ONLY)</w:t>
      </w:r>
    </w:p>
    <w:p>
      <w:pPr>
        <w:pStyle w:val="Normal"/>
        <w:tabs>
          <w:tab w:val="clear" w:pos="720"/>
          <w:tab w:val="left" w:pos="360" w:leader="none"/>
          <w:tab w:val="left" w:pos="630" w:leader="none"/>
          <w:tab w:val="left" w:pos="2880" w:leader="none"/>
          <w:tab w:val="left" w:pos="7920" w:leader="none"/>
        </w:tabs>
        <w:ind w:right="-630" w:hanging="0"/>
        <w:rPr>
          <w:rFonts w:ascii="Arial Narrow" w:hAnsi="Arial Narrow" w:cs="Arial Narrow"/>
          <w:sz w:val="18"/>
        </w:rPr>
      </w:pPr>
      <w:r>
        <w:rPr>
          <w:rFonts w:cs="Arial Narrow" w:ascii="Arial Narrow" w:hAnsi="Arial Narrow"/>
          <w:sz w:val="18"/>
        </w:rPr>
        <w:t xml:space="preserve">N </w:t>
        <w:tab/>
        <w:t>-</w:t>
        <w:tab/>
        <w:t xml:space="preserve">WAIVER OF PORT SEP POL </w:t>
        <w:tab/>
        <w:t>(AMN ONLY)</w:t>
      </w:r>
    </w:p>
    <w:p>
      <w:pPr>
        <w:pStyle w:val="Normal"/>
        <w:tabs>
          <w:tab w:val="clear" w:pos="720"/>
          <w:tab w:val="left" w:pos="360" w:leader="none"/>
          <w:tab w:val="left" w:pos="630" w:leader="none"/>
          <w:tab w:val="left" w:pos="2880" w:leader="none"/>
          <w:tab w:val="left" w:pos="7920" w:leader="none"/>
        </w:tabs>
        <w:ind w:right="-630" w:hanging="0"/>
        <w:rPr>
          <w:rFonts w:ascii="Arial Narrow" w:hAnsi="Arial Narrow" w:cs="Arial Narrow"/>
          <w:sz w:val="18"/>
        </w:rPr>
      </w:pPr>
      <w:r>
        <w:rPr>
          <w:rFonts w:cs="Arial Narrow" w:ascii="Arial Narrow" w:hAnsi="Arial Narrow"/>
          <w:sz w:val="18"/>
        </w:rPr>
        <w:t xml:space="preserve">P </w:t>
        <w:tab/>
        <w:t>-</w:t>
        <w:tab/>
        <w:t>PAVE PAWS DIVERSION</w:t>
      </w:r>
    </w:p>
    <w:p>
      <w:pPr>
        <w:pStyle w:val="Normal"/>
        <w:tabs>
          <w:tab w:val="clear" w:pos="720"/>
          <w:tab w:val="left" w:pos="360" w:leader="none"/>
          <w:tab w:val="left" w:pos="630" w:leader="none"/>
          <w:tab w:val="left" w:pos="2880" w:leader="none"/>
          <w:tab w:val="left" w:pos="7920" w:leader="none"/>
        </w:tabs>
        <w:ind w:right="-630" w:hanging="0"/>
        <w:rPr>
          <w:rFonts w:ascii="Arial Narrow" w:hAnsi="Arial Narrow" w:cs="Arial Narrow"/>
          <w:sz w:val="18"/>
        </w:rPr>
      </w:pPr>
      <w:r>
        <w:rPr>
          <w:rFonts w:cs="Arial Narrow" w:ascii="Arial Narrow" w:hAnsi="Arial Narrow"/>
          <w:sz w:val="18"/>
        </w:rPr>
        <w:t xml:space="preserve">Q </w:t>
        <w:tab/>
        <w:t>-</w:t>
        <w:tab/>
        <w:t xml:space="preserve">HAF USE ONLY </w:t>
        <w:tab/>
        <w:t>(AMN ONLY)</w:t>
      </w:r>
    </w:p>
    <w:p>
      <w:pPr>
        <w:pStyle w:val="Normal"/>
        <w:tabs>
          <w:tab w:val="clear" w:pos="720"/>
          <w:tab w:val="left" w:pos="360" w:leader="none"/>
          <w:tab w:val="left" w:pos="630" w:leader="none"/>
          <w:tab w:val="left" w:pos="2880" w:leader="none"/>
          <w:tab w:val="left" w:pos="7920" w:leader="none"/>
        </w:tabs>
        <w:ind w:right="-630" w:hanging="0"/>
        <w:rPr>
          <w:rFonts w:ascii="Arial Narrow" w:hAnsi="Arial Narrow" w:cs="Arial Narrow"/>
          <w:sz w:val="18"/>
        </w:rPr>
      </w:pPr>
      <w:r>
        <w:rPr>
          <w:rFonts w:cs="Arial Narrow" w:ascii="Arial Narrow" w:hAnsi="Arial Narrow"/>
          <w:sz w:val="18"/>
        </w:rPr>
        <w:t xml:space="preserve">R </w:t>
        <w:tab/>
        <w:t>-</w:t>
        <w:tab/>
        <w:t xml:space="preserve">WAIVER RET-SEP-ID </w:t>
        <w:tab/>
        <w:t>(AMN ONLY)</w:t>
      </w:r>
    </w:p>
    <w:p>
      <w:pPr>
        <w:pStyle w:val="Normal"/>
        <w:tabs>
          <w:tab w:val="clear" w:pos="720"/>
          <w:tab w:val="left" w:pos="360" w:leader="none"/>
          <w:tab w:val="left" w:pos="630" w:leader="none"/>
          <w:tab w:val="left" w:pos="2880" w:leader="none"/>
          <w:tab w:val="left" w:pos="7920" w:leader="none"/>
        </w:tabs>
        <w:ind w:right="-630" w:hanging="0"/>
        <w:rPr>
          <w:rFonts w:ascii="Arial Narrow" w:hAnsi="Arial Narrow" w:cs="Arial Narrow"/>
          <w:sz w:val="18"/>
        </w:rPr>
      </w:pPr>
      <w:r>
        <w:rPr>
          <w:rFonts w:cs="Arial Narrow" w:ascii="Arial Narrow" w:hAnsi="Arial Narrow"/>
          <w:sz w:val="18"/>
        </w:rPr>
        <w:t xml:space="preserve">S </w:t>
        <w:tab/>
        <w:t>-</w:t>
        <w:tab/>
        <w:t xml:space="preserve">WAIVER 6MO SPECAT NOTI </w:t>
        <w:tab/>
        <w:t>(AMN ONLY)</w:t>
      </w:r>
    </w:p>
    <w:p>
      <w:pPr>
        <w:pStyle w:val="Normal"/>
        <w:tabs>
          <w:tab w:val="clear" w:pos="720"/>
          <w:tab w:val="left" w:pos="360" w:leader="none"/>
          <w:tab w:val="left" w:pos="630" w:leader="none"/>
          <w:tab w:val="left" w:pos="2880" w:leader="none"/>
          <w:tab w:val="left" w:pos="7920" w:leader="none"/>
        </w:tabs>
        <w:ind w:right="-630" w:hanging="0"/>
        <w:rPr>
          <w:rFonts w:ascii="Arial Narrow" w:hAnsi="Arial Narrow" w:cs="Arial Narrow"/>
          <w:sz w:val="18"/>
        </w:rPr>
      </w:pPr>
      <w:r>
        <w:rPr>
          <w:rFonts w:cs="Arial Narrow" w:ascii="Arial Narrow" w:hAnsi="Arial Narrow"/>
          <w:sz w:val="18"/>
        </w:rPr>
        <w:t xml:space="preserve">W </w:t>
        <w:tab/>
        <w:t>-</w:t>
        <w:tab/>
        <w:t xml:space="preserve">OTHER (REMARKS REQ) </w:t>
        <w:tab/>
        <w:t>(AMN ONLY)</w:t>
      </w:r>
    </w:p>
    <w:p>
      <w:pPr>
        <w:pStyle w:val="Normal"/>
        <w:tabs>
          <w:tab w:val="clear" w:pos="720"/>
          <w:tab w:val="left" w:pos="360" w:leader="none"/>
          <w:tab w:val="left" w:pos="630" w:leader="none"/>
          <w:tab w:val="left" w:pos="2880" w:leader="none"/>
          <w:tab w:val="left" w:pos="7920" w:leader="none"/>
        </w:tabs>
        <w:ind w:right="-630" w:hanging="0"/>
        <w:rPr>
          <w:rFonts w:ascii="Arial Narrow" w:hAnsi="Arial Narrow" w:cs="Arial Narrow"/>
          <w:sz w:val="18"/>
        </w:rPr>
      </w:pPr>
      <w:r>
        <w:rPr>
          <w:rFonts w:cs="Arial Narrow" w:ascii="Arial Narrow" w:hAnsi="Arial Narrow"/>
          <w:sz w:val="18"/>
        </w:rPr>
        <w:t xml:space="preserve">X </w:t>
        <w:tab/>
        <w:t>-</w:t>
        <w:tab/>
        <w:t>GEN ASG REST OVERRIDE</w:t>
      </w:r>
    </w:p>
    <w:p>
      <w:pPr>
        <w:pStyle w:val="Normal"/>
        <w:tabs>
          <w:tab w:val="clear" w:pos="720"/>
          <w:tab w:val="left" w:pos="360" w:leader="none"/>
          <w:tab w:val="left" w:pos="630" w:leader="none"/>
          <w:tab w:val="left" w:pos="2880" w:leader="none"/>
          <w:tab w:val="left" w:pos="7920" w:leader="none"/>
        </w:tabs>
        <w:ind w:right="-630" w:hanging="0"/>
        <w:rPr>
          <w:rFonts w:ascii="Arial Narrow" w:hAnsi="Arial Narrow" w:cs="Arial Narrow"/>
          <w:sz w:val="18"/>
        </w:rPr>
      </w:pPr>
      <w:r>
        <w:rPr>
          <w:rFonts w:cs="Arial Narrow" w:ascii="Arial Narrow" w:hAnsi="Arial Narrow"/>
          <w:sz w:val="18"/>
        </w:rPr>
        <w:t xml:space="preserve">Y </w:t>
        <w:tab/>
        <w:t>-</w:t>
        <w:tab/>
        <w:t>NOT APPLICABLE</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28" w:name="_Ref333824177"/>
      <w:bookmarkStart w:id="29" w:name="_Ref333824144"/>
      <w:bookmarkStart w:id="30" w:name="_Ref333824109"/>
      <w:bookmarkStart w:id="31" w:name="_Ref333824071"/>
      <w:bookmarkStart w:id="32" w:name="_CATEGORY-OF-ENLISTMENT_CODES"/>
      <w:bookmarkEnd w:id="32"/>
      <w:r>
        <w:rPr>
          <w:rFonts w:cs="Arial Narrow" w:ascii="Arial Narrow" w:hAnsi="Arial Narrow"/>
          <w:sz w:val="18"/>
        </w:rPr>
        <w:t>CATEGORY-OF-ENLISTMENT CODES</w:t>
      </w:r>
      <w:bookmarkEnd w:id="28"/>
      <w:bookmarkEnd w:id="29"/>
      <w:bookmarkEnd w:id="30"/>
      <w:bookmarkEnd w:id="31"/>
      <w:r>
        <w:rPr>
          <w:rFonts w:cs="Arial Narrow" w:ascii="Arial Narrow" w:hAnsi="Arial Narrow"/>
          <w:sz w:val="18"/>
          <w:u w:val="none"/>
        </w:rPr>
        <w:t xml:space="preserve">  [CE]</w:t>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CATEGORY-OF-ENLISTMENT CODES" </w:instrText>
        </w:r>
        <w:r>
          <w:rPr/>
          <w:fldChar w:fldCharType="separate"/>
        </w:r>
        <w:r>
          <w:rPr/>
        </w:r>
        <w:r>
          <w:rPr/>
          <w:fldChar w:fldCharType="end"/>
        </w:r>
      </w:hyperlink>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270" w:leader="none"/>
          <w:tab w:val="left" w:pos="540" w:leader="none"/>
          <w:tab w:val="left" w:pos="2790" w:leader="none"/>
          <w:tab w:val="left" w:pos="3060" w:leader="none"/>
          <w:tab w:val="left" w:pos="3330" w:leader="none"/>
        </w:tabs>
        <w:ind w:right="-630" w:hanging="0"/>
        <w:rPr>
          <w:rFonts w:ascii="Arial Narrow" w:hAnsi="Arial Narrow" w:cs="Arial Narrow"/>
          <w:sz w:val="18"/>
        </w:rPr>
      </w:pPr>
      <w:r>
        <w:rPr>
          <w:rFonts w:cs="Arial Narrow" w:ascii="Arial Narrow" w:hAnsi="Arial Narrow"/>
          <w:sz w:val="18"/>
        </w:rPr>
        <w:t>1</w:t>
        <w:tab/>
        <w:t>-</w:t>
        <w:tab/>
        <w:t>1ST TERMER</w:t>
        <w:tab/>
      </w:r>
    </w:p>
    <w:p>
      <w:pPr>
        <w:pStyle w:val="Normal"/>
        <w:tabs>
          <w:tab w:val="clear" w:pos="720"/>
          <w:tab w:val="left" w:pos="270" w:leader="none"/>
          <w:tab w:val="left" w:pos="540" w:leader="none"/>
          <w:tab w:val="left" w:pos="2790" w:leader="none"/>
          <w:tab w:val="left" w:pos="3060" w:leader="none"/>
          <w:tab w:val="left" w:pos="3330" w:leader="none"/>
        </w:tabs>
        <w:ind w:right="-630" w:hanging="0"/>
        <w:rPr>
          <w:rFonts w:ascii="Arial Narrow" w:hAnsi="Arial Narrow" w:cs="Arial Narrow"/>
          <w:sz w:val="18"/>
        </w:rPr>
      </w:pPr>
      <w:r>
        <w:rPr>
          <w:rFonts w:cs="Arial Narrow" w:ascii="Arial Narrow" w:hAnsi="Arial Narrow"/>
          <w:sz w:val="18"/>
        </w:rPr>
        <w:t xml:space="preserve">2 </w:t>
        <w:tab/>
        <w:t>-</w:t>
        <w:tab/>
        <w:t>2ND TERMER</w:t>
        <w:tab/>
      </w:r>
    </w:p>
    <w:p>
      <w:pPr>
        <w:pStyle w:val="Normal"/>
        <w:tabs>
          <w:tab w:val="clear" w:pos="720"/>
          <w:tab w:val="left" w:pos="270" w:leader="none"/>
          <w:tab w:val="left" w:pos="540" w:leader="none"/>
          <w:tab w:val="left" w:pos="2790" w:leader="none"/>
          <w:tab w:val="left" w:pos="3060" w:leader="none"/>
          <w:tab w:val="left" w:pos="3330" w:leader="none"/>
        </w:tabs>
        <w:ind w:right="-630" w:hanging="0"/>
        <w:rPr>
          <w:rFonts w:ascii="Arial Narrow" w:hAnsi="Arial Narrow" w:cs="Arial Narrow"/>
          <w:sz w:val="18"/>
        </w:rPr>
      </w:pPr>
      <w:r>
        <w:rPr>
          <w:rFonts w:cs="Arial Narrow" w:ascii="Arial Narrow" w:hAnsi="Arial Narrow"/>
          <w:sz w:val="18"/>
        </w:rPr>
        <w:t xml:space="preserve">4 </w:t>
        <w:tab/>
        <w:t>-</w:t>
        <w:tab/>
        <w:t>CAREER</w:t>
      </w:r>
    </w:p>
    <w:p>
      <w:pPr>
        <w:pStyle w:val="Normal"/>
        <w:tabs>
          <w:tab w:val="clear" w:pos="720"/>
          <w:tab w:val="left" w:pos="270" w:leader="none"/>
          <w:tab w:val="left" w:pos="540" w:leader="none"/>
          <w:tab w:val="left" w:pos="2790" w:leader="none"/>
          <w:tab w:val="left" w:pos="3060" w:leader="none"/>
          <w:tab w:val="left" w:pos="3330" w:leader="none"/>
        </w:tabs>
        <w:ind w:right="-630" w:hanging="0"/>
        <w:rPr>
          <w:rFonts w:ascii="Arial Narrow" w:hAnsi="Arial Narrow" w:cs="Arial Narrow"/>
          <w:sz w:val="18"/>
        </w:rPr>
      </w:pPr>
      <w:r>
        <w:rPr>
          <w:rFonts w:cs="Arial Narrow" w:ascii="Arial Narrow" w:hAnsi="Arial Narrow"/>
          <w:sz w:val="18"/>
        </w:rPr>
        <w:t>5</w:t>
        <w:tab/>
        <w:t>-</w:t>
        <w:tab/>
        <w:t xml:space="preserve">CMSGT SELECTED FOR RETENTION TO 33 YR TAFMS  </w:t>
      </w:r>
    </w:p>
    <w:p>
      <w:pPr>
        <w:pStyle w:val="Normal"/>
        <w:tabs>
          <w:tab w:val="clear" w:pos="720"/>
          <w:tab w:val="left" w:pos="270" w:leader="none"/>
          <w:tab w:val="left" w:pos="540" w:leader="none"/>
          <w:tab w:val="left" w:pos="2790" w:leader="none"/>
          <w:tab w:val="left" w:pos="3060" w:leader="none"/>
          <w:tab w:val="left" w:pos="3330" w:leader="none"/>
        </w:tabs>
        <w:ind w:right="-630" w:hanging="0"/>
        <w:rPr>
          <w:rFonts w:ascii="Arial Narrow" w:hAnsi="Arial Narrow" w:cs="Arial Narrow"/>
          <w:sz w:val="18"/>
        </w:rPr>
      </w:pPr>
      <w:r>
        <w:rPr>
          <w:rFonts w:cs="Arial Narrow" w:ascii="Arial Narrow" w:hAnsi="Arial Narrow"/>
          <w:sz w:val="18"/>
        </w:rPr>
        <w:t>9</w:t>
        <w:tab/>
        <w:t>-</w:t>
        <w:tab/>
        <w:t>UNK</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33" w:name="_Ref333824279"/>
      <w:bookmarkStart w:id="34" w:name="_CITIZENSHIP-STATUS_CODES"/>
      <w:bookmarkEnd w:id="34"/>
      <w:r>
        <w:rPr>
          <w:rFonts w:cs="Arial Narrow" w:ascii="Arial Narrow" w:hAnsi="Arial Narrow"/>
          <w:sz w:val="18"/>
        </w:rPr>
        <w:t>CITIZENSHIP-STATUS CODES</w:t>
      </w:r>
      <w:bookmarkEnd w:id="33"/>
      <w:r>
        <w:rPr>
          <w:rFonts w:cs="Arial Narrow" w:ascii="Arial Narrow" w:hAnsi="Arial Narrow"/>
          <w:sz w:val="18"/>
          <w:u w:val="none"/>
        </w:rPr>
        <w:tab/>
        <w:t xml:space="preserve">  [CIT-ST]</w:t>
        <w:tab/>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CITIZENSHIP-STATUS CODES" </w:instrText>
        </w:r>
        <w:r>
          <w:rPr/>
          <w:fldChar w:fldCharType="separate"/>
        </w:r>
        <w:r>
          <w:rPr/>
        </w:r>
        <w:r>
          <w:rPr/>
          <w:fldChar w:fldCharType="end"/>
        </w:r>
      </w:hyperlink>
    </w:p>
    <w:p>
      <w:pPr>
        <w:pStyle w:val="Normal"/>
        <w:tabs>
          <w:tab w:val="clear" w:pos="720"/>
          <w:tab w:val="left" w:pos="360" w:leader="none"/>
          <w:tab w:val="left" w:pos="540" w:leader="none"/>
          <w:tab w:val="left" w:pos="630" w:leader="none"/>
          <w:tab w:val="left" w:pos="81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270" w:leader="none"/>
          <w:tab w:val="left" w:pos="540" w:leader="none"/>
          <w:tab w:val="left" w:pos="630" w:leader="none"/>
          <w:tab w:val="left" w:pos="810" w:leader="none"/>
          <w:tab w:val="left" w:pos="4860" w:leader="none"/>
          <w:tab w:val="left" w:pos="5130" w:leader="none"/>
          <w:tab w:val="left" w:pos="5400" w:leader="none"/>
        </w:tabs>
        <w:ind w:right="-630" w:hanging="0"/>
        <w:rPr>
          <w:rFonts w:ascii="Arial Narrow" w:hAnsi="Arial Narrow" w:cs="Arial Narrow"/>
          <w:sz w:val="18"/>
        </w:rPr>
      </w:pPr>
      <w:r>
        <w:rPr>
          <w:rFonts w:cs="Arial Narrow" w:ascii="Arial Narrow" w:hAnsi="Arial Narrow"/>
          <w:sz w:val="18"/>
        </w:rPr>
        <w:t>0</w:t>
        <w:tab/>
        <w:t>-</w:t>
        <w:tab/>
        <w:t>REGISTERED IMMIGRANT ALIEN</w:t>
        <w:tab/>
      </w:r>
    </w:p>
    <w:p>
      <w:pPr>
        <w:pStyle w:val="Normal"/>
        <w:tabs>
          <w:tab w:val="clear" w:pos="720"/>
          <w:tab w:val="left" w:pos="270" w:leader="none"/>
          <w:tab w:val="left" w:pos="540" w:leader="none"/>
          <w:tab w:val="left" w:pos="630" w:leader="none"/>
          <w:tab w:val="left" w:pos="810" w:leader="none"/>
          <w:tab w:val="left" w:pos="4860" w:leader="none"/>
          <w:tab w:val="left" w:pos="5130" w:leader="none"/>
          <w:tab w:val="left" w:pos="5400" w:leader="none"/>
        </w:tabs>
        <w:ind w:right="-630" w:hanging="0"/>
        <w:rPr>
          <w:rFonts w:ascii="Arial Narrow" w:hAnsi="Arial Narrow" w:cs="Arial Narrow"/>
          <w:sz w:val="18"/>
        </w:rPr>
      </w:pPr>
      <w:r>
        <w:rPr>
          <w:rFonts w:cs="Arial Narrow" w:ascii="Arial Narrow" w:hAnsi="Arial Narrow"/>
          <w:sz w:val="18"/>
        </w:rPr>
        <w:t xml:space="preserve">1 </w:t>
        <w:tab/>
        <w:t>-</w:t>
        <w:tab/>
        <w:t>BIRTH IN UNITED STATES</w:t>
      </w:r>
    </w:p>
    <w:p>
      <w:pPr>
        <w:pStyle w:val="Normal"/>
        <w:tabs>
          <w:tab w:val="clear" w:pos="720"/>
          <w:tab w:val="left" w:pos="270" w:leader="none"/>
          <w:tab w:val="left" w:pos="540" w:leader="none"/>
          <w:tab w:val="left" w:pos="630" w:leader="none"/>
          <w:tab w:val="left" w:pos="810" w:leader="none"/>
          <w:tab w:val="left" w:pos="4860" w:leader="none"/>
          <w:tab w:val="left" w:pos="5130" w:leader="none"/>
          <w:tab w:val="left" w:pos="5400" w:leader="none"/>
        </w:tabs>
        <w:ind w:right="-630" w:hanging="0"/>
        <w:rPr>
          <w:rFonts w:ascii="Arial Narrow" w:hAnsi="Arial Narrow" w:cs="Arial Narrow"/>
          <w:sz w:val="18"/>
        </w:rPr>
      </w:pPr>
      <w:r>
        <w:rPr>
          <w:rFonts w:cs="Arial Narrow" w:ascii="Arial Narrow" w:hAnsi="Arial Narrow"/>
          <w:sz w:val="18"/>
        </w:rPr>
        <w:t xml:space="preserve">2 </w:t>
        <w:tab/>
        <w:t>-</w:t>
        <w:tab/>
        <w:t>NATURALIZATION</w:t>
        <w:tab/>
      </w:r>
    </w:p>
    <w:p>
      <w:pPr>
        <w:pStyle w:val="Normal"/>
        <w:tabs>
          <w:tab w:val="clear" w:pos="720"/>
          <w:tab w:val="left" w:pos="270" w:leader="none"/>
          <w:tab w:val="left" w:pos="540" w:leader="none"/>
          <w:tab w:val="left" w:pos="630" w:leader="none"/>
          <w:tab w:val="left" w:pos="810" w:leader="none"/>
          <w:tab w:val="left" w:pos="4860" w:leader="none"/>
          <w:tab w:val="left" w:pos="5130" w:leader="none"/>
          <w:tab w:val="left" w:pos="5400" w:leader="none"/>
        </w:tabs>
        <w:ind w:right="-630" w:hanging="0"/>
        <w:rPr>
          <w:rFonts w:ascii="Arial Narrow" w:hAnsi="Arial Narrow" w:cs="Arial Narrow"/>
          <w:sz w:val="18"/>
        </w:rPr>
      </w:pPr>
      <w:r>
        <w:rPr>
          <w:rFonts w:cs="Arial Narrow" w:ascii="Arial Narrow" w:hAnsi="Arial Narrow"/>
          <w:sz w:val="18"/>
        </w:rPr>
        <w:t>3</w:t>
        <w:tab/>
        <w:t>-</w:t>
        <w:tab/>
        <w:t>BIRTH US PARENT OS/US TERRITORY</w:t>
      </w:r>
    </w:p>
    <w:p>
      <w:pPr>
        <w:pStyle w:val="Normal"/>
        <w:tabs>
          <w:tab w:val="clear" w:pos="720"/>
          <w:tab w:val="left" w:pos="270" w:leader="none"/>
          <w:tab w:val="left" w:pos="540" w:leader="none"/>
          <w:tab w:val="left" w:pos="630" w:leader="none"/>
          <w:tab w:val="left" w:pos="810" w:leader="none"/>
          <w:tab w:val="left" w:pos="4860" w:leader="none"/>
          <w:tab w:val="left" w:pos="5130" w:leader="none"/>
          <w:tab w:val="left" w:pos="5400" w:leader="none"/>
        </w:tabs>
        <w:ind w:right="-630" w:hanging="0"/>
        <w:rPr>
          <w:rFonts w:ascii="Arial Narrow" w:hAnsi="Arial Narrow" w:cs="Arial Narrow"/>
          <w:sz w:val="18"/>
        </w:rPr>
      </w:pPr>
      <w:r>
        <w:rPr>
          <w:rFonts w:cs="Arial Narrow" w:ascii="Arial Narrow" w:hAnsi="Arial Narrow"/>
          <w:sz w:val="18"/>
        </w:rPr>
        <w:t>4</w:t>
        <w:tab/>
        <w:t>-</w:t>
        <w:tab/>
        <w:t>US NATNL-AM SAMOA, SWAIN ISLAND</w:t>
      </w:r>
    </w:p>
    <w:p>
      <w:pPr>
        <w:pStyle w:val="Normal"/>
        <w:tabs>
          <w:tab w:val="clear" w:pos="720"/>
          <w:tab w:val="left" w:pos="270" w:leader="none"/>
          <w:tab w:val="left" w:pos="540" w:leader="none"/>
          <w:tab w:val="left" w:pos="630" w:leader="none"/>
          <w:tab w:val="left" w:pos="810" w:leader="none"/>
          <w:tab w:val="left" w:pos="4860" w:leader="none"/>
          <w:tab w:val="left" w:pos="5130" w:leader="none"/>
          <w:tab w:val="left" w:pos="5400" w:leader="none"/>
        </w:tabs>
        <w:ind w:right="-630" w:hanging="0"/>
        <w:rPr>
          <w:rFonts w:ascii="Arial Narrow" w:hAnsi="Arial Narrow" w:cs="Arial Narrow"/>
          <w:sz w:val="18"/>
        </w:rPr>
      </w:pPr>
      <w:r>
        <w:rPr>
          <w:rFonts w:cs="Arial Narrow" w:ascii="Arial Narrow" w:hAnsi="Arial Narrow"/>
          <w:sz w:val="18"/>
        </w:rPr>
        <w:t>9</w:t>
        <w:tab/>
        <w:t>-</w:t>
        <w:tab/>
        <w:t>UNKNOWN</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35" w:name="_Ref333885631"/>
      <w:bookmarkStart w:id="36" w:name="_COMPUTER-SELECT-MATCH-ID_CODES"/>
      <w:bookmarkEnd w:id="36"/>
      <w:r>
        <w:rPr>
          <w:rFonts w:cs="Arial Narrow" w:ascii="Arial Narrow" w:hAnsi="Arial Narrow"/>
          <w:sz w:val="18"/>
        </w:rPr>
        <w:t>COMPUTER-SELECT-MATCH-ID CODES</w:t>
      </w:r>
      <w:bookmarkEnd w:id="35"/>
      <w:r>
        <w:rPr>
          <w:rFonts w:cs="Arial Narrow" w:ascii="Arial Narrow" w:hAnsi="Arial Narrow"/>
          <w:sz w:val="18"/>
          <w:u w:val="none"/>
        </w:rPr>
        <w:t xml:space="preserve">  [MI] [CMPT-SEL]</w:t>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COMPUTER-SELECT-MATCH-ID CODES" </w:instrText>
        </w:r>
        <w:r>
          <w:rPr/>
          <w:fldChar w:fldCharType="separate"/>
        </w:r>
        <w:r>
          <w:rPr/>
        </w:r>
        <w:r>
          <w:rPr/>
          <w:fldChar w:fldCharType="end"/>
        </w:r>
      </w:hyperlink>
    </w:p>
    <w:p>
      <w:pPr>
        <w:pStyle w:val="Normal"/>
        <w:tabs>
          <w:tab w:val="clear" w:pos="720"/>
          <w:tab w:val="left" w:pos="360" w:leader="none"/>
          <w:tab w:val="left" w:pos="630" w:leader="none"/>
          <w:tab w:val="left" w:pos="5490" w:leader="none"/>
          <w:tab w:val="left" w:pos="5760" w:leader="none"/>
          <w:tab w:val="left" w:pos="603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270" w:leader="none"/>
          <w:tab w:val="left" w:pos="540" w:leader="none"/>
          <w:tab w:val="left" w:pos="5490" w:leader="none"/>
          <w:tab w:val="left" w:pos="5760" w:leader="none"/>
          <w:tab w:val="left" w:pos="6030" w:leader="none"/>
        </w:tabs>
        <w:ind w:right="-630" w:hanging="0"/>
        <w:rPr>
          <w:rFonts w:ascii="Arial Narrow" w:hAnsi="Arial Narrow" w:cs="Arial Narrow"/>
          <w:sz w:val="18"/>
        </w:rPr>
      </w:pPr>
      <w:r>
        <w:rPr>
          <w:rFonts w:cs="Arial Narrow" w:ascii="Arial Narrow" w:hAnsi="Arial Narrow"/>
          <w:sz w:val="18"/>
        </w:rPr>
        <w:t>0</w:t>
        <w:tab/>
        <w:t>-</w:t>
        <w:tab/>
        <w:t>MANUAL SELECT</w:t>
      </w:r>
    </w:p>
    <w:p>
      <w:pPr>
        <w:pStyle w:val="Normal"/>
        <w:tabs>
          <w:tab w:val="clear" w:pos="720"/>
          <w:tab w:val="left" w:pos="270" w:leader="none"/>
          <w:tab w:val="left" w:pos="540" w:leader="none"/>
          <w:tab w:val="left" w:pos="5490" w:leader="none"/>
          <w:tab w:val="left" w:pos="5760" w:leader="none"/>
          <w:tab w:val="left" w:pos="6030" w:leader="none"/>
        </w:tabs>
        <w:ind w:right="-630" w:hanging="0"/>
        <w:rPr>
          <w:rFonts w:ascii="Arial Narrow" w:hAnsi="Arial Narrow" w:cs="Arial Narrow"/>
          <w:sz w:val="18"/>
        </w:rPr>
      </w:pPr>
      <w:r>
        <w:rPr>
          <w:rFonts w:cs="Arial Narrow" w:ascii="Arial Narrow" w:hAnsi="Arial Narrow"/>
          <w:sz w:val="18"/>
        </w:rPr>
        <w:t>2</w:t>
        <w:tab/>
        <w:t>-</w:t>
        <w:tab/>
        <w:t>COMPUTER SELEC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37" w:name="_OS-TOUR-LENGTH-COMBINATION_CODES_"/>
      <w:bookmarkStart w:id="38" w:name="_Ref333824293"/>
      <w:bookmarkStart w:id="39" w:name="_Ref333819883"/>
      <w:bookmarkStart w:id="40" w:name="_OS-TOUR-LENGTH-COMBINATION_CODES"/>
      <w:bookmarkEnd w:id="37"/>
      <w:bookmarkEnd w:id="40"/>
      <w:r>
        <w:rPr>
          <w:rFonts w:cs="Arial Narrow" w:ascii="Arial Narrow" w:hAnsi="Arial Narrow"/>
          <w:sz w:val="18"/>
        </w:rPr>
        <w:t>OS-TOUR-LENGTH-COMBINATION CODES</w:t>
      </w:r>
      <w:bookmarkEnd w:id="38"/>
      <w:bookmarkEnd w:id="39"/>
      <w:r>
        <w:rPr>
          <w:rFonts w:cs="Arial Narrow" w:ascii="Arial Narrow" w:hAnsi="Arial Narrow"/>
          <w:sz w:val="18"/>
          <w:u w:val="none"/>
        </w:rPr>
        <w:t xml:space="preserve">  [TL] [TLCC]</w:t>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OS-TOUR-LENGTH-COMBINATION CODES" </w:instrText>
        </w:r>
        <w:r>
          <w:rPr/>
          <w:fldChar w:fldCharType="separate"/>
        </w:r>
        <w:r>
          <w:rPr/>
        </w:r>
        <w:r>
          <w:rPr/>
          <w:fldChar w:fldCharType="end"/>
        </w:r>
      </w:hyperlink>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630" w:leader="none"/>
          <w:tab w:val="left" w:pos="1260" w:leader="none"/>
        </w:tabs>
        <w:ind w:right="-630" w:hanging="0"/>
        <w:rPr>
          <w:rFonts w:ascii="Arial Narrow" w:hAnsi="Arial Narrow" w:cs="Arial Narrow"/>
          <w:sz w:val="18"/>
        </w:rPr>
      </w:pPr>
      <w:r>
        <w:rPr>
          <w:rFonts w:cs="Arial Narrow" w:ascii="Arial Narrow" w:hAnsi="Arial Narrow"/>
          <w:sz w:val="18"/>
        </w:rPr>
        <w:t>A</w:t>
        <w:tab/>
        <w:t xml:space="preserve">- </w:t>
        <w:tab/>
        <w:t xml:space="preserve">GP1  </w:t>
        <w:tab/>
        <w:t>36 MOS ACCOMP/24 MOS-ALL OTHERS</w:t>
      </w:r>
    </w:p>
    <w:p>
      <w:pPr>
        <w:pStyle w:val="Normal"/>
        <w:tabs>
          <w:tab w:val="clear" w:pos="720"/>
          <w:tab w:val="left" w:pos="360" w:leader="none"/>
          <w:tab w:val="left" w:pos="630" w:leader="none"/>
          <w:tab w:val="left" w:pos="1260" w:leader="none"/>
        </w:tabs>
        <w:ind w:right="-630" w:hanging="0"/>
        <w:rPr>
          <w:rFonts w:ascii="Arial Narrow" w:hAnsi="Arial Narrow" w:cs="Arial Narrow"/>
          <w:sz w:val="18"/>
        </w:rPr>
      </w:pPr>
      <w:r>
        <w:rPr>
          <w:rFonts w:cs="Arial Narrow" w:ascii="Arial Narrow" w:hAnsi="Arial Narrow"/>
          <w:sz w:val="18"/>
        </w:rPr>
        <w:t>B</w:t>
        <w:tab/>
        <w:t xml:space="preserve">- </w:t>
        <w:tab/>
        <w:t xml:space="preserve">GP2  </w:t>
        <w:tab/>
        <w:t>36 MOS ACCOMP/18 MOS-ALL OTHERS</w:t>
      </w:r>
    </w:p>
    <w:p>
      <w:pPr>
        <w:pStyle w:val="Normal"/>
        <w:tabs>
          <w:tab w:val="clear" w:pos="720"/>
          <w:tab w:val="left" w:pos="360" w:leader="none"/>
          <w:tab w:val="left" w:pos="630" w:leader="none"/>
          <w:tab w:val="left" w:pos="1260" w:leader="none"/>
        </w:tabs>
        <w:ind w:right="-630" w:hanging="0"/>
        <w:rPr>
          <w:rFonts w:ascii="Arial Narrow" w:hAnsi="Arial Narrow" w:cs="Arial Narrow"/>
          <w:sz w:val="18"/>
        </w:rPr>
      </w:pPr>
      <w:r>
        <w:rPr>
          <w:rFonts w:cs="Arial Narrow" w:ascii="Arial Narrow" w:hAnsi="Arial Narrow"/>
          <w:sz w:val="18"/>
        </w:rPr>
        <w:t>C</w:t>
        <w:tab/>
        <w:t>-</w:t>
        <w:tab/>
        <w:t xml:space="preserve">GP3 </w:t>
        <w:tab/>
        <w:t>30 MOS ACCOMP/15 MOS-ALL OTHERS</w:t>
      </w:r>
    </w:p>
    <w:p>
      <w:pPr>
        <w:pStyle w:val="Normal"/>
        <w:tabs>
          <w:tab w:val="clear" w:pos="720"/>
          <w:tab w:val="left" w:pos="360" w:leader="none"/>
          <w:tab w:val="left" w:pos="630" w:leader="none"/>
          <w:tab w:val="left" w:pos="1260" w:leader="none"/>
        </w:tabs>
        <w:ind w:right="-630" w:hanging="0"/>
        <w:rPr>
          <w:rFonts w:ascii="Arial Narrow" w:hAnsi="Arial Narrow" w:cs="Arial Narrow"/>
          <w:sz w:val="18"/>
        </w:rPr>
      </w:pPr>
      <w:r>
        <w:rPr>
          <w:rFonts w:cs="Arial Narrow" w:ascii="Arial Narrow" w:hAnsi="Arial Narrow"/>
          <w:sz w:val="18"/>
        </w:rPr>
        <w:t>D</w:t>
        <w:tab/>
        <w:t xml:space="preserve">- </w:t>
        <w:tab/>
        <w:t xml:space="preserve">GP4  </w:t>
        <w:tab/>
        <w:t>30 MOS ACCOMP/18 MOS-ALL OTHERS</w:t>
      </w:r>
    </w:p>
    <w:p>
      <w:pPr>
        <w:pStyle w:val="Normal"/>
        <w:tabs>
          <w:tab w:val="clear" w:pos="720"/>
          <w:tab w:val="left" w:pos="360" w:leader="none"/>
          <w:tab w:val="left" w:pos="630" w:leader="none"/>
          <w:tab w:val="left" w:pos="1260" w:leader="none"/>
        </w:tabs>
        <w:ind w:right="-630" w:hanging="0"/>
        <w:rPr>
          <w:rFonts w:ascii="Arial Narrow" w:hAnsi="Arial Narrow" w:cs="Arial Narrow"/>
          <w:sz w:val="18"/>
        </w:rPr>
      </w:pPr>
      <w:r>
        <w:rPr>
          <w:rFonts w:cs="Arial Narrow" w:ascii="Arial Narrow" w:hAnsi="Arial Narrow"/>
          <w:sz w:val="18"/>
        </w:rPr>
        <w:t xml:space="preserve">E </w:t>
        <w:tab/>
        <w:t>-</w:t>
        <w:tab/>
        <w:t xml:space="preserve">GP5  </w:t>
        <w:tab/>
        <w:t>24 MOS ACCOMP/18 MOS-ALL OTHERS</w:t>
      </w:r>
    </w:p>
    <w:p>
      <w:pPr>
        <w:pStyle w:val="Normal"/>
        <w:tabs>
          <w:tab w:val="clear" w:pos="720"/>
          <w:tab w:val="left" w:pos="360" w:leader="none"/>
          <w:tab w:val="left" w:pos="630" w:leader="none"/>
          <w:tab w:val="left" w:pos="1260" w:leader="none"/>
        </w:tabs>
        <w:ind w:right="-630" w:hanging="0"/>
        <w:rPr>
          <w:rFonts w:ascii="Arial Narrow" w:hAnsi="Arial Narrow" w:cs="Arial Narrow"/>
          <w:sz w:val="18"/>
        </w:rPr>
      </w:pPr>
      <w:r>
        <w:rPr>
          <w:rFonts w:cs="Arial Narrow" w:ascii="Arial Narrow" w:hAnsi="Arial Narrow"/>
          <w:sz w:val="18"/>
        </w:rPr>
        <w:t xml:space="preserve">F </w:t>
        <w:tab/>
        <w:t>-</w:t>
        <w:tab/>
        <w:t xml:space="preserve">GP6  </w:t>
        <w:tab/>
        <w:t>24 MOS ACCOMP/15 MOS-ALL OTHERS</w:t>
      </w:r>
    </w:p>
    <w:p>
      <w:pPr>
        <w:pStyle w:val="Normal"/>
        <w:tabs>
          <w:tab w:val="clear" w:pos="720"/>
          <w:tab w:val="left" w:pos="360" w:leader="none"/>
          <w:tab w:val="left" w:pos="630" w:leader="none"/>
          <w:tab w:val="left" w:pos="1260" w:leader="none"/>
        </w:tabs>
        <w:ind w:right="-630" w:hanging="0"/>
        <w:rPr>
          <w:rFonts w:ascii="Arial Narrow" w:hAnsi="Arial Narrow" w:cs="Arial Narrow"/>
          <w:sz w:val="18"/>
        </w:rPr>
      </w:pPr>
      <w:r>
        <w:rPr>
          <w:rFonts w:cs="Arial Narrow" w:ascii="Arial Narrow" w:hAnsi="Arial Narrow"/>
          <w:sz w:val="18"/>
        </w:rPr>
        <w:t xml:space="preserve">G </w:t>
        <w:tab/>
        <w:t>-</w:t>
        <w:tab/>
        <w:t xml:space="preserve">GP7  </w:t>
        <w:tab/>
        <w:t>24 MOS ACCOMP/14 MOS-ALL OTHERS</w:t>
      </w:r>
    </w:p>
    <w:p>
      <w:pPr>
        <w:pStyle w:val="Normal"/>
        <w:tabs>
          <w:tab w:val="clear" w:pos="720"/>
          <w:tab w:val="left" w:pos="360" w:leader="none"/>
          <w:tab w:val="left" w:pos="630" w:leader="none"/>
          <w:tab w:val="left" w:pos="1260" w:leader="none"/>
        </w:tabs>
        <w:ind w:right="-630" w:hanging="0"/>
        <w:rPr>
          <w:rFonts w:ascii="Arial Narrow" w:hAnsi="Arial Narrow" w:cs="Arial Narrow"/>
          <w:sz w:val="18"/>
        </w:rPr>
      </w:pPr>
      <w:r>
        <w:rPr>
          <w:rFonts w:cs="Arial Narrow" w:ascii="Arial Narrow" w:hAnsi="Arial Narrow"/>
          <w:sz w:val="18"/>
        </w:rPr>
        <w:t xml:space="preserve">J </w:t>
        <w:tab/>
        <w:t>-</w:t>
        <w:tab/>
        <w:t xml:space="preserve">GP9  </w:t>
        <w:tab/>
        <w:t>24 MOS ACCOMP/12 MOS-ALL OTHERS</w:t>
      </w:r>
    </w:p>
    <w:p>
      <w:pPr>
        <w:pStyle w:val="Normal"/>
        <w:tabs>
          <w:tab w:val="clear" w:pos="720"/>
          <w:tab w:val="left" w:pos="360" w:leader="none"/>
          <w:tab w:val="left" w:pos="630" w:leader="none"/>
          <w:tab w:val="left" w:pos="1260" w:leader="none"/>
        </w:tabs>
        <w:ind w:right="-630" w:hanging="0"/>
        <w:rPr>
          <w:rFonts w:ascii="Arial Narrow" w:hAnsi="Arial Narrow" w:cs="Arial Narrow"/>
          <w:sz w:val="18"/>
        </w:rPr>
      </w:pPr>
      <w:r>
        <w:rPr>
          <w:rFonts w:cs="Arial Narrow" w:ascii="Arial Narrow" w:hAnsi="Arial Narrow"/>
          <w:sz w:val="18"/>
        </w:rPr>
        <w:t xml:space="preserve">K </w:t>
        <w:tab/>
        <w:t>-</w:t>
        <w:tab/>
        <w:t xml:space="preserve">GP10 </w:t>
        <w:tab/>
        <w:t>18 MOS ACCOMP/12 MOS-ALL OTHERS</w:t>
      </w:r>
    </w:p>
    <w:p>
      <w:pPr>
        <w:pStyle w:val="Normal"/>
        <w:tabs>
          <w:tab w:val="clear" w:pos="720"/>
          <w:tab w:val="left" w:pos="360" w:leader="none"/>
          <w:tab w:val="left" w:pos="630" w:leader="none"/>
          <w:tab w:val="left" w:pos="1260" w:leader="none"/>
        </w:tabs>
        <w:ind w:right="-630" w:hanging="0"/>
        <w:rPr>
          <w:rFonts w:ascii="Arial Narrow" w:hAnsi="Arial Narrow" w:cs="Arial Narrow"/>
          <w:sz w:val="18"/>
        </w:rPr>
      </w:pPr>
      <w:r>
        <w:rPr>
          <w:rFonts w:cs="Arial Narrow" w:ascii="Arial Narrow" w:hAnsi="Arial Narrow"/>
          <w:sz w:val="18"/>
        </w:rPr>
        <w:t xml:space="preserve">L </w:t>
        <w:tab/>
        <w:t>-</w:t>
        <w:tab/>
        <w:t>GP11</w:t>
        <w:tab/>
        <w:t>NO ACCOMP TR/18  MOS-ALL OTHERS</w:t>
      </w:r>
    </w:p>
    <w:p>
      <w:pPr>
        <w:pStyle w:val="Normal"/>
        <w:tabs>
          <w:tab w:val="clear" w:pos="720"/>
          <w:tab w:val="left" w:pos="360" w:leader="none"/>
          <w:tab w:val="left" w:pos="630" w:leader="none"/>
          <w:tab w:val="left" w:pos="1260" w:leader="none"/>
        </w:tabs>
        <w:ind w:right="-630" w:hanging="0"/>
        <w:rPr>
          <w:rFonts w:ascii="Arial Narrow" w:hAnsi="Arial Narrow" w:cs="Arial Narrow"/>
          <w:sz w:val="18"/>
        </w:rPr>
      </w:pPr>
      <w:r>
        <w:rPr>
          <w:rFonts w:cs="Arial Narrow" w:ascii="Arial Narrow" w:hAnsi="Arial Narrow"/>
          <w:sz w:val="18"/>
        </w:rPr>
        <w:t xml:space="preserve">M </w:t>
        <w:tab/>
        <w:t>-</w:t>
        <w:tab/>
        <w:t xml:space="preserve">GP12 </w:t>
        <w:tab/>
        <w:t>NO ACCOMP TR/15  MOS-ALL OTHERS</w:t>
      </w:r>
    </w:p>
    <w:p>
      <w:pPr>
        <w:pStyle w:val="Normal"/>
        <w:tabs>
          <w:tab w:val="clear" w:pos="720"/>
          <w:tab w:val="left" w:pos="360" w:leader="none"/>
          <w:tab w:val="left" w:pos="630" w:leader="none"/>
          <w:tab w:val="left" w:pos="1260" w:leader="none"/>
        </w:tabs>
        <w:ind w:right="-630" w:hanging="0"/>
        <w:rPr>
          <w:rFonts w:ascii="Arial Narrow" w:hAnsi="Arial Narrow" w:cs="Arial Narrow"/>
          <w:sz w:val="18"/>
        </w:rPr>
      </w:pPr>
      <w:r>
        <w:rPr>
          <w:rFonts w:cs="Arial Narrow" w:ascii="Arial Narrow" w:hAnsi="Arial Narrow"/>
          <w:sz w:val="18"/>
        </w:rPr>
        <w:t xml:space="preserve">P </w:t>
        <w:tab/>
        <w:t>-</w:t>
        <w:tab/>
        <w:tab/>
        <w:t>NO ACCOMP TR/12 MOS-ALL OTHERS</w:t>
      </w:r>
    </w:p>
    <w:p>
      <w:pPr>
        <w:pStyle w:val="Normal"/>
        <w:tabs>
          <w:tab w:val="clear" w:pos="720"/>
          <w:tab w:val="left" w:pos="360" w:leader="none"/>
          <w:tab w:val="left" w:pos="630" w:leader="none"/>
          <w:tab w:val="left" w:pos="1260" w:leader="none"/>
        </w:tabs>
        <w:ind w:right="-630" w:hanging="0"/>
        <w:rPr>
          <w:rFonts w:ascii="Arial Narrow" w:hAnsi="Arial Narrow" w:cs="Arial Narrow"/>
          <w:sz w:val="18"/>
        </w:rPr>
      </w:pPr>
      <w:r>
        <w:rPr>
          <w:rFonts w:cs="Arial Narrow" w:ascii="Arial Narrow" w:hAnsi="Arial Narrow"/>
          <w:sz w:val="18"/>
        </w:rPr>
        <w:t xml:space="preserve">S </w:t>
        <w:tab/>
        <w:t>-</w:t>
        <w:tab/>
        <w:t xml:space="preserve">GP17 </w:t>
        <w:tab/>
        <w:t>24 MOS FOR BOTH ACC AND UNACC</w:t>
      </w:r>
    </w:p>
    <w:p>
      <w:pPr>
        <w:pStyle w:val="Normal"/>
        <w:tabs>
          <w:tab w:val="clear" w:pos="720"/>
          <w:tab w:val="left" w:pos="360" w:leader="none"/>
          <w:tab w:val="left" w:pos="630" w:leader="none"/>
          <w:tab w:val="left" w:pos="1260" w:leader="none"/>
        </w:tabs>
        <w:ind w:right="-630" w:hanging="0"/>
        <w:rPr>
          <w:rFonts w:ascii="Arial Narrow" w:hAnsi="Arial Narrow" w:cs="Arial Narrow"/>
          <w:sz w:val="18"/>
        </w:rPr>
      </w:pPr>
      <w:r>
        <w:rPr>
          <w:rFonts w:cs="Arial Narrow" w:ascii="Arial Narrow" w:hAnsi="Arial Narrow"/>
          <w:sz w:val="18"/>
        </w:rPr>
        <w:t xml:space="preserve">T </w:t>
        <w:tab/>
        <w:t>-</w:t>
        <w:tab/>
        <w:t xml:space="preserve">GP18 </w:t>
        <w:tab/>
        <w:t>36 MOS FOR BOTH ACC AND UNACC</w:t>
      </w:r>
    </w:p>
    <w:p>
      <w:pPr>
        <w:pStyle w:val="Normal"/>
        <w:tabs>
          <w:tab w:val="clear" w:pos="720"/>
          <w:tab w:val="left" w:pos="360" w:leader="none"/>
          <w:tab w:val="left" w:pos="630" w:leader="none"/>
          <w:tab w:val="left" w:pos="1260" w:leader="none"/>
        </w:tabs>
        <w:ind w:right="-630" w:hanging="0"/>
        <w:rPr>
          <w:rFonts w:ascii="Arial Narrow" w:hAnsi="Arial Narrow" w:cs="Arial Narrow"/>
          <w:sz w:val="18"/>
        </w:rPr>
      </w:pPr>
      <w:r>
        <w:rPr>
          <w:rFonts w:cs="Arial Narrow" w:ascii="Arial Narrow" w:hAnsi="Arial Narrow"/>
          <w:sz w:val="18"/>
        </w:rPr>
        <w:t xml:space="preserve">W </w:t>
        <w:tab/>
        <w:t>-</w:t>
        <w:tab/>
        <w:tab/>
        <w:t>36 MOS ACC/UNACC OFFICERS/24 MOS ACC/UNACC AIRMEN</w:t>
      </w:r>
    </w:p>
    <w:p>
      <w:pPr>
        <w:pStyle w:val="Normal"/>
        <w:tabs>
          <w:tab w:val="clear" w:pos="720"/>
          <w:tab w:val="left" w:pos="360" w:leader="none"/>
          <w:tab w:val="left" w:pos="630" w:leader="none"/>
          <w:tab w:val="left" w:pos="1260" w:leader="none"/>
        </w:tabs>
        <w:ind w:right="-630" w:hanging="0"/>
        <w:rPr>
          <w:rFonts w:ascii="Arial Narrow" w:hAnsi="Arial Narrow" w:cs="Arial Narrow"/>
          <w:sz w:val="18"/>
        </w:rPr>
      </w:pPr>
      <w:r>
        <w:rPr>
          <w:rFonts w:cs="Arial Narrow" w:ascii="Arial Narrow" w:hAnsi="Arial Narrow"/>
          <w:sz w:val="18"/>
        </w:rPr>
        <w:t xml:space="preserve">Y </w:t>
        <w:tab/>
        <w:t>-</w:t>
        <w:tab/>
        <w:tab/>
        <w:t>NOT APPLICABLE</w:t>
      </w:r>
    </w:p>
    <w:p>
      <w:pPr>
        <w:pStyle w:val="Normal"/>
        <w:tabs>
          <w:tab w:val="clear" w:pos="720"/>
          <w:tab w:val="left" w:pos="360" w:leader="none"/>
          <w:tab w:val="left" w:pos="630" w:leader="none"/>
          <w:tab w:val="left" w:pos="1260" w:leader="none"/>
        </w:tabs>
        <w:ind w:right="-630" w:hanging="0"/>
        <w:rPr>
          <w:rFonts w:ascii="Arial Narrow" w:hAnsi="Arial Narrow" w:cs="Arial Narrow"/>
          <w:sz w:val="18"/>
        </w:rPr>
      </w:pPr>
      <w:r>
        <w:rPr>
          <w:rFonts w:cs="Arial Narrow" w:ascii="Arial Narrow" w:hAnsi="Arial Narrow"/>
          <w:sz w:val="18"/>
        </w:rPr>
        <w:t xml:space="preserve">Z </w:t>
        <w:tab/>
        <w:t>-</w:t>
        <w:tab/>
        <w:tab/>
        <w:t>UNKNOWN</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41" w:name="_Ref333815798"/>
      <w:bookmarkStart w:id="42" w:name="_CONUS-OS-AREA_CODES_(MAJCOM"/>
      <w:bookmarkEnd w:id="42"/>
      <w:r>
        <w:rPr>
          <w:rFonts w:cs="Arial Narrow" w:ascii="Arial Narrow" w:hAnsi="Arial Narrow"/>
          <w:sz w:val="18"/>
        </w:rPr>
        <w:t>CONUS-OS-AREA CODES</w:t>
      </w:r>
      <w:bookmarkEnd w:id="41"/>
      <w:r>
        <w:rPr>
          <w:rFonts w:cs="Arial Narrow" w:ascii="Arial Narrow" w:hAnsi="Arial Narrow"/>
          <w:sz w:val="18"/>
        </w:rPr>
        <w:t xml:space="preserve"> (MAJCOM AREA)</w:t>
      </w:r>
      <w:r>
        <w:rPr>
          <w:rFonts w:cs="Arial Narrow" w:ascii="Arial Narrow" w:hAnsi="Arial Narrow"/>
          <w:sz w:val="18"/>
          <w:u w:val="none"/>
        </w:rPr>
        <w:t xml:space="preserve">  [AREA]</w:t>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CONUS-OS-AREA CODES" </w:instrText>
        </w:r>
        <w:r>
          <w:rPr/>
          <w:fldChar w:fldCharType="separate"/>
        </w:r>
        <w:r>
          <w:rPr/>
        </w:r>
        <w:r>
          <w:rPr/>
          <w:fldChar w:fldCharType="end"/>
        </w:r>
      </w:hyperlink>
    </w:p>
    <w:p>
      <w:pPr>
        <w:pStyle w:val="Normal"/>
        <w:tabs>
          <w:tab w:val="clear" w:pos="720"/>
          <w:tab w:val="left" w:pos="360" w:leader="none"/>
          <w:tab w:val="left" w:pos="540" w:leader="none"/>
          <w:tab w:val="left" w:pos="630" w:leader="none"/>
          <w:tab w:val="left" w:pos="81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540" w:leader="none"/>
          <w:tab w:val="left" w:pos="630" w:leader="none"/>
          <w:tab w:val="left" w:pos="810" w:leader="none"/>
        </w:tabs>
        <w:ind w:right="-630" w:hanging="0"/>
        <w:rPr>
          <w:rFonts w:ascii="Arial Narrow" w:hAnsi="Arial Narrow" w:cs="Arial Narrow"/>
          <w:sz w:val="18"/>
        </w:rPr>
      </w:pPr>
      <w:r>
        <w:rPr>
          <w:rFonts w:cs="Arial Narrow" w:ascii="Arial Narrow" w:hAnsi="Arial Narrow"/>
          <w:sz w:val="18"/>
        </w:rPr>
        <w:t>1</w:t>
        <w:tab/>
        <w:t>-</w:t>
        <w:tab/>
        <w:t xml:space="preserve">CONUS                               </w:t>
      </w:r>
    </w:p>
    <w:p>
      <w:pPr>
        <w:pStyle w:val="Normal"/>
        <w:tabs>
          <w:tab w:val="clear" w:pos="720"/>
          <w:tab w:val="left" w:pos="360" w:leader="none"/>
          <w:tab w:val="left" w:pos="540" w:leader="none"/>
          <w:tab w:val="left" w:pos="630" w:leader="none"/>
          <w:tab w:val="left" w:pos="810" w:leader="none"/>
        </w:tabs>
        <w:ind w:right="-630" w:hanging="0"/>
        <w:rPr>
          <w:rFonts w:ascii="Arial Narrow" w:hAnsi="Arial Narrow" w:cs="Arial Narrow"/>
          <w:sz w:val="18"/>
        </w:rPr>
      </w:pPr>
      <w:r>
        <w:rPr>
          <w:rFonts w:cs="Arial Narrow" w:ascii="Arial Narrow" w:hAnsi="Arial Narrow"/>
          <w:sz w:val="18"/>
        </w:rPr>
        <w:t>2</w:t>
        <w:tab/>
        <w:t>-</w:t>
        <w:tab/>
        <w:t xml:space="preserve">OVERSEAS </w:t>
      </w:r>
    </w:p>
    <w:p>
      <w:pPr>
        <w:pStyle w:val="Normal"/>
        <w:tabs>
          <w:tab w:val="clear" w:pos="720"/>
          <w:tab w:val="left" w:pos="360" w:leader="none"/>
          <w:tab w:val="left" w:pos="540" w:leader="none"/>
          <w:tab w:val="left" w:pos="630" w:leader="none"/>
          <w:tab w:val="left" w:pos="810" w:leader="none"/>
        </w:tabs>
        <w:ind w:right="-630" w:hanging="0"/>
        <w:rPr>
          <w:rFonts w:ascii="Arial Narrow" w:hAnsi="Arial Narrow" w:cs="Arial Narrow"/>
          <w:sz w:val="18"/>
        </w:rPr>
      </w:pPr>
      <w:r>
        <w:rPr>
          <w:rFonts w:cs="Arial Narrow" w:ascii="Arial Narrow" w:hAnsi="Arial Narrow"/>
          <w:sz w:val="18"/>
        </w:rPr>
        <w:t>9</w:t>
        <w:tab/>
        <w:t>-</w:t>
        <w:tab/>
        <w:t>UNKNOWN</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rPr>
          <w:rFonts w:ascii="Arial Narrow" w:hAnsi="Arial Narrow" w:cs="Arial Narrow"/>
          <w:sz w:val="18"/>
        </w:rPr>
      </w:pPr>
      <w:bookmarkStart w:id="43" w:name="_Ref333819831"/>
      <w:bookmarkStart w:id="44" w:name="_Ref333818708"/>
      <w:bookmarkStart w:id="45" w:name="_Ref333815924"/>
      <w:bookmarkStart w:id="46" w:name="_COUNTRY_STATE_CODES"/>
      <w:bookmarkEnd w:id="46"/>
      <w:r>
        <w:rPr>
          <w:rFonts w:cs="Arial Narrow" w:ascii="Arial Narrow" w:hAnsi="Arial Narrow"/>
          <w:sz w:val="18"/>
        </w:rPr>
        <w:t>COUNTRY STATE CODES</w:t>
      </w:r>
      <w:bookmarkEnd w:id="43"/>
      <w:bookmarkEnd w:id="44"/>
      <w:bookmarkEnd w:id="45"/>
      <w:r>
        <w:rPr>
          <w:rFonts w:cs="Arial Narrow" w:ascii="Arial Narrow" w:hAnsi="Arial Narrow"/>
          <w:sz w:val="18"/>
          <w:u w:val="none"/>
        </w:rPr>
        <w:t xml:space="preserve">  [C/ST]</w:t>
        <w:tab/>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hyperlink>
    </w:p>
    <w:p>
      <w:pPr>
        <w:pStyle w:val="Normal"/>
        <w:rPr>
          <w:rFonts w:ascii="Arial Narrow" w:hAnsi="Arial Narrow" w:cs="Arial Narrow"/>
          <w:sz w:val="18"/>
        </w:rPr>
      </w:pPr>
      <w:r>
        <w:rPr>
          <w:rFonts w:cs="Arial Narrow" w:ascii="Arial Narrow" w:hAnsi="Arial Narrow"/>
          <w:sz w:val="18"/>
        </w:rPr>
      </w:r>
    </w:p>
    <w:p>
      <w:pPr>
        <w:sectPr>
          <w:type w:val="continuous"/>
          <w:pgSz w:w="12240" w:h="15840"/>
          <w:pgMar w:left="1440" w:right="360" w:gutter="0" w:header="720" w:top="776" w:footer="720" w:bottom="776"/>
          <w:formProt w:val="false"/>
          <w:textDirection w:val="lrTb"/>
          <w:docGrid w:type="default" w:linePitch="360" w:charSpace="0"/>
        </w:sectPr>
      </w:pP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10</w:t>
        <w:tab/>
        <w:t>CONUS</w:t>
        <w:tab/>
        <w:t>(UNITED STATES OF AMERICA)</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A1</w:t>
        <w:tab/>
        <w:t>ASIA</w:t>
        <w:tab/>
        <w:t>(ASIA)</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A2</w:t>
        <w:tab/>
        <w:t>SEA</w:t>
        <w:tab/>
        <w:t>(SOUTHEAST ASI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A3</w:t>
        <w:tab/>
        <w:t>CARIB</w:t>
        <w:tab/>
        <w:t>(CARIBBEAN)</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A4</w:t>
        <w:tab/>
        <w:t>EUROP</w:t>
        <w:tab/>
        <w:t>(EUROPE)</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A5</w:t>
        <w:tab/>
        <w:t>MEDIT</w:t>
        <w:tab/>
        <w:t>(MEDITERRANEAN)</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A6</w:t>
        <w:tab/>
        <w:t>NOALT</w:t>
        <w:tab/>
        <w:t>(NORTH ATLANTIC)</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A7</w:t>
        <w:tab/>
        <w:t>PACAF</w:t>
        <w:tab/>
        <w:t>(PACIFIC)</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AA</w:t>
        <w:tab/>
        <w:t>AAOTH</w:t>
        <w:tab/>
        <w:t>(AMERICAN FORCES OTHER)</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AC</w:t>
        <w:tab/>
        <w:t>ANTIG</w:t>
        <w:tab/>
        <w:t>(ANTIGUA AND BARBUD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AE</w:t>
        <w:tab/>
        <w:t>AAEUR</w:t>
        <w:tab/>
        <w:t>(AMERICAN FORCES EUROPE)</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AF</w:t>
        <w:tab/>
        <w:t>AFGAN</w:t>
        <w:tab/>
        <w:t>(AFGHANISTAN)</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AG</w:t>
        <w:tab/>
        <w:t>ALGER</w:t>
        <w:tab/>
        <w:t>(ALGERI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AI</w:t>
        <w:tab/>
        <w:t>ALBAN</w:t>
        <w:tab/>
        <w:t>(ALBANI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AJ</w:t>
        <w:tab/>
        <w:t>AZERB</w:t>
        <w:tab/>
        <w:t>(AZERBAIJAN FORMERLY UR)</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AM</w:t>
        <w:tab/>
        <w:t>ARMEN</w:t>
        <w:tab/>
        <w:t>(ARMENIA FORMERLY UR)</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AN</w:t>
        <w:tab/>
        <w:t>ANDOR</w:t>
        <w:tab/>
        <w:t>(ANDORR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AO</w:t>
        <w:tab/>
        <w:t>ANGOL</w:t>
        <w:tab/>
        <w:t>(ANGOL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AP</w:t>
        <w:tab/>
        <w:t>AAPAC</w:t>
        <w:tab/>
        <w:t>(AMERICAN FORCES PACIFIC)</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AQ</w:t>
        <w:tab/>
        <w:t>ASAMA</w:t>
        <w:tab/>
        <w:t>(AMERICAN SOMO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AR</w:t>
        <w:tab/>
        <w:t>ARGEN</w:t>
        <w:tab/>
        <w:t>(ARGENTIN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AS</w:t>
        <w:tab/>
        <w:t>AUSTL</w:t>
        <w:tab/>
        <w:t>(AUSTRALI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AT</w:t>
        <w:tab/>
        <w:t>ASHCI</w:t>
        <w:tab/>
        <w:t>(ASHMORE AND CARTIER ISLAND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AU</w:t>
        <w:tab/>
        <w:t>AUSTR</w:t>
        <w:tab/>
        <w:t>(AUSTRI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AV</w:t>
        <w:tab/>
        <w:t>ANGUI</w:t>
        <w:tab/>
        <w:t>(ANGUILL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AY</w:t>
        <w:tab/>
        <w:t>ANTAR</w:t>
        <w:tab/>
        <w:t>(ANTARTIC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AZ</w:t>
        <w:tab/>
        <w:t>AZORS</w:t>
        <w:tab/>
        <w:t>(AZORES - OBSOLETE USE PO)</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BA</w:t>
        <w:tab/>
        <w:t>BAHRA</w:t>
        <w:tab/>
        <w:t>(BAHRAIN)</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BB</w:t>
        <w:tab/>
        <w:t>BARBA</w:t>
        <w:tab/>
        <w:t>(BARBADO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BC</w:t>
        <w:tab/>
        <w:t>BOTSW</w:t>
        <w:tab/>
        <w:t>(BOTSWAN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BD</w:t>
        <w:tab/>
        <w:t>BRMDA</w:t>
        <w:tab/>
        <w:t>(BERMUD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BE</w:t>
        <w:tab/>
        <w:t>BELG</w:t>
        <w:tab/>
        <w:t>(BELGIUM)</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BF</w:t>
        <w:tab/>
        <w:t>BAHAM</w:t>
        <w:tab/>
        <w:t>(BAHAMA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BG</w:t>
        <w:tab/>
        <w:t>BANGL</w:t>
        <w:tab/>
        <w:t>(BANGLADESH)</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BH</w:t>
        <w:tab/>
        <w:t>BELIZ</w:t>
        <w:tab/>
        <w:t>(BELIZE)</w:t>
        <w:tab/>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BK</w:t>
        <w:tab/>
        <w:t>BOSNI</w:t>
        <w:tab/>
        <w:t>(BOSNIA AND HERZEGOVINA)</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lang w:val="sv-SE"/>
        </w:rPr>
      </w:pPr>
      <w:r>
        <w:rPr>
          <w:rFonts w:cs="Arial Narrow" w:ascii="Arial Narrow" w:hAnsi="Arial Narrow"/>
          <w:sz w:val="18"/>
          <w:szCs w:val="18"/>
          <w:lang w:val="sv-SE"/>
        </w:rPr>
        <w:t>BL</w:t>
        <w:tab/>
        <w:t>BOLIV</w:t>
        <w:tab/>
        <w:t>(BOLIVIA)</w:t>
        <w:tab/>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lang w:val="sv-SE"/>
        </w:rPr>
      </w:pPr>
      <w:r>
        <w:rPr>
          <w:rFonts w:cs="Arial Narrow" w:ascii="Arial Narrow" w:hAnsi="Arial Narrow"/>
          <w:sz w:val="18"/>
          <w:szCs w:val="18"/>
          <w:lang w:val="sv-SE"/>
        </w:rPr>
        <w:t>BM</w:t>
        <w:tab/>
        <w:t>BURMA</w:t>
        <w:tab/>
        <w:t>(BURMA)</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BN</w:t>
        <w:tab/>
        <w:t>BENIN</w:t>
        <w:tab/>
        <w:t>(BENIN FORMERLY DM)</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BO</w:t>
        <w:tab/>
        <w:t>BYELA</w:t>
        <w:tab/>
        <w:t>(BYELARUS FORMERLY UR)</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BP</w:t>
        <w:tab/>
        <w:t>BRSOL</w:t>
        <w:tab/>
        <w:t>(SOLOMON ISLANDS)</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BQ</w:t>
        <w:tab/>
        <w:t>NAVAI</w:t>
        <w:tab/>
        <w:t>(NAVASSA ISLAND)</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lang w:val="sv-SE"/>
        </w:rPr>
      </w:pPr>
      <w:r>
        <w:rPr>
          <w:rFonts w:cs="Arial Narrow" w:ascii="Arial Narrow" w:hAnsi="Arial Narrow"/>
          <w:sz w:val="18"/>
          <w:szCs w:val="18"/>
          <w:lang w:val="sv-SE"/>
        </w:rPr>
        <w:t>BR</w:t>
        <w:tab/>
        <w:t>BRAZL</w:t>
        <w:tab/>
        <w:t>(BRAZIL)</w:t>
        <w:tab/>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BS</w:t>
        <w:tab/>
        <w:t>BASID</w:t>
        <w:tab/>
        <w:t>(BASSAS DE INDIA)</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BT</w:t>
        <w:tab/>
        <w:t>BHUTA</w:t>
        <w:tab/>
        <w:t>(BHUTAN)</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BU</w:t>
        <w:tab/>
        <w:t>BULGR</w:t>
        <w:tab/>
        <w:t>(BULGARIA)</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BV</w:t>
        <w:tab/>
        <w:t>BOUVI</w:t>
        <w:tab/>
        <w:t>(BOUVET ISLAND)</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BX</w:t>
        <w:tab/>
        <w:t>BRUNE</w:t>
        <w:tab/>
        <w:t>(BRUNEI)</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BY</w:t>
        <w:tab/>
        <w:t>BURND</w:t>
        <w:tab/>
        <w:t>(BURUNDI)</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BZ</w:t>
        <w:tab/>
        <w:t>BERLN</w:t>
        <w:tab/>
        <w:t>(BERLIN OBSOLETE USE GE)</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CA</w:t>
        <w:tab/>
        <w:t>CANDA</w:t>
        <w:tab/>
        <w:t>(CANAD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CB</w:t>
        <w:tab/>
        <w:t>CAMBU</w:t>
        <w:tab/>
        <w:t>(CAMBODIA FORMERLY KAMPUCHEA)</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lang w:val="sv-SE"/>
        </w:rPr>
      </w:pPr>
      <w:r>
        <w:rPr>
          <w:rFonts w:cs="Arial Narrow" w:ascii="Arial Narrow" w:hAnsi="Arial Narrow"/>
          <w:sz w:val="18"/>
          <w:szCs w:val="18"/>
          <w:lang w:val="sv-SE"/>
        </w:rPr>
        <w:t>CD</w:t>
        <w:tab/>
        <w:t>CHADR</w:t>
        <w:tab/>
        <w:t>(CHAD)</w:t>
        <w:tab/>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CE</w:t>
        <w:tab/>
        <w:t>SRILA</w:t>
        <w:tab/>
        <w:t>(SRI LANKA)</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CF</w:t>
        <w:tab/>
        <w:t>CONGB</w:t>
        <w:tab/>
        <w:t>(CONGO)</w:t>
        <w:tab/>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CG</w:t>
        <w:tab/>
        <w:t>ZAIRE</w:t>
        <w:tab/>
        <w:t>(ZAIRE)</w:t>
        <w:tab/>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CH</w:t>
        <w:tab/>
        <w:t>CHINA</w:t>
        <w:tab/>
        <w:t>(CHINA)</w:t>
        <w:tab/>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CI</w:t>
        <w:tab/>
        <w:t>CHILE</w:t>
        <w:tab/>
        <w:t>(CHILE)</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CJ</w:t>
        <w:tab/>
        <w:t>CAYMA</w:t>
        <w:tab/>
        <w:t>(CAYMAN ISLAND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CK</w:t>
        <w:tab/>
        <w:t>COCOS</w:t>
        <w:tab/>
        <w:t>(COCOS (KEELING) ISLANDS)</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CL</w:t>
        <w:tab/>
        <w:t>CESOL</w:t>
        <w:tab/>
        <w:t>(CESOL)</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CM</w:t>
        <w:tab/>
        <w:t>CAMER</w:t>
        <w:tab/>
        <w:t>(CAMEROON)</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CN</w:t>
        <w:tab/>
        <w:t>COMOR</w:t>
        <w:tab/>
        <w:t>(COMORO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CO</w:t>
        <w:tab/>
        <w:t>COLOM</w:t>
        <w:tab/>
        <w:t>(COLUMBI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CQ</w:t>
        <w:tab/>
        <w:t>NMARI</w:t>
        <w:tab/>
        <w:t>(NORTHERN MARIANA ISLAND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CR</w:t>
        <w:tab/>
        <w:t>CORAL</w:t>
        <w:tab/>
        <w:t>(CORAL SEA ISLAND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CS</w:t>
        <w:tab/>
        <w:t>CORIC</w:t>
        <w:tab/>
        <w:t>(COSTA RIC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CT</w:t>
        <w:tab/>
        <w:t>CENAR</w:t>
        <w:tab/>
        <w:t>(CENTRAL AFRICAN REPUBLIC)</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CU</w:t>
        <w:tab/>
        <w:t>CUBA</w:t>
        <w:tab/>
        <w:t>(CUBA)</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CV</w:t>
        <w:tab/>
        <w:t>CPVER</w:t>
        <w:tab/>
        <w:t>(CAPE VERDE REPUBLIC OF)</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CW</w:t>
        <w:tab/>
        <w:t>COOKI</w:t>
        <w:tab/>
        <w:t>(COOK ISLAND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CY</w:t>
        <w:tab/>
        <w:t>CYPRS</w:t>
        <w:tab/>
        <w:t>(CYPRU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CZ</w:t>
        <w:tab/>
        <w:t>CZEC</w:t>
        <w:tab/>
        <w:t>(CZECHOSLOVAKIA OBSOLETE USE CODE EZ OR LO)</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DA</w:t>
        <w:tab/>
        <w:t>DENMK</w:t>
        <w:tab/>
        <w:t>(DENMARK)</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DJ</w:t>
        <w:tab/>
        <w:t>DJIBO</w:t>
        <w:tab/>
        <w:t>(DJIBOUTI)</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DO</w:t>
        <w:tab/>
        <w:t>DOMIC</w:t>
        <w:tab/>
        <w:t>(DOMINIC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DQ</w:t>
        <w:tab/>
        <w:t>JARVI</w:t>
        <w:tab/>
        <w:t>(JARVIS ISLAND)</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DR</w:t>
        <w:tab/>
        <w:t>DOMNR</w:t>
        <w:tab/>
        <w:t>(DOMINICAN REPUBLIC)</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EC</w:t>
        <w:tab/>
        <w:t>ECUAD</w:t>
        <w:tab/>
        <w:t>(ECUADOR)</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EG</w:t>
        <w:tab/>
        <w:t>EGYPT</w:t>
        <w:tab/>
        <w:t>(EGYPT)</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EI</w:t>
        <w:tab/>
        <w:t>IRELD</w:t>
        <w:tab/>
        <w:t>(IRELAND)</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EK</w:t>
        <w:tab/>
        <w:t>EQGUI</w:t>
        <w:tab/>
        <w:t>(EQUATORIAL GUINE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EN</w:t>
        <w:tab/>
        <w:t>ESTNA</w:t>
        <w:tab/>
        <w:t>(ESTONI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EQ</w:t>
        <w:tab/>
        <w:t>CANEN</w:t>
        <w:tab/>
        <w:t>(CANTON ENDERBURY ISLANDS OBSOLETE SEE KR)</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ER</w:t>
        <w:tab/>
        <w:t>ERITR</w:t>
        <w:tab/>
        <w:t>(ERITRE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ES</w:t>
        <w:tab/>
        <w:t>ELSAL</w:t>
        <w:tab/>
        <w:t>(EL SALVADOR)</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ET</w:t>
        <w:tab/>
        <w:t>ETHIO</w:t>
        <w:tab/>
        <w:t>(ETHIOPI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EU</w:t>
        <w:tab/>
        <w:t>EURPO</w:t>
        <w:tab/>
        <w:t>(EUROPA ISLAND)</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EZ</w:t>
        <w:tab/>
        <w:t>CZECH</w:t>
        <w:tab/>
        <w:t>(CZECH REPUBLIC FORMERLY CZECHOSLOVAKI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FA</w:t>
        <w:tab/>
        <w:t>FALKI</w:t>
        <w:tab/>
        <w:t>(FALKLAND ISLANDS (ISLAS MALVINA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FG</w:t>
        <w:tab/>
        <w:t>FGUIA</w:t>
        <w:tab/>
        <w:t>(FRENCH GUUIANA)</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FI</w:t>
        <w:tab/>
        <w:t>FINLD</w:t>
        <w:tab/>
        <w:t>(FINLAND)</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lang w:val="sv-SE"/>
        </w:rPr>
      </w:pPr>
      <w:r>
        <w:rPr>
          <w:rFonts w:cs="Arial Narrow" w:ascii="Arial Narrow" w:hAnsi="Arial Narrow"/>
          <w:sz w:val="18"/>
          <w:szCs w:val="18"/>
          <w:lang w:val="sv-SE"/>
        </w:rPr>
        <w:t>FJ</w:t>
        <w:tab/>
        <w:t>FIJI</w:t>
        <w:tab/>
        <w:t>(FIJI)</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FM</w:t>
        <w:tab/>
        <w:t>MICRO</w:t>
        <w:tab/>
        <w:t>(FEDERATED STATES OF MICRONESI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FO</w:t>
        <w:tab/>
        <w:t>FAROI</w:t>
        <w:tab/>
        <w:t>(FAEROE ISLAND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FP</w:t>
        <w:tab/>
        <w:t>FRPOL</w:t>
        <w:tab/>
        <w:t>(FRENCH POLYNESI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FQ</w:t>
        <w:tab/>
        <w:t>BAKER</w:t>
        <w:tab/>
        <w:t>(BAKER ISLAND FORMERLY KQ)</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FR</w:t>
        <w:tab/>
        <w:t>FRANC</w:t>
        <w:tab/>
        <w:t>(FRANCE INCLUDES CORSIC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FS</w:t>
        <w:tab/>
        <w:t>FRSOU</w:t>
        <w:tab/>
        <w:t>(FRENCH SOUTHERN AND ANTARCTIC LANDS)</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lang w:val="sv-SE"/>
        </w:rPr>
      </w:pPr>
      <w:r>
        <w:rPr>
          <w:rFonts w:cs="Arial Narrow" w:ascii="Arial Narrow" w:hAnsi="Arial Narrow"/>
          <w:sz w:val="18"/>
          <w:szCs w:val="18"/>
          <w:lang w:val="sv-SE"/>
        </w:rPr>
        <w:t>GA</w:t>
        <w:tab/>
        <w:t>GAMBI</w:t>
        <w:tab/>
        <w:t>(GAMBIA)</w:t>
        <w:tab/>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lang w:val="sv-SE"/>
        </w:rPr>
      </w:pPr>
      <w:r>
        <w:rPr>
          <w:rFonts w:cs="Arial Narrow" w:ascii="Arial Narrow" w:hAnsi="Arial Narrow"/>
          <w:sz w:val="18"/>
          <w:szCs w:val="18"/>
          <w:lang w:val="sv-SE"/>
        </w:rPr>
        <w:t>GB</w:t>
        <w:tab/>
        <w:t>GABON</w:t>
        <w:tab/>
        <w:t>(GABON)</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GC</w:t>
        <w:tab/>
        <w:t>GERME</w:t>
        <w:tab/>
        <w:t>(GERMAN FEDERATED REPUBLIC OBSOLETE SEE GE)</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GE</w:t>
        <w:tab/>
        <w:t>GERMY</w:t>
        <w:tab/>
        <w:t xml:space="preserve">(GERMAN DEMOCRATIC REPUBLIC FORMERLY WEST </w:t>
      </w:r>
    </w:p>
    <w:p>
      <w:pPr>
        <w:pStyle w:val="Normal"/>
        <w:tabs>
          <w:tab w:val="clear" w:pos="720"/>
          <w:tab w:val="left" w:pos="360" w:leader="none"/>
          <w:tab w:val="left" w:pos="1080" w:leader="none"/>
        </w:tabs>
        <w:ind w:left="-15" w:hanging="0"/>
        <w:rPr/>
      </w:pPr>
      <w:r>
        <w:rPr>
          <w:rFonts w:cs="Arial Narrow" w:ascii="Arial Narrow" w:hAnsi="Arial Narrow"/>
          <w:sz w:val="18"/>
          <w:szCs w:val="18"/>
        </w:rPr>
        <w:tab/>
        <w:tab/>
      </w:r>
      <w:r>
        <w:rPr>
          <w:rFonts w:cs="Arial Narrow" w:ascii="Arial Narrow" w:hAnsi="Arial Narrow"/>
          <w:sz w:val="18"/>
          <w:szCs w:val="18"/>
          <w:lang w:val="sv-SE"/>
        </w:rPr>
        <w:t>GERMANY)</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GF</w:t>
        <w:tab/>
        <w:t>GILLI</w:t>
        <w:tab/>
        <w:t>(GILLIGAN ISLAND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GG</w:t>
        <w:tab/>
        <w:t>GEORG</w:t>
        <w:tab/>
        <w:t>(GEORGIA FORMERLY UR)</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lang w:val="sv-SE"/>
        </w:rPr>
      </w:pPr>
      <w:r>
        <w:rPr>
          <w:rFonts w:cs="Arial Narrow" w:ascii="Arial Narrow" w:hAnsi="Arial Narrow"/>
          <w:sz w:val="18"/>
          <w:szCs w:val="18"/>
          <w:lang w:val="sv-SE"/>
        </w:rPr>
        <w:t>GH</w:t>
        <w:tab/>
        <w:t>GHANA</w:t>
        <w:tab/>
        <w:t>(GHANA)</w:t>
        <w:tab/>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GI</w:t>
        <w:tab/>
        <w:t>GIBRA</w:t>
        <w:tab/>
        <w:t>(GIBRALTAR)</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GJ</w:t>
        <w:tab/>
        <w:t>GRENA</w:t>
        <w:tab/>
        <w:t>(GRENADA)</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GK</w:t>
        <w:tab/>
        <w:t>GUERN</w:t>
        <w:tab/>
        <w:t>(GUERNSEY)</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GL</w:t>
        <w:tab/>
        <w:t>GRNLD</w:t>
        <w:tab/>
        <w:t>(GREENLAND)</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GM</w:t>
        <w:tab/>
        <w:t>GERM</w:t>
        <w:tab/>
        <w:t>(GERMANY OBSOLETE SEE GE)</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GO</w:t>
        <w:tab/>
        <w:t>GLORI</w:t>
        <w:tab/>
        <w:t>(GLORIOSO ISLAND)</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GP</w:t>
        <w:tab/>
        <w:t>GUADE</w:t>
        <w:tab/>
        <w:t>(GUADELOUPE)</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GQ</w:t>
        <w:tab/>
        <w:t>GUAM</w:t>
        <w:tab/>
        <w:t>(GUAM)</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GR</w:t>
        <w:tab/>
        <w:t>GREEC</w:t>
        <w:tab/>
        <w:t>(GREECE)</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GS</w:t>
        <w:tab/>
        <w:t>GILBT</w:t>
        <w:tab/>
        <w:t>(GILBERT ISLAND OBSOLETE SEE KR)</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GT</w:t>
        <w:tab/>
        <w:t>GUATE</w:t>
        <w:tab/>
        <w:t>(GUATEMALA)</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GV</w:t>
        <w:tab/>
        <w:t>GUINR</w:t>
        <w:tab/>
        <w:t>(GUINEA)</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GY</w:t>
        <w:tab/>
        <w:t>GUYAN</w:t>
        <w:tab/>
        <w:t>(GUYAN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GZ</w:t>
        <w:tab/>
        <w:t>GAZAS</w:t>
        <w:tab/>
        <w:t>(GAZA STRIP)</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lang w:val="sv-SE"/>
        </w:rPr>
      </w:pPr>
      <w:r>
        <w:rPr>
          <w:rFonts w:cs="Arial Narrow" w:ascii="Arial Narrow" w:hAnsi="Arial Narrow"/>
          <w:sz w:val="18"/>
          <w:szCs w:val="18"/>
          <w:lang w:val="sv-SE"/>
        </w:rPr>
        <w:t>HA</w:t>
        <w:tab/>
        <w:t>HAITI</w:t>
        <w:tab/>
        <w:t>(HAITI)</w:t>
        <w:tab/>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HK</w:t>
        <w:tab/>
        <w:t>HONGK</w:t>
        <w:tab/>
        <w:t>(HONG KONG)</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HM</w:t>
        <w:tab/>
        <w:t>HEARD</w:t>
        <w:tab/>
        <w:t>(HEARD ISLAND AND MCDONALD ISLAND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HO</w:t>
        <w:tab/>
        <w:t>HONDU</w:t>
        <w:tab/>
        <w:t>(HONDURA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HQ</w:t>
        <w:tab/>
        <w:t>HOWLA</w:t>
        <w:tab/>
        <w:t>(HOWLAND ISLAND)</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HR</w:t>
        <w:tab/>
        <w:t>CROAT</w:t>
        <w:tab/>
        <w:t>(CROATIA FORMERLY YUGOSLAVI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HU</w:t>
        <w:tab/>
        <w:t>HUNGR</w:t>
        <w:tab/>
        <w:t>(HUNGARY)</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IC</w:t>
        <w:tab/>
        <w:t>ICELD</w:t>
        <w:tab/>
        <w:t>(ICELAND)</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ID</w:t>
        <w:tab/>
        <w:t>INDON</w:t>
        <w:tab/>
        <w:t>(INDONESI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IM</w:t>
        <w:tab/>
        <w:t>MANIS</w:t>
        <w:tab/>
        <w:t>(MAN ISLE OF)</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IN</w:t>
        <w:tab/>
        <w:t>INDIA</w:t>
        <w:tab/>
        <w:t>(INDIA)</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IO</w:t>
        <w:tab/>
        <w:t>BRIOC</w:t>
        <w:tab/>
        <w:t>(BRITISH INDIAN OCIAN TERRITORY (DIEGO GARCI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IP</w:t>
        <w:tab/>
        <w:t>CLIPP</w:t>
        <w:tab/>
        <w:t>(CLIPPERTON ISLAND)</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IQ</w:t>
        <w:tab/>
        <w:t>USPAC</w:t>
        <w:tab/>
        <w:t>(U.S. MICELLANEOUS PACIFIC ISLANDS OBSOLETE)</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lang w:val="sv-SE"/>
        </w:rPr>
      </w:pPr>
      <w:r>
        <w:rPr>
          <w:rFonts w:cs="Arial Narrow" w:ascii="Arial Narrow" w:hAnsi="Arial Narrow"/>
          <w:sz w:val="18"/>
          <w:szCs w:val="18"/>
          <w:lang w:val="sv-SE"/>
        </w:rPr>
        <w:t>IR</w:t>
        <w:tab/>
        <w:t>IRAN</w:t>
        <w:tab/>
        <w:t>(IRAN)</w:t>
        <w:tab/>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lang w:val="sv-SE"/>
        </w:rPr>
      </w:pPr>
      <w:r>
        <w:rPr>
          <w:rFonts w:cs="Arial Narrow" w:ascii="Arial Narrow" w:hAnsi="Arial Narrow"/>
          <w:sz w:val="18"/>
          <w:szCs w:val="18"/>
          <w:lang w:val="sv-SE"/>
        </w:rPr>
        <w:t>IS</w:t>
        <w:tab/>
        <w:t>ISRAE</w:t>
        <w:tab/>
        <w:t>(ISRAEL)</w:t>
        <w:tab/>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IT</w:t>
        <w:tab/>
        <w:t>ITALY</w:t>
        <w:tab/>
        <w:t>(ITALY)</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IU</w:t>
        <w:tab/>
        <w:t>ISSYZ</w:t>
        <w:tab/>
        <w:t>(ISRAEL - SYRIA NEUTRAL ZONE)</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IV</w:t>
        <w:tab/>
        <w:t>IVYCO</w:t>
        <w:tab/>
        <w:t>(IVORY COAST)</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IW</w:t>
        <w:tab/>
        <w:t>ISJOZ</w:t>
        <w:tab/>
        <w:t>(ISRAEL - JORDAN NEUTRAL ZONE)</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IY</w:t>
        <w:tab/>
        <w:t>IRSAZ</w:t>
        <w:tab/>
        <w:t>(IRAQ - SAUDIA ARABIA NEUTRAL ZONE)</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lang w:val="sv-SE"/>
        </w:rPr>
      </w:pPr>
      <w:r>
        <w:rPr>
          <w:rFonts w:cs="Arial Narrow" w:ascii="Arial Narrow" w:hAnsi="Arial Narrow"/>
          <w:sz w:val="18"/>
          <w:szCs w:val="18"/>
          <w:lang w:val="sv-SE"/>
        </w:rPr>
        <w:t>IZ</w:t>
        <w:tab/>
        <w:t>IRAQ</w:t>
        <w:tab/>
        <w:t>(IRAQ)</w:t>
        <w:tab/>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lang w:val="sv-SE"/>
        </w:rPr>
      </w:pPr>
      <w:r>
        <w:rPr>
          <w:rFonts w:cs="Arial Narrow" w:ascii="Arial Narrow" w:hAnsi="Arial Narrow"/>
          <w:sz w:val="18"/>
          <w:szCs w:val="18"/>
          <w:lang w:val="sv-SE"/>
        </w:rPr>
        <w:t>JA</w:t>
        <w:tab/>
        <w:t>JAPAN</w:t>
        <w:tab/>
        <w:t>(JAPAN)</w:t>
        <w:tab/>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JE</w:t>
        <w:tab/>
        <w:t>JERSE</w:t>
        <w:tab/>
        <w:t>(JERSEY)</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JM</w:t>
        <w:tab/>
        <w:t>JAMAC</w:t>
        <w:tab/>
        <w:t>(JAMAICA)</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JN</w:t>
        <w:tab/>
        <w:t>JNMYI</w:t>
        <w:tab/>
        <w:t>(JAN MAYEN)</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JO</w:t>
        <w:tab/>
        <w:t>JORDN</w:t>
        <w:tab/>
        <w:t>(JORDAN)</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JQ</w:t>
        <w:tab/>
        <w:t>JOHNI</w:t>
        <w:tab/>
        <w:t>(JOHNSTON ATOLL)</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JU</w:t>
        <w:tab/>
        <w:t>JUAN</w:t>
        <w:tab/>
        <w:t>(JUAN DE NOVAI)</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lang w:val="sv-SE"/>
        </w:rPr>
      </w:pPr>
      <w:r>
        <w:rPr>
          <w:rFonts w:cs="Arial Narrow" w:ascii="Arial Narrow" w:hAnsi="Arial Narrow"/>
          <w:sz w:val="18"/>
          <w:szCs w:val="18"/>
          <w:lang w:val="sv-SE"/>
        </w:rPr>
        <w:t>KE</w:t>
        <w:tab/>
        <w:t>KENYA</w:t>
        <w:tab/>
        <w:t>(KENYA)</w:t>
        <w:tab/>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KG</w:t>
        <w:tab/>
        <w:t>KYRGY</w:t>
        <w:tab/>
        <w:t>(KYRGYZSTAN FORMERLY UR)</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KN</w:t>
        <w:tab/>
        <w:t>KOREN</w:t>
        <w:tab/>
        <w:t>(KOREA DEMOCRATIC PEOPLE'S REPUBLIC OF)</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KQ</w:t>
        <w:tab/>
        <w:t>KINGM</w:t>
        <w:tab/>
        <w:t>(KINGMAN REEF FORMERLY FQ)</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KR</w:t>
        <w:tab/>
        <w:t>KIRIB</w:t>
        <w:tab/>
        <w:t>(KIRIBATI)</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KS</w:t>
        <w:tab/>
        <w:t>KORES</w:t>
        <w:tab/>
        <w:t>(KOREA REPUBLIC OF)</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KT</w:t>
        <w:tab/>
        <w:t>XMASI</w:t>
        <w:tab/>
        <w:t>(CHRISTMAS ISLAND)</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lang w:val="sv-SE"/>
        </w:rPr>
      </w:pPr>
      <w:r>
        <w:rPr>
          <w:rFonts w:cs="Arial Narrow" w:ascii="Arial Narrow" w:hAnsi="Arial Narrow"/>
          <w:sz w:val="18"/>
          <w:szCs w:val="18"/>
          <w:lang w:val="sv-SE"/>
        </w:rPr>
        <w:t>KU</w:t>
        <w:tab/>
        <w:t>KUWAT</w:t>
        <w:tab/>
        <w:t>(KUWAIT)</w:t>
        <w:tab/>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KZ</w:t>
        <w:tab/>
        <w:t>KAZAK</w:t>
        <w:tab/>
        <w:t>(KAZAKHSTAN FORMERLY UR)</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LA</w:t>
        <w:tab/>
        <w:t>LAOS</w:t>
        <w:tab/>
        <w:t>(LAOS)</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LE</w:t>
        <w:tab/>
        <w:t>LEBAN</w:t>
        <w:tab/>
        <w:t>(LEBANON)</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LG</w:t>
        <w:tab/>
        <w:t>LATVA</w:t>
        <w:tab/>
        <w:t>(LATVIA)</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LH</w:t>
        <w:tab/>
        <w:t>LITHU</w:t>
        <w:tab/>
        <w:t>(LITHUANIA)</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lang w:val="sv-SE"/>
        </w:rPr>
      </w:pPr>
      <w:r>
        <w:rPr>
          <w:rFonts w:cs="Arial Narrow" w:ascii="Arial Narrow" w:hAnsi="Arial Narrow"/>
          <w:sz w:val="18"/>
          <w:szCs w:val="18"/>
          <w:lang w:val="sv-SE"/>
        </w:rPr>
        <w:t>LI</w:t>
        <w:tab/>
        <w:t>LIBER</w:t>
        <w:tab/>
        <w:t>(LIBERIA)</w:t>
        <w:tab/>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LO</w:t>
        <w:tab/>
        <w:t>SLOVA</w:t>
        <w:tab/>
        <w:t>(SLOVAKIA FORMERLY CZECHOSLOVAKI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LQ</w:t>
        <w:tab/>
        <w:t>PALMY</w:t>
        <w:tab/>
        <w:t>(PALMYRA ATOLL)</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LS</w:t>
        <w:tab/>
        <w:t>LIECH</w:t>
        <w:tab/>
        <w:t>(LIECHTENSTEIN)</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LT</w:t>
        <w:tab/>
        <w:t>LESOT</w:t>
        <w:tab/>
        <w:t>(LESOTHO)</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LU</w:t>
        <w:tab/>
        <w:t>LUXEM</w:t>
        <w:tab/>
        <w:t>(LUXEMBOURG)</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LY</w:t>
        <w:tab/>
        <w:t>LIBYA</w:t>
        <w:tab/>
        <w:t>(LIBYA)</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MA</w:t>
        <w:tab/>
        <w:t>MADAG</w:t>
        <w:tab/>
        <w:t>(MADAGASCAR)</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MB</w:t>
        <w:tab/>
        <w:t>MARTI</w:t>
        <w:tab/>
        <w:t>(MARTINIQUE)</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MC</w:t>
        <w:tab/>
        <w:t>MACAU</w:t>
        <w:tab/>
        <w:t>(MACAU)</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MD</w:t>
        <w:tab/>
        <w:t>MOLDO</w:t>
        <w:tab/>
        <w:t>(MOLDOVA FORMERLY UR)</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ME</w:t>
        <w:tab/>
        <w:t>SPANM</w:t>
        <w:tab/>
        <w:t>(SPANISH MOROCCO OBSOLETE)</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MF</w:t>
        <w:tab/>
        <w:t>MAYOT</w:t>
        <w:tab/>
        <w:t>(MAYOTTE ISLAND)</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MG</w:t>
        <w:tab/>
        <w:t>MONGO</w:t>
        <w:tab/>
        <w:t>(MONGOLI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MH</w:t>
        <w:tab/>
        <w:t>MONTS</w:t>
        <w:tab/>
        <w:t>(MONTSERRAT ISLAND)</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MI</w:t>
        <w:tab/>
        <w:t>MALAW</w:t>
        <w:tab/>
        <w:t>(MALAWI)</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MJ</w:t>
        <w:tab/>
        <w:t>MICRN</w:t>
        <w:tab/>
        <w:t>(MICRONESIA FEDERATED STATES OF SEE FM)</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MK</w:t>
        <w:tab/>
        <w:t>MACED</w:t>
        <w:tab/>
        <w:t>(MACEDONIA FORMERLY YUGOSLAVIA)</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lang w:val="sv-SE"/>
        </w:rPr>
      </w:pPr>
      <w:r>
        <w:rPr>
          <w:rFonts w:cs="Arial Narrow" w:ascii="Arial Narrow" w:hAnsi="Arial Narrow"/>
          <w:sz w:val="18"/>
          <w:szCs w:val="18"/>
          <w:lang w:val="sv-SE"/>
        </w:rPr>
        <w:t>ML</w:t>
        <w:tab/>
        <w:t>MALI</w:t>
        <w:tab/>
        <w:t>(MALI)</w:t>
        <w:tab/>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MN</w:t>
        <w:tab/>
        <w:t>MONAC</w:t>
        <w:tab/>
        <w:t>(MONACO)</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MO</w:t>
        <w:tab/>
        <w:t>MOROC</w:t>
        <w:tab/>
        <w:t>(MOROCCO)</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MP</w:t>
        <w:tab/>
        <w:t>MAURI</w:t>
        <w:tab/>
        <w:t>(MAURITIU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MQ</w:t>
        <w:tab/>
        <w:t>MIDWY</w:t>
        <w:tab/>
        <w:t>(MIDWAY ISLAND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MR</w:t>
        <w:tab/>
        <w:t>MARUT</w:t>
        <w:tab/>
        <w:t>(MARUITANIA)</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lang w:val="sv-SE"/>
        </w:rPr>
      </w:pPr>
      <w:r>
        <w:rPr>
          <w:rFonts w:cs="Arial Narrow" w:ascii="Arial Narrow" w:hAnsi="Arial Narrow"/>
          <w:sz w:val="18"/>
          <w:szCs w:val="18"/>
          <w:lang w:val="sv-SE"/>
        </w:rPr>
        <w:t>MT</w:t>
        <w:tab/>
        <w:t>MALTA</w:t>
        <w:tab/>
        <w:t>(MALTA)</w:t>
        <w:tab/>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lang w:val="sv-SE"/>
        </w:rPr>
      </w:pPr>
      <w:r>
        <w:rPr>
          <w:rFonts w:cs="Arial Narrow" w:ascii="Arial Narrow" w:hAnsi="Arial Narrow"/>
          <w:sz w:val="18"/>
          <w:szCs w:val="18"/>
          <w:lang w:val="sv-SE"/>
        </w:rPr>
        <w:t>MU</w:t>
        <w:tab/>
        <w:t>OMAN</w:t>
        <w:tab/>
        <w:t>(OMAN)</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MV</w:t>
        <w:tab/>
        <w:t>MALDI</w:t>
        <w:tab/>
        <w:t>(MALDIVE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MW</w:t>
        <w:tab/>
        <w:t>MONTE</w:t>
        <w:tab/>
        <w:t>(MONTENEGRO FORMERLY YUGOSLAVIA)</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MX</w:t>
        <w:tab/>
        <w:t>MEXIC</w:t>
        <w:tab/>
        <w:t>(MEXICO)</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MY</w:t>
        <w:tab/>
        <w:t>MALAY</w:t>
        <w:tab/>
        <w:t>(MALAYSI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MZ</w:t>
        <w:tab/>
        <w:t>MOZAM</w:t>
        <w:tab/>
        <w:t>(MOZAMBIQUE)</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NA</w:t>
        <w:tab/>
        <w:t>NTHRA</w:t>
        <w:tab/>
        <w:t>(NETHERLAND ANTILLES)</w:t>
        <w:tab/>
        <w:t>18-Jun-01</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NC</w:t>
        <w:tab/>
        <w:t>NCALI</w:t>
        <w:tab/>
        <w:t>(NEW CALEDONI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NE</w:t>
        <w:tab/>
        <w:t>NIUE</w:t>
        <w:tab/>
        <w:t>(NIUE ISLAND)</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NF</w:t>
        <w:tab/>
        <w:t>NORFO</w:t>
        <w:tab/>
        <w:t>(NORFOLK ISLAND)</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lang w:val="sv-SE"/>
        </w:rPr>
      </w:pPr>
      <w:r>
        <w:rPr>
          <w:rFonts w:cs="Arial Narrow" w:ascii="Arial Narrow" w:hAnsi="Arial Narrow"/>
          <w:sz w:val="18"/>
          <w:szCs w:val="18"/>
          <w:lang w:val="sv-SE"/>
        </w:rPr>
        <w:t>NG</w:t>
        <w:tab/>
        <w:t>NIGER</w:t>
        <w:tab/>
        <w:t>(NIGER)</w:t>
        <w:tab/>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NH</w:t>
        <w:tab/>
        <w:t>VANAT</w:t>
        <w:tab/>
        <w:t>(VANUATU)</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NI</w:t>
        <w:tab/>
        <w:t>NIGRA</w:t>
        <w:tab/>
        <w:t>(NIGERI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NL</w:t>
        <w:tab/>
        <w:t>NETHR</w:t>
        <w:tab/>
        <w:t>(NETHERLAND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NO</w:t>
        <w:tab/>
        <w:t>NORWA</w:t>
        <w:tab/>
        <w:t>(NORWAY)</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NP</w:t>
        <w:tab/>
        <w:t>NEPAL</w:t>
        <w:tab/>
        <w:t>(NEPAL)</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NQ</w:t>
        <w:tab/>
        <w:t>TTEP</w:t>
        <w:tab/>
        <w:t>(TRUST TERRITORY OF PAC. ISLE. OBSOLETE</w:t>
      </w:r>
    </w:p>
    <w:p>
      <w:pPr>
        <w:pStyle w:val="Normal"/>
        <w:tabs>
          <w:tab w:val="clear" w:pos="720"/>
          <w:tab w:val="left" w:pos="360" w:leader="none"/>
          <w:tab w:val="left" w:pos="1080" w:leader="none"/>
        </w:tabs>
        <w:ind w:left="-15" w:hanging="0"/>
        <w:rPr/>
      </w:pPr>
      <w:r>
        <w:rPr>
          <w:rFonts w:cs="Arial Narrow" w:ascii="Arial Narrow" w:hAnsi="Arial Narrow"/>
          <w:sz w:val="18"/>
          <w:szCs w:val="18"/>
        </w:rPr>
        <w:tab/>
        <w:tab/>
        <w:t>SEE PS)</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NR</w:t>
        <w:tab/>
        <w:t>NAURU</w:t>
        <w:tab/>
        <w:t>(NAURU)</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NS</w:t>
        <w:tab/>
        <w:t>SURNM</w:t>
        <w:tab/>
        <w:t>(SURINAM)</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NT</w:t>
        <w:tab/>
        <w:t>NETH</w:t>
        <w:tab/>
        <w:t>(NETHERLANDS ANTILLE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NU</w:t>
        <w:tab/>
        <w:t>NICGA</w:t>
        <w:tab/>
        <w:t>(NICARAGU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NZ</w:t>
        <w:tab/>
        <w:t>NWZEA</w:t>
        <w:tab/>
        <w:t>(NEW ZEALAND)</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PA</w:t>
        <w:tab/>
        <w:t>PARAG</w:t>
        <w:tab/>
        <w:t>(PARAGUAY)</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PB</w:t>
        <w:tab/>
        <w:t>PALAU</w:t>
        <w:tab/>
        <w:t>(PALAU ISLAND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PC</w:t>
        <w:tab/>
        <w:t>PITCA</w:t>
        <w:tab/>
        <w:t>(PITCAIRN ISLANDS)</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PE</w:t>
        <w:tab/>
        <w:t>PERU</w:t>
        <w:tab/>
        <w:t>(PERU)</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PF</w:t>
        <w:tab/>
        <w:t>PARAC</w:t>
        <w:tab/>
        <w:t>(PARACEL ISLANDS)</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PG</w:t>
        <w:tab/>
        <w:t>SPRAT</w:t>
        <w:tab/>
        <w:t>(SPRATLY ISLANDS)</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PK</w:t>
        <w:tab/>
        <w:t>PAKIS</w:t>
        <w:tab/>
        <w:t>(PAKISTAN)</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PL</w:t>
        <w:tab/>
        <w:t>POLND</w:t>
        <w:tab/>
        <w:t>(POLAND)</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PM</w:t>
        <w:tab/>
        <w:t>PANMA</w:t>
        <w:tab/>
        <w:t>(PANAMA FORMERLY PN)</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PN</w:t>
        <w:tab/>
        <w:t>PANM</w:t>
        <w:tab/>
        <w:t>(PANAMA OBSOLETE USE PM)</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PO</w:t>
        <w:tab/>
        <w:t>PORTG</w:t>
        <w:tab/>
        <w:t>(PORTUGAL)</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PP</w:t>
        <w:tab/>
        <w:t>PAPUA</w:t>
        <w:tab/>
        <w:t>(PAPUA NEW GUINE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PQ</w:t>
        <w:tab/>
        <w:t>PZCON</w:t>
        <w:tab/>
        <w:t>(CANAL ZONE OBSOLETE SEE PM)</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PS</w:t>
        <w:tab/>
        <w:t>TTERP</w:t>
        <w:tab/>
        <w:t xml:space="preserve">(TRUST TERRITORY OF PACIFIC ISLANDS FORMERLY </w:t>
      </w:r>
    </w:p>
    <w:p>
      <w:pPr>
        <w:pStyle w:val="Normal"/>
        <w:tabs>
          <w:tab w:val="clear" w:pos="720"/>
          <w:tab w:val="left" w:pos="360" w:leader="none"/>
          <w:tab w:val="left" w:pos="1080" w:leader="none"/>
        </w:tabs>
        <w:ind w:left="-15" w:hanging="0"/>
        <w:rPr/>
      </w:pPr>
      <w:r>
        <w:rPr>
          <w:rFonts w:cs="Arial Narrow" w:ascii="Arial Narrow" w:hAnsi="Arial Narrow"/>
          <w:sz w:val="18"/>
          <w:szCs w:val="18"/>
        </w:rPr>
        <w:tab/>
        <w:tab/>
        <w:t>NQ)</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PU</w:t>
        <w:tab/>
        <w:t>GUINB</w:t>
        <w:tab/>
        <w:t>(GUINEA-BISSAU)</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QA</w:t>
        <w:tab/>
        <w:t>QATAR</w:t>
        <w:tab/>
        <w:t>(QATAR)</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RE</w:t>
        <w:tab/>
        <w:t>REUNI</w:t>
        <w:tab/>
        <w:t>(REUNION)</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RH</w:t>
        <w:tab/>
        <w:t>RHODE</w:t>
        <w:tab/>
        <w:t>(SOUTHERN RHODESIA OBSOLETE SEE ZI)</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RM</w:t>
        <w:tab/>
        <w:t>MARSH</w:t>
        <w:tab/>
        <w:t>(MARSHALL ISLAND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RO</w:t>
        <w:tab/>
        <w:t>ROMAN</w:t>
        <w:tab/>
        <w:t>(ROMANI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RP</w:t>
        <w:tab/>
        <w:t>PHILI</w:t>
        <w:tab/>
        <w:t>(PHILIPPINE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RQ</w:t>
        <w:tab/>
        <w:t>PUERT</w:t>
        <w:tab/>
        <w:t>(PUERTO RICO)</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RS</w:t>
        <w:tab/>
        <w:t>RUSSA</w:t>
        <w:tab/>
        <w:t>(RUSSIA FORMERLY UR)</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RW</w:t>
        <w:tab/>
        <w:t>RWAND</w:t>
        <w:tab/>
        <w:t>(RWAND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SA</w:t>
        <w:tab/>
        <w:t>SAUDI</w:t>
        <w:tab/>
        <w:t>(SAUDI ARABI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SB</w:t>
        <w:tab/>
        <w:t>STPMI</w:t>
        <w:tab/>
        <w:t>(ST PIERRE AND MIQUELON)</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SC</w:t>
        <w:tab/>
        <w:t>STCHR</w:t>
        <w:tab/>
        <w:t>(ST CHRISTOPHER AND NEVI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SE</w:t>
        <w:tab/>
        <w:t>SEYCH</w:t>
        <w:tab/>
        <w:t>(SEYCHELLE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SF</w:t>
        <w:tab/>
        <w:t>SOUAF</w:t>
        <w:tab/>
        <w:t>(SOUTH AFRIC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SG</w:t>
        <w:tab/>
        <w:t>SENGL</w:t>
        <w:tab/>
        <w:t>(SENEGAL)</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SH</w:t>
        <w:tab/>
        <w:t>STHEL</w:t>
        <w:tab/>
        <w:t>(ST HELEN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SI</w:t>
        <w:tab/>
        <w:t>SLOVE</w:t>
        <w:tab/>
        <w:t>(SLOVENIA FORMERLY YUGOSLAVIA)</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SL</w:t>
        <w:tab/>
        <w:t>SEIRL</w:t>
        <w:tab/>
        <w:t>(SIERRA LEONE)</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SM</w:t>
        <w:tab/>
        <w:t>SMARN</w:t>
        <w:tab/>
        <w:t>(SAN MARINO)</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SN</w:t>
        <w:tab/>
        <w:t>SINGP</w:t>
        <w:tab/>
        <w:t>(SINGAPORE)</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SO</w:t>
        <w:tab/>
        <w:t>SOMAL</w:t>
        <w:tab/>
        <w:t>(SOMALIA)</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SP</w:t>
        <w:tab/>
        <w:t>SPAIN</w:t>
        <w:tab/>
        <w:t>(SPAIN)</w:t>
        <w:tab/>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SR</w:t>
        <w:tab/>
        <w:t>SERBI</w:t>
        <w:tab/>
        <w:t>(SERBIA FORMERLY YUGOSLAVI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SS</w:t>
        <w:tab/>
        <w:t>SPSAH</w:t>
        <w:tab/>
        <w:t>(SPANISH SAHAR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ST</w:t>
        <w:tab/>
        <w:t>STLUC</w:t>
        <w:tab/>
        <w:t>(ST LUCIA)</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lang w:val="sv-SE"/>
        </w:rPr>
      </w:pPr>
      <w:r>
        <w:rPr>
          <w:rFonts w:cs="Arial Narrow" w:ascii="Arial Narrow" w:hAnsi="Arial Narrow"/>
          <w:sz w:val="18"/>
          <w:szCs w:val="18"/>
          <w:lang w:val="sv-SE"/>
        </w:rPr>
        <w:t>SU</w:t>
        <w:tab/>
        <w:t>SUDAN</w:t>
        <w:tab/>
        <w:t>(SUDAN)</w:t>
        <w:tab/>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SV</w:t>
        <w:tab/>
        <w:t>SVALB</w:t>
        <w:tab/>
        <w:t>(SVALBARD)</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SW</w:t>
        <w:tab/>
        <w:t>SWEDE</w:t>
        <w:tab/>
        <w:t>(SWEDEN)</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SX</w:t>
        <w:tab/>
        <w:t>S GEO</w:t>
        <w:tab/>
        <w:t>(SOUTH GEORGIA AND S. SANDWICH ISLANDS)</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SY</w:t>
        <w:tab/>
        <w:t>SYRIA</w:t>
        <w:tab/>
        <w:t>(SYRIA)</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SZ</w:t>
        <w:tab/>
        <w:t>SWITZ</w:t>
        <w:tab/>
        <w:t>(SWITZERLAND)</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TC</w:t>
        <w:tab/>
        <w:t>EMIRT</w:t>
        <w:tab/>
        <w:t>(UNITED ARAB EMIRATE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TD</w:t>
        <w:tab/>
        <w:t>TRIND</w:t>
        <w:tab/>
        <w:t>(TRINIDAD AND TOBAGO)</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TE</w:t>
        <w:tab/>
        <w:t>TROME</w:t>
        <w:tab/>
        <w:t>(TROMELIN ISLAND)</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TH</w:t>
        <w:tab/>
        <w:t>THAIL</w:t>
        <w:tab/>
        <w:t>(THAILAND)</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TI</w:t>
        <w:tab/>
        <w:t>TAJIK</w:t>
        <w:tab/>
        <w:t>(TAJAKISTAN FORMERLY UR)</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TK</w:t>
        <w:tab/>
        <w:t>TURCA</w:t>
        <w:tab/>
        <w:t>(TURKS AND CAICOS ISLANDS)</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TL</w:t>
        <w:tab/>
        <w:t>TOKEL</w:t>
        <w:tab/>
        <w:t>(TOKELAU)</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lang w:val="sv-SE"/>
        </w:rPr>
      </w:pPr>
      <w:r>
        <w:rPr>
          <w:rFonts w:cs="Arial Narrow" w:ascii="Arial Narrow" w:hAnsi="Arial Narrow"/>
          <w:sz w:val="18"/>
          <w:szCs w:val="18"/>
          <w:lang w:val="sv-SE"/>
        </w:rPr>
        <w:t>TN</w:t>
        <w:tab/>
        <w:t>TONGA</w:t>
        <w:tab/>
        <w:t>(TONGA)</w:t>
        <w:tab/>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TO</w:t>
        <w:tab/>
        <w:t>TOGOR</w:t>
        <w:tab/>
        <w:t>(TOGO)</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TP</w:t>
        <w:tab/>
        <w:t>STOMI</w:t>
        <w:tab/>
        <w:t>(SAO TOME AND PRINCIPE)</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TS</w:t>
        <w:tab/>
        <w:t>TUNIS</w:t>
        <w:tab/>
        <w:t>(TUNISIA)</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TU</w:t>
        <w:tab/>
        <w:t>TURKY</w:t>
        <w:tab/>
        <w:t>(TURKEY)</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TV</w:t>
        <w:tab/>
        <w:t>TUVAL</w:t>
        <w:tab/>
        <w:t>(TUVALU)</w:t>
        <w:tab/>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TW</w:t>
        <w:tab/>
        <w:t>TAIWN</w:t>
        <w:tab/>
        <w:t>(TAIWAN)</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TX</w:t>
        <w:tab/>
        <w:t>TURKM</w:t>
        <w:tab/>
        <w:t>(TURKMENISTAN FORMERLY UR)</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TZ</w:t>
        <w:tab/>
        <w:t>TANZA</w:t>
        <w:tab/>
        <w:t>(TANZANIA UNITED REPUBLIC OF)</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UG</w:t>
        <w:tab/>
        <w:t>UGAND</w:t>
        <w:tab/>
        <w:t>(UGAND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UK</w:t>
        <w:tab/>
        <w:t>UNKIN</w:t>
        <w:tab/>
        <w:t>(UNITED KINGDOM)</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UN</w:t>
        <w:tab/>
        <w:t>UNKWN</w:t>
        <w:tab/>
        <w:t>(UNKNOWN)</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UO</w:t>
        <w:tab/>
        <w:t>OCONU</w:t>
        <w:tab/>
        <w:t>(OVERSEAS CONTINGENCY TDY)</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UP</w:t>
        <w:tab/>
        <w:t>UKRAI</w:t>
        <w:tab/>
        <w:t>(UKRAINE)</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UR</w:t>
        <w:tab/>
        <w:t>USSR</w:t>
        <w:tab/>
        <w:t>(UNION OF SOVIET SOCIALIST REPUBLICS OBSOLETE)</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UV</w:t>
        <w:tab/>
        <w:t>BURKI</w:t>
        <w:tab/>
        <w:t>(BURKINA FORMERLY UPPER VOLT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UY</w:t>
        <w:tab/>
        <w:t>URUGY</w:t>
        <w:tab/>
        <w:t>(URUGUAY)</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UZ</w:t>
        <w:tab/>
        <w:t>UZBEK</w:t>
        <w:tab/>
        <w:t>(UZBEKISTAN FORMERLY UR)</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VC</w:t>
        <w:tab/>
        <w:t>STVIN</w:t>
        <w:tab/>
        <w:t>(ST VINCENT AND THE GRENADINES)</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VE</w:t>
        <w:tab/>
        <w:t>VENEZ</w:t>
        <w:tab/>
        <w:t>(VENEZUELA)</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VI</w:t>
        <w:tab/>
        <w:t>VIBRI</w:t>
        <w:tab/>
        <w:t>(BRITISH VIRGIN ISLANDS)</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VJ</w:t>
        <w:tab/>
        <w:t>CRETE</w:t>
        <w:tab/>
        <w:t>(CRETE)</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VM</w:t>
        <w:tab/>
        <w:t>VIETM</w:t>
        <w:tab/>
        <w:t>(VIETNAM)</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VN</w:t>
        <w:tab/>
        <w:t>VIETN</w:t>
        <w:tab/>
        <w:t>(NORTH VIETNAM OBSOLETE SEE VM)</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VQ</w:t>
        <w:tab/>
        <w:t>VIUSA</w:t>
        <w:tab/>
        <w:t>(U.S. VIRGIN ISLANDS)</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VS</w:t>
        <w:tab/>
        <w:t>VIET</w:t>
        <w:tab/>
        <w:t>(SOUTH VIETNAM OBSOLETE SEE VM)</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VT</w:t>
        <w:tab/>
        <w:t>VATCY</w:t>
        <w:tab/>
        <w:t>(VATICAN CITY)</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WA</w:t>
        <w:tab/>
        <w:t>NAMBI</w:t>
        <w:tab/>
        <w:t>(NAMBIA)</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WE</w:t>
        <w:tab/>
        <w:t>WESTB</w:t>
        <w:tab/>
        <w:t>(WEST BANK)</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WF</w:t>
        <w:tab/>
        <w:t>WALFU</w:t>
        <w:tab/>
        <w:t>(WALLIS AND FUTUN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WI</w:t>
        <w:tab/>
        <w:t>WSAHA</w:t>
        <w:tab/>
        <w:t>(WESTERN SAHAR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WQ</w:t>
        <w:tab/>
        <w:t>WAKE</w:t>
        <w:tab/>
        <w:t>(WAKE ISLAND)</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WS</w:t>
        <w:tab/>
        <w:t>WASMO</w:t>
        <w:tab/>
        <w:t>(WESTERN SAMO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WZ</w:t>
        <w:tab/>
        <w:t>SWAZI</w:t>
        <w:tab/>
        <w:t>(SWAZILAND)</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XA</w:t>
        <w:tab/>
        <w:t>STLES</w:t>
        <w:tab/>
        <w:t>(STATELESS)</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XB</w:t>
        <w:tab/>
        <w:t>UNDET</w:t>
        <w:tab/>
        <w:t>(UNDETERMINED)</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XC</w:t>
        <w:tab/>
        <w:t>NOTPR</w:t>
        <w:tab/>
        <w:t>(NOT PROVIDED)</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XZ</w:t>
        <w:tab/>
        <w:t>ATSEA</w:t>
        <w:tab/>
        <w:t>(AT SEA)</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YE</w:t>
        <w:tab/>
        <w:t>YEMN</w:t>
        <w:tab/>
        <w:t>(YEMEN (SANAA) OBSOLETE SEE YM)</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YM</w:t>
        <w:tab/>
        <w:t>YEMEN</w:t>
        <w:tab/>
        <w:t>(YEMAN FORMERLY YE (SANAA); YS (ADEN))</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YO</w:t>
        <w:tab/>
        <w:t>YUGOS</w:t>
        <w:tab/>
        <w:t>(YUGOSLAVIA OBSOLETE)</w:t>
      </w:r>
    </w:p>
    <w:p>
      <w:pPr>
        <w:pStyle w:val="Normal"/>
        <w:tabs>
          <w:tab w:val="clear" w:pos="720"/>
          <w:tab w:val="left" w:pos="360" w:leader="none"/>
          <w:tab w:val="left" w:pos="1080" w:leader="none"/>
        </w:tabs>
        <w:ind w:left="-15" w:hanging="0"/>
        <w:rPr>
          <w:rFonts w:ascii="Arial Narrow" w:hAnsi="Arial Narrow" w:cs="Arial Narrow"/>
          <w:sz w:val="18"/>
          <w:szCs w:val="18"/>
          <w:lang w:val="sv-SE"/>
        </w:rPr>
      </w:pPr>
      <w:r>
        <w:rPr>
          <w:rFonts w:cs="Arial Narrow" w:ascii="Arial Narrow" w:hAnsi="Arial Narrow"/>
          <w:sz w:val="18"/>
          <w:szCs w:val="18"/>
          <w:lang w:val="sv-SE"/>
        </w:rPr>
        <w:t>YQ</w:t>
        <w:tab/>
        <w:t>RYUKU</w:t>
        <w:tab/>
        <w:t>(RYUKYU ISLANDS OBSOLETE SEE JA)</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YS</w:t>
        <w:tab/>
        <w:t>SOYEM</w:t>
        <w:tab/>
        <w:t>(YEMAN (ADEN) OBSOLETE SEE YM)</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YY</w:t>
        <w:tab/>
        <w:t>NONE</w:t>
        <w:tab/>
        <w:t>(NONE)</w:t>
        <w:tab/>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ZA</w:t>
        <w:tab/>
        <w:t>ZAMBA</w:t>
        <w:tab/>
        <w:t>(ZAMBIA)</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ZI</w:t>
        <w:tab/>
        <w:t>ZIMBA</w:t>
        <w:tab/>
        <w:t>(ZIMBABAWE)</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ZL</w:t>
        <w:tab/>
        <w:t>LTADJ</w:t>
        <w:tab/>
        <w:t>(LONG TOUR ADJUSTMENT)</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ZS</w:t>
        <w:tab/>
        <w:t>STADJ</w:t>
        <w:tab/>
        <w:t>(SHORT TOUR ADJUSTMENT)</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ZT</w:t>
        <w:tab/>
        <w:t>CLASS</w:t>
        <w:tab/>
        <w:t>(CLASSIFIED)</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ZW</w:t>
        <w:tab/>
        <w:t>ADTDY</w:t>
        <w:tab/>
        <w:t>(ADJUSTMENT TDY)</w:t>
      </w:r>
    </w:p>
    <w:p>
      <w:pPr>
        <w:pStyle w:val="Normal"/>
        <w:tabs>
          <w:tab w:val="clear" w:pos="720"/>
          <w:tab w:val="left" w:pos="360" w:leader="none"/>
          <w:tab w:val="left" w:pos="1080" w:leader="none"/>
          <w:tab w:val="left" w:pos="6637" w:leader="none"/>
        </w:tabs>
        <w:ind w:left="-15" w:hanging="0"/>
        <w:rPr>
          <w:rFonts w:ascii="Arial Narrow" w:hAnsi="Arial Narrow" w:cs="Arial Narrow"/>
          <w:sz w:val="18"/>
          <w:szCs w:val="18"/>
        </w:rPr>
      </w:pPr>
      <w:r>
        <w:rPr>
          <w:rFonts w:cs="Arial Narrow" w:ascii="Arial Narrow" w:hAnsi="Arial Narrow"/>
          <w:sz w:val="18"/>
          <w:szCs w:val="18"/>
        </w:rPr>
        <w:t>ZX</w:t>
        <w:tab/>
        <w:t>OTHER</w:t>
        <w:tab/>
        <w:t>(OTHER)</w:t>
        <w:tab/>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ZY</w:t>
        <w:tab/>
        <w:t>TDYAW</w:t>
        <w:tab/>
        <w:t>(TDY AWARD)</w:t>
      </w:r>
    </w:p>
    <w:p>
      <w:pPr>
        <w:pStyle w:val="Normal"/>
        <w:tabs>
          <w:tab w:val="clear" w:pos="720"/>
          <w:tab w:val="left" w:pos="360" w:leader="none"/>
          <w:tab w:val="left" w:pos="1080" w:leader="none"/>
        </w:tabs>
        <w:ind w:left="-15" w:hanging="0"/>
        <w:rPr>
          <w:rFonts w:ascii="Arial Narrow" w:hAnsi="Arial Narrow" w:cs="Arial Narrow"/>
          <w:sz w:val="18"/>
          <w:szCs w:val="18"/>
        </w:rPr>
      </w:pPr>
      <w:r>
        <w:rPr>
          <w:rFonts w:cs="Arial Narrow" w:ascii="Arial Narrow" w:hAnsi="Arial Narrow"/>
          <w:sz w:val="18"/>
          <w:szCs w:val="18"/>
        </w:rPr>
        <w:t>ZZ</w:t>
        <w:tab/>
        <w:t>FORGN</w:t>
        <w:tab/>
        <w:t>(FOREIGN)</w:t>
      </w:r>
    </w:p>
    <w:p>
      <w:pPr>
        <w:sectPr>
          <w:type w:val="continuous"/>
          <w:pgSz w:w="12240" w:h="15840"/>
          <w:pgMar w:left="1440" w:right="360" w:gutter="0" w:header="720" w:top="776" w:footer="720" w:bottom="776"/>
          <w:cols w:num="2" w:space="360" w:equalWidth="true" w:sep="false"/>
          <w:formProt w:val="false"/>
          <w:textDirection w:val="lrTb"/>
          <w:docGrid w:type="default" w:linePitch="360" w:charSpace="0"/>
        </w:sectPr>
      </w:pP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47" w:name="_DAFSC-OUT-OF-CAFSC-WAIVER_CODES"/>
      <w:bookmarkEnd w:id="47"/>
      <w:r>
        <w:rPr>
          <w:rFonts w:cs="Arial Narrow" w:ascii="Arial Narrow" w:hAnsi="Arial Narrow"/>
          <w:sz w:val="18"/>
        </w:rPr>
        <w:t>DAFSC-OUT-OF-CAFSC-WAIVER CODES</w:t>
      </w:r>
      <w:r>
        <w:rPr>
          <w:rFonts w:cs="Arial Narrow" w:ascii="Arial Narrow" w:hAnsi="Arial Narrow"/>
          <w:sz w:val="18"/>
          <w:u w:val="none"/>
        </w:rPr>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DAFSC-OUT-OF-CAFSC-WAIVER CODES" </w:instrText>
        </w:r>
        <w:r>
          <w:rPr/>
          <w:fldChar w:fldCharType="separate"/>
        </w:r>
        <w:r>
          <w:rPr/>
        </w:r>
        <w:r>
          <w:rPr/>
          <w:fldChar w:fldCharType="end"/>
        </w:r>
      </w:hyperlink>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270" w:leader="none"/>
          <w:tab w:val="left" w:pos="540" w:leader="none"/>
        </w:tabs>
        <w:ind w:right="-630" w:hanging="0"/>
        <w:rPr>
          <w:rFonts w:ascii="Arial Narrow" w:hAnsi="Arial Narrow" w:cs="Arial Narrow"/>
          <w:sz w:val="18"/>
        </w:rPr>
      </w:pPr>
      <w:r>
        <w:rPr>
          <w:rFonts w:cs="Arial Narrow" w:ascii="Arial Narrow" w:hAnsi="Arial Narrow"/>
          <w:sz w:val="18"/>
        </w:rPr>
        <w:t>1</w:t>
        <w:tab/>
        <w:t>-</w:t>
        <w:tab/>
        <w:t>MPF REQUESTED MAJCOM WAIVER DAFSC OUT OF CAFSC 130 DY</w:t>
      </w:r>
    </w:p>
    <w:p>
      <w:pPr>
        <w:pStyle w:val="Normal"/>
        <w:tabs>
          <w:tab w:val="clear" w:pos="720"/>
          <w:tab w:val="left" w:pos="270" w:leader="none"/>
          <w:tab w:val="left" w:pos="540" w:leader="none"/>
        </w:tabs>
        <w:ind w:right="-630" w:hanging="0"/>
        <w:rPr>
          <w:rFonts w:ascii="Arial Narrow" w:hAnsi="Arial Narrow" w:cs="Arial Narrow"/>
          <w:sz w:val="18"/>
        </w:rPr>
      </w:pPr>
      <w:r>
        <w:rPr>
          <w:rFonts w:cs="Arial Narrow" w:ascii="Arial Narrow" w:hAnsi="Arial Narrow"/>
          <w:sz w:val="18"/>
        </w:rPr>
        <w:t xml:space="preserve">2 </w:t>
        <w:tab/>
        <w:t>-</w:t>
        <w:tab/>
        <w:t>MAJCOM APRVD WAIVER FOR DAFSC OUT OF CAFSC 130 DYS</w:t>
      </w:r>
    </w:p>
    <w:p>
      <w:pPr>
        <w:pStyle w:val="Normal"/>
        <w:tabs>
          <w:tab w:val="clear" w:pos="720"/>
          <w:tab w:val="left" w:pos="270" w:leader="none"/>
          <w:tab w:val="left" w:pos="540" w:leader="none"/>
        </w:tabs>
        <w:ind w:right="-630" w:hanging="0"/>
        <w:rPr>
          <w:rFonts w:ascii="Arial Narrow" w:hAnsi="Arial Narrow" w:cs="Arial Narrow"/>
          <w:sz w:val="18"/>
        </w:rPr>
      </w:pPr>
      <w:r>
        <w:rPr>
          <w:rFonts w:cs="Arial Narrow" w:ascii="Arial Narrow" w:hAnsi="Arial Narrow"/>
          <w:sz w:val="18"/>
        </w:rPr>
        <w:t>3</w:t>
        <w:tab/>
        <w:t>-</w:t>
        <w:tab/>
        <w:t>MAJCOM DISAPRVL FOR WAIVER 130 DAYS OUT OF CAFSC</w:t>
      </w:r>
    </w:p>
    <w:p>
      <w:pPr>
        <w:pStyle w:val="Normal"/>
        <w:tabs>
          <w:tab w:val="clear" w:pos="720"/>
          <w:tab w:val="left" w:pos="270" w:leader="none"/>
          <w:tab w:val="left" w:pos="540" w:leader="none"/>
        </w:tabs>
        <w:ind w:right="-630" w:hanging="0"/>
        <w:rPr>
          <w:rFonts w:ascii="Arial Narrow" w:hAnsi="Arial Narrow" w:cs="Arial Narrow"/>
          <w:sz w:val="18"/>
        </w:rPr>
      </w:pPr>
      <w:r>
        <w:rPr>
          <w:rFonts w:cs="Arial Narrow" w:ascii="Arial Narrow" w:hAnsi="Arial Narrow"/>
          <w:sz w:val="18"/>
        </w:rPr>
        <w:t>4</w:t>
        <w:tab/>
        <w:t>-</w:t>
        <w:tab/>
        <w:t>MPF REQUESTED HAF WAIVER DAFSC OUT OF CAFSC 240 DAYS</w:t>
      </w:r>
    </w:p>
    <w:p>
      <w:pPr>
        <w:pStyle w:val="Normal"/>
        <w:tabs>
          <w:tab w:val="clear" w:pos="720"/>
          <w:tab w:val="left" w:pos="270" w:leader="none"/>
          <w:tab w:val="left" w:pos="540" w:leader="none"/>
        </w:tabs>
        <w:ind w:right="-630" w:hanging="0"/>
        <w:rPr>
          <w:rFonts w:ascii="Arial Narrow" w:hAnsi="Arial Narrow" w:cs="Arial Narrow"/>
          <w:sz w:val="18"/>
        </w:rPr>
      </w:pPr>
      <w:r>
        <w:rPr>
          <w:rFonts w:cs="Arial Narrow" w:ascii="Arial Narrow" w:hAnsi="Arial Narrow"/>
          <w:sz w:val="18"/>
        </w:rPr>
        <w:t>5</w:t>
        <w:tab/>
        <w:t>-</w:t>
        <w:tab/>
        <w:t>HAF APRVD WAIVER FOR DAFSC OUT OF CAFSC 240 DAYS</w:t>
      </w:r>
    </w:p>
    <w:p>
      <w:pPr>
        <w:pStyle w:val="Normal"/>
        <w:tabs>
          <w:tab w:val="clear" w:pos="720"/>
          <w:tab w:val="left" w:pos="270" w:leader="none"/>
          <w:tab w:val="left" w:pos="540" w:leader="none"/>
        </w:tabs>
        <w:ind w:right="-630" w:hanging="0"/>
        <w:rPr>
          <w:rFonts w:ascii="Arial Narrow" w:hAnsi="Arial Narrow" w:cs="Arial Narrow"/>
          <w:sz w:val="18"/>
        </w:rPr>
      </w:pPr>
      <w:r>
        <w:rPr>
          <w:rFonts w:cs="Arial Narrow" w:ascii="Arial Narrow" w:hAnsi="Arial Narrow"/>
          <w:sz w:val="18"/>
        </w:rPr>
        <w:t>6</w:t>
        <w:tab/>
        <w:t>-</w:t>
        <w:tab/>
        <w:t>HAF DISAPRVL FOR WAIVER 240 DAYS OUT OF CAFSC</w:t>
      </w:r>
    </w:p>
    <w:p>
      <w:pPr>
        <w:pStyle w:val="Normal"/>
        <w:tabs>
          <w:tab w:val="clear" w:pos="720"/>
          <w:tab w:val="left" w:pos="270" w:leader="none"/>
          <w:tab w:val="left" w:pos="540" w:leader="none"/>
        </w:tabs>
        <w:ind w:right="-630" w:hanging="0"/>
        <w:rPr>
          <w:rFonts w:ascii="Arial Narrow" w:hAnsi="Arial Narrow" w:cs="Arial Narrow"/>
          <w:sz w:val="18"/>
        </w:rPr>
      </w:pPr>
      <w:r>
        <w:rPr>
          <w:rFonts w:cs="Arial Narrow" w:ascii="Arial Narrow" w:hAnsi="Arial Narrow"/>
          <w:sz w:val="18"/>
        </w:rPr>
        <w:t>7</w:t>
        <w:tab/>
        <w:t>-</w:t>
        <w:tab/>
        <w:t>AFMPC APPROVED WAIVER - SRB AFSC</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48" w:name="_Ref333824977"/>
      <w:bookmarkStart w:id="49" w:name="_Ref333824946"/>
      <w:bookmarkStart w:id="50" w:name="_Ref333824903"/>
      <w:bookmarkStart w:id="51" w:name="_Ref333822413"/>
      <w:bookmarkStart w:id="52" w:name="_DEROS-CHANGE-DISAPPROVAL-REASON_COD"/>
      <w:bookmarkEnd w:id="52"/>
      <w:r>
        <w:rPr>
          <w:rFonts w:cs="Arial Narrow" w:ascii="Arial Narrow" w:hAnsi="Arial Narrow"/>
          <w:sz w:val="18"/>
        </w:rPr>
        <w:t>DEROS-CHANGE-DISAPPROVAL-REASON CODES</w:t>
      </w:r>
      <w:bookmarkEnd w:id="48"/>
      <w:bookmarkEnd w:id="49"/>
      <w:bookmarkEnd w:id="50"/>
      <w:bookmarkEnd w:id="51"/>
      <w:r>
        <w:rPr>
          <w:rFonts w:cs="Arial Narrow" w:ascii="Arial Narrow" w:hAnsi="Arial Narrow"/>
          <w:sz w:val="18"/>
          <w:u w:val="none"/>
        </w:rPr>
        <w:tab/>
        <w:t xml:space="preserve"> [REQ-</w:t>
      </w:r>
      <w:r>
        <w:rPr>
          <w:rFonts w:cs="Arial Narrow" w:ascii="Arial Narrow" w:hAnsi="Arial Narrow"/>
          <w:sz w:val="18"/>
          <w:szCs w:val="18"/>
          <w:u w:val="none"/>
        </w:rPr>
        <w:t>DEROS-RS] [</w:t>
      </w:r>
      <w:hyperlink w:anchor="_DEROS-CHANGE-DISAPPROVAL-REASON_COD">
        <w:r>
          <w:rPr>
            <w:rStyle w:val="InternetLink"/>
            <w:rFonts w:cs="Arial Narrow" w:ascii="Arial Narrow" w:hAnsi="Arial Narrow"/>
            <w:sz w:val="18"/>
            <w:szCs w:val="18"/>
            <w:u w:val="none"/>
          </w:rPr>
          <w:t>LST-DEROS-RS-YA</w:t>
        </w:r>
      </w:hyperlink>
      <w:r>
        <w:rPr>
          <w:rFonts w:cs="Arial Narrow" w:ascii="Arial Narrow" w:hAnsi="Arial Narrow"/>
          <w:sz w:val="18"/>
          <w:szCs w:val="18"/>
          <w:u w:val="none"/>
        </w:rPr>
        <w:t>]</w:t>
        <w:tab/>
      </w:r>
      <w:r>
        <w:rPr>
          <w:rFonts w:cs="Arial Narrow" w:ascii="Arial Narrow" w:hAnsi="Arial Narrow"/>
          <w:sz w:val="18"/>
          <w:u w:val="none"/>
        </w:rPr>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DEROS-CHANGE-DISAPPROVAL-REASON CODES" </w:instrText>
        </w:r>
        <w:r>
          <w:rPr/>
          <w:fldChar w:fldCharType="separate"/>
        </w:r>
        <w:r>
          <w:rPr/>
        </w:r>
        <w:r>
          <w:rPr/>
          <w:fldChar w:fldCharType="end"/>
        </w:r>
      </w:hyperlink>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r>
    </w:p>
    <w:p>
      <w:pPr>
        <w:sectPr>
          <w:type w:val="continuous"/>
          <w:pgSz w:w="12240" w:h="15840"/>
          <w:pgMar w:left="1440" w:right="360" w:gutter="0" w:header="720" w:top="776" w:footer="720" w:bottom="776"/>
          <w:formProt w:val="false"/>
          <w:textDirection w:val="lrTb"/>
          <w:docGrid w:type="default" w:linePitch="360" w:charSpace="0"/>
        </w:sectPr>
      </w:pP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CA</w:t>
        <w:tab/>
        <w:t>-</w:t>
        <w:tab/>
        <w:t>CURTAIL - APPELLATE REVIEW/EXCESS LEAVE</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B </w:t>
        <w:tab/>
        <w:t>-</w:t>
        <w:tab/>
        <w:t>CURTAIL - INTERNATIONAL INCIDENT</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C </w:t>
        <w:tab/>
        <w:t>-</w:t>
        <w:tab/>
        <w:t>CURTAIL - CONTINGENCY</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D </w:t>
        <w:tab/>
        <w:t>-</w:t>
        <w:tab/>
        <w:t>CURTAIL - DECLARED SURPLUS</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E </w:t>
        <w:tab/>
        <w:t>-</w:t>
        <w:tab/>
        <w:t>CURTAIL - EMERGENCY LEAVE CONDITIONS</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F </w:t>
        <w:tab/>
        <w:t>-</w:t>
        <w:tab/>
        <w:t>CURTAIL - ICOT</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G </w:t>
        <w:tab/>
        <w:t>-</w:t>
        <w:tab/>
        <w:t>CURTAIL - CHAPTER 5 REASSIGNMENT</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H </w:t>
        <w:tab/>
        <w:t>-</w:t>
        <w:tab/>
        <w:t>CURTAIL - TOUR LENGTH CHANGE</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J </w:t>
        <w:tab/>
        <w:t>-</w:t>
        <w:tab/>
        <w:t>CURTAIL - CHANGE IN TOUR ELECTION</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K </w:t>
        <w:tab/>
        <w:t>-</w:t>
        <w:tab/>
        <w:t>CURTAIL - PLACE CHILD FOR ADOPTION</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L </w:t>
        <w:tab/>
        <w:t>-</w:t>
        <w:tab/>
        <w:t>CURTAIL - LESS THAN 60 DAYS (PG, EMER LV, TNG)</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M </w:t>
        <w:tab/>
        <w:t>-</w:t>
        <w:tab/>
        <w:t>CURTAIL - DEPENDENTS MEDICALLY EVACUATED</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N </w:t>
        <w:tab/>
        <w:t>-</w:t>
        <w:tab/>
        <w:t>CURTAIL - PREGNANCY OF NON MILITARY SPOUSE</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P </w:t>
        <w:tab/>
        <w:t>-</w:t>
        <w:tab/>
        <w:t>CURTAIL - PREGNANCY OF MILITARY MEMBER</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Q </w:t>
        <w:tab/>
        <w:t>-</w:t>
        <w:tab/>
        <w:t>CURTAIL - RETIREMENT</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R </w:t>
        <w:tab/>
        <w:t>-</w:t>
        <w:tab/>
        <w:t>CURTAIL - PERMIT EFFECTIVE ROTATION</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S </w:t>
        <w:tab/>
        <w:t>-</w:t>
        <w:tab/>
        <w:t>CURTAIL - SEPARATION</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T </w:t>
        <w:tab/>
        <w:t>-</w:t>
        <w:tab/>
        <w:t>CURTAIL - SCHOOL</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U </w:t>
        <w:tab/>
        <w:t>-</w:t>
        <w:tab/>
        <w:t>CURTAIL - CANX ALL/PART OF AN INVOL EXT</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V </w:t>
        <w:tab/>
        <w:t>-</w:t>
        <w:tab/>
        <w:t>CURTAIL - VOL CANX OF APPROVED VOL EXT</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W </w:t>
        <w:tab/>
        <w:t>-</w:t>
        <w:tab/>
        <w:t>CURTAIL - GENERAL OFFICER REQUEST</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X </w:t>
        <w:tab/>
        <w:t>-</w:t>
        <w:tab/>
        <w:t>CURTAIL - PRORATION OF TOUR</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Y </w:t>
        <w:tab/>
        <w:t>-</w:t>
        <w:tab/>
        <w:t>CURTAIL - TO MATCH SPOUSE DEROS</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Z </w:t>
        <w:tab/>
        <w:t>-</w:t>
        <w:tab/>
        <w:t>CURTAIL - COMMANDER INITIATED</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DA </w:t>
        <w:tab/>
        <w:t>-</w:t>
        <w:tab/>
        <w:t>DISAPPROVED - QUALITY REASONS</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DB </w:t>
        <w:tab/>
        <w:t>-</w:t>
        <w:tab/>
        <w:t>DISAPPROVED - GRADE IMBALANCE</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DC </w:t>
        <w:tab/>
        <w:t>-</w:t>
        <w:tab/>
        <w:t>DISAPPROVED - SKILL IMBALANCE</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DD </w:t>
        <w:tab/>
        <w:t>-</w:t>
        <w:tab/>
        <w:t>DISAPPROVED - MANNING CURRENT LOCATION</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DE </w:t>
        <w:tab/>
        <w:t>-</w:t>
        <w:tab/>
        <w:t>DISAPPROVED - MANNING PROJECTED LOCATION</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DF </w:t>
        <w:tab/>
        <w:t>-</w:t>
        <w:tab/>
        <w:t>DISAPPROVED - CONCUR WITH LOCAL RECOMMENDATION</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DG </w:t>
        <w:tab/>
        <w:t>-</w:t>
        <w:tab/>
        <w:t>DISAPPROVED - CONCUR WITH MAJCOM RECOMMENDATION</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DH </w:t>
        <w:tab/>
        <w:t>-</w:t>
        <w:tab/>
        <w:t>DISAPPROVAL - MBR PROJ TO SPECIAL REQUIREMENT</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DJ </w:t>
        <w:tab/>
        <w:t>-</w:t>
        <w:tab/>
        <w:t>DISAPPROVAL - CANNOT CANX GAIN DUE TO HARDSHIP</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DM </w:t>
        <w:tab/>
        <w:t>-</w:t>
        <w:tab/>
        <w:t>DISAPPROVAL - ERRONEOUS REQ (SEE RMKS)</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C </w:t>
        <w:tab/>
        <w:t>-</w:t>
        <w:tab/>
        <w:t>EXTEND - CONTINGENCY</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D </w:t>
        <w:tab/>
        <w:t>-</w:t>
        <w:tab/>
        <w:t>EXTEND - COMMAND SPONSORSHIP</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F </w:t>
        <w:tab/>
        <w:t>-</w:t>
        <w:tab/>
        <w:t>INVOL COT</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H </w:t>
        <w:tab/>
        <w:t>-</w:t>
        <w:tab/>
        <w:t>EXTEND - TOUR LENGTH CHANGE</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K </w:t>
        <w:tab/>
        <w:t>-</w:t>
        <w:tab/>
        <w:t>EXTEND - VOL 12 OR MORE MONTHS IN LONG TOUR AREA</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L </w:t>
        <w:tab/>
        <w:t>-</w:t>
        <w:tab/>
        <w:t>EXTEND - LESS THAN 60 DAYS (PG, EMER LV, TNG)</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N </w:t>
        <w:tab/>
        <w:t>-</w:t>
        <w:tab/>
        <w:t>EXTEND - PREGNANCY OF NON MILITARY SPOUSE</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P </w:t>
        <w:tab/>
        <w:t>-</w:t>
        <w:tab/>
        <w:t>EXTEND - PREGNANCY OF MILITARY MEMBER</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Q </w:t>
        <w:tab/>
        <w:t>-</w:t>
        <w:tab/>
        <w:t>EXTEND - VOL TO COINCIDE WITH RET DATE</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R </w:t>
        <w:tab/>
        <w:t>-</w:t>
        <w:tab/>
        <w:t>EXTEND - VOL TO PERMIT EFFECTIVE ROTATION</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S </w:t>
        <w:tab/>
        <w:t>-</w:t>
        <w:tab/>
        <w:t>EXTEND - COINCIDE WITH HYT-DATE</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T </w:t>
        <w:tab/>
        <w:t>-</w:t>
        <w:tab/>
        <w:t>EXTEND - SCHOOL</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U </w:t>
        <w:tab/>
        <w:t>-</w:t>
        <w:tab/>
        <w:t>EXTEND - VOL 6 OR MORE MONTHS SHORT TOUR AREA</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V </w:t>
        <w:tab/>
        <w:t>-</w:t>
        <w:tab/>
        <w:t>EXTEND - VOL REQUEST</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W </w:t>
        <w:tab/>
        <w:t>-</w:t>
        <w:tab/>
        <w:t>EXTEND - INVOL TO PERMIT EFFECTIVE ROTATION</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X </w:t>
        <w:tab/>
        <w:t>-</w:t>
        <w:tab/>
        <w:t>EXTEND - INVOL TO COINCIDE WITH DOS OR HYT</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Y </w:t>
        <w:tab/>
        <w:t>-</w:t>
        <w:tab/>
        <w:t>EXTEND - TO MATCH SPOUSE DEROS</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Z </w:t>
        <w:tab/>
        <w:t>-</w:t>
        <w:tab/>
        <w:t>EXTEND - INVOL TO COINCIDE WITH RET DATE</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F1 </w:t>
        <w:tab/>
        <w:t>-</w:t>
        <w:tab/>
        <w:t>INDIVIDUAL FORECAST</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F2 </w:t>
        <w:tab/>
        <w:t>-</w:t>
        <w:tab/>
        <w:t>COMMANDER INITIATED</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F3 </w:t>
        <w:tab/>
        <w:t>-</w:t>
        <w:tab/>
        <w:t>INDIVIDUAL REQUEST - PEND RTMT/SEPARATION APRVD</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F4 </w:t>
        <w:tab/>
        <w:t>-</w:t>
        <w:tab/>
        <w:t>MAJCOM FORECAST</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F5 </w:t>
        <w:tab/>
        <w:t>-</w:t>
        <w:tab/>
        <w:t>AFMPC FORECAST</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F6 </w:t>
        <w:tab/>
        <w:t>-</w:t>
        <w:tab/>
        <w:t>DISAPPROVAL BY AFMPC</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F7 </w:t>
        <w:tab/>
        <w:t>-</w:t>
        <w:tab/>
        <w:t>ESTABLISHMENT INDEF DEROS (USED TO UPDATE TO INDEF</w:t>
      </w:r>
    </w:p>
    <w:p>
      <w:pPr>
        <w:pStyle w:val="Normal"/>
        <w:tabs>
          <w:tab w:val="clear" w:pos="720"/>
          <w:tab w:val="left" w:pos="360" w:leader="none"/>
          <w:tab w:val="left" w:pos="540" w:leader="none"/>
          <w:tab w:val="left" w:pos="810" w:leader="none"/>
        </w:tabs>
        <w:ind w:right="-630" w:hanging="0"/>
        <w:rPr/>
      </w:pPr>
      <w:r>
        <w:rPr>
          <w:rFonts w:eastAsia="Arial Narrow" w:cs="Arial Narrow" w:ascii="Arial Narrow" w:hAnsi="Arial Narrow"/>
          <w:sz w:val="18"/>
        </w:rPr>
        <w:t xml:space="preserve"> </w:t>
      </w:r>
      <w:r>
        <w:rPr>
          <w:rFonts w:cs="Arial Narrow" w:ascii="Arial Narrow" w:hAnsi="Arial Narrow"/>
          <w:sz w:val="18"/>
        </w:rPr>
        <w:tab/>
        <w:tab/>
        <w:t xml:space="preserve">BY </w:t>
        <w:tab/>
        <w:t>ASGMT NCO)</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F8 </w:t>
        <w:tab/>
        <w:t>-</w:t>
        <w:tab/>
        <w:t>AUTOMATIC INDEF DEROS ESTAB (HAF ONLY)</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F9 </w:t>
        <w:tab/>
        <w:t>-</w:t>
        <w:tab/>
        <w:t>ESTABLISH DEROS FOR CONSECUTIVE OVERSEAS TOUR</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IC </w:t>
        <w:tab/>
        <w:t>-</w:t>
        <w:tab/>
        <w:t>IN-PLACE COT VOL</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QA </w:t>
        <w:tab/>
        <w:t>-</w:t>
        <w:tab/>
        <w:t>MATERIAL WITNESS</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QB </w:t>
        <w:tab/>
        <w:t>-</w:t>
        <w:tab/>
        <w:t>PENDING DISCHARGE</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QC </w:t>
        <w:tab/>
        <w:t>-</w:t>
        <w:tab/>
        <w:t>COURT MARTIAL ACTION</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QD </w:t>
        <w:tab/>
        <w:t>-</w:t>
        <w:tab/>
        <w:t>ARTICLE 15 ACTION</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QE </w:t>
        <w:tab/>
        <w:t>-</w:t>
        <w:tab/>
        <w:t>SP/AFOSI INVESTIGATION</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QF </w:t>
        <w:tab/>
        <w:t>-</w:t>
        <w:tab/>
        <w:t>ADMINISTRATIVE DEMOTION</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QG </w:t>
        <w:tab/>
        <w:t>-</w:t>
        <w:tab/>
        <w:t>CONTROL ROSTER</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QH </w:t>
        <w:tab/>
        <w:t>-</w:t>
        <w:tab/>
        <w:t>ALCOHOL REHAB (EXCLUDING FOLLOW-ON SUPPORT)</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QI </w:t>
        <w:tab/>
        <w:t>-</w:t>
        <w:tab/>
        <w:t>DRUG REHAB (EXCLUDING FOLLOW-ON SUPPORT)</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QJ </w:t>
        <w:tab/>
        <w:t>-</w:t>
        <w:tab/>
        <w:t>2ND LT NOT QUAL/WITHHELD PROMOTION TO 1ST LT</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QK </w:t>
        <w:tab/>
        <w:t>-</w:t>
        <w:tab/>
        <w:t>UNSAT PROGRESS ON WMP</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QL </w:t>
        <w:tab/>
        <w:t>-</w:t>
        <w:tab/>
        <w:t>LAST EPR/OPR IS 2/N (APR IS 6)</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QM</w:t>
        <w:tab/>
        <w:t>-</w:t>
        <w:tab/>
        <w:t>MANDATORY RETRAINING (RI 99006 ONLY)</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QN</w:t>
        <w:tab/>
        <w:t>-</w:t>
        <w:tab/>
        <w:t>CIVIL COURT ACTION - AFR 36-20,PARA 4-29</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QP </w:t>
        <w:tab/>
        <w:t>-</w:t>
        <w:tab/>
        <w:t>DENIED REENLISTMENT</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XX </w:t>
        <w:tab/>
        <w:t>-</w:t>
        <w:tab/>
        <w:t>DEROS ESTABLISHED</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XY </w:t>
        <w:tab/>
        <w:t>-</w:t>
        <w:tab/>
        <w:t>CORRECTION OF ERRONEOUS DEROS</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YA </w:t>
        <w:tab/>
        <w:t>-</w:t>
        <w:tab/>
        <w:t>INITIAL ESTABLISHMENT - NO LEAVE IN OS AREA</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YB </w:t>
        <w:tab/>
        <w:t>-</w:t>
        <w:tab/>
        <w:t>INITIAL ESTABLISHMENT - LEAVE IN OS AREA</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Y0 </w:t>
        <w:tab/>
        <w:t>-</w:t>
        <w:tab/>
        <w:t>DEROS REDUCED - INCENTIVE EXTENSION CANCELED</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Y1 </w:t>
        <w:tab/>
        <w:t>-</w:t>
        <w:tab/>
        <w:t>EXTENDED VOLUNTARY FOR BONUS</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Y2 </w:t>
        <w:tab/>
        <w:t>-</w:t>
        <w:tab/>
        <w:t>EXTENDED VOLUNTARY FOR LEAVE</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Y3 </w:t>
        <w:tab/>
        <w:t>-</w:t>
        <w:tab/>
        <w:t>EXTENDED VOLUNTARY FOR LEAVE AND TRANS</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Y4 </w:t>
        <w:tab/>
        <w:t>-</w:t>
        <w:tab/>
        <w:t>EXTENSION FOR BONUS DISAPP BY MAJCOM</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Y5 </w:t>
        <w:tab/>
        <w:t>-</w:t>
        <w:tab/>
        <w:t>EXTENSION FOR LEAVE DISAPP BY MAJCOM</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Y6 </w:t>
        <w:tab/>
        <w:t>-</w:t>
        <w:tab/>
        <w:t>EXTENSION FOR LEAVE AND TRANS DISAPP BY MAJCOM</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Y7 </w:t>
        <w:tab/>
        <w:t>-</w:t>
        <w:tab/>
        <w:t>EXTENSION FOR BONUS DISAPP BY HAF</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Y8 </w:t>
        <w:tab/>
        <w:t>-</w:t>
        <w:tab/>
        <w:t>EXTENSION FOR LEAVE DISAPP BY HAF</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Y9 </w:t>
        <w:tab/>
        <w:t>-</w:t>
        <w:tab/>
        <w:t>EXTENSION FOR LEAVE AND TRANS DISAPP BY HAF</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ZB </w:t>
        <w:tab/>
        <w:t>-</w:t>
        <w:tab/>
        <w:t>MPF SPECIAL PROJECT (RESERVED)</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ZC </w:t>
        <w:tab/>
        <w:t>-</w:t>
        <w:tab/>
        <w:t>MPF SPECIAL PROJECT (RESERVED)</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ZD </w:t>
        <w:tab/>
        <w:t>-</w:t>
        <w:tab/>
        <w:t>MPF SPECIAL PROJECT (RESERVED)</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ZE </w:t>
        <w:tab/>
        <w:t>-</w:t>
        <w:tab/>
        <w:t>MPF SPECIAL PROJECT (RESERVED)</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ZG </w:t>
        <w:tab/>
        <w:t>-</w:t>
        <w:tab/>
        <w:t>MAJCOM SPECIAL PROJECT (RESERVED)</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ZH </w:t>
        <w:tab/>
        <w:t>-</w:t>
        <w:tab/>
        <w:t>MAJCOM SPECIAL PROJECT (RESERVED)</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ZI </w:t>
        <w:tab/>
        <w:t>-</w:t>
        <w:tab/>
        <w:t>MAJCOM SPECIAL PROJECT (RESERVED)</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ZJ </w:t>
        <w:tab/>
        <w:t>-</w:t>
        <w:tab/>
        <w:t>MAJCOM SPECIAL PROJECT (RESERVED)</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ZM </w:t>
        <w:tab/>
        <w:t>-</w:t>
        <w:tab/>
        <w:t>CURTAIL BASE CLOSURE/UNIT DEACTIVATION OR MOVE</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ZN </w:t>
        <w:tab/>
        <w:t>-</w:t>
        <w:tab/>
        <w:t>EXTEND BASE CLOSURE/UNIT DEACTIVATION OR MOVE</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ZP </w:t>
        <w:tab/>
        <w:t>-</w:t>
        <w:tab/>
        <w:t>EXTENSION-PCS FUND REDUCTION PROGRAM</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ZQ </w:t>
        <w:tab/>
        <w:t>-</w:t>
        <w:tab/>
        <w:t>HAF SPECIAL PROJECT (RESERVED)</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ZR </w:t>
        <w:tab/>
        <w:t>-</w:t>
        <w:tab/>
        <w:t>HAF SPECIAL PROJECT (RESERVED)</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ZS </w:t>
        <w:tab/>
        <w:t>-</w:t>
        <w:tab/>
        <w:t>HAF SPECIAL PROJECT (RESERVED)</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ZT </w:t>
        <w:tab/>
        <w:t>-</w:t>
        <w:tab/>
        <w:t>HAF SPECIAL PROJECT (RESERVED)</w:t>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ZU </w:t>
        <w:tab/>
        <w:t>-</w:t>
        <w:tab/>
        <w:t>HAF SPECIAL PROJECT (RESERVED)</w:t>
      </w:r>
    </w:p>
    <w:p>
      <w:pPr>
        <w:sectPr>
          <w:type w:val="continuous"/>
          <w:pgSz w:w="12240" w:h="15840"/>
          <w:pgMar w:left="1440" w:right="360" w:gutter="0" w:header="720" w:top="776" w:footer="720" w:bottom="776"/>
          <w:cols w:num="2" w:equalWidth="false" w:sep="false">
            <w:col w:w="5040" w:space="540"/>
            <w:col w:w="4860"/>
          </w:cols>
          <w:formProt w:val="false"/>
          <w:textDirection w:val="lrTb"/>
          <w:docGrid w:type="default" w:linePitch="360" w:charSpace="0"/>
        </w:sectPr>
      </w:pP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540" w:leader="none"/>
          <w:tab w:val="left" w:pos="810" w:leader="none"/>
        </w:tabs>
        <w:ind w:right="-630" w:hanging="0"/>
        <w:rPr>
          <w:rFonts w:ascii="Arial Narrow" w:hAnsi="Arial Narrow" w:cs="Arial Narrow"/>
          <w:sz w:val="18"/>
        </w:rPr>
      </w:pPr>
      <w:r>
        <w:rPr>
          <w:rFonts w:cs="Arial Narrow" w:ascii="Arial Narrow" w:hAnsi="Arial Narrow"/>
          <w:sz w:val="18"/>
        </w:rPr>
      </w:r>
      <w:r>
        <w:br w:type="page"/>
      </w:r>
    </w:p>
    <w:p>
      <w:pPr>
        <w:pStyle w:val="Normal"/>
        <w:tabs>
          <w:tab w:val="clear" w:pos="720"/>
          <w:tab w:val="left" w:pos="360" w:leader="none"/>
          <w:tab w:val="left" w:pos="540" w:leader="none"/>
          <w:tab w:val="left" w:pos="810" w:leader="none"/>
        </w:tabs>
        <w:ind w:right="-630" w:hanging="0"/>
        <w:rPr>
          <w:rFonts w:ascii="Arial Narrow" w:hAnsi="Arial Narrow" w:cs="Arial Narrow"/>
          <w:sz w:val="18"/>
          <w:szCs w:val="18"/>
        </w:rPr>
      </w:pPr>
      <w:r>
        <w:rPr>
          <w:rFonts w:cs="Arial Narrow" w:ascii="Arial Narrow" w:hAnsi="Arial Narrow"/>
          <w:sz w:val="18"/>
          <w:szCs w:val="18"/>
        </w:rPr>
      </w:r>
      <w:bookmarkStart w:id="53" w:name="_DUTY-COMMAND-LEVEL_CODES"/>
      <w:bookmarkStart w:id="54" w:name="_DUTY-COMMAND-LEVEL_CODES"/>
      <w:bookmarkEnd w:id="54"/>
    </w:p>
    <w:p>
      <w:pPr>
        <w:pStyle w:val="Heading1"/>
        <w:ind w:right="-630" w:hanging="0"/>
        <w:rPr>
          <w:rFonts w:ascii="Arial Narrow" w:hAnsi="Arial Narrow" w:cs="Arial Narrow"/>
          <w:sz w:val="18"/>
        </w:rPr>
      </w:pPr>
      <w:r>
        <w:rPr>
          <w:rFonts w:cs="Arial Narrow" w:ascii="Arial Narrow" w:hAnsi="Arial Narrow"/>
          <w:sz w:val="18"/>
        </w:rPr>
        <w:t>DUTY-COMMAND-LEVEL CODES</w:t>
      </w:r>
      <w:r>
        <w:rPr>
          <w:rFonts w:cs="Arial Narrow" w:ascii="Arial Narrow" w:hAnsi="Arial Narrow"/>
          <w:sz w:val="18"/>
          <w:u w:val="none"/>
        </w:rPr>
        <w:tab/>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DUTY-COMMAND-LEVEL CODES" </w:instrText>
        </w:r>
        <w:r>
          <w:rPr/>
          <w:fldChar w:fldCharType="separate"/>
        </w:r>
        <w:r>
          <w:rPr/>
        </w:r>
        <w:r>
          <w:rPr/>
          <w:fldChar w:fldCharType="end"/>
        </w:r>
      </w:hyperlink>
    </w:p>
    <w:p>
      <w:pPr>
        <w:pStyle w:val="Normal"/>
        <w:tabs>
          <w:tab w:val="clear" w:pos="720"/>
          <w:tab w:val="left" w:pos="1260" w:leader="none"/>
        </w:tabs>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AF</w:t>
        <w:tab/>
        <w:t>-</w:t>
        <w:tab/>
        <w:t xml:space="preserve">NAF      </w:t>
        <w:tab/>
        <w:t>(NUMBERED AIR FORCE)</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AG</w:t>
        <w:tab/>
        <w:t xml:space="preserve">-  </w:t>
        <w:tab/>
        <w:t xml:space="preserve">ANGS    </w:t>
        <w:tab/>
        <w:t>(AIR NATIONAL GUARD STATION)</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AR</w:t>
        <w:tab/>
        <w:t xml:space="preserve">- </w:t>
        <w:tab/>
        <w:t xml:space="preserve">AREA    </w:t>
        <w:tab/>
        <w:t>(AREA)</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AV</w:t>
        <w:tab/>
        <w:t xml:space="preserve">- </w:t>
        <w:tab/>
        <w:t xml:space="preserve">STU      </w:t>
        <w:tab/>
        <w:t>(STUDENT-HISTORICAL-NOT FOR CURRENT USE)</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BS</w:t>
        <w:tab/>
        <w:t xml:space="preserve">- </w:t>
        <w:tab/>
        <w:t xml:space="preserve">BASE     </w:t>
        <w:tab/>
        <w:t>(BASE-HISTORICAL-NOT FOR CURRENT USE)</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CL</w:t>
        <w:tab/>
        <w:t xml:space="preserve">- </w:t>
        <w:tab/>
        <w:t xml:space="preserve">CLIN     </w:t>
        <w:tab/>
        <w:t>(CLINIC)</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CM</w:t>
        <w:tab/>
        <w:t xml:space="preserve">- </w:t>
        <w:tab/>
        <w:t xml:space="preserve">CMHQ   </w:t>
        <w:tab/>
        <w:t>(MAJOR COMMAND HEADQUARTERS)</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CN</w:t>
        <w:tab/>
        <w:t xml:space="preserve">- </w:t>
        <w:tab/>
        <w:t xml:space="preserve">CEN      </w:t>
        <w:tab/>
        <w:t>(CENTER)</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CS</w:t>
        <w:tab/>
        <w:t xml:space="preserve">- </w:t>
        <w:tab/>
        <w:t xml:space="preserve">CMSA    </w:t>
        <w:tab/>
        <w:t>(MAJOR COMMAND SPECIAL ACTIVITY)</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DD</w:t>
        <w:tab/>
        <w:t xml:space="preserve">- </w:t>
        <w:tab/>
        <w:t xml:space="preserve">DD/J     </w:t>
        <w:tab/>
        <w:t xml:space="preserve">(DOD JOINT ACTIVITY  HISTORICAL-NOT FOR CURRENT USE)                   </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DJ</w:t>
        <w:tab/>
        <w:t>-</w:t>
        <w:tab/>
        <w:t xml:space="preserve">DD/J     </w:t>
        <w:tab/>
        <w:t>(DOD JOINT ACTIVITY)</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DT</w:t>
        <w:tab/>
        <w:t>-</w:t>
        <w:tab/>
        <w:t xml:space="preserve">DTCH    </w:t>
        <w:tab/>
        <w:t>(DETACHMENT-HISTORICAL-NOT FOR CURRENT USE)</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DV</w:t>
        <w:tab/>
        <w:t>-</w:t>
        <w:tab/>
        <w:t xml:space="preserve">ADIV     </w:t>
        <w:tab/>
        <w:t>(AIR DIVISION)</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FA</w:t>
        <w:tab/>
        <w:t>-</w:t>
        <w:tab/>
        <w:t xml:space="preserve">FDAG    </w:t>
        <w:tab/>
        <w:t>(FIELD ACTIVITY GROUP-HISTORICAL- NOT FOR     CURRENT USE)</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FL</w:t>
        <w:tab/>
        <w:t>-</w:t>
        <w:tab/>
        <w:t xml:space="preserve">FLT      </w:t>
        <w:tab/>
        <w:t>(FLIGHT-HISTORICAL-NOT FOR CURRENT USE)</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GP</w:t>
        <w:tab/>
        <w:t>-</w:t>
        <w:tab/>
        <w:t xml:space="preserve">GP       </w:t>
        <w:tab/>
        <w:t>(GROUP-HISTORICAL-NOT FOR CURRENT USE)</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HO</w:t>
        <w:tab/>
        <w:t>-</w:t>
        <w:tab/>
        <w:t xml:space="preserve">HQOP    </w:t>
        <w:tab/>
        <w:t>(HEADQUARTERS OPERATIONAL)</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HP</w:t>
        <w:tab/>
        <w:t>-</w:t>
        <w:tab/>
        <w:t xml:space="preserve">HOSP    </w:t>
        <w:tab/>
        <w:t>(HOSPITAL)</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HQ</w:t>
        <w:tab/>
        <w:t>-</w:t>
        <w:tab/>
        <w:t xml:space="preserve">HAF      </w:t>
        <w:tab/>
        <w:t>(HEADQUARTERS AIR FORCE)</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HS</w:t>
        <w:tab/>
        <w:t>-</w:t>
        <w:tab/>
        <w:t xml:space="preserve">HQSP    </w:t>
        <w:tab/>
        <w:t>(HEADQUARTERS USAF SUPPORT)</w:t>
      </w:r>
    </w:p>
    <w:p>
      <w:pPr>
        <w:pStyle w:val="BodyText2"/>
        <w:tabs>
          <w:tab w:val="clear" w:pos="540"/>
          <w:tab w:val="left" w:pos="360" w:leader="none"/>
          <w:tab w:val="left" w:pos="720" w:leader="none"/>
          <w:tab w:val="left" w:pos="810" w:leader="none"/>
          <w:tab w:val="left" w:pos="1260" w:leader="none"/>
          <w:tab w:val="left" w:pos="2340" w:leader="none"/>
        </w:tabs>
        <w:rPr/>
      </w:pPr>
      <w:r>
        <w:rPr>
          <w:rFonts w:cs="Arial Narrow" w:ascii="Arial Narrow" w:hAnsi="Arial Narrow"/>
        </w:rPr>
        <w:t>H1</w:t>
        <w:tab/>
        <w:t>-</w:t>
        <w:tab/>
        <w:t xml:space="preserve">HAFD    </w:t>
        <w:tab/>
        <w:t>(HEADQUARTERS AF DIRECT REPORTING UNITS-EFFECTIVE JAN 97)</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H2</w:t>
        <w:tab/>
        <w:t>-</w:t>
        <w:tab/>
        <w:t xml:space="preserve">HAFF     </w:t>
        <w:tab/>
        <w:t>(HEADQUARTERS AIR FORCE FIELD OPERATING  AGENCY-EFFECTIVE JAN 97)</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IC</w:t>
        <w:tab/>
        <w:t>-</w:t>
        <w:tab/>
        <w:t xml:space="preserve">INTC     </w:t>
        <w:tab/>
        <w:t>(INTERMEDIATE COMMAND-HISTORICAL- NOT FOR CURRENT USE)</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IH</w:t>
        <w:tab/>
        <w:t>-</w:t>
        <w:tab/>
        <w:t xml:space="preserve">INTM     </w:t>
        <w:tab/>
        <w:t>(INTERMEDIATE HEADQUARTERS-HISTORICAL- NOT FOR CURRENT USE)</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MC</w:t>
        <w:tab/>
        <w:t>-</w:t>
        <w:tab/>
        <w:t xml:space="preserve">MEDC    </w:t>
        <w:tab/>
        <w:t>(MEDICAL CENTER)</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MD</w:t>
        <w:tab/>
        <w:t>-</w:t>
        <w:tab/>
        <w:t xml:space="preserve">HMED    </w:t>
        <w:tab/>
        <w:t>(HOSPITAL MEDICAL-HISTORICAL- NOT FOR CURRENT USE)</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ML</w:t>
        <w:tab/>
        <w:t>-</w:t>
        <w:tab/>
        <w:t xml:space="preserve">MEDL    </w:t>
        <w:tab/>
        <w:t>(MEDICAL OTHER)</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MS</w:t>
        <w:tab/>
        <w:t>-</w:t>
        <w:tab/>
        <w:t xml:space="preserve">MISC     </w:t>
        <w:tab/>
        <w:t>(MISCELLANEOUS-HISTORICAL- NOT FOR CURRENT USE)</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PR</w:t>
        <w:tab/>
        <w:t>-</w:t>
        <w:tab/>
        <w:t xml:space="preserve">PROJ     </w:t>
        <w:tab/>
        <w:t>(PROJECT-HISTORICAL-NOT FOR CURRENT USE)</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PW</w:t>
        <w:tab/>
        <w:t>-</w:t>
        <w:tab/>
        <w:t xml:space="preserve">PW       </w:t>
        <w:tab/>
        <w:t>(PRISONER OF WAR-HISTORICAL- NOT FOR CURRENT USE)</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RG</w:t>
        <w:tab/>
        <w:t>-</w:t>
        <w:tab/>
        <w:t xml:space="preserve">RGN      </w:t>
        <w:tab/>
        <w:t>(REGION)</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RH</w:t>
        <w:tab/>
        <w:t>-</w:t>
        <w:tab/>
        <w:t xml:space="preserve">RHSP    </w:t>
        <w:tab/>
        <w:t>(REGIONAL HOSPITAL)</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SA</w:t>
        <w:tab/>
        <w:t>-</w:t>
        <w:tab/>
        <w:t xml:space="preserve">SOA      </w:t>
        <w:tab/>
        <w:t>(SEPARATE OPERATING AGENCY-HISTORICAL- NOT FOR CURRENT USE)</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 xml:space="preserve">SC </w:t>
        <w:tab/>
        <w:t>-</w:t>
        <w:tab/>
        <w:t xml:space="preserve">SCH      </w:t>
        <w:tab/>
        <w:t>(SCHOOL)</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 xml:space="preserve">SQ </w:t>
        <w:tab/>
        <w:t xml:space="preserve">- </w:t>
        <w:tab/>
        <w:t xml:space="preserve">SQ       </w:t>
        <w:tab/>
        <w:t>(SQUADRON-HISTORICAL-NOT FOR CURRENT USE)</w:t>
      </w:r>
    </w:p>
    <w:p>
      <w:pPr>
        <w:pStyle w:val="BodyText2"/>
        <w:tabs>
          <w:tab w:val="clear" w:pos="540"/>
          <w:tab w:val="left" w:pos="360" w:leader="none"/>
          <w:tab w:val="left" w:pos="720" w:leader="none"/>
          <w:tab w:val="left" w:pos="810" w:leader="none"/>
          <w:tab w:val="left" w:pos="1260" w:leader="none"/>
          <w:tab w:val="left" w:pos="2340" w:leader="none"/>
        </w:tabs>
        <w:rPr/>
      </w:pPr>
      <w:r>
        <w:rPr>
          <w:rFonts w:cs="Arial Narrow" w:ascii="Arial Narrow" w:hAnsi="Arial Narrow"/>
          <w:szCs w:val="24"/>
        </w:rPr>
        <w:t>ST</w:t>
        <w:tab/>
        <w:t>-</w:t>
        <w:tab/>
        <w:t xml:space="preserve">STU      </w:t>
        <w:tab/>
        <w:t>(STUDENT)</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SV</w:t>
        <w:tab/>
        <w:t>-</w:t>
        <w:tab/>
        <w:t xml:space="preserve">SVC      </w:t>
        <w:tab/>
        <w:t>(SERVICE)</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UN</w:t>
        <w:tab/>
        <w:t>-</w:t>
        <w:tab/>
        <w:t xml:space="preserve">UNIT    </w:t>
        <w:tab/>
        <w:t>(UNIT-HISTORICAL-NOT FOR CURRENT USE)</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WB</w:t>
        <w:tab/>
        <w:t>-</w:t>
        <w:tab/>
        <w:t xml:space="preserve">W/B      </w:t>
        <w:tab/>
        <w:t>(WING/BASE)</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 xml:space="preserve">WG </w:t>
        <w:tab/>
        <w:t>-</w:t>
        <w:tab/>
        <w:t xml:space="preserve">WING   </w:t>
        <w:tab/>
        <w:t>(WING-HISTORICAL-NOT FOR CURRENT USE)</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YY</w:t>
        <w:tab/>
        <w:t>-</w:t>
        <w:tab/>
        <w:t xml:space="preserve">NA       </w:t>
        <w:tab/>
        <w:t>(NOT APPLICABLE)</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0B</w:t>
        <w:tab/>
        <w:t>-</w:t>
        <w:tab/>
        <w:t xml:space="preserve">AFA      </w:t>
        <w:tab/>
        <w:t>(USAF ACADEMY-HISTORICAL-USE H1 AFTER DEC 96)</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0E</w:t>
        <w:tab/>
        <w:t>-</w:t>
        <w:tab/>
        <w:t xml:space="preserve">AFC     </w:t>
        <w:tab/>
        <w:t>(AF ACCOUNTING &amp; FINANCE CENTER-HISTORICAL- USE H1 AFTER DEC 96)</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0I</w:t>
        <w:tab/>
        <w:t>-</w:t>
        <w:tab/>
        <w:t xml:space="preserve">RPC      </w:t>
        <w:tab/>
        <w:t>(AF RESERVE PERSONNEL CENTER-HISTORICAL- USE H2 AFTER DEC 96)</w:t>
      </w:r>
    </w:p>
    <w:p>
      <w:pPr>
        <w:pStyle w:val="BodyText2"/>
        <w:tabs>
          <w:tab w:val="clear" w:pos="540"/>
          <w:tab w:val="left" w:pos="360" w:leader="none"/>
          <w:tab w:val="left" w:pos="720" w:leader="none"/>
          <w:tab w:val="left" w:pos="810" w:leader="none"/>
          <w:tab w:val="left" w:pos="1260" w:leader="none"/>
          <w:tab w:val="left" w:pos="2340" w:leader="none"/>
        </w:tabs>
        <w:rPr/>
      </w:pPr>
      <w:r>
        <w:rPr>
          <w:rFonts w:cs="Arial Narrow" w:ascii="Arial Narrow" w:hAnsi="Arial Narrow"/>
          <w:szCs w:val="24"/>
        </w:rPr>
        <w:t>0M</w:t>
        <w:tab/>
        <w:t>-</w:t>
        <w:tab/>
        <w:t xml:space="preserve">AFR      </w:t>
        <w:tab/>
        <w:t>(AF RESERVE)</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0O</w:t>
        <w:tab/>
        <w:t>-</w:t>
        <w:tab/>
        <w:t xml:space="preserve">DAA      </w:t>
        <w:tab/>
        <w:t>(AF DATA AUTOMATION AGENCY)</w:t>
      </w:r>
    </w:p>
    <w:p>
      <w:pPr>
        <w:pStyle w:val="Normal"/>
        <w:tabs>
          <w:tab w:val="left" w:pos="360" w:leader="none"/>
          <w:tab w:val="left" w:pos="720" w:leader="none"/>
          <w:tab w:val="left" w:pos="810" w:leader="none"/>
          <w:tab w:val="left" w:pos="1260" w:leader="none"/>
          <w:tab w:val="left" w:pos="2340" w:leader="none"/>
        </w:tabs>
        <w:ind w:right="-630" w:hanging="0"/>
        <w:rPr>
          <w:rFonts w:ascii="Arial Narrow" w:hAnsi="Arial Narrow" w:cs="Arial Narrow"/>
          <w:sz w:val="16"/>
        </w:rPr>
      </w:pPr>
      <w:r>
        <w:rPr>
          <w:rFonts w:cs="Arial Narrow" w:ascii="Arial Narrow" w:hAnsi="Arial Narrow"/>
          <w:sz w:val="16"/>
        </w:rPr>
        <w:t>01</w:t>
        <w:tab/>
        <w:t>-</w:t>
        <w:tab/>
        <w:t xml:space="preserve">MEA      </w:t>
        <w:tab/>
        <w:t>(AF MANAGEMENT ENGINEER AGENCY-HISTORICAL-</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ab/>
        <w:tab/>
        <w:tab/>
        <w:tab/>
        <w:t>USE H2 AFTER DEC 96)</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02</w:t>
        <w:tab/>
        <w:t>-</w:t>
        <w:tab/>
        <w:t xml:space="preserve">ISC      </w:t>
        <w:tab/>
        <w:t>(AF INSPECTION AGENCY-HISTORICAL-</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ab/>
        <w:tab/>
        <w:tab/>
        <w:tab/>
        <w:t>USE H2 AFTER DEC 96)</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03</w:t>
        <w:tab/>
        <w:t>-</w:t>
        <w:tab/>
        <w:t xml:space="preserve">TEC      </w:t>
        <w:tab/>
        <w:t>(AF OPERATIONAL TEST&amp;EVAL CENTER-HISTORICAL- USE H1 AFTER DEC 96)</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05</w:t>
        <w:tab/>
        <w:t>-</w:t>
        <w:tab/>
        <w:t xml:space="preserve">INT      </w:t>
        <w:tab/>
        <w:t>(AF INTELLIGENCE SUPPORT AGENCY-HISTORICAL- NOT FOR CURRENT USE)</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06</w:t>
        <w:tab/>
        <w:t>-</w:t>
        <w:tab/>
        <w:t xml:space="preserve">AAG      </w:t>
        <w:tab/>
        <w:t>(AF AUDIT AGENCY-HISTORICAL- USE H2 AFTER DEC 96)</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07</w:t>
        <w:tab/>
        <w:t>-</w:t>
        <w:tab/>
        <w:t xml:space="preserve">OSI      </w:t>
        <w:tab/>
        <w:t>(AF OFFICE OF SPECIAL INVEST-HISTORICAL- USE H2 AFTER DEC 96)</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08</w:t>
        <w:tab/>
        <w:t>-</w:t>
        <w:tab/>
        <w:t xml:space="preserve"> OSP      </w:t>
        <w:tab/>
        <w:t>(AF SECURITY POLICE AGENCY-HISTORICAL- USE H2 AFTER DEC 96)</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09</w:t>
        <w:tab/>
        <w:t>-</w:t>
        <w:tab/>
        <w:t xml:space="preserve">AFPC     </w:t>
        <w:tab/>
        <w:t>(AF PERSONNEL CENTER-HISTORICAL-</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1W</w:t>
        <w:tab/>
        <w:t>-</w:t>
        <w:tab/>
        <w:t xml:space="preserve">ESC     </w:t>
        <w:tab/>
        <w:t xml:space="preserve">(AF CIVIL ENGINEERING SPT AGENCY-HISTORICAL- USE H2 AFTER DEC 96)                       </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1X</w:t>
        <w:tab/>
        <w:t>-</w:t>
        <w:tab/>
        <w:t>CMS      (AF COMMISSARY SERVICES)                     0</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10</w:t>
        <w:tab/>
        <w:t>-</w:t>
        <w:tab/>
        <w:t xml:space="preserve">QM      </w:t>
        <w:tab/>
        <w:t xml:space="preserve">(AF CENTER FOR QUALITY &amp; MANAGEMENT  INNOVATIONS)                             </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2E</w:t>
        <w:tab/>
        <w:t>-</w:t>
        <w:tab/>
        <w:t xml:space="preserve">LCT      </w:t>
        <w:tab/>
        <w:t xml:space="preserve">(AF LEGAL SERVICES AGENCY-HISTORICAL- USE H2 AFTER DEC 96)                        </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2F</w:t>
        <w:tab/>
        <w:t>-</w:t>
        <w:tab/>
        <w:t xml:space="preserve">MSA      </w:t>
        <w:tab/>
        <w:t xml:space="preserve">(HQ AF MEDICAL SUPPORT AGENCY-HISTORICAL- USE H2 AFTER DEC 96)                       </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2G</w:t>
        <w:tab/>
        <w:t>-</w:t>
        <w:tab/>
        <w:t xml:space="preserve">ICT      </w:t>
        <w:tab/>
        <w:t xml:space="preserve">(AF NEWS AGENCY-HISTORICAL- USE H2 AFTER DEC 96)                        </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2K</w:t>
        <w:tab/>
        <w:t>-</w:t>
        <w:tab/>
        <w:t xml:space="preserve">HRC      </w:t>
        <w:tab/>
        <w:t xml:space="preserve">(AF HISTORICAL RESEARCH AGENCY- HISTORICAL-USE H2 AFTER DEC 96)             </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2L</w:t>
        <w:tab/>
        <w:t>-</w:t>
        <w:tab/>
        <w:t xml:space="preserve">TAP      </w:t>
        <w:tab/>
        <w:t xml:space="preserve">(AF TECHNICAL APPLICATION CENTER- HISTORICAL-USE H2 AFTER DEC 96)            </w:t>
      </w:r>
    </w:p>
    <w:p>
      <w:pPr>
        <w:pStyle w:val="Normal"/>
        <w:tabs>
          <w:tab w:val="left" w:pos="360" w:leader="none"/>
          <w:tab w:val="left" w:pos="720" w:leader="none"/>
          <w:tab w:val="left" w:pos="810" w:leader="none"/>
          <w:tab w:val="left" w:pos="1260" w:leader="none"/>
          <w:tab w:val="left" w:pos="2340" w:leader="none"/>
        </w:tabs>
        <w:ind w:right="-630" w:hanging="0"/>
        <w:rPr/>
      </w:pPr>
      <w:r>
        <w:rPr>
          <w:rFonts w:cs="Arial Narrow" w:ascii="Arial Narrow" w:hAnsi="Arial Narrow"/>
          <w:sz w:val="16"/>
        </w:rPr>
        <w:t>2T</w:t>
        <w:tab/>
        <w:t>-</w:t>
        <w:tab/>
        <w:t xml:space="preserve">AFSA     </w:t>
        <w:tab/>
        <w:t xml:space="preserve">(AF SAFETY CENTER)                         </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55" w:name="_DUTY-STATUS_CODES"/>
      <w:bookmarkEnd w:id="55"/>
      <w:r>
        <w:rPr>
          <w:rFonts w:cs="Arial Narrow" w:ascii="Arial Narrow" w:hAnsi="Arial Narrow"/>
          <w:sz w:val="18"/>
        </w:rPr>
        <w:t>DUTY-STATUS CODES</w:t>
      </w:r>
      <w:r>
        <w:rPr>
          <w:rFonts w:cs="Arial Narrow" w:ascii="Arial Narrow" w:hAnsi="Arial Narrow"/>
          <w:sz w:val="18"/>
          <w:u w:val="none"/>
        </w:rPr>
        <w:t xml:space="preserve">  [DS]</w:t>
        <w:tab/>
        <w:tab/>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DUTY-STATUS CODES" </w:instrText>
        </w:r>
        <w:r>
          <w:rPr/>
          <w:fldChar w:fldCharType="separate"/>
        </w:r>
        <w:r>
          <w:rPr/>
        </w:r>
        <w:r>
          <w:rPr/>
          <w:fldChar w:fldCharType="end"/>
        </w:r>
      </w:hyperlink>
    </w:p>
    <w:p>
      <w:pPr>
        <w:pStyle w:val="Normal"/>
        <w:tabs>
          <w:tab w:val="left" w:pos="450" w:leader="none"/>
          <w:tab w:val="left" w:pos="720" w:leader="none"/>
          <w:tab w:val="left" w:pos="2340" w:leader="none"/>
        </w:tabs>
        <w:ind w:right="-630" w:hanging="0"/>
        <w:rPr>
          <w:rFonts w:ascii="Arial Narrow" w:hAnsi="Arial Narrow" w:cs="Arial Narrow"/>
          <w:sz w:val="18"/>
        </w:rPr>
      </w:pPr>
      <w:r>
        <w:rPr>
          <w:rFonts w:cs="Arial Narrow" w:ascii="Arial Narrow" w:hAnsi="Arial Narrow"/>
          <w:sz w:val="18"/>
        </w:rPr>
      </w:r>
    </w:p>
    <w:p>
      <w:pPr>
        <w:sectPr>
          <w:type w:val="continuous"/>
          <w:pgSz w:w="12240" w:h="15840"/>
          <w:pgMar w:left="1440" w:right="360" w:gutter="0" w:header="720" w:top="776" w:footer="720" w:bottom="776"/>
          <w:formProt w:val="false"/>
          <w:textDirection w:val="lrTb"/>
          <w:docGrid w:type="default" w:linePitch="360" w:charSpace="0"/>
        </w:sectPr>
      </w:pP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00</w:t>
        <w:tab/>
        <w:t>-</w:t>
        <w:tab/>
        <w:tab/>
        <w:t>PRES FOR DUTY</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01</w:t>
        <w:tab/>
        <w:t>-</w:t>
        <w:tab/>
        <w:tab/>
        <w:t>DECEASED</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02</w:t>
        <w:tab/>
        <w:t>-</w:t>
        <w:tab/>
        <w:tab/>
        <w:t>MISSING</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03</w:t>
        <w:tab/>
        <w:t>-</w:t>
        <w:tab/>
        <w:tab/>
        <w:t>ILL/INJURED</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04</w:t>
        <w:tab/>
        <w:t>-</w:t>
        <w:tab/>
        <w:tab/>
        <w:t>CIV CONF OTH</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05</w:t>
        <w:tab/>
        <w:t>-</w:t>
        <w:tab/>
        <w:tab/>
        <w:t>CIV CONF&gt;30 DA</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06</w:t>
        <w:tab/>
        <w:t>-</w:t>
        <w:tab/>
        <w:tab/>
        <w:t>DESERTER</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07</w:t>
        <w:tab/>
        <w:t>-</w:t>
        <w:tab/>
        <w:tab/>
        <w:t>AWOL</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08</w:t>
        <w:tab/>
        <w:t>-</w:t>
        <w:tab/>
        <w:tab/>
        <w:t>HOSP/SICK QTRS</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09</w:t>
        <w:tab/>
        <w:t>-</w:t>
        <w:tab/>
        <w:tab/>
        <w:t>LV-EXCL DLY ER</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10</w:t>
        <w:tab/>
        <w:t>-</w:t>
        <w:tab/>
        <w:tab/>
        <w:t>DPT PCS/TRM LV</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11</w:t>
        <w:tab/>
        <w:t>-</w:t>
        <w:tab/>
        <w:tab/>
        <w:t>ASG/NOT JOINED</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12 </w:t>
        <w:tab/>
        <w:t>-</w:t>
        <w:tab/>
        <w:tab/>
        <w:t>ACC-TDY-SCH</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13 </w:t>
        <w:tab/>
        <w:t>-</w:t>
        <w:tab/>
        <w:tab/>
        <w:t>HOSP ASG PN SQ</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14 </w:t>
        <w:tab/>
        <w:t>-</w:t>
        <w:tab/>
        <w:tab/>
        <w:t>NOT PFD-OTHER</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15 </w:t>
        <w:tab/>
        <w:t>-</w:t>
        <w:tab/>
        <w:tab/>
        <w:t>DEPT DEPL STN</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16 </w:t>
        <w:tab/>
        <w:t>-</w:t>
        <w:tab/>
        <w:tab/>
        <w:t>MIL CONF OTH</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17</w:t>
        <w:tab/>
        <w:t>-</w:t>
        <w:tab/>
        <w:tab/>
        <w:t>MIL CONF&gt;30 DA</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18 </w:t>
        <w:tab/>
        <w:t>-</w:t>
        <w:tab/>
        <w:tab/>
        <w:t>ANG/RES N-PART</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19 </w:t>
        <w:tab/>
        <w:t>-</w:t>
        <w:tab/>
        <w:tab/>
        <w:t>TDYARC H AD</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20 </w:t>
        <w:tab/>
        <w:t>-</w:t>
        <w:tab/>
        <w:tab/>
        <w:t>TDY CONTGENCY</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21 </w:t>
        <w:tab/>
        <w:t>-</w:t>
        <w:tab/>
        <w:tab/>
        <w:t>TDY CON/EXER</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22 </w:t>
        <w:tab/>
        <w:t>-</w:t>
        <w:tab/>
        <w:tab/>
        <w:t>TDY SCH&lt;20 WK</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23 </w:t>
        <w:tab/>
        <w:t>-</w:t>
        <w:tab/>
        <w:tab/>
        <w:t>TDY PERMISSIVE (INCL BOOTSTRAP,HOUSE HUNTING, ETC)</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24 </w:t>
        <w:tab/>
        <w:t>-</w:t>
        <w:tab/>
        <w:tab/>
        <w:t>TDY CONUSCONUS</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25 </w:t>
        <w:tab/>
        <w:t>-</w:t>
        <w:tab/>
        <w:tab/>
        <w:t>TDY CONUS OS</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26 </w:t>
        <w:tab/>
        <w:t>-</w:t>
        <w:tab/>
        <w:tab/>
        <w:t>TDY OUT-CNTRY</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27 </w:t>
        <w:tab/>
        <w:t>-</w:t>
        <w:tab/>
        <w:tab/>
        <w:t>TDY IN-COUNTRY</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28 </w:t>
        <w:tab/>
        <w:t>-</w:t>
        <w:tab/>
        <w:tab/>
        <w:t>PEND SEP (RES)</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29 </w:t>
        <w:tab/>
        <w:t>-</w:t>
        <w:tab/>
        <w:tab/>
        <w:t>TDY OS CONUS</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30 </w:t>
        <w:tab/>
        <w:t>-</w:t>
        <w:tab/>
        <w:tab/>
        <w:t>WHEREABOUTS UNKNOWN</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31 </w:t>
        <w:tab/>
        <w:t>-</w:t>
        <w:tab/>
        <w:tab/>
        <w:t>HM STA/LA TRNG</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40 </w:t>
        <w:tab/>
        <w:t>-</w:t>
        <w:tab/>
        <w:tab/>
        <w:t>AFR MOB RES</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42 </w:t>
        <w:tab/>
        <w:t>-</w:t>
        <w:tab/>
        <w:tab/>
        <w:t>RET MILCTL AWT DISP INSTR</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43 </w:t>
        <w:tab/>
        <w:t>-</w:t>
        <w:tab/>
        <w:tab/>
        <w:t>RSGD SEP OUTPROC OR AD DISCH</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52 </w:t>
        <w:tab/>
        <w:t>-</w:t>
        <w:tab/>
        <w:tab/>
        <w:t>LV-APPELL REV</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53 </w:t>
        <w:tab/>
        <w:t>-</w:t>
        <w:tab/>
        <w:tab/>
        <w:t>PAROLE</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56 </w:t>
        <w:tab/>
        <w:t>-</w:t>
        <w:tab/>
        <w:tab/>
        <w:t>CIV CONF&lt;30 DA</w:t>
      </w:r>
    </w:p>
    <w:p>
      <w:pPr>
        <w:pStyle w:val="Normal"/>
        <w:tabs>
          <w:tab w:val="left" w:pos="360" w:leader="none"/>
          <w:tab w:val="left" w:pos="450" w:leader="none"/>
          <w:tab w:val="left" w:pos="540" w:leader="none"/>
          <w:tab w:val="left" w:pos="720" w:leader="none"/>
          <w:tab w:val="left" w:pos="2340" w:leader="none"/>
        </w:tabs>
        <w:ind w:right="-630" w:hanging="0"/>
        <w:rPr>
          <w:rFonts w:ascii="Arial Narrow" w:hAnsi="Arial Narrow" w:cs="Arial Narrow"/>
          <w:sz w:val="18"/>
          <w:lang w:val="sv-SE"/>
        </w:rPr>
      </w:pPr>
      <w:r>
        <w:rPr>
          <w:rFonts w:cs="Arial Narrow" w:ascii="Arial Narrow" w:hAnsi="Arial Narrow"/>
          <w:sz w:val="18"/>
          <w:lang w:val="sv-SE"/>
        </w:rPr>
        <w:t xml:space="preserve">59 </w:t>
        <w:tab/>
        <w:t>-</w:t>
        <w:tab/>
        <w:tab/>
        <w:t>MIL CONF&lt;30 DA</w:t>
      </w:r>
    </w:p>
    <w:p>
      <w:pPr>
        <w:pStyle w:val="Normal"/>
        <w:tabs>
          <w:tab w:val="left" w:pos="360" w:leader="none"/>
          <w:tab w:val="left" w:pos="450" w:leader="none"/>
          <w:tab w:val="left" w:pos="540" w:leader="none"/>
          <w:tab w:val="left" w:pos="720" w:leader="none"/>
          <w:tab w:val="left" w:pos="2340" w:leader="none"/>
        </w:tabs>
        <w:ind w:right="-630" w:hanging="0"/>
        <w:rPr>
          <w:rFonts w:ascii="Arial Narrow" w:hAnsi="Arial Narrow" w:cs="Arial Narrow"/>
          <w:sz w:val="18"/>
          <w:lang w:val="sv-SE"/>
        </w:rPr>
      </w:pPr>
      <w:r>
        <w:rPr>
          <w:rFonts w:cs="Arial Narrow" w:ascii="Arial Narrow" w:hAnsi="Arial Narrow"/>
          <w:sz w:val="18"/>
          <w:lang w:val="sv-SE"/>
        </w:rPr>
        <w:t xml:space="preserve">60 </w:t>
        <w:tab/>
        <w:t>-</w:t>
        <w:tab/>
        <w:tab/>
        <w:t>ANG RWA &gt; 30 DA</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61 </w:t>
        <w:tab/>
        <w:t>-</w:t>
        <w:tab/>
        <w:tab/>
        <w:t>TDYARC CONV</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62 </w:t>
        <w:tab/>
        <w:t>-</w:t>
        <w:tab/>
        <w:tab/>
        <w:t>ARC HSTN AD IN SPT OF CONTINGENCY</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63 </w:t>
        <w:tab/>
        <w:t>-</w:t>
        <w:tab/>
        <w:tab/>
        <w:t>TDYARC DRUG IN</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64 </w:t>
        <w:tab/>
        <w:t>-</w:t>
        <w:tab/>
        <w:tab/>
        <w:t>TDYARC MGT SPT</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65 </w:t>
        <w:tab/>
        <w:t>-</w:t>
        <w:tab/>
        <w:tab/>
        <w:t>TDYARC MSN SPT</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66 </w:t>
        <w:tab/>
        <w:t>-</w:t>
        <w:tab/>
        <w:tab/>
        <w:t>TDYARC OPS TNG</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67 </w:t>
        <w:tab/>
        <w:t>-</w:t>
        <w:tab/>
        <w:tab/>
        <w:t>TDYARC ND/E</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70 </w:t>
        <w:tab/>
        <w:t>-</w:t>
        <w:tab/>
        <w:tab/>
        <w:t>TDY CONTIN-NP</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71 </w:t>
        <w:tab/>
        <w:t>-</w:t>
        <w:tab/>
        <w:tab/>
        <w:t>TDY PT/MAN-NP</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72 </w:t>
        <w:tab/>
        <w:t>-</w:t>
        <w:tab/>
        <w:tab/>
        <w:t>TDY ARC OPS-NP</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73 </w:t>
        <w:tab/>
        <w:t>-</w:t>
        <w:tab/>
        <w:tab/>
        <w:t>TDY CON-CON-NP</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74 </w:t>
        <w:tab/>
        <w:t>-</w:t>
        <w:tab/>
        <w:tab/>
        <w:t>TDY CON-OS-NP</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75 </w:t>
        <w:tab/>
        <w:t>-</w:t>
        <w:tab/>
        <w:tab/>
        <w:t>TDY OUT-CTR-NP</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76 </w:t>
        <w:tab/>
        <w:t>-</w:t>
        <w:tab/>
        <w:tab/>
        <w:t>TDY IN-CTR-NP</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77 </w:t>
        <w:tab/>
        <w:t>-</w:t>
        <w:tab/>
        <w:tab/>
        <w:t>TDY OS-CON-NP</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78 </w:t>
        <w:tab/>
        <w:t>-</w:t>
        <w:tab/>
        <w:tab/>
        <w:t>TDYARC CONV-NP</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79 </w:t>
        <w:tab/>
        <w:t>-</w:t>
        <w:tab/>
        <w:tab/>
        <w:t>TDYARC DRUG-NP</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80 </w:t>
        <w:tab/>
        <w:t>-</w:t>
        <w:tab/>
        <w:tab/>
        <w:t>TDYARC MGT-NP</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81 </w:t>
        <w:tab/>
        <w:t>-</w:t>
        <w:tab/>
        <w:tab/>
        <w:t>TDYARC MSN-NP</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82 </w:t>
        <w:tab/>
        <w:t>-</w:t>
        <w:tab/>
        <w:tab/>
        <w:t>TDYARC ND/E-NP</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83 </w:t>
        <w:tab/>
        <w:t>-</w:t>
        <w:tab/>
        <w:tab/>
        <w:t>PERM TNG-NP</w:t>
      </w:r>
    </w:p>
    <w:p>
      <w:pPr>
        <w:pStyle w:val="Normal"/>
        <w:tabs>
          <w:tab w:val="left" w:pos="360" w:leader="none"/>
          <w:tab w:val="left" w:pos="450" w:leader="none"/>
          <w:tab w:val="left" w:pos="540" w:leader="none"/>
          <w:tab w:val="left" w:pos="720" w:leader="none"/>
          <w:tab w:val="left" w:pos="2340" w:leader="none"/>
        </w:tabs>
        <w:ind w:right="-630" w:hanging="0"/>
        <w:rPr/>
      </w:pPr>
      <w:r>
        <w:rPr>
          <w:rFonts w:cs="Arial Narrow" w:ascii="Arial Narrow" w:hAnsi="Arial Narrow"/>
          <w:sz w:val="18"/>
        </w:rPr>
        <w:t xml:space="preserve">84 </w:t>
        <w:tab/>
        <w:t>-</w:t>
        <w:tab/>
        <w:tab/>
        <w:t>ARC TRN-TRV-NP</w:t>
      </w:r>
    </w:p>
    <w:p>
      <w:pPr>
        <w:pStyle w:val="Normal"/>
        <w:tabs>
          <w:tab w:val="left" w:pos="360" w:leader="none"/>
          <w:tab w:val="left" w:pos="540" w:leader="none"/>
          <w:tab w:val="left" w:pos="720" w:leader="none"/>
          <w:tab w:val="left" w:pos="1260" w:leader="none"/>
        </w:tabs>
        <w:rPr>
          <w:rFonts w:ascii="Arial Narrow" w:hAnsi="Arial Narrow" w:cs="Arial Narrow"/>
          <w:sz w:val="18"/>
          <w:szCs w:val="18"/>
        </w:rPr>
      </w:pPr>
      <w:r>
        <w:rPr>
          <w:rFonts w:cs="Arial Narrow" w:ascii="Arial Narrow" w:hAnsi="Arial Narrow"/>
          <w:sz w:val="18"/>
        </w:rPr>
        <w:t xml:space="preserve">85 </w:t>
        <w:tab/>
        <w:t>-</w:t>
        <w:tab/>
        <w:tab/>
        <w:t>ARC FUNERAL-NP</w:t>
      </w:r>
    </w:p>
    <w:p>
      <w:pPr>
        <w:sectPr>
          <w:type w:val="continuous"/>
          <w:pgSz w:w="12240" w:h="15840"/>
          <w:pgMar w:left="1440" w:right="360" w:gutter="0" w:header="720" w:top="776" w:footer="720" w:bottom="776"/>
          <w:cols w:num="2" w:equalWidth="false" w:sep="false">
            <w:col w:w="5040" w:space="720"/>
            <w:col w:w="4680"/>
          </w:cols>
          <w:formProt w:val="false"/>
          <w:textDirection w:val="lrTb"/>
          <w:docGrid w:type="default" w:linePitch="360" w:charSpace="0"/>
        </w:sectPr>
      </w:pP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tabs>
          <w:tab w:val="clear" w:pos="720"/>
          <w:tab w:val="left" w:pos="360" w:leader="none"/>
          <w:tab w:val="left" w:pos="540" w:leader="none"/>
        </w:tabs>
        <w:ind w:right="-630" w:hanging="0"/>
        <w:rPr>
          <w:rFonts w:ascii="Arial Narrow" w:hAnsi="Arial Narrow" w:cs="Arial Narrow"/>
          <w:sz w:val="18"/>
        </w:rPr>
      </w:pPr>
      <w:bookmarkStart w:id="56" w:name="_Ref333825031"/>
      <w:bookmarkStart w:id="57" w:name="_DUTY-STATUS-FLAG_CODES"/>
      <w:bookmarkEnd w:id="57"/>
      <w:r>
        <w:rPr>
          <w:rFonts w:cs="Arial Narrow" w:ascii="Arial Narrow" w:hAnsi="Arial Narrow"/>
          <w:sz w:val="18"/>
        </w:rPr>
        <w:t>DUTY-STATUS-FLAG CODES</w:t>
      </w:r>
      <w:bookmarkEnd w:id="56"/>
      <w:r>
        <w:rPr>
          <w:rFonts w:cs="Arial Narrow" w:ascii="Arial Narrow" w:hAnsi="Arial Narrow"/>
          <w:sz w:val="18"/>
          <w:u w:val="none"/>
        </w:rPr>
        <w:tab/>
        <w:tab/>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DUTY-STATUS-FLAG CODES" </w:instrText>
        </w:r>
        <w:r>
          <w:rPr/>
          <w:fldChar w:fldCharType="separate"/>
        </w:r>
        <w:r>
          <w:rPr/>
        </w:r>
        <w:r>
          <w:rPr/>
          <w:fldChar w:fldCharType="end"/>
        </w:r>
      </w:hyperlink>
    </w:p>
    <w:p>
      <w:pPr>
        <w:pStyle w:val="Normal"/>
        <w:tabs>
          <w:tab w:val="left" w:pos="450" w:leader="none"/>
          <w:tab w:val="left" w:pos="720" w:leader="none"/>
          <w:tab w:val="left" w:pos="2340" w:leader="none"/>
        </w:tabs>
        <w:ind w:right="-630" w:hanging="0"/>
        <w:rPr>
          <w:rFonts w:ascii="Arial Narrow" w:hAnsi="Arial Narrow" w:cs="Arial Narrow"/>
          <w:sz w:val="18"/>
        </w:rPr>
      </w:pPr>
      <w:r>
        <w:rPr>
          <w:rFonts w:cs="Arial Narrow" w:ascii="Arial Narrow" w:hAnsi="Arial Narrow"/>
          <w:sz w:val="18"/>
        </w:rPr>
        <w:tab/>
      </w:r>
    </w:p>
    <w:p>
      <w:pPr>
        <w:pStyle w:val="Normal"/>
        <w:tabs>
          <w:tab w:val="clear" w:pos="720"/>
          <w:tab w:val="left" w:pos="360" w:leader="none"/>
          <w:tab w:val="left" w:pos="630" w:leader="none"/>
          <w:tab w:val="left" w:pos="234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0</w:t>
        <w:tab/>
        <w:t>-</w:t>
        <w:tab/>
        <w:t>N/A-DEPL RPTG NOT REQ</w:t>
      </w:r>
    </w:p>
    <w:p>
      <w:pPr>
        <w:pStyle w:val="Normal"/>
        <w:tabs>
          <w:tab w:val="clear" w:pos="720"/>
          <w:tab w:val="left" w:pos="360" w:leader="none"/>
          <w:tab w:val="left" w:pos="630" w:leader="none"/>
          <w:tab w:val="left" w:pos="234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 xml:space="preserve">1 </w:t>
        <w:tab/>
        <w:t>-</w:t>
        <w:tab/>
        <w:t>HAF DIR-SPECIFIC MAJCOM</w:t>
      </w:r>
    </w:p>
    <w:p>
      <w:pPr>
        <w:pStyle w:val="Normal"/>
        <w:tabs>
          <w:tab w:val="clear" w:pos="720"/>
          <w:tab w:val="left" w:pos="360" w:leader="none"/>
          <w:tab w:val="left" w:pos="630" w:leader="none"/>
          <w:tab w:val="left" w:pos="234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 xml:space="preserve">2 </w:t>
        <w:tab/>
        <w:t>-</w:t>
        <w:tab/>
        <w:t>HAF DIR-SPECIFIC UNIT</w:t>
      </w:r>
    </w:p>
    <w:p>
      <w:pPr>
        <w:pStyle w:val="Normal"/>
        <w:tabs>
          <w:tab w:val="clear" w:pos="720"/>
          <w:tab w:val="left" w:pos="360" w:leader="none"/>
          <w:tab w:val="left" w:pos="630" w:leader="none"/>
          <w:tab w:val="left" w:pos="234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 xml:space="preserve">3 </w:t>
        <w:tab/>
        <w:t>-</w:t>
        <w:tab/>
        <w:t>HAF DIR-SPECIFIC AFSC</w:t>
      </w:r>
    </w:p>
    <w:p>
      <w:pPr>
        <w:pStyle w:val="Normal"/>
        <w:tabs>
          <w:tab w:val="clear" w:pos="720"/>
          <w:tab w:val="left" w:pos="360" w:leader="none"/>
          <w:tab w:val="left" w:pos="630" w:leader="none"/>
          <w:tab w:val="left" w:pos="234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5</w:t>
        <w:tab/>
        <w:t>-</w:t>
        <w:tab/>
        <w:t>MAJCOM DIR-ALL PERSONNEL</w:t>
      </w:r>
    </w:p>
    <w:p>
      <w:pPr>
        <w:pStyle w:val="Normal"/>
        <w:tabs>
          <w:tab w:val="clear" w:pos="720"/>
          <w:tab w:val="left" w:pos="360" w:leader="none"/>
          <w:tab w:val="left" w:pos="630" w:leader="none"/>
          <w:tab w:val="left" w:pos="234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6</w:t>
        <w:tab/>
        <w:t>-</w:t>
        <w:tab/>
        <w:t>MAJCOM DIR-SPECIFIC UNIT</w:t>
      </w:r>
    </w:p>
    <w:p>
      <w:pPr>
        <w:pStyle w:val="Normal"/>
        <w:tabs>
          <w:tab w:val="clear" w:pos="720"/>
          <w:tab w:val="left" w:pos="360" w:leader="none"/>
          <w:tab w:val="left" w:pos="630" w:leader="none"/>
          <w:tab w:val="left" w:pos="234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7</w:t>
        <w:tab/>
        <w:t>-</w:t>
        <w:tab/>
        <w:t>MAJCOM DIR-SPECIFIC AFSC</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58" w:name="_Ref333815972"/>
      <w:bookmarkStart w:id="59" w:name="_FUNCTIONAL-CATEGORY_CODES"/>
      <w:bookmarkEnd w:id="59"/>
      <w:r>
        <w:rPr>
          <w:rFonts w:cs="Arial Narrow" w:ascii="Arial Narrow" w:hAnsi="Arial Narrow"/>
          <w:sz w:val="18"/>
        </w:rPr>
        <w:t>FUNCTIONAL-CATEGORY CODES</w:t>
      </w:r>
      <w:bookmarkEnd w:id="58"/>
      <w:r>
        <w:rPr>
          <w:rFonts w:cs="Arial Narrow" w:ascii="Arial Narrow" w:hAnsi="Arial Narrow"/>
          <w:sz w:val="18"/>
          <w:u w:val="none"/>
        </w:rPr>
        <w:t xml:space="preserve">  [FC]</w:t>
        <w:tab/>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FUNCTIONAL-CATEGORY CODES" </w:instrText>
        </w:r>
        <w:r>
          <w:rPr/>
          <w:fldChar w:fldCharType="separate"/>
        </w:r>
        <w:r>
          <w:rPr/>
        </w:r>
        <w:r>
          <w:rPr/>
          <w:fldChar w:fldCharType="end"/>
        </w:r>
      </w:hyperlink>
    </w:p>
    <w:p>
      <w:pPr>
        <w:pStyle w:val="Normal"/>
        <w:tabs>
          <w:tab w:val="clear" w:pos="720"/>
          <w:tab w:val="left" w:pos="360" w:leader="none"/>
          <w:tab w:val="left" w:pos="630" w:leader="none"/>
          <w:tab w:val="left" w:pos="2160" w:leader="none"/>
          <w:tab w:val="left" w:pos="306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630" w:leader="none"/>
          <w:tab w:val="left" w:pos="2160" w:leader="none"/>
          <w:tab w:val="left" w:pos="3060" w:leader="none"/>
          <w:tab w:val="left" w:pos="4320" w:leader="none"/>
        </w:tabs>
        <w:ind w:right="-630" w:hanging="0"/>
        <w:rPr>
          <w:rFonts w:ascii="Arial Narrow" w:hAnsi="Arial Narrow" w:cs="Arial Narrow"/>
          <w:sz w:val="18"/>
        </w:rPr>
      </w:pPr>
      <w:r>
        <w:rPr>
          <w:rFonts w:cs="Arial Narrow" w:ascii="Arial Narrow" w:hAnsi="Arial Narrow"/>
          <w:sz w:val="18"/>
        </w:rPr>
        <w:t>A</w:t>
        <w:tab/>
        <w:t>-</w:t>
        <w:tab/>
        <w:t xml:space="preserve">PERMANENT PARTY  </w:t>
      </w:r>
    </w:p>
    <w:p>
      <w:pPr>
        <w:pStyle w:val="Normal"/>
        <w:tabs>
          <w:tab w:val="clear" w:pos="720"/>
          <w:tab w:val="left" w:pos="360" w:leader="none"/>
          <w:tab w:val="left" w:pos="630" w:leader="none"/>
          <w:tab w:val="left" w:pos="2160" w:leader="none"/>
          <w:tab w:val="left" w:pos="3060" w:leader="none"/>
          <w:tab w:val="left" w:pos="4320" w:leader="none"/>
        </w:tabs>
        <w:ind w:right="-630" w:hanging="0"/>
        <w:rPr/>
      </w:pPr>
      <w:r>
        <w:rPr>
          <w:rFonts w:cs="Arial Narrow" w:ascii="Arial Narrow" w:hAnsi="Arial Narrow"/>
          <w:sz w:val="18"/>
        </w:rPr>
        <w:t xml:space="preserve">B </w:t>
        <w:tab/>
        <w:t>-</w:t>
        <w:tab/>
        <w:t>HQ USAF SPECIAL</w:t>
        <w:tab/>
        <w:tab/>
        <w:t>CONTROL POS/SPECIAL MGMT DIR BY USAF</w:t>
      </w:r>
    </w:p>
    <w:p>
      <w:pPr>
        <w:pStyle w:val="Normal"/>
        <w:tabs>
          <w:tab w:val="clear" w:pos="720"/>
          <w:tab w:val="left" w:pos="360" w:leader="none"/>
          <w:tab w:val="left" w:pos="630" w:leader="none"/>
          <w:tab w:val="left" w:pos="2160" w:leader="none"/>
          <w:tab w:val="left" w:pos="3060" w:leader="none"/>
          <w:tab w:val="left" w:pos="4320" w:leader="none"/>
        </w:tabs>
        <w:ind w:right="-630" w:hanging="0"/>
        <w:rPr/>
      </w:pPr>
      <w:r>
        <w:rPr>
          <w:rFonts w:cs="Arial Narrow" w:ascii="Arial Narrow" w:hAnsi="Arial Narrow"/>
          <w:sz w:val="18"/>
        </w:rPr>
        <w:t xml:space="preserve">C </w:t>
        <w:tab/>
        <w:t>-</w:t>
        <w:tab/>
        <w:t>PIPELINE HOLDEE</w:t>
        <w:tab/>
        <w:tab/>
        <w:t>PIPELINE</w:t>
      </w:r>
    </w:p>
    <w:p>
      <w:pPr>
        <w:pStyle w:val="Normal"/>
        <w:tabs>
          <w:tab w:val="clear" w:pos="720"/>
          <w:tab w:val="left" w:pos="360" w:leader="none"/>
          <w:tab w:val="left" w:pos="630" w:leader="none"/>
          <w:tab w:val="left" w:pos="2160" w:leader="none"/>
          <w:tab w:val="left" w:pos="3060" w:leader="none"/>
          <w:tab w:val="left" w:pos="4320" w:leader="none"/>
        </w:tabs>
        <w:ind w:right="-630" w:hanging="0"/>
        <w:rPr/>
      </w:pPr>
      <w:r>
        <w:rPr>
          <w:rFonts w:cs="Arial Narrow" w:ascii="Arial Narrow" w:hAnsi="Arial Narrow"/>
          <w:sz w:val="18"/>
        </w:rPr>
        <w:t xml:space="preserve">D </w:t>
        <w:tab/>
        <w:t>-</w:t>
        <w:tab/>
        <w:t>TERM ASSIGNEE</w:t>
        <w:tab/>
        <w:tab/>
        <w:t>COLONELS ASGD AS OVERON TERMINAL ASGMT</w:t>
      </w:r>
    </w:p>
    <w:p>
      <w:pPr>
        <w:pStyle w:val="Normal"/>
        <w:tabs>
          <w:tab w:val="clear" w:pos="720"/>
          <w:tab w:val="left" w:pos="360" w:leader="none"/>
          <w:tab w:val="left" w:pos="630" w:leader="none"/>
          <w:tab w:val="left" w:pos="2160" w:leader="none"/>
          <w:tab w:val="left" w:pos="3060" w:leader="none"/>
          <w:tab w:val="left" w:pos="4320" w:leader="none"/>
        </w:tabs>
        <w:ind w:right="-630" w:hanging="0"/>
        <w:rPr>
          <w:rFonts w:ascii="Arial Narrow" w:hAnsi="Arial Narrow" w:cs="Arial Narrow"/>
          <w:sz w:val="18"/>
        </w:rPr>
      </w:pPr>
      <w:r>
        <w:rPr>
          <w:rFonts w:cs="Arial Narrow" w:ascii="Arial Narrow" w:hAnsi="Arial Narrow"/>
          <w:sz w:val="18"/>
        </w:rPr>
        <w:t xml:space="preserve">E </w:t>
        <w:tab/>
        <w:t>-</w:t>
        <w:tab/>
        <w:t>ATT TRNG PCS STATUS</w:t>
        <w:tab/>
        <w:t>ATT TDY TRNG (20 WEEKS OR LESS) EN ROUTE</w:t>
      </w:r>
    </w:p>
    <w:p>
      <w:pPr>
        <w:pStyle w:val="Normal"/>
        <w:tabs>
          <w:tab w:val="clear" w:pos="720"/>
          <w:tab w:val="left" w:pos="360" w:leader="none"/>
          <w:tab w:val="left" w:pos="630" w:leader="none"/>
          <w:tab w:val="left" w:pos="2160" w:leader="none"/>
          <w:tab w:val="left" w:pos="3060" w:leader="none"/>
          <w:tab w:val="left" w:pos="4320" w:leader="none"/>
        </w:tabs>
        <w:ind w:right="-630" w:hanging="0"/>
        <w:rPr/>
      </w:pPr>
      <w:r>
        <w:rPr>
          <w:rFonts w:cs="Arial Narrow" w:ascii="Arial Narrow" w:hAnsi="Arial Narrow"/>
          <w:sz w:val="18"/>
        </w:rPr>
        <w:t xml:space="preserve">F </w:t>
        <w:tab/>
        <w:t>-</w:t>
        <w:tab/>
        <w:t>SPECIAL - OTHERS</w:t>
        <w:tab/>
        <w:tab/>
        <w:t>CONTROL POS/SPECIAL MGMT DIR BY USAF</w:t>
      </w:r>
    </w:p>
    <w:p>
      <w:pPr>
        <w:pStyle w:val="Normal"/>
        <w:tabs>
          <w:tab w:val="clear" w:pos="720"/>
          <w:tab w:val="left" w:pos="360" w:leader="none"/>
          <w:tab w:val="left" w:pos="630" w:leader="none"/>
          <w:tab w:val="left" w:pos="2160" w:leader="none"/>
          <w:tab w:val="left" w:pos="3060" w:leader="none"/>
          <w:tab w:val="left" w:pos="4320" w:leader="none"/>
        </w:tabs>
        <w:ind w:right="-630" w:hanging="0"/>
        <w:rPr>
          <w:rFonts w:ascii="Arial Narrow" w:hAnsi="Arial Narrow" w:cs="Arial Narrow"/>
          <w:sz w:val="18"/>
        </w:rPr>
      </w:pPr>
      <w:r>
        <w:rPr>
          <w:rFonts w:cs="Arial Narrow" w:ascii="Arial Narrow" w:hAnsi="Arial Narrow"/>
          <w:sz w:val="18"/>
        </w:rPr>
        <w:t xml:space="preserve">G </w:t>
        <w:tab/>
        <w:t>-</w:t>
        <w:tab/>
        <w:t>BMT/TEC SCHOOL GRADUATE</w:t>
        <w:tab/>
        <w:t>NON-PRIOR SERVICE AMN TRANSIENT</w:t>
      </w:r>
    </w:p>
    <w:p>
      <w:pPr>
        <w:pStyle w:val="Normal"/>
        <w:tabs>
          <w:tab w:val="clear" w:pos="720"/>
          <w:tab w:val="left" w:pos="360" w:leader="none"/>
          <w:tab w:val="left" w:pos="630" w:leader="none"/>
          <w:tab w:val="left" w:pos="2160" w:leader="none"/>
          <w:tab w:val="left" w:pos="3060" w:leader="none"/>
          <w:tab w:val="left" w:pos="4320" w:leader="none"/>
        </w:tabs>
        <w:ind w:right="-630" w:hanging="0"/>
        <w:rPr>
          <w:rFonts w:ascii="Arial Narrow" w:hAnsi="Arial Narrow" w:cs="Arial Narrow"/>
          <w:sz w:val="18"/>
        </w:rPr>
      </w:pPr>
      <w:r>
        <w:rPr>
          <w:rFonts w:cs="Arial Narrow" w:ascii="Arial Narrow" w:hAnsi="Arial Narrow"/>
          <w:sz w:val="18"/>
        </w:rPr>
        <w:t xml:space="preserve">J </w:t>
        <w:tab/>
        <w:t>-</w:t>
        <w:tab/>
        <w:t>RES FORCES AUTHORIZED</w:t>
        <w:tab/>
        <w:t>RESERVE FORCES AUTHORIZATIONS ONLY</w:t>
      </w:r>
    </w:p>
    <w:p>
      <w:pPr>
        <w:pStyle w:val="Normal"/>
        <w:tabs>
          <w:tab w:val="clear" w:pos="720"/>
          <w:tab w:val="left" w:pos="360" w:leader="none"/>
          <w:tab w:val="left" w:pos="630" w:leader="none"/>
          <w:tab w:val="left" w:pos="2160" w:leader="none"/>
          <w:tab w:val="left" w:pos="3060" w:leader="none"/>
          <w:tab w:val="left" w:pos="4320" w:leader="none"/>
        </w:tabs>
        <w:ind w:right="-630" w:hanging="0"/>
        <w:rPr>
          <w:rFonts w:ascii="Arial Narrow" w:hAnsi="Arial Narrow" w:cs="Arial Narrow"/>
          <w:sz w:val="18"/>
        </w:rPr>
      </w:pPr>
      <w:r>
        <w:rPr>
          <w:rFonts w:cs="Arial Narrow" w:ascii="Arial Narrow" w:hAnsi="Arial Narrow"/>
          <w:sz w:val="18"/>
        </w:rPr>
        <w:t xml:space="preserve">K </w:t>
        <w:tab/>
        <w:t>-</w:t>
        <w:tab/>
        <w:t>JMP AUTH</w:t>
        <w:tab/>
        <w:tab/>
        <w:t>JOINT MANPOWER (JMP) AUTHORIZATIONS</w:t>
      </w:r>
    </w:p>
    <w:p>
      <w:pPr>
        <w:pStyle w:val="Normal"/>
        <w:tabs>
          <w:tab w:val="clear" w:pos="720"/>
          <w:tab w:val="left" w:pos="360" w:leader="none"/>
          <w:tab w:val="left" w:pos="630" w:leader="none"/>
          <w:tab w:val="left" w:pos="2160" w:leader="none"/>
          <w:tab w:val="left" w:pos="3060" w:leader="none"/>
          <w:tab w:val="left" w:pos="4320" w:leader="none"/>
        </w:tabs>
        <w:ind w:right="-630" w:hanging="0"/>
        <w:rPr>
          <w:rFonts w:ascii="Arial Narrow" w:hAnsi="Arial Narrow" w:cs="Arial Narrow"/>
          <w:sz w:val="18"/>
        </w:rPr>
      </w:pPr>
      <w:r>
        <w:rPr>
          <w:rFonts w:cs="Arial Narrow" w:ascii="Arial Narrow" w:hAnsi="Arial Narrow"/>
          <w:sz w:val="18"/>
        </w:rPr>
        <w:t xml:space="preserve">L </w:t>
        <w:tab/>
        <w:t>-</w:t>
        <w:tab/>
        <w:t>PIPELINE PCS STATUS</w:t>
        <w:tab/>
        <w:t>ATTENDING TRNG PCS STATUS OVER 20 WK</w:t>
      </w:r>
    </w:p>
    <w:p>
      <w:pPr>
        <w:pStyle w:val="Normal"/>
        <w:tabs>
          <w:tab w:val="clear" w:pos="720"/>
          <w:tab w:val="left" w:pos="360" w:leader="none"/>
          <w:tab w:val="left" w:pos="630" w:leader="none"/>
          <w:tab w:val="left" w:pos="2160" w:leader="none"/>
          <w:tab w:val="left" w:pos="3060" w:leader="none"/>
          <w:tab w:val="left" w:pos="4320" w:leader="none"/>
        </w:tabs>
        <w:ind w:right="-630" w:hanging="0"/>
        <w:rPr>
          <w:rFonts w:ascii="Arial Narrow" w:hAnsi="Arial Narrow" w:cs="Arial Narrow"/>
          <w:sz w:val="18"/>
        </w:rPr>
      </w:pPr>
      <w:r>
        <w:rPr>
          <w:rFonts w:cs="Arial Narrow" w:ascii="Arial Narrow" w:hAnsi="Arial Narrow"/>
          <w:sz w:val="18"/>
        </w:rPr>
        <w:t xml:space="preserve">M </w:t>
        <w:tab/>
        <w:t>-</w:t>
        <w:tab/>
        <w:t>USAF PREPARATORY SCHOOL</w:t>
        <w:tab/>
        <w:t>AMN ASGD TO USAF PREP SCHOOL</w:t>
      </w:r>
    </w:p>
    <w:p>
      <w:pPr>
        <w:pStyle w:val="Normal"/>
        <w:tabs>
          <w:tab w:val="clear" w:pos="720"/>
          <w:tab w:val="left" w:pos="360" w:leader="none"/>
          <w:tab w:val="left" w:pos="630" w:leader="none"/>
          <w:tab w:val="left" w:pos="2160" w:leader="none"/>
          <w:tab w:val="left" w:pos="3060" w:leader="none"/>
          <w:tab w:val="left" w:pos="4320" w:leader="none"/>
        </w:tabs>
        <w:ind w:right="-630" w:hanging="0"/>
        <w:rPr>
          <w:rFonts w:ascii="Arial Narrow" w:hAnsi="Arial Narrow" w:cs="Arial Narrow"/>
          <w:sz w:val="18"/>
        </w:rPr>
      </w:pPr>
      <w:r>
        <w:rPr>
          <w:rFonts w:cs="Arial Narrow" w:ascii="Arial Narrow" w:hAnsi="Arial Narrow"/>
          <w:sz w:val="18"/>
        </w:rPr>
        <w:t xml:space="preserve">N </w:t>
        <w:tab/>
        <w:t>-</w:t>
        <w:tab/>
        <w:t>AMN OTS - AECP TRNG</w:t>
        <w:tab/>
        <w:t>AMN OTS AND AECP TRAIN (AETC AND AU)</w:t>
      </w:r>
    </w:p>
    <w:p>
      <w:pPr>
        <w:pStyle w:val="Normal"/>
        <w:tabs>
          <w:tab w:val="clear" w:pos="720"/>
          <w:tab w:val="left" w:pos="360" w:leader="none"/>
          <w:tab w:val="left" w:pos="630" w:leader="none"/>
          <w:tab w:val="left" w:pos="2160" w:leader="none"/>
          <w:tab w:val="left" w:pos="3060" w:leader="none"/>
          <w:tab w:val="left" w:pos="4320" w:leader="none"/>
        </w:tabs>
        <w:ind w:right="-630" w:hanging="0"/>
        <w:rPr/>
      </w:pPr>
      <w:r>
        <w:rPr>
          <w:rFonts w:cs="Arial Narrow" w:ascii="Arial Narrow" w:hAnsi="Arial Narrow"/>
          <w:sz w:val="18"/>
        </w:rPr>
        <w:t xml:space="preserve">P </w:t>
        <w:tab/>
        <w:t>-</w:t>
        <w:tab/>
        <w:t xml:space="preserve">OF/AM SAF </w:t>
        <w:tab/>
        <w:tab/>
        <w:t xml:space="preserve">SPECIAL CONTROL POS/SPECIAL MGMT DIR BY USAF </w:t>
      </w:r>
    </w:p>
    <w:p>
      <w:pPr>
        <w:pStyle w:val="Normal"/>
        <w:tabs>
          <w:tab w:val="clear" w:pos="720"/>
          <w:tab w:val="left" w:pos="360" w:leader="none"/>
          <w:tab w:val="left" w:pos="630" w:leader="none"/>
          <w:tab w:val="left" w:pos="2160" w:leader="none"/>
          <w:tab w:val="left" w:pos="3060" w:leader="none"/>
          <w:tab w:val="left" w:pos="4320" w:leader="none"/>
        </w:tabs>
        <w:ind w:right="-630" w:hanging="0"/>
        <w:rPr/>
      </w:pPr>
      <w:r>
        <w:rPr>
          <w:rFonts w:cs="Arial Narrow" w:ascii="Arial Narrow" w:hAnsi="Arial Narrow"/>
          <w:sz w:val="18"/>
        </w:rPr>
        <w:t xml:space="preserve">Q </w:t>
        <w:tab/>
        <w:t>-</w:t>
        <w:tab/>
        <w:t>BMTS/OFF ACCESS</w:t>
        <w:tab/>
        <w:tab/>
        <w:t xml:space="preserve">PIPELINE (ENL TRAINEES AND OFF ACC </w:t>
        <w:tab/>
        <w:t>STUDENTS)</w:t>
      </w:r>
    </w:p>
    <w:p>
      <w:pPr>
        <w:pStyle w:val="Normal"/>
        <w:tabs>
          <w:tab w:val="clear" w:pos="720"/>
          <w:tab w:val="left" w:pos="360" w:leader="none"/>
          <w:tab w:val="left" w:pos="630" w:leader="none"/>
          <w:tab w:val="left" w:pos="2160" w:leader="none"/>
          <w:tab w:val="left" w:pos="3060" w:leader="none"/>
          <w:tab w:val="left" w:pos="4320" w:leader="none"/>
        </w:tabs>
        <w:ind w:right="-630" w:hanging="0"/>
        <w:rPr/>
      </w:pPr>
      <w:r>
        <w:rPr>
          <w:rFonts w:cs="Arial Narrow" w:ascii="Arial Narrow" w:hAnsi="Arial Narrow"/>
          <w:sz w:val="18"/>
        </w:rPr>
        <w:t>R</w:t>
        <w:tab/>
        <w:t>-</w:t>
        <w:tab/>
        <w:t>LV/TVL WITH PCS</w:t>
        <w:tab/>
        <w:tab/>
        <w:t>TRANSIENT (DOES NOT INCLUDE NON-PRIOR SERVICE AMN)</w:t>
      </w:r>
    </w:p>
    <w:p>
      <w:pPr>
        <w:pStyle w:val="Normal"/>
        <w:tabs>
          <w:tab w:val="clear" w:pos="720"/>
          <w:tab w:val="left" w:pos="360" w:leader="none"/>
          <w:tab w:val="left" w:pos="630" w:leader="none"/>
          <w:tab w:val="left" w:pos="2160" w:leader="none"/>
          <w:tab w:val="left" w:pos="3060" w:leader="none"/>
          <w:tab w:val="left" w:pos="4320" w:leader="none"/>
        </w:tabs>
        <w:ind w:right="-630" w:hanging="0"/>
        <w:rPr>
          <w:rFonts w:ascii="Arial Narrow" w:hAnsi="Arial Narrow" w:cs="Arial Narrow"/>
          <w:sz w:val="18"/>
        </w:rPr>
      </w:pPr>
      <w:r>
        <w:rPr>
          <w:rFonts w:cs="Arial Narrow" w:ascii="Arial Narrow" w:hAnsi="Arial Narrow"/>
          <w:sz w:val="18"/>
        </w:rPr>
        <w:t xml:space="preserve">S </w:t>
        <w:tab/>
        <w:t>-</w:t>
        <w:tab/>
        <w:t>AFMPC SPECIAL</w:t>
        <w:tab/>
        <w:tab/>
        <w:t>CONTROL POS/SPECIAL MGMT DIR BY USAF</w:t>
        <w:tab/>
      </w:r>
    </w:p>
    <w:p>
      <w:pPr>
        <w:pStyle w:val="Normal"/>
        <w:tabs>
          <w:tab w:val="clear" w:pos="720"/>
          <w:tab w:val="left" w:pos="360" w:leader="none"/>
          <w:tab w:val="left" w:pos="630" w:leader="none"/>
          <w:tab w:val="left" w:pos="2160" w:leader="none"/>
          <w:tab w:val="left" w:pos="3060" w:leader="none"/>
          <w:tab w:val="left" w:pos="4320" w:leader="none"/>
        </w:tabs>
        <w:ind w:right="-630" w:hanging="0"/>
        <w:rPr/>
      </w:pPr>
      <w:r>
        <w:rPr>
          <w:rFonts w:cs="Arial Narrow" w:ascii="Arial Narrow" w:hAnsi="Arial Narrow"/>
          <w:sz w:val="18"/>
        </w:rPr>
        <w:t xml:space="preserve">W </w:t>
        <w:tab/>
        <w:t>-</w:t>
        <w:tab/>
        <w:t>US REIMBURSABLE</w:t>
        <w:tab/>
        <w:tab/>
        <w:t>PERS SERVING OUTSIDE DOD</w:t>
      </w:r>
    </w:p>
    <w:p>
      <w:pPr>
        <w:pStyle w:val="Normal"/>
        <w:tabs>
          <w:tab w:val="clear" w:pos="720"/>
          <w:tab w:val="left" w:pos="360" w:leader="none"/>
          <w:tab w:val="left" w:pos="630" w:leader="none"/>
          <w:tab w:val="left" w:pos="2160" w:leader="none"/>
          <w:tab w:val="left" w:pos="3060" w:leader="none"/>
          <w:tab w:val="left" w:pos="4320" w:leader="none"/>
        </w:tabs>
        <w:ind w:right="-630" w:hanging="0"/>
        <w:rPr/>
      </w:pPr>
      <w:r>
        <w:rPr>
          <w:rFonts w:cs="Arial Narrow" w:ascii="Arial Narrow" w:hAnsi="Arial Narrow"/>
          <w:sz w:val="18"/>
        </w:rPr>
        <w:t xml:space="preserve">X </w:t>
        <w:tab/>
        <w:t>-</w:t>
        <w:tab/>
        <w:t>NON CHARGEABLE</w:t>
        <w:tab/>
        <w:tab/>
        <w:t>ALL ANG/RES SERVING ON AD AND PAID BY ANG/RES</w:t>
      </w:r>
    </w:p>
    <w:p>
      <w:pPr>
        <w:pStyle w:val="Normal"/>
        <w:tabs>
          <w:tab w:val="clear" w:pos="720"/>
          <w:tab w:val="left" w:pos="360" w:leader="none"/>
          <w:tab w:val="left" w:pos="630" w:leader="none"/>
          <w:tab w:val="left" w:pos="2160" w:leader="none"/>
          <w:tab w:val="left" w:pos="3060" w:leader="none"/>
          <w:tab w:val="left" w:pos="4320" w:leader="none"/>
        </w:tabs>
        <w:ind w:right="-630" w:hanging="0"/>
        <w:rPr>
          <w:rFonts w:ascii="Arial Narrow" w:hAnsi="Arial Narrow" w:cs="Arial Narrow"/>
          <w:sz w:val="18"/>
        </w:rPr>
      </w:pPr>
      <w:r>
        <w:rPr>
          <w:rFonts w:cs="Arial Narrow" w:ascii="Arial Narrow" w:hAnsi="Arial Narrow"/>
          <w:sz w:val="18"/>
        </w:rPr>
        <w:t xml:space="preserve">Z </w:t>
        <w:tab/>
        <w:t>-</w:t>
        <w:tab/>
        <w:t>UNKNOWN</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60" w:name="_Ref333824221"/>
      <w:bookmarkStart w:id="61" w:name="_HYT-WAIVER-REASON_CODES"/>
      <w:bookmarkEnd w:id="61"/>
      <w:r>
        <w:rPr>
          <w:rFonts w:cs="Arial Narrow" w:ascii="Arial Narrow" w:hAnsi="Arial Narrow"/>
          <w:sz w:val="18"/>
        </w:rPr>
        <w:t>HYT-WAIVER-REASON CODES</w:t>
      </w:r>
      <w:bookmarkEnd w:id="60"/>
      <w:r>
        <w:rPr>
          <w:rFonts w:cs="Arial Narrow" w:ascii="Arial Narrow" w:hAnsi="Arial Narrow"/>
          <w:sz w:val="18"/>
          <w:u w:val="none"/>
        </w:rPr>
        <w:t xml:space="preserve">  [HYT]</w:t>
        <w:tab/>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HYT-WAIVER-REASON CODES" </w:instrText>
        </w:r>
        <w:r>
          <w:rPr/>
          <w:fldChar w:fldCharType="separate"/>
        </w:r>
        <w:r>
          <w:rPr/>
        </w:r>
        <w:r>
          <w:rPr/>
          <w:fldChar w:fldCharType="end"/>
        </w:r>
      </w:hyperlink>
    </w:p>
    <w:p>
      <w:pPr>
        <w:pStyle w:val="Normal"/>
        <w:tabs>
          <w:tab w:val="clear" w:pos="720"/>
          <w:tab w:val="left" w:pos="270" w:leader="none"/>
          <w:tab w:val="left" w:pos="54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A</w:t>
        <w:tab/>
        <w:t>-</w:t>
        <w:tab/>
        <w:t>NORMAL HYT ESTABLISHMENT</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B</w:t>
        <w:tab/>
        <w:t>-</w:t>
        <w:tab/>
        <w:t>EXTREME PERSONAL HARDSHIP</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C </w:t>
        <w:tab/>
        <w:t>-</w:t>
        <w:tab/>
        <w:t>EXCEPTION TO POLICY (MISC)</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D </w:t>
        <w:tab/>
        <w:t>-</w:t>
        <w:tab/>
        <w:t>KEY POSITION</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E </w:t>
        <w:tab/>
        <w:t>-</w:t>
        <w:tab/>
        <w:t>33-YEAR EXTENDED HYT PROGRAM (CMSGT ONLY)</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F </w:t>
        <w:tab/>
        <w:t>-</w:t>
        <w:tab/>
        <w:t>PROMOTION RETAINABILITY</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G </w:t>
        <w:tab/>
        <w:t>-</w:t>
        <w:tab/>
        <w:t>DEMOTION</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H </w:t>
        <w:tab/>
        <w:t>-</w:t>
        <w:tab/>
        <w:t>SELECTIVE CONTINUATION PROGRAM - FOR ASGN PURPOSE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J </w:t>
        <w:tab/>
        <w:t>-</w:t>
        <w:tab/>
        <w:t>SEPARATION/RETIREMENT - ADMIN HOLD</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K </w:t>
        <w:tab/>
        <w:t>-</w:t>
        <w:tab/>
        <w:t>SEPARATION/RETIREMENT - PROCESSING</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L </w:t>
        <w:tab/>
        <w:t>-</w:t>
        <w:tab/>
        <w:t>CHIEF SEL HYT CONT PROGRAM</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M </w:t>
        <w:tab/>
        <w:t>-</w:t>
        <w:tab/>
        <w:t>SPECIAL ASSIGNMENT PROGRAM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N </w:t>
        <w:tab/>
        <w:t>-</w:t>
        <w:tab/>
        <w:t>SPECIAL PROMOTION PROGRAM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O </w:t>
        <w:tab/>
        <w:t>-</w:t>
        <w:tab/>
        <w:t>HARD TO FILL</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P </w:t>
        <w:tab/>
        <w:t>-</w:t>
        <w:tab/>
        <w:t>PRISONER/APPELLATE LEAVE</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Q </w:t>
        <w:tab/>
        <w:t>-</w:t>
        <w:tab/>
        <w:t>WAIVER FOR HUMI/CHAP REASSIGNMENT</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S </w:t>
        <w:tab/>
        <w:t>-</w:t>
        <w:tab/>
        <w:t>E9-PROM SEL/PROMOTED (HYT CONTINUATION SELECTEE)</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T </w:t>
        <w:tab/>
        <w:t>-</w:t>
        <w:tab/>
        <w:t>AGE 55 WAIVED TO HYT</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U </w:t>
        <w:tab/>
        <w:t>-</w:t>
        <w:tab/>
        <w:t>AGE 55 WAIVED BUT LESS THAN HYT</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V </w:t>
        <w:tab/>
        <w:t>-</w:t>
        <w:tab/>
        <w:t>AGE 55 RESTRICTED - LESS THAN HYT</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W </w:t>
        <w:tab/>
        <w:t>-</w:t>
        <w:tab/>
        <w:t>OFFERED EXTENDED TENURE BY HQ USAF</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1 </w:t>
        <w:tab/>
        <w:t>-</w:t>
        <w:tab/>
        <w:t>UNIQUE QUALIFICATION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2 </w:t>
        <w:tab/>
        <w:t>-</w:t>
        <w:tab/>
        <w:t>SAF DIRECTED HYT REVISION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3 </w:t>
        <w:tab/>
        <w:t>-</w:t>
        <w:tab/>
        <w:t>COMPLETION OF OVERSEAS TOUR</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4 </w:t>
        <w:tab/>
        <w:t>-</w:t>
        <w:tab/>
        <w:t>SRB (E-4 ONLY)</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5 </w:t>
        <w:tab/>
        <w:t>-</w:t>
        <w:tab/>
        <w:t>PROMOTION CONSIDERATION</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6 </w:t>
        <w:tab/>
        <w:t>-</w:t>
        <w:tab/>
        <w:t>O/S RETURNEE RETAINABILITY</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7 </w:t>
        <w:tab/>
        <w:t>-</w:t>
        <w:tab/>
        <w:t>MEDICAL HOLD (AFMPC/DPMMM APVL)</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8 </w:t>
        <w:tab/>
        <w:t>-</w:t>
        <w:tab/>
        <w:t>LENGTHY SERVICE RETIREMENT SANCTUARY</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62" w:name="_Ref333822260"/>
      <w:bookmarkStart w:id="63" w:name="_JOIN-SPOUSE_ASSIGNMENT_INTENT"/>
      <w:bookmarkEnd w:id="63"/>
      <w:r>
        <w:rPr>
          <w:rFonts w:cs="Arial Narrow" w:ascii="Arial Narrow" w:hAnsi="Arial Narrow"/>
          <w:sz w:val="18"/>
        </w:rPr>
        <w:t>JOIN-SPOUSE ASSIGNMENT INTENT CODES</w:t>
      </w:r>
      <w:bookmarkEnd w:id="62"/>
      <w:r>
        <w:rPr>
          <w:rFonts w:cs="Arial Narrow" w:ascii="Arial Narrow" w:hAnsi="Arial Narrow"/>
          <w:sz w:val="18"/>
          <w:u w:val="none"/>
        </w:rPr>
        <w:t xml:space="preserve">  [INT]</w:t>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JOIN-SPOUSE ASGMT INTENT CODES" </w:instrText>
        </w:r>
        <w:r>
          <w:rPr/>
          <w:fldChar w:fldCharType="separate"/>
        </w:r>
        <w:r>
          <w:rPr/>
        </w:r>
        <w:r>
          <w:rPr/>
          <w:fldChar w:fldCharType="end"/>
        </w:r>
      </w:hyperlink>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A </w:t>
        <w:tab/>
        <w:t>-</w:t>
        <w:tab/>
        <w:t>CONUS OR ANY OVERSEA TOUR</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B </w:t>
        <w:tab/>
        <w:t>-</w:t>
        <w:tab/>
        <w:t>CONUS/OVERSEA ACCOMPANIED TOUR</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H </w:t>
        <w:tab/>
        <w:t>-</w:t>
        <w:tab/>
        <w:t>JOIN SPOUSE ASSIGNMENT NOT DESIRED</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64" w:name="_Ref333815709"/>
      <w:bookmarkStart w:id="65" w:name="_LANGUAGE-IDENTIFIER_CODES"/>
      <w:bookmarkEnd w:id="65"/>
      <w:r>
        <w:rPr>
          <w:rFonts w:cs="Arial Narrow" w:ascii="Arial Narrow" w:hAnsi="Arial Narrow"/>
          <w:sz w:val="18"/>
        </w:rPr>
        <w:t>LANGUAGE-IDENTIFIER CODES</w:t>
      </w:r>
      <w:bookmarkEnd w:id="64"/>
      <w:r>
        <w:rPr>
          <w:rFonts w:cs="Arial Narrow" w:ascii="Arial Narrow" w:hAnsi="Arial Narrow"/>
          <w:sz w:val="18"/>
          <w:u w:val="none"/>
        </w:rPr>
        <w:t xml:space="preserve">  [LANG]</w:t>
        <w:tab/>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LANGUAGE-IDENTIFIER CODES" </w:instrText>
        </w:r>
        <w:r>
          <w:rPr/>
          <w:fldChar w:fldCharType="separate"/>
        </w:r>
        <w:r>
          <w:rPr/>
        </w:r>
        <w:r>
          <w:rPr/>
          <w:fldChar w:fldCharType="end"/>
        </w:r>
      </w:hyperlink>
    </w:p>
    <w:p>
      <w:pPr>
        <w:pStyle w:val="Normal"/>
        <w:tabs>
          <w:tab w:val="clear" w:pos="720"/>
          <w:tab w:val="left" w:pos="360" w:leader="none"/>
          <w:tab w:val="left" w:pos="540" w:leader="none"/>
          <w:tab w:val="left" w:pos="630" w:leader="none"/>
          <w:tab w:val="left" w:pos="810" w:leader="none"/>
        </w:tabs>
        <w:ind w:right="-630" w:hanging="0"/>
        <w:rPr>
          <w:rFonts w:ascii="Arial Narrow" w:hAnsi="Arial Narrow" w:cs="Arial Narrow"/>
          <w:sz w:val="18"/>
        </w:rPr>
      </w:pPr>
      <w:r>
        <w:rPr>
          <w:rFonts w:cs="Arial Narrow" w:ascii="Arial Narrow" w:hAnsi="Arial Narrow"/>
          <w:sz w:val="18"/>
        </w:rPr>
      </w:r>
    </w:p>
    <w:p>
      <w:pPr>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pP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AA</w:t>
        <w:tab/>
        <w:t>-</w:t>
        <w:tab/>
        <w:t>AFRIKAANS</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AB </w:t>
        <w:tab/>
        <w:t>-</w:t>
        <w:tab/>
        <w:t>ALBAN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AC </w:t>
        <w:tab/>
        <w:t>-</w:t>
        <w:tab/>
        <w:t>AMHARIC</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AD </w:t>
        <w:tab/>
        <w:t>-</w:t>
        <w:tab/>
        <w:t>ARABMOD (MODERN STANDARD)</w:t>
        <w:tab/>
        <w:tab/>
        <w:tab/>
      </w:r>
    </w:p>
    <w:p>
      <w:pPr>
        <w:pStyle w:val="Normal"/>
        <w:tabs>
          <w:tab w:val="clear" w:pos="720"/>
          <w:tab w:val="left" w:pos="540" w:leader="none"/>
          <w:tab w:val="left" w:pos="810" w:leader="none"/>
        </w:tabs>
        <w:ind w:right="-630" w:hanging="0"/>
        <w:rPr/>
      </w:pPr>
      <w:r>
        <w:rPr>
          <w:rFonts w:cs="Arial Narrow" w:ascii="Arial Narrow" w:hAnsi="Arial Narrow"/>
          <w:sz w:val="18"/>
        </w:rPr>
        <w:tab/>
        <w:tab/>
        <w:t>#WRITTEN LANG</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AE </w:t>
        <w:tab/>
        <w:t>-</w:t>
        <w:tab/>
        <w:t>ARABEGYP (EGYPT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AF</w:t>
        <w:tab/>
        <w:t>-</w:t>
        <w:tab/>
        <w:t>ACHINES (ALSO ATJEHNES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AG </w:t>
        <w:tab/>
        <w:t>-</w:t>
        <w:tab/>
        <w:t>ADIGEY</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AH </w:t>
        <w:tab/>
        <w:t>-</w:t>
        <w:tab/>
        <w:t>ACHOL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AJ </w:t>
        <w:tab/>
        <w:t>-</w:t>
        <w:tab/>
        <w:t>ARABCLAS (CLASSICAL)</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AK </w:t>
        <w:tab/>
        <w:t>-</w:t>
        <w:tab/>
        <w:t>ARABIC (JORDAN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AL </w:t>
        <w:tab/>
        <w:t>-</w:t>
        <w:tab/>
        <w:t>ARABIC (LIBY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AM</w:t>
        <w:tab/>
        <w:t>-</w:t>
        <w:tab/>
        <w:t>ARABIC (MAGHREB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AN </w:t>
        <w:tab/>
        <w:t>-</w:t>
        <w:tab/>
        <w:t>ARABIC (SAUD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AP </w:t>
        <w:tab/>
        <w:t>-</w:t>
        <w:tab/>
        <w:t>ARABSYRI (SYR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AQ </w:t>
        <w:tab/>
        <w:t>-</w:t>
        <w:tab/>
        <w:t>ARABIC (LEBANESE)</w:t>
      </w:r>
    </w:p>
    <w:p>
      <w:pPr>
        <w:pStyle w:val="Normal"/>
        <w:tabs>
          <w:tab w:val="clear" w:pos="720"/>
          <w:tab w:val="left" w:pos="540" w:leader="none"/>
          <w:tab w:val="left" w:pos="810" w:leader="none"/>
        </w:tabs>
        <w:ind w:right="-630" w:hanging="0"/>
        <w:rPr/>
      </w:pPr>
      <w:r>
        <w:rPr>
          <w:rFonts w:cs="Arial Narrow" w:ascii="Arial Narrow" w:hAnsi="Arial Narrow"/>
          <w:sz w:val="18"/>
        </w:rPr>
        <w:t xml:space="preserve">AR </w:t>
        <w:tab/>
        <w:t>-</w:t>
        <w:tab/>
        <w:t xml:space="preserve">ARMENIAN (INCLUDES ARMENIAN-EAST &amp; </w:t>
        <w:tab/>
        <w:tab/>
        <w:tab/>
        <w:tab/>
        <w:t>ARMENIAN-WEST)</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AS</w:t>
        <w:tab/>
        <w:t>-</w:t>
        <w:tab/>
        <w:t>ASSAMES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AT </w:t>
        <w:tab/>
        <w:t>-</w:t>
        <w:tab/>
        <w:t>ARAMAIC</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AU </w:t>
        <w:tab/>
        <w:t>-</w:t>
        <w:tab/>
        <w:t>ARABIC (YEMEN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AV </w:t>
        <w:tab/>
        <w:t>-</w:t>
        <w:tab/>
        <w:t>ARABIC (SUDANES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AW </w:t>
        <w:tab/>
        <w:t>-</w:t>
        <w:tab/>
        <w:t>AVAR</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AX </w:t>
        <w:tab/>
        <w:t>-</w:t>
        <w:tab/>
        <w:t>AZERBAIJ (ALSO AZER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AY </w:t>
        <w:tab/>
        <w:t>-</w:t>
        <w:tab/>
        <w:t>AYMAR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AZ </w:t>
        <w:tab/>
        <w:t>-</w:t>
        <w:tab/>
        <w:t>ARABIC</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BA </w:t>
        <w:tab/>
        <w:t>-</w:t>
        <w:tab/>
        <w:t>MANDINGO (BAMBARA#ALSO BAMBAR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BB </w:t>
        <w:tab/>
        <w:t>-</w:t>
        <w:tab/>
        <w:t>BAHNAR</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BC </w:t>
        <w:tab/>
        <w:t>-</w:t>
        <w:tab/>
        <w:t>AKPOSS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BD </w:t>
        <w:tab/>
        <w:t>-</w:t>
        <w:tab/>
        <w:t>BALINES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BE </w:t>
        <w:tab/>
        <w:t>-</w:t>
        <w:tab/>
        <w:t>BEJA (ALSO BADAWIYE)</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BF </w:t>
        <w:tab/>
        <w:t>-</w:t>
        <w:tab/>
        <w:t>BATAK</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BG </w:t>
        <w:tab/>
        <w:t>-</w:t>
        <w:tab/>
        <w:t>BASA-KRU (ALSO KRU)</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BH </w:t>
        <w:tab/>
        <w:t>-</w:t>
        <w:tab/>
        <w:t>BAULE (INCLUDES ANYI-BAUL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BJ </w:t>
        <w:tab/>
        <w:t>-</w:t>
        <w:tab/>
        <w:t>BAMILIK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BK </w:t>
        <w:tab/>
        <w:t>-</w:t>
        <w:tab/>
        <w:t>BAKWER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BL </w:t>
        <w:tab/>
        <w:t>-</w:t>
        <w:tab/>
        <w:t>BLRUSIAN (RUSSIAN-WHIT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BM </w:t>
        <w:tab/>
        <w:t>-</w:t>
        <w:tab/>
        <w:t>BEMB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BN </w:t>
        <w:tab/>
        <w:t>-</w:t>
        <w:tab/>
        <w:t>BENGAL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BP </w:t>
        <w:tab/>
        <w:t>-</w:t>
        <w:tab/>
        <w:t>BASHKIR</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BQ </w:t>
        <w:tab/>
        <w:t>-</w:t>
        <w:tab/>
        <w:t>BASQUE</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BR </w:t>
        <w:tab/>
        <w:t>-</w:t>
        <w:tab/>
        <w:t>BERBER (INCLUDES BERBER-</w:t>
        <w:tab/>
        <w:tab/>
        <w:tab/>
        <w:tab/>
        <w:tab/>
        <w:t>TAMAZIGT,BERBER-TASHEL BERBER-ZENATIY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BS </w:t>
        <w:tab/>
        <w:t>-</w:t>
        <w:tab/>
        <w:t>ARABIC (MOROCC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BT </w:t>
        <w:tab/>
        <w:t>-</w:t>
        <w:tab/>
        <w:t>BALUCH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BU </w:t>
        <w:tab/>
        <w:t>-</w:t>
        <w:tab/>
        <w:t>BULGAR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BV </w:t>
        <w:tab/>
        <w:t>-</w:t>
        <w:tab/>
        <w:t>BIHAR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BW </w:t>
        <w:tab/>
        <w:t>-</w:t>
        <w:tab/>
        <w:t>ARABIC (TUNIS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BX </w:t>
        <w:tab/>
        <w:t>-</w:t>
        <w:tab/>
        <w:t>BRETO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BY </w:t>
        <w:tab/>
        <w:t>-</w:t>
        <w:tab/>
        <w:t>BURMES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BZ </w:t>
        <w:tab/>
        <w:t>-</w:t>
        <w:tab/>
        <w:t>BANTU</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A </w:t>
        <w:tab/>
        <w:t>-</w:t>
        <w:tab/>
        <w:t>CAMBODIAN (INCLUDES KHMER)</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B </w:t>
        <w:tab/>
        <w:t>-</w:t>
        <w:tab/>
        <w:t>CATAL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C </w:t>
        <w:tab/>
        <w:t>-</w:t>
        <w:tab/>
        <w:t>CHINESE (CANTONESE#INCLUDES YUEH)</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D </w:t>
        <w:tab/>
        <w:t>-</w:t>
        <w:tab/>
        <w:t>SOUTH MI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E </w:t>
        <w:tab/>
        <w:t>-</w:t>
        <w:tab/>
        <w:t>BUGINESE (MAKASSARES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F </w:t>
        <w:tab/>
        <w:t>-</w:t>
        <w:tab/>
        <w:t>CHINESE (FUKIENESE#INCLUDES MI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G </w:t>
        <w:tab/>
        <w:t>-</w:t>
        <w:tab/>
        <w:t>BICOL (ALSO UICOL)</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H </w:t>
        <w:tab/>
        <w:t>-</w:t>
        <w:tab/>
        <w:t>CHINESE (HAKK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J </w:t>
        <w:tab/>
        <w:t>-</w:t>
        <w:tab/>
        <w:t>GUAMNIAN (INCLUDES CHAMORR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K </w:t>
        <w:tab/>
        <w:t>-</w:t>
        <w:tab/>
        <w:t>CHECHE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L </w:t>
        <w:tab/>
        <w:t>-</w:t>
        <w:tab/>
        <w:t>COPTIC (DEAD-LANG)</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M </w:t>
        <w:tab/>
        <w:t>-</w:t>
        <w:tab/>
        <w:t xml:space="preserve">CHINESE (MANDARIN#INCL\S CHINESE-KUO-YU </w:t>
        <w:tab/>
        <w:tab/>
      </w:r>
    </w:p>
    <w:p>
      <w:pPr>
        <w:pStyle w:val="Normal"/>
        <w:tabs>
          <w:tab w:val="clear" w:pos="720"/>
          <w:tab w:val="left" w:pos="540" w:leader="none"/>
          <w:tab w:val="left" w:pos="810" w:leader="none"/>
        </w:tabs>
        <w:ind w:right="-630" w:hanging="0"/>
        <w:rPr/>
      </w:pPr>
      <w:r>
        <w:rPr>
          <w:rFonts w:cs="Arial Narrow" w:ascii="Arial Narrow" w:hAnsi="Arial Narrow"/>
          <w:sz w:val="18"/>
        </w:rPr>
        <w:tab/>
        <w:tab/>
        <w:t>HSIANG)</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N </w:t>
        <w:tab/>
        <w:t>-</w:t>
        <w:tab/>
        <w:t>CHINESE (ANHWE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P </w:t>
        <w:tab/>
        <w:t>-</w:t>
        <w:tab/>
        <w:t>CORNISH (DEAD LANG)</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Q </w:t>
        <w:tab/>
        <w:t>-</w:t>
        <w:tab/>
        <w:t>CHINESE (FUCHOW-INCLUDES NORTH MI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R </w:t>
        <w:tab/>
        <w:t>-</w:t>
        <w:tab/>
        <w:t>AMASH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S </w:t>
        <w:tab/>
        <w:t>-</w:t>
        <w:tab/>
        <w:t>CHINESE (WU-INCLUDES SHANGHA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T </w:t>
        <w:tab/>
        <w:t>-</w:t>
        <w:tab/>
        <w:t xml:space="preserve">CHINESE (TOISHAN-INCLUDES TAISHAN AND </w:t>
        <w:tab/>
        <w:tab/>
      </w:r>
    </w:p>
    <w:p>
      <w:pPr>
        <w:pStyle w:val="Normal"/>
        <w:tabs>
          <w:tab w:val="clear" w:pos="720"/>
          <w:tab w:val="left" w:pos="540" w:leader="none"/>
          <w:tab w:val="left" w:pos="810" w:leader="none"/>
        </w:tabs>
        <w:ind w:right="-630" w:hanging="0"/>
        <w:rPr/>
      </w:pPr>
      <w:r>
        <w:rPr>
          <w:rFonts w:cs="Arial Narrow" w:ascii="Arial Narrow" w:hAnsi="Arial Narrow"/>
          <w:sz w:val="18"/>
        </w:rPr>
        <w:tab/>
        <w:tab/>
        <w:t>TOYS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U </w:t>
        <w:tab/>
        <w:t>-</w:t>
        <w:tab/>
        <w:t>BIN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V </w:t>
        <w:tab/>
        <w:t>-</w:t>
        <w:tab/>
        <w:t>CHUKCHI (ALSO CHUKOT LUORAVETL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W </w:t>
        <w:tab/>
        <w:t>-</w:t>
        <w:tab/>
        <w:t xml:space="preserve">T'UNG (INCLUDES CHINESE-CHUANG AND </w:t>
        <w:tab/>
      </w:r>
    </w:p>
    <w:p>
      <w:pPr>
        <w:pStyle w:val="Normal"/>
        <w:tabs>
          <w:tab w:val="clear" w:pos="720"/>
          <w:tab w:val="left" w:pos="540" w:leader="none"/>
          <w:tab w:val="left" w:pos="810" w:leader="none"/>
        </w:tabs>
        <w:ind w:right="-630" w:hanging="0"/>
        <w:rPr/>
      </w:pPr>
      <w:r>
        <w:rPr>
          <w:rFonts w:cs="Arial Narrow" w:ascii="Arial Narrow" w:hAnsi="Arial Narrow"/>
          <w:sz w:val="18"/>
        </w:rPr>
        <w:tab/>
        <w:tab/>
        <w:t>CHUANG)</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X </w:t>
        <w:tab/>
        <w:t>-</w:t>
        <w:tab/>
        <w:t>CZECH</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Y </w:t>
        <w:tab/>
        <w:t>-</w:t>
        <w:tab/>
        <w:t>CHOKWE (INCLUDES COKWE AND KIOK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CZ </w:t>
        <w:tab/>
        <w:t>-</w:t>
        <w:tab/>
        <w:t>CHINES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DA </w:t>
        <w:tab/>
        <w:t>-</w:t>
        <w:tab/>
        <w:t>DANISH</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DB </w:t>
        <w:tab/>
        <w:t>-</w:t>
        <w:tab/>
        <w:t>DJERMA (SONGHAI-INCLUDES SONGHAI)</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DC </w:t>
        <w:tab/>
        <w:t>-</w:t>
        <w:tab/>
        <w:t>KARACHAI (BALKHAR)</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DD </w:t>
        <w:tab/>
        <w:t>-</w:t>
        <w:tab/>
        <w:t>MPONGWE</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DE </w:t>
        <w:tab/>
        <w:t>-</w:t>
        <w:tab/>
        <w:t>SNDANESE</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DF </w:t>
        <w:tab/>
        <w:t>-</w:t>
        <w:tab/>
        <w:t>SYRIAC</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DG </w:t>
        <w:tab/>
        <w:t>-</w:t>
        <w:tab/>
        <w:t>ARABIRAQ (IRAQI)</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DH </w:t>
        <w:tab/>
        <w:t>-</w:t>
        <w:tab/>
        <w:t>DIOULA</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DJ </w:t>
        <w:tab/>
        <w:t>-</w:t>
        <w:tab/>
        <w:t>DINKA</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DL </w:t>
        <w:tab/>
        <w:t>-</w:t>
        <w:tab/>
        <w:t>DUAL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DR </w:t>
        <w:tab/>
        <w:t>-</w:t>
        <w:tab/>
        <w:t xml:space="preserve">CHINESE MODERN STANDARD (PEOPLES REP </w:t>
        <w:tab/>
        <w:tab/>
      </w:r>
    </w:p>
    <w:p>
      <w:pPr>
        <w:pStyle w:val="Normal"/>
        <w:tabs>
          <w:tab w:val="clear" w:pos="720"/>
          <w:tab w:val="left" w:pos="540" w:leader="none"/>
          <w:tab w:val="left" w:pos="810" w:leader="none"/>
        </w:tabs>
        <w:ind w:right="-630" w:hanging="0"/>
        <w:rPr/>
      </w:pPr>
      <w:r>
        <w:rPr>
          <w:rFonts w:cs="Arial Narrow" w:ascii="Arial Narrow" w:hAnsi="Arial Narrow"/>
          <w:sz w:val="18"/>
        </w:rPr>
        <w:tab/>
        <w:tab/>
        <w:t>OF CHIN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DU </w:t>
        <w:tab/>
        <w:t>-</w:t>
        <w:tab/>
        <w:t>DUTCH</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DW</w:t>
        <w:tab/>
        <w:t>-</w:t>
        <w:tab/>
        <w:t>DUTCH (CREOL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DZ </w:t>
        <w:tab/>
        <w:t>-</w:t>
        <w:tab/>
        <w:t>N AMER</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A </w:t>
        <w:tab/>
        <w:t>-</w:t>
        <w:tab/>
        <w:t>OLD ENG (ALSO ANGLO-SAXON#DEAD LANG)</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B </w:t>
        <w:tab/>
        <w:t>-</w:t>
        <w:tab/>
        <w:t>KUMB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C </w:t>
        <w:tab/>
        <w:t>-</w:t>
        <w:tab/>
        <w:t>BASSA (CAMEROONS)</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F </w:t>
        <w:tab/>
        <w:t>-</w:t>
        <w:tab/>
        <w:t>EFIK (ALSO F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K </w:t>
        <w:tab/>
        <w:t>-</w:t>
        <w:tab/>
        <w:t>ESKIM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L </w:t>
        <w:tab/>
        <w:t>-</w:t>
        <w:tab/>
        <w:t>ESPRANT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S </w:t>
        <w:tab/>
        <w:t>-</w:t>
        <w:tab/>
        <w:t>ESTON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W </w:t>
        <w:tab/>
        <w:t>-</w:t>
        <w:tab/>
        <w:t>EW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EX </w:t>
        <w:tab/>
        <w:t>-</w:t>
        <w:tab/>
        <w:t>EWONDO (INCLUDES YAUND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EZ</w:t>
        <w:tab/>
        <w:t>-</w:t>
        <w:tab/>
        <w:t>S AMER</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FA </w:t>
        <w:tab/>
        <w:t>-</w:t>
        <w:tab/>
        <w:t>FANG#ALSO BULO OR FANG-BUL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FB </w:t>
        <w:tab/>
        <w:t>-</w:t>
        <w:tab/>
        <w:t>AKAN (INCLUDES TWI AND FANT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FC </w:t>
        <w:tab/>
        <w:t>-</w:t>
        <w:tab/>
        <w:t>OLD FRCH (DEAD-LANG)</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FD </w:t>
        <w:tab/>
        <w:t>-</w:t>
        <w:tab/>
        <w:t>FAROESE</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FE </w:t>
        <w:tab/>
        <w:t>-</w:t>
        <w:tab/>
        <w:t>FRISIAN</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FG </w:t>
        <w:tab/>
        <w:t>-</w:t>
        <w:tab/>
        <w:t>FIJIAN</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FJ </w:t>
        <w:tab/>
        <w:t>-</w:t>
        <w:tab/>
        <w:t>FINNISH</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FL </w:t>
        <w:tab/>
        <w:t>-</w:t>
        <w:tab/>
        <w:t>FLEMISH</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FM </w:t>
        <w:tab/>
        <w:t>-</w:t>
        <w:tab/>
        <w:t>FORMOSAN</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FQ </w:t>
        <w:tab/>
        <w:t>-</w:t>
        <w:tab/>
        <w:t>FO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FR </w:t>
        <w:tab/>
        <w:t>-</w:t>
        <w:tab/>
        <w:t>FRENCH</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FV </w:t>
        <w:tab/>
        <w:t>-</w:t>
        <w:tab/>
        <w:t>FULAN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FZ </w:t>
        <w:tab/>
        <w:t>-</w:t>
        <w:tab/>
        <w:t>W EUROP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GA </w:t>
        <w:tab/>
        <w:t>-</w:t>
        <w:tab/>
        <w:t>GALLA (INCLUDES OROM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GB </w:t>
        <w:tab/>
        <w:t>-</w:t>
        <w:tab/>
        <w:t>G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GC </w:t>
        <w:tab/>
        <w:t>-</w:t>
        <w:tab/>
        <w:t>GALLIC (DEAD-LANG)</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GD </w:t>
        <w:tab/>
        <w:t>-</w:t>
        <w:tab/>
        <w:t>GOTHIC (DEAD-LANG)</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GE </w:t>
        <w:tab/>
        <w:t>-</w:t>
        <w:tab/>
        <w:t>GREEK (NEW TESTAMENT-(DEAD LANG)</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GF </w:t>
        <w:tab/>
        <w:t>-</w:t>
        <w:tab/>
        <w:t>IRISH</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GG </w:t>
        <w:tab/>
        <w:t>-</w:t>
        <w:tab/>
        <w:t>GEORG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GH </w:t>
        <w:tab/>
        <w:t>-</w:t>
        <w:tab/>
        <w:t>OLD HIGH (GERMAN-(DEAD LANG)</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GL </w:t>
        <w:tab/>
        <w:t>-</w:t>
        <w:tab/>
        <w:t>GAELIC</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GM</w:t>
        <w:tab/>
        <w:t>-</w:t>
        <w:tab/>
        <w:t>GERM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GN </w:t>
        <w:tab/>
        <w:t>-</w:t>
        <w:tab/>
        <w:t>SCOTCH (GAELIC)</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GP </w:t>
        <w:tab/>
        <w:t>-</w:t>
        <w:tab/>
        <w:t>KAPINGAM</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GQ </w:t>
        <w:tab/>
        <w:t>-</w:t>
        <w:tab/>
        <w:t>GONDI</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GR </w:t>
        <w:tab/>
        <w:t>-</w:t>
        <w:tab/>
        <w:t>GREEK</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GS </w:t>
        <w:tab/>
        <w:t>-</w:t>
        <w:tab/>
        <w:t>GERMAN (SWISS)</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GT </w:t>
        <w:tab/>
        <w:t>-</w:t>
        <w:tab/>
        <w:t>GERMAN (BAVAR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GU </w:t>
        <w:tab/>
        <w:t>-</w:t>
        <w:tab/>
        <w:t>GUARAN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GW </w:t>
        <w:tab/>
        <w:t>-</w:t>
        <w:tab/>
        <w:t>GUJARAT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GX </w:t>
        <w:tab/>
        <w:t>-</w:t>
        <w:tab/>
        <w:t>FANA (INCLUDES FANAGAL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GZ </w:t>
        <w:tab/>
        <w:t>-</w:t>
        <w:tab/>
        <w:t>SUB-SAH (AFRIC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HA </w:t>
        <w:tab/>
        <w:t>-</w:t>
        <w:tab/>
        <w:t>HAWAI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HC </w:t>
        <w:tab/>
        <w:t>-</w:t>
        <w:tab/>
        <w:t xml:space="preserve">HAI-CREO (INCLUDES FRENCH-CREOLE AND </w:t>
        <w:tab/>
        <w:tab/>
      </w:r>
    </w:p>
    <w:p>
      <w:pPr>
        <w:pStyle w:val="Normal"/>
        <w:tabs>
          <w:tab w:val="clear" w:pos="720"/>
          <w:tab w:val="left" w:pos="540" w:leader="none"/>
          <w:tab w:val="left" w:pos="810" w:leader="none"/>
        </w:tabs>
        <w:ind w:right="-630" w:hanging="0"/>
        <w:rPr/>
      </w:pPr>
      <w:r>
        <w:rPr>
          <w:rFonts w:cs="Arial Narrow" w:ascii="Arial Narrow" w:hAnsi="Arial Narrow"/>
          <w:sz w:val="18"/>
        </w:rPr>
        <w:tab/>
        <w:tab/>
        <w:t>MARINIQUE-CREOL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HE </w:t>
        <w:tab/>
        <w:t>-</w:t>
        <w:tab/>
        <w:t>HEBREW</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HJ </w:t>
        <w:tab/>
        <w:t>-</w:t>
        <w:tab/>
        <w:t>HIND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HN </w:t>
        <w:tab/>
        <w:t>-</w:t>
        <w:tab/>
        <w:t>HNDSTAN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HR </w:t>
        <w:tab/>
        <w:t>-</w:t>
        <w:tab/>
        <w:t>HERER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HS </w:t>
        <w:tab/>
        <w:t>-</w:t>
        <w:tab/>
        <w:t>HAUS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HU </w:t>
        <w:tab/>
        <w:t>-</w:t>
        <w:tab/>
        <w:t>HNGAR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HZ </w:t>
        <w:tab/>
        <w:t>-</w:t>
        <w:tab/>
        <w:t xml:space="preserve">NAFMESWA (NORTH AFRICAN/MIDDLE </w:t>
        <w:tab/>
        <w:tab/>
        <w:tab/>
        <w:tab/>
        <w:t>EAST/SOUTHWEST AS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JA </w:t>
        <w:tab/>
        <w:t>-</w:t>
        <w:tab/>
        <w:t>JAPANES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JB </w:t>
        <w:tab/>
        <w:t>-</w:t>
        <w:tab/>
        <w:t>IBO (INCLUDES IGB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JC </w:t>
        <w:tab/>
        <w:t>-</w:t>
        <w:tab/>
        <w:t>ICELNDIC</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JD </w:t>
        <w:tab/>
        <w:t>-</w:t>
        <w:tab/>
        <w:t>IB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JE </w:t>
        <w:tab/>
        <w:t>-</w:t>
        <w:tab/>
        <w:t>IBANAG</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JF </w:t>
        <w:tab/>
        <w:t>-</w:t>
        <w:tab/>
        <w:t>ILA-TNGA</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JG </w:t>
        <w:tab/>
        <w:t>-</w:t>
        <w:tab/>
        <w:t>KAMBATTA</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JH </w:t>
        <w:tab/>
        <w:t>-</w:t>
        <w:tab/>
        <w:t>KANURI (INCLUDES KANEMBU)</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JJ </w:t>
        <w:tab/>
        <w:t>-</w:t>
        <w:tab/>
        <w:t>IJAW</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JK </w:t>
        <w:tab/>
        <w:t>-</w:t>
        <w:tab/>
        <w:t>ITALIAN (SARDINIAN#INCLUDES SARDIN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JL </w:t>
        <w:tab/>
        <w:t>-</w:t>
        <w:tab/>
        <w:t>ILOCAN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JM </w:t>
        <w:tab/>
        <w:t>-</w:t>
        <w:tab/>
        <w:t>ITALIAN (NEAPOLIT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JN </w:t>
        <w:tab/>
        <w:t>-</w:t>
        <w:tab/>
        <w:t>INDNESIN (INDONES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JR </w:t>
        <w:tab/>
        <w:t>-</w:t>
        <w:tab/>
        <w:t>JARA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JS </w:t>
        <w:tab/>
        <w:t>-</w:t>
        <w:tab/>
        <w:t>ITALIAN (SICIL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JT </w:t>
        <w:tab/>
        <w:t>-</w:t>
        <w:tab/>
        <w:t>ITAL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JV </w:t>
        <w:tab/>
        <w:t>-</w:t>
        <w:tab/>
        <w:t>JAVANES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JZ </w:t>
        <w:tab/>
        <w:t>-</w:t>
        <w:tab/>
        <w:t>CENTRAL EURA (CONTINENTAL EURAS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KA</w:t>
        <w:tab/>
        <w:t>-</w:t>
        <w:tab/>
        <w:t xml:space="preserve">KANARESE (ALSO CANARESE#INCLUDES </w:t>
        <w:tab/>
        <w:tab/>
      </w:r>
    </w:p>
    <w:p>
      <w:pPr>
        <w:pStyle w:val="Normal"/>
        <w:tabs>
          <w:tab w:val="clear" w:pos="720"/>
          <w:tab w:val="left" w:pos="540" w:leader="none"/>
          <w:tab w:val="left" w:pos="810" w:leader="none"/>
        </w:tabs>
        <w:ind w:right="-630" w:hanging="0"/>
        <w:rPr/>
      </w:pPr>
      <w:r>
        <w:rPr>
          <w:rFonts w:cs="Arial Narrow" w:ascii="Arial Narrow" w:hAnsi="Arial Narrow"/>
          <w:sz w:val="18"/>
        </w:rPr>
        <w:tab/>
        <w:tab/>
      </w:r>
      <w:r>
        <w:rPr>
          <w:rFonts w:cs="Arial Narrow" w:ascii="Arial Narrow" w:hAnsi="Arial Narrow"/>
          <w:sz w:val="18"/>
          <w:lang w:val="sv-SE"/>
        </w:rPr>
        <w:t>KANNADA)</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KB</w:t>
        <w:tab/>
        <w:t>-</w:t>
        <w:tab/>
        <w:t>KASHMIRI</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KC </w:t>
        <w:tab/>
        <w:t>-</w:t>
        <w:tab/>
        <w:t>KAREN</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KD </w:t>
        <w:tab/>
        <w:t>-</w:t>
        <w:tab/>
        <w:t>KHERWARI</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KE </w:t>
        <w:tab/>
        <w:t>-</w:t>
        <w:tab/>
        <w:t>KAZAKH</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KF </w:t>
        <w:tab/>
        <w:t>-</w:t>
        <w:tab/>
        <w:t>KIRUNDI</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KG </w:t>
        <w:tab/>
        <w:t>-</w:t>
        <w:tab/>
        <w:t>KIKONGO (INCLUDES KONG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KH </w:t>
        <w:tab/>
        <w:t>-</w:t>
        <w:tab/>
        <w:t xml:space="preserve">KACHIN (INCLUDES  CHING-P'O,  JINGPAW,  </w:t>
        <w:tab/>
        <w:tab/>
      </w:r>
    </w:p>
    <w:p>
      <w:pPr>
        <w:pStyle w:val="Normal"/>
        <w:tabs>
          <w:tab w:val="clear" w:pos="720"/>
          <w:tab w:val="left" w:pos="540" w:leader="none"/>
          <w:tab w:val="left" w:pos="810" w:leader="none"/>
        </w:tabs>
        <w:ind w:right="-630" w:hanging="0"/>
        <w:rPr/>
      </w:pPr>
      <w:r>
        <w:rPr>
          <w:rFonts w:cs="Arial Narrow" w:ascii="Arial Narrow" w:hAnsi="Arial Narrow"/>
          <w:sz w:val="18"/>
        </w:rPr>
        <w:tab/>
        <w:tab/>
        <w:t>SHANTOU AND SINGHIP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KJ </w:t>
        <w:tab/>
        <w:t>-</w:t>
        <w:tab/>
        <w:t>KIKUYU</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KK </w:t>
        <w:tab/>
        <w:t>-</w:t>
        <w:tab/>
        <w:t>KIMBUNDU (INCLUDES NDONG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KL </w:t>
        <w:tab/>
        <w:t>-</w:t>
        <w:tab/>
        <w:t>KINYARWAND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KM</w:t>
        <w:tab/>
        <w:t>-</w:t>
        <w:tab/>
        <w:t>KIRGHIZ</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KN </w:t>
        <w:tab/>
        <w:t>-</w:t>
        <w:tab/>
        <w:t xml:space="preserve">KITUBA (INCLUDES MUNUKUTUBA </w:t>
        <w:tab/>
        <w:tab/>
        <w:tab/>
      </w:r>
    </w:p>
    <w:p>
      <w:pPr>
        <w:pStyle w:val="Normal"/>
        <w:tabs>
          <w:tab w:val="clear" w:pos="720"/>
          <w:tab w:val="left" w:pos="540" w:leader="none"/>
          <w:tab w:val="left" w:pos="810" w:leader="none"/>
        </w:tabs>
        <w:ind w:right="-630" w:hanging="0"/>
        <w:rPr/>
      </w:pPr>
      <w:r>
        <w:rPr>
          <w:rFonts w:cs="Arial Narrow" w:ascii="Arial Narrow" w:hAnsi="Arial Narrow"/>
          <w:sz w:val="18"/>
        </w:rPr>
        <w:tab/>
        <w:tab/>
        <w:t>MONOKITUB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KP </w:t>
        <w:tab/>
        <w:t>-</w:t>
        <w:tab/>
        <w:t>KORE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KQ </w:t>
        <w:tab/>
        <w:t>-</w:t>
        <w:tab/>
        <w:t>KONKANIS</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KR </w:t>
        <w:tab/>
        <w:t>-</w:t>
        <w:tab/>
        <w:t>KSHUBIAN (ALSO KASZUB KASHUB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KS </w:t>
        <w:tab/>
        <w:t>-</w:t>
        <w:tab/>
        <w:t>KISS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KT </w:t>
        <w:tab/>
        <w:t>-</w:t>
        <w:tab/>
        <w:t>KABRE (INCLUDES KOTOKOLI AND TEM)</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KU </w:t>
        <w:tab/>
        <w:t>-</w:t>
        <w:tab/>
        <w:t>KURDISH</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KV </w:t>
        <w:tab/>
        <w:t>-</w:t>
        <w:tab/>
        <w:t>KPELLE (INCLUDES GERZE AND GUERZ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KW</w:t>
        <w:tab/>
        <w:t>-</w:t>
        <w:tab/>
        <w:t>KRI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KX </w:t>
        <w:tab/>
        <w:t>-</w:t>
        <w:tab/>
        <w:t>KURUKH</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KY </w:t>
        <w:tab/>
        <w:t>-</w:t>
        <w:tab/>
        <w:t>KABYL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KZ </w:t>
        <w:tab/>
        <w:t>-</w:t>
        <w:tab/>
        <w:t>SOUTH AS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LA </w:t>
        <w:tab/>
        <w:t>-</w:t>
        <w:tab/>
        <w:t>SPANAMER (SPANISH-AMERIC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LB </w:t>
        <w:tab/>
        <w:t>-</w:t>
        <w:tab/>
        <w:t>LISU</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LC </w:t>
        <w:tab/>
        <w:t>-</w:t>
        <w:tab/>
        <w:t>LAO (ALSO LAOT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LD </w:t>
        <w:tab/>
        <w:t>-</w:t>
        <w:tab/>
        <w:t>LADIN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LE </w:t>
        <w:tab/>
        <w:t>-</w:t>
        <w:tab/>
        <w:t>LATVIAN (INCLUDES LETTISH)</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LF </w:t>
        <w:tab/>
        <w:t>-</w:t>
        <w:tab/>
        <w:t>LOLO (INCLUDES KHA I NESU NOSU Y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LG </w:t>
        <w:tab/>
        <w:t>-</w:t>
        <w:tab/>
        <w:t>LOMONGO (INCLUDES LUNKUNDU)</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LH </w:t>
        <w:tab/>
        <w:t>-</w:t>
        <w:tab/>
        <w:t>LATIN (ECCLESIASTIC-DEAD LANG)</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LJ </w:t>
        <w:tab/>
        <w:t>-</w:t>
        <w:tab/>
        <w:t>LINGALA (INCLUDES NGAL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LK </w:t>
        <w:tab/>
        <w:t>-</w:t>
        <w:tab/>
        <w:t>LBA KSAI (LUBA KASAI#ALSO TSHILUBA)</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LL </w:t>
        <w:tab/>
        <w:t>-</w:t>
        <w:tab/>
        <w:t>LAMBA</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LM </w:t>
        <w:tab/>
        <w:t>-</w:t>
        <w:tab/>
        <w:t>LUNDA</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LN </w:t>
        <w:tab/>
        <w:t>-</w:t>
        <w:tab/>
        <w:t>LAHNDA</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LP </w:t>
        <w:tab/>
        <w:t>-</w:t>
        <w:tab/>
        <w:t>LAPP</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LQ </w:t>
        <w:tab/>
        <w:t>-</w:t>
        <w:tab/>
        <w:t>LUBA KAT (LUBA KATANGA</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LR </w:t>
        <w:tab/>
        <w:t>-</w:t>
        <w:tab/>
        <w:t>LANDSMAL</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LS </w:t>
        <w:tab/>
        <w:t>-</w:t>
        <w:tab/>
        <w:t>LUGANDA (INCLUDES GANDA)</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LT </w:t>
        <w:tab/>
        <w:t>-</w:t>
        <w:tab/>
        <w:t>LITHUANIAN</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LU </w:t>
        <w:tab/>
        <w:t>-</w:t>
        <w:tab/>
        <w:t>LOD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LV </w:t>
        <w:tab/>
        <w:t>-</w:t>
        <w:tab/>
        <w:t>LOM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LZ </w:t>
        <w:tab/>
        <w:t>-</w:t>
        <w:tab/>
        <w:t>PAC IL (PACIFIC ISLANDS)</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MA </w:t>
        <w:tab/>
        <w:t>-</w:t>
        <w:tab/>
        <w:t>MCEDNIAN (MACEDON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MB </w:t>
        <w:tab/>
        <w:t>-</w:t>
        <w:tab/>
        <w:t>MANDINGO (DIOUL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MC </w:t>
        <w:tab/>
        <w:t>-</w:t>
        <w:tab/>
        <w:t>MIAO-YAO (INCLUDES ME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MD</w:t>
        <w:tab/>
        <w:t>-</w:t>
        <w:tab/>
        <w:t>MADURES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ME </w:t>
        <w:tab/>
        <w:t>-</w:t>
        <w:tab/>
        <w:t>MAOR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MF </w:t>
        <w:tab/>
        <w:t>-</w:t>
        <w:tab/>
        <w:t>MAYA</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MG </w:t>
        <w:tab/>
        <w:t>-</w:t>
        <w:tab/>
        <w:t>MALAGASY</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MH</w:t>
        <w:tab/>
        <w:t>-</w:t>
        <w:tab/>
        <w:t>MORO</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MJ </w:t>
        <w:tab/>
        <w:t>-</w:t>
        <w:tab/>
        <w:t>MAKU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MK</w:t>
        <w:tab/>
        <w:t>-</w:t>
        <w:tab/>
        <w:t>MANX (DEAD-LANG)</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ML</w:t>
        <w:tab/>
        <w:t>-</w:t>
        <w:tab/>
        <w:t>MALAY</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MM</w:t>
        <w:tab/>
        <w:t>-</w:t>
        <w:tab/>
        <w:t>MRSHLESE (MARSHALES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MN</w:t>
        <w:tab/>
        <w:t>-</w:t>
        <w:tab/>
        <w:t>MALAYLAM</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MP</w:t>
        <w:tab/>
        <w:t>-</w:t>
        <w:tab/>
        <w:t>MALTES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MQ </w:t>
        <w:tab/>
        <w:t>-</w:t>
        <w:tab/>
        <w:t>MANDINGO (MALINKE#ALSO MALINK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MR</w:t>
        <w:tab/>
        <w:t>-</w:t>
        <w:tab/>
        <w:t>MARATHI</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MS</w:t>
        <w:tab/>
        <w:t>-</w:t>
        <w:tab/>
        <w:t>MASAI</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MT </w:t>
        <w:tab/>
        <w:t>-</w:t>
        <w:tab/>
        <w:t>MENDE</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MU </w:t>
        <w:tab/>
        <w:t>-</w:t>
        <w:tab/>
        <w:t>MINANGKA (MINANGKABAU)</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MV</w:t>
        <w:tab/>
        <w:t>-</w:t>
        <w:tab/>
        <w:t>MNGOL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MW</w:t>
        <w:tab/>
        <w:t>-</w:t>
        <w:tab/>
        <w:t>MORDIVI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MX</w:t>
        <w:tab/>
        <w:t>-</w:t>
        <w:tab/>
        <w:t>MUONG</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MY </w:t>
        <w:tab/>
        <w:t>-</w:t>
        <w:tab/>
        <w:t>MOSSI (INCLUDES MOLE AND MOR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MZ </w:t>
        <w:tab/>
        <w:t>-</w:t>
        <w:tab/>
        <w:t>GERMANIC</w:t>
      </w:r>
    </w:p>
    <w:p>
      <w:pPr>
        <w:pStyle w:val="Normal"/>
        <w:tabs>
          <w:tab w:val="clear" w:pos="720"/>
          <w:tab w:val="left" w:pos="540" w:leader="none"/>
          <w:tab w:val="left" w:pos="810" w:leader="none"/>
        </w:tabs>
        <w:ind w:right="-630" w:hanging="0"/>
        <w:rPr/>
      </w:pPr>
      <w:r>
        <w:rPr>
          <w:rFonts w:cs="Arial Narrow" w:ascii="Arial Narrow" w:hAnsi="Arial Narrow"/>
          <w:sz w:val="18"/>
        </w:rPr>
        <w:t xml:space="preserve">NA </w:t>
        <w:tab/>
        <w:t>-</w:t>
        <w:tab/>
        <w:t xml:space="preserve">OLDNORSE (ALSO OLD SCANDIANAVIAN-DEAD </w:t>
        <w:tab/>
        <w:tab/>
        <w:tab/>
        <w:tab/>
        <w:t>LANG)</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NB </w:t>
        <w:tab/>
        <w:t>-</w:t>
        <w:tab/>
        <w:t>NIU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ND </w:t>
        <w:tab/>
        <w:t>-</w:t>
        <w:tab/>
        <w:t>NDEBELE (INCLUDES SINDEBEL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NE </w:t>
        <w:tab/>
        <w:t>-</w:t>
        <w:tab/>
        <w:t>NEPALES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NR </w:t>
        <w:tab/>
        <w:t>-</w:t>
        <w:tab/>
        <w:t>NORWEG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NV </w:t>
        <w:tab/>
        <w:t>-</w:t>
        <w:tab/>
        <w:t>NUB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NX </w:t>
        <w:tab/>
        <w:t>-</w:t>
        <w:tab/>
        <w:t>NYOR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NY </w:t>
        <w:tab/>
        <w:t>-</w:t>
        <w:tab/>
        <w:t>NYANJ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NZ </w:t>
        <w:tab/>
        <w:t>-</w:t>
        <w:tab/>
        <w:t>ROMANC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PA </w:t>
        <w:tab/>
        <w:t>-</w:t>
        <w:tab/>
        <w:t>PAPIAMEN (PAPIAMENT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PB </w:t>
        <w:tab/>
        <w:t>-</w:t>
        <w:tab/>
        <w:t>PIDG ENG (PIDGIN ENGLISH)</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PC </w:t>
        <w:tab/>
        <w:t>-</w:t>
        <w:tab/>
        <w:t>PONAPE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PD </w:t>
        <w:tab/>
        <w:t>-</w:t>
        <w:tab/>
        <w:t>PALAU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PF </w:t>
        <w:tab/>
        <w:t>-</w:t>
        <w:tab/>
        <w:t>PERSIAN (FARSI)</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PG </w:t>
        <w:tab/>
        <w:t>-</w:t>
        <w:tab/>
        <w:t>PERSIAN (DARI)</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PH </w:t>
        <w:tab/>
        <w:t>-</w:t>
        <w:tab/>
        <w:t>PAHARI</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PI</w:t>
        <w:tab/>
        <w:t>-</w:t>
        <w:tab/>
        <w:t>PRTUGESE (IBER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PJ </w:t>
        <w:tab/>
        <w:t>-</w:t>
        <w:tab/>
        <w:t>PUNJAB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PK </w:t>
        <w:tab/>
        <w:t>-</w:t>
        <w:tab/>
        <w:t>OLD SLAV (DEAD LANG)</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PL </w:t>
        <w:tab/>
        <w:t>-</w:t>
        <w:tab/>
        <w:t>POLISH</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PM </w:t>
        <w:tab/>
        <w:t>-</w:t>
        <w:tab/>
        <w:t>PALI (DEAD LANG)</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PN </w:t>
        <w:tab/>
        <w:t>-</w:t>
        <w:tab/>
        <w:t>PNGSINAN (PANGASINAN)</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PP </w:t>
        <w:tab/>
        <w:t>-</w:t>
        <w:tab/>
        <w:t>PAPUAN</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PQ </w:t>
        <w:tab/>
        <w:t>-</w:t>
        <w:tab/>
        <w:t>PORTBRAZ (BRAZIL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PR </w:t>
        <w:tab/>
        <w:t>-</w:t>
        <w:tab/>
        <w:t>PRVENCAL</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PS </w:t>
        <w:tab/>
        <w:t>-</w:t>
        <w:tab/>
        <w:t>PZR MALY (PIZAR MALAY)</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PT </w:t>
        <w:tab/>
        <w:t>-</w:t>
        <w:tab/>
        <w:t>PORTEURO (EUROPE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PU </w:t>
        <w:tab/>
        <w:t>-</w:t>
        <w:tab/>
        <w:t>PUSHTU (ALSO PACHTO PASHT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PV </w:t>
        <w:tab/>
        <w:t>-</w:t>
        <w:tab/>
        <w:t>PUSHTU (AFGH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PW </w:t>
        <w:tab/>
        <w:t>-</w:t>
        <w:tab/>
        <w:t>PUSHTU (PESHAWAR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PX </w:t>
        <w:tab/>
        <w:t>-</w:t>
        <w:tab/>
        <w:t>PULAP</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PY </w:t>
        <w:tab/>
        <w:t>-</w:t>
        <w:tab/>
        <w:t>PRTUGES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PZ </w:t>
        <w:tab/>
        <w:t>-</w:t>
        <w:tab/>
        <w:t>SLAVIC</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QA </w:t>
        <w:tab/>
        <w:t>-</w:t>
        <w:tab/>
        <w:t>ORIY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QB </w:t>
        <w:tab/>
        <w:t>-</w:t>
        <w:tab/>
        <w:t>SPANISH</w:t>
      </w:r>
    </w:p>
    <w:p>
      <w:pPr>
        <w:pStyle w:val="Normal"/>
        <w:tabs>
          <w:tab w:val="clear" w:pos="720"/>
          <w:tab w:val="left" w:pos="540" w:leader="none"/>
          <w:tab w:val="left" w:pos="810" w:leader="none"/>
        </w:tabs>
        <w:ind w:right="-630" w:hanging="0"/>
        <w:rPr/>
      </w:pPr>
      <w:r>
        <w:rPr>
          <w:rFonts w:cs="Arial Narrow" w:ascii="Arial Narrow" w:hAnsi="Arial Narrow"/>
          <w:sz w:val="18"/>
        </w:rPr>
        <w:t xml:space="preserve">QE </w:t>
        <w:tab/>
        <w:t>-</w:t>
        <w:tab/>
        <w:t xml:space="preserve">ARABEAST (INCLUDE DIALECTS EAST OF </w:t>
        <w:tab/>
        <w:tab/>
        <w:tab/>
        <w:tab/>
        <w:t>TRIPOLI LIBY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QR </w:t>
        <w:tab/>
        <w:t>-</w:t>
        <w:tab/>
        <w:t>KUSAI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QS </w:t>
        <w:tab/>
        <w:t>-</w:t>
        <w:tab/>
        <w:t>OSSETIC</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QT </w:t>
        <w:tab/>
        <w:t>-</w:t>
        <w:tab/>
        <w:t>OTETL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QU </w:t>
        <w:tab/>
        <w:t>-</w:t>
        <w:tab/>
        <w:t>QUECHU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QV </w:t>
        <w:tab/>
        <w:t>-</w:t>
        <w:tab/>
        <w:t>PMPANG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QW</w:t>
        <w:tab/>
        <w:t>-</w:t>
        <w:tab/>
        <w:t xml:space="preserve">ARABWEST (INCLUDE DIALECTS WEST OF </w:t>
        <w:tab/>
        <w:tab/>
      </w:r>
    </w:p>
    <w:p>
      <w:pPr>
        <w:pStyle w:val="Normal"/>
        <w:tabs>
          <w:tab w:val="clear" w:pos="720"/>
          <w:tab w:val="left" w:pos="540" w:leader="none"/>
          <w:tab w:val="left" w:pos="810" w:leader="none"/>
        </w:tabs>
        <w:ind w:right="-630" w:hanging="0"/>
        <w:rPr/>
      </w:pPr>
      <w:r>
        <w:rPr>
          <w:rFonts w:cs="Arial Narrow" w:ascii="Arial Narrow" w:hAnsi="Arial Narrow"/>
          <w:sz w:val="18"/>
        </w:rPr>
        <w:tab/>
        <w:tab/>
        <w:t>TRIPOLI LIBY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QZ </w:t>
        <w:tab/>
        <w:t>-</w:t>
        <w:tab/>
        <w:t>INDIC</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RA </w:t>
        <w:tab/>
        <w:t>-</w:t>
        <w:tab/>
        <w:t>RAJSTANI (RAJASTHAN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RB </w:t>
        <w:tab/>
        <w:t>-</w:t>
        <w:tab/>
        <w:t>SANTALI</w:t>
      </w:r>
    </w:p>
    <w:p>
      <w:pPr>
        <w:pStyle w:val="Normal"/>
        <w:tabs>
          <w:tab w:val="clear" w:pos="720"/>
          <w:tab w:val="left" w:pos="540" w:leader="none"/>
          <w:tab w:val="left" w:pos="810" w:leader="none"/>
        </w:tabs>
        <w:ind w:right="-630" w:hanging="0"/>
        <w:rPr/>
      </w:pPr>
      <w:r>
        <w:rPr>
          <w:rFonts w:cs="Arial Narrow" w:ascii="Arial Narrow" w:hAnsi="Arial Narrow"/>
          <w:sz w:val="18"/>
        </w:rPr>
        <w:t xml:space="preserve">RC </w:t>
        <w:tab/>
        <w:t>-</w:t>
        <w:tab/>
        <w:t xml:space="preserve">RHAETO (RHAETO-ROMANCE#INCLUDES </w:t>
        <w:tab/>
        <w:tab/>
        <w:tab/>
        <w:tab/>
        <w:t>ROMANSH)</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RD </w:t>
        <w:tab/>
        <w:t>-</w:t>
        <w:tab/>
        <w:t>SIDAMO</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RF </w:t>
        <w:tab/>
        <w:t>-</w:t>
        <w:tab/>
        <w:t>SENA</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RG </w:t>
        <w:tab/>
        <w:t>-</w:t>
        <w:tab/>
        <w:t>SANSKRIT (DEAD-LANG)</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RH </w:t>
        <w:tab/>
        <w:t>-</w:t>
        <w:tab/>
        <w:t>RHADE (INCLUDES E-D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RL </w:t>
        <w:tab/>
        <w:t>-</w:t>
        <w:tab/>
        <w:t>MORTLOCK (MORTLOCKES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RM </w:t>
        <w:tab/>
        <w:t>-</w:t>
        <w:tab/>
        <w:t>ROMANY</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RN </w:t>
        <w:tab/>
        <w:t>-</w:t>
        <w:tab/>
        <w:t>RUND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RQ </w:t>
        <w:tab/>
        <w:t>-</w:t>
        <w:tab/>
        <w:t>ROMANIAN (INCLUDES MOLDAV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RT </w:t>
        <w:tab/>
        <w:t>-</w:t>
        <w:tab/>
        <w:t>RUTHN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RU </w:t>
        <w:tab/>
        <w:t>-</w:t>
        <w:tab/>
        <w:t>RUSS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RY </w:t>
        <w:tab/>
        <w:t>-</w:t>
        <w:tab/>
        <w:t>RYUKYUAN (INCLUDES OKINAWAN)</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RZ </w:t>
        <w:tab/>
        <w:t>-</w:t>
        <w:tab/>
        <w:t>INDO-EUR</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SA </w:t>
        <w:tab/>
        <w:t>-</w:t>
        <w:tab/>
        <w:t>SAMOAN</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SB </w:t>
        <w:tab/>
        <w:t>-</w:t>
        <w:tab/>
        <w:t>SANGO</w:t>
      </w:r>
    </w:p>
    <w:p>
      <w:pPr>
        <w:pStyle w:val="Normal"/>
        <w:tabs>
          <w:tab w:val="clear" w:pos="720"/>
          <w:tab w:val="left" w:pos="540" w:leader="none"/>
          <w:tab w:val="left" w:pos="810" w:leader="none"/>
        </w:tabs>
        <w:ind w:right="-630" w:hanging="0"/>
        <w:rPr/>
      </w:pPr>
      <w:r>
        <w:rPr>
          <w:rFonts w:cs="Arial Narrow" w:ascii="Arial Narrow" w:hAnsi="Arial Narrow"/>
          <w:sz w:val="18"/>
        </w:rPr>
        <w:t xml:space="preserve">SC </w:t>
        <w:tab/>
        <w:t>-</w:t>
        <w:tab/>
        <w:t xml:space="preserve">SERBO-CR (SERBO-CROATIAN-INCL\S </w:t>
        <w:tab/>
        <w:tab/>
        <w:tab/>
        <w:tab/>
        <w:tab/>
        <w:t>CROATIAN&amp;SERBIAN)</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SD </w:t>
        <w:tab/>
        <w:t>-</w:t>
        <w:tab/>
        <w:t>SINDHI</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SE </w:t>
        <w:tab/>
        <w:t>-</w:t>
        <w:tab/>
        <w:t>SARA</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SF </w:t>
        <w:tab/>
        <w:t>-</w:t>
        <w:tab/>
        <w:t>SH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SG </w:t>
        <w:tab/>
        <w:t>-</w:t>
        <w:tab/>
        <w:t>SHLUH</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SH </w:t>
        <w:tab/>
        <w:t>-</w:t>
        <w:tab/>
        <w:t>SHONA</w:t>
      </w:r>
    </w:p>
    <w:p>
      <w:pPr>
        <w:pStyle w:val="Normal"/>
        <w:tabs>
          <w:tab w:val="clear" w:pos="720"/>
          <w:tab w:val="left" w:pos="540" w:leader="none"/>
          <w:tab w:val="left" w:pos="810" w:leader="none"/>
        </w:tabs>
        <w:ind w:right="-630" w:hanging="0"/>
        <w:rPr/>
      </w:pPr>
      <w:r>
        <w:rPr>
          <w:rFonts w:cs="Arial Narrow" w:ascii="Arial Narrow" w:hAnsi="Arial Narrow"/>
          <w:sz w:val="18"/>
        </w:rPr>
        <w:t xml:space="preserve">SI </w:t>
        <w:tab/>
        <w:t>-</w:t>
        <w:tab/>
        <w:t xml:space="preserve"> A SIGN L (AMERICAN SIGN LANGUAGE ENGLISH </w:t>
        <w:tab/>
        <w:tab/>
        <w:tab/>
        <w:t>ONLY)</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SJ </w:t>
        <w:tab/>
        <w:t>-</w:t>
        <w:tab/>
        <w:t>SNGHALESE (INCLUDES MALDIVIAN)</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SK </w:t>
        <w:tab/>
        <w:t>-</w:t>
        <w:tab/>
        <w:t>SLOVAK</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SL </w:t>
        <w:tab/>
        <w:t>-</w:t>
        <w:tab/>
        <w:t>SLOVNIAN</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SM </w:t>
        <w:tab/>
        <w:t>-</w:t>
        <w:tab/>
        <w:t>SOMAL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SN </w:t>
        <w:tab/>
        <w:t>-</w:t>
        <w:tab/>
        <w:t>SONINK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SP </w:t>
        <w:tab/>
        <w:t>-</w:t>
        <w:tab/>
        <w:t>SOTHO (INCLUDES SESUT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SQ </w:t>
        <w:tab/>
        <w:t>-</w:t>
        <w:tab/>
        <w:t>SEDANG (INCLUDES SED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SR </w:t>
        <w:tab/>
        <w:t>-</w:t>
        <w:tab/>
        <w:t>SPAN/CAS (CASTIL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SS </w:t>
        <w:tab/>
        <w:t>-</w:t>
        <w:tab/>
        <w:t>SPAN/CRE (CREOLE/CARIBBE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ST </w:t>
        <w:tab/>
        <w:t>-</w:t>
        <w:tab/>
        <w:t>SUKUMA (INCLUDES NYAMWEZ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SU </w:t>
        <w:tab/>
        <w:t>-</w:t>
        <w:tab/>
        <w:t>SUSU</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SV </w:t>
        <w:tab/>
        <w:t>-</w:t>
        <w:tab/>
        <w:t>SERER</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SW </w:t>
        <w:tab/>
        <w:t>-</w:t>
        <w:tab/>
        <w:t>SWAHIL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SX </w:t>
        <w:tab/>
        <w:t>-</w:t>
        <w:tab/>
        <w:t>SWAT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SY </w:t>
        <w:tab/>
        <w:t>-</w:t>
        <w:tab/>
        <w:t>SWEDISH</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SZ </w:t>
        <w:tab/>
        <w:t>-</w:t>
        <w:tab/>
        <w:t>SEMITIC</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TA </w:t>
        <w:tab/>
        <w:t>-</w:t>
        <w:tab/>
        <w:t>TAGALOG</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TB </w:t>
        <w:tab/>
        <w:t>-</w:t>
        <w:tab/>
        <w:t>TADJIK (ALSO TAJIK-ALSO SPELLED TAJIK)</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TC </w:t>
        <w:tab/>
        <w:t>-</w:t>
        <w:tab/>
        <w:t>TAMIL</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TD </w:t>
        <w:tab/>
        <w:t>-</w:t>
        <w:tab/>
        <w:t>TAHIT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TE </w:t>
        <w:tab/>
        <w:t>-</w:t>
        <w:tab/>
        <w:t>TELUGU</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TF </w:t>
        <w:tab/>
        <w:t>-</w:t>
        <w:tab/>
        <w:t>TEMN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TG </w:t>
        <w:tab/>
        <w:t>-</w:t>
        <w:tab/>
        <w:t>TKI-TAK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TH </w:t>
        <w:tab/>
        <w:t>-</w:t>
        <w:tab/>
        <w:t>THAI (INCLUDES SIAMESE)</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TJ </w:t>
        <w:tab/>
        <w:t>-</w:t>
        <w:tab/>
        <w:t>TIBETAN</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TK </w:t>
        <w:tab/>
        <w:t>-</w:t>
        <w:tab/>
        <w:t>TPACHULA</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TL </w:t>
        <w:tab/>
        <w:t>-</w:t>
        <w:tab/>
        <w:t>TIGRINYA</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TM </w:t>
        <w:tab/>
        <w:t>-</w:t>
        <w:tab/>
        <w:t>TATAR</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TN </w:t>
        <w:tab/>
        <w:t>-</w:t>
        <w:tab/>
        <w:t>TIGRE</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TP </w:t>
        <w:tab/>
        <w:t>-</w:t>
        <w:tab/>
        <w:t>TSONG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TQ </w:t>
        <w:tab/>
        <w:t>-</w:t>
        <w:tab/>
        <w:t>TRUKESE</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TR </w:t>
        <w:tab/>
        <w:t>-</w:t>
        <w:tab/>
        <w:t>TSW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TS </w:t>
        <w:tab/>
        <w:t>-</w:t>
        <w:tab/>
        <w:t>TSWANA (INCLUDES CHUAN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TT </w:t>
        <w:tab/>
        <w:t>-</w:t>
        <w:tab/>
        <w:t>TAMACHEK (INCLUDES TUAREG)</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TU </w:t>
        <w:tab/>
        <w:t>-</w:t>
        <w:tab/>
        <w:t>TURKISH</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TV </w:t>
        <w:tab/>
        <w:t>-</w:t>
        <w:tab/>
        <w:t>TULU</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TY </w:t>
        <w:tab/>
        <w:t>-</w:t>
        <w:tab/>
        <w:t>TUNGUSU</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TZ </w:t>
        <w:tab/>
        <w:t>-</w:t>
        <w:tab/>
        <w:t>AFROASI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UA </w:t>
        <w:tab/>
        <w:t>-</w:t>
        <w:tab/>
        <w:t>TUP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UB </w:t>
        <w:tab/>
        <w:t>-</w:t>
        <w:tab/>
        <w:t>TURKOMAN (INCLUDES TURKME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UC </w:t>
        <w:tab/>
        <w:t>-</w:t>
        <w:tab/>
        <w:t>TONGA (INCLUDES TUMBUKA AND ZAMBIAN)</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UJ </w:t>
        <w:tab/>
        <w:t>-</w:t>
        <w:tab/>
        <w:t>UIGHUR</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UK </w:t>
        <w:tab/>
        <w:t>-</w:t>
        <w:tab/>
        <w:t>UKRANIAN</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UL </w:t>
        <w:tab/>
        <w:t>-</w:t>
        <w:tab/>
        <w:t>ULITHI</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UM</w:t>
        <w:tab/>
        <w:t>-</w:t>
        <w:tab/>
        <w:t>UMBUNDU (ALSO MBUNDU)</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UR </w:t>
        <w:tab/>
        <w:t>-</w:t>
        <w:tab/>
        <w:t>URDU</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UX </w:t>
        <w:tab/>
        <w:t>-</w:t>
        <w:tab/>
        <w:t>UZBEK</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UZ </w:t>
        <w:tab/>
        <w:t>-</w:t>
        <w:tab/>
        <w:t>SINO-TIB (SINO-TIBET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VA </w:t>
        <w:tab/>
        <w:t>-</w:t>
        <w:tab/>
        <w:t>VA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VC </w:t>
        <w:tab/>
        <w:t>-</w:t>
        <w:tab/>
        <w:t>VIETCENT (CENTRAL)</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VN </w:t>
        <w:tab/>
        <w:t>-</w:t>
        <w:tab/>
        <w:t>VIETHANO (HANOI ALSO ANNAMESE)</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VQ </w:t>
        <w:tab/>
        <w:t>-</w:t>
        <w:tab/>
        <w:t>VOLAPUK</w:t>
      </w:r>
    </w:p>
    <w:p>
      <w:pPr>
        <w:pStyle w:val="Normal"/>
        <w:tabs>
          <w:tab w:val="clear" w:pos="720"/>
          <w:tab w:val="left" w:pos="540" w:leader="none"/>
          <w:tab w:val="left" w:pos="810" w:leader="none"/>
        </w:tabs>
        <w:ind w:right="-630" w:hanging="0"/>
        <w:rPr>
          <w:rFonts w:ascii="Arial Narrow" w:hAnsi="Arial Narrow" w:cs="Arial Narrow"/>
          <w:sz w:val="18"/>
          <w:lang w:val="sv-SE"/>
        </w:rPr>
      </w:pPr>
      <w:r>
        <w:rPr>
          <w:rFonts w:cs="Arial Narrow" w:ascii="Arial Narrow" w:hAnsi="Arial Narrow"/>
          <w:sz w:val="18"/>
          <w:lang w:val="sv-SE"/>
        </w:rPr>
        <w:t xml:space="preserve">VS </w:t>
        <w:tab/>
        <w:t>-</w:t>
        <w:tab/>
        <w:t>VIETSAIG (SAIGON)</w:t>
      </w:r>
    </w:p>
    <w:p>
      <w:pPr>
        <w:pStyle w:val="Normal"/>
        <w:tabs>
          <w:tab w:val="clear" w:pos="720"/>
          <w:tab w:val="left" w:pos="540" w:leader="none"/>
          <w:tab w:val="left" w:pos="810" w:leader="none"/>
        </w:tabs>
        <w:ind w:right="-630" w:hanging="0"/>
        <w:rPr/>
      </w:pPr>
      <w:r>
        <w:rPr>
          <w:rFonts w:cs="Arial Narrow" w:ascii="Arial Narrow" w:hAnsi="Arial Narrow"/>
          <w:sz w:val="18"/>
        </w:rPr>
        <w:t xml:space="preserve">VY </w:t>
        <w:tab/>
        <w:t>-</w:t>
        <w:tab/>
        <w:t xml:space="preserve">VISAYAN (ALSO BISAYAN#INCL`S HELIGAYNON </w:t>
        <w:tab/>
        <w:tab/>
        <w:tab/>
        <w:tab/>
        <w:t>VESAYAN-CEBUANO VISAYAN-SAM VISAYAN-</w:t>
        <w:tab/>
        <w:tab/>
        <w:tab/>
        <w:tab/>
        <w:t>HILIGAYNON)</w:t>
      </w:r>
    </w:p>
    <w:p>
      <w:pPr>
        <w:pStyle w:val="Normal"/>
        <w:tabs>
          <w:tab w:val="clear" w:pos="720"/>
          <w:tab w:val="left" w:pos="540" w:leader="none"/>
          <w:tab w:val="left" w:pos="810" w:leader="none"/>
        </w:tabs>
        <w:ind w:right="-630" w:hanging="0"/>
        <w:rPr/>
      </w:pPr>
      <w:r>
        <w:rPr>
          <w:rFonts w:cs="Arial Narrow" w:ascii="Arial Narrow" w:hAnsi="Arial Narrow"/>
          <w:sz w:val="18"/>
        </w:rPr>
        <w:t xml:space="preserve">VZ </w:t>
        <w:tab/>
        <w:t>-</w:t>
        <w:tab/>
        <w:t xml:space="preserve">LANG/FAM (LANG FAMILY OTHER THAN INDO </w:t>
        <w:tab/>
        <w:tab/>
        <w:tab/>
        <w:tab/>
        <w:t>EUROPEAN)(AFRO-ASIAN OR SINO TIBET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WA</w:t>
        <w:tab/>
        <w:t>-</w:t>
        <w:tab/>
        <w:t>WALAMO</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WB </w:t>
        <w:tab/>
        <w:t>-</w:t>
        <w:tab/>
        <w:t>WENDISH (INCLUDES LUSATIAN AND SORBIAN)</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WE </w:t>
        <w:tab/>
        <w:t>-</w:t>
        <w:tab/>
        <w:t>WELSH</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WH</w:t>
        <w:tab/>
        <w:t>-</w:t>
        <w:tab/>
        <w:t>XHOS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WL</w:t>
        <w:tab/>
        <w:t>-</w:t>
        <w:tab/>
        <w:t>WOLEAI</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WQ</w:t>
        <w:tab/>
        <w:t>-</w:t>
        <w:tab/>
        <w:t>WOLOF</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WS</w:t>
        <w:tab/>
        <w:t>-</w:t>
        <w:tab/>
        <w:t>WESCOS</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WZ</w:t>
        <w:tab/>
        <w:t>-</w:t>
        <w:tab/>
        <w:t>BALTIC</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XA</w:t>
        <w:tab/>
        <w:t>-</w:t>
        <w:tab/>
        <w:t>ZENAG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XB</w:t>
        <w:tab/>
        <w:t>-</w:t>
        <w:tab/>
        <w:t>AVESTAN (ALSO ZEND#DEAD LANG)</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XE </w:t>
        <w:tab/>
        <w:t>-</w:t>
        <w:tab/>
        <w:t>ZERBA</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XU </w:t>
        <w:tab/>
        <w:t>-</w:t>
        <w:tab/>
        <w:t>ZULU</w:t>
      </w:r>
    </w:p>
    <w:p>
      <w:pPr>
        <w:pStyle w:val="Normal"/>
        <w:tabs>
          <w:tab w:val="clear" w:pos="720"/>
          <w:tab w:val="left" w:pos="540" w:leader="none"/>
          <w:tab w:val="left" w:pos="810" w:leader="none"/>
        </w:tabs>
        <w:ind w:right="-630" w:hanging="0"/>
        <w:rPr>
          <w:rFonts w:ascii="Arial Narrow" w:hAnsi="Arial Narrow" w:cs="Arial Narrow"/>
          <w:sz w:val="18"/>
        </w:rPr>
      </w:pPr>
      <w:r>
        <w:rPr>
          <w:rFonts w:cs="Arial Narrow" w:ascii="Arial Narrow" w:hAnsi="Arial Narrow"/>
          <w:sz w:val="18"/>
        </w:rPr>
        <w:t xml:space="preserve">XX </w:t>
        <w:tab/>
        <w:t>-</w:t>
        <w:tab/>
        <w:t>UNSP/OTH (UNSPECIFIED/OTHER)</w:t>
      </w:r>
    </w:p>
    <w:p>
      <w:pPr>
        <w:pStyle w:val="Normal"/>
        <w:tabs>
          <w:tab w:val="clear" w:pos="720"/>
          <w:tab w:val="left" w:pos="540" w:leader="none"/>
          <w:tab w:val="left" w:pos="810" w:leader="none"/>
          <w:tab w:val="left" w:pos="5940" w:leader="none"/>
          <w:tab w:val="left" w:pos="6480" w:leader="none"/>
          <w:tab w:val="left" w:pos="6750" w:leader="none"/>
        </w:tabs>
        <w:ind w:right="-630" w:hanging="0"/>
        <w:rPr>
          <w:rFonts w:ascii="Arial Narrow" w:hAnsi="Arial Narrow" w:cs="Arial Narrow"/>
          <w:sz w:val="18"/>
        </w:rPr>
      </w:pPr>
      <w:r>
        <w:rPr>
          <w:rFonts w:cs="Arial Narrow" w:ascii="Arial Narrow" w:hAnsi="Arial Narrow"/>
          <w:sz w:val="18"/>
        </w:rPr>
        <w:t xml:space="preserve">XZ </w:t>
        <w:tab/>
        <w:t>-</w:t>
        <w:tab/>
        <w:t xml:space="preserve"> ARTIFIC (ARTIFICIAL)</w:t>
      </w:r>
    </w:p>
    <w:p>
      <w:pPr>
        <w:pStyle w:val="Normal"/>
        <w:tabs>
          <w:tab w:val="clear" w:pos="720"/>
          <w:tab w:val="left" w:pos="540" w:leader="none"/>
          <w:tab w:val="left" w:pos="810" w:leader="none"/>
          <w:tab w:val="left" w:pos="5940" w:leader="none"/>
          <w:tab w:val="left" w:pos="6480" w:leader="none"/>
          <w:tab w:val="left" w:pos="6750" w:leader="none"/>
        </w:tabs>
        <w:ind w:right="-630" w:hanging="0"/>
        <w:rPr>
          <w:rFonts w:ascii="Arial Narrow" w:hAnsi="Arial Narrow" w:cs="Arial Narrow"/>
          <w:sz w:val="18"/>
        </w:rPr>
      </w:pPr>
      <w:r>
        <w:rPr>
          <w:rFonts w:cs="Arial Narrow" w:ascii="Arial Narrow" w:hAnsi="Arial Narrow"/>
          <w:sz w:val="18"/>
        </w:rPr>
        <w:t xml:space="preserve">YA </w:t>
        <w:tab/>
        <w:t>-</w:t>
        <w:tab/>
        <w:t>YAKUT</w:t>
      </w:r>
    </w:p>
    <w:p>
      <w:pPr>
        <w:pStyle w:val="Normal"/>
        <w:tabs>
          <w:tab w:val="clear" w:pos="720"/>
          <w:tab w:val="left" w:pos="540" w:leader="none"/>
          <w:tab w:val="left" w:pos="810" w:leader="none"/>
          <w:tab w:val="left" w:pos="5940" w:leader="none"/>
          <w:tab w:val="left" w:pos="6480" w:leader="none"/>
          <w:tab w:val="left" w:pos="6750" w:leader="none"/>
        </w:tabs>
        <w:ind w:right="-630" w:hanging="0"/>
        <w:rPr>
          <w:rFonts w:ascii="Arial Narrow" w:hAnsi="Arial Narrow" w:cs="Arial Narrow"/>
          <w:sz w:val="18"/>
        </w:rPr>
      </w:pPr>
      <w:r>
        <w:rPr>
          <w:rFonts w:cs="Arial Narrow" w:ascii="Arial Narrow" w:hAnsi="Arial Narrow"/>
          <w:sz w:val="18"/>
        </w:rPr>
        <w:t xml:space="preserve">YB </w:t>
        <w:tab/>
        <w:t>-</w:t>
        <w:tab/>
        <w:t>YAO (MALWI AND MDZAMBIQUE)</w:t>
      </w:r>
    </w:p>
    <w:p>
      <w:pPr>
        <w:pStyle w:val="Normal"/>
        <w:tabs>
          <w:tab w:val="clear" w:pos="720"/>
          <w:tab w:val="left" w:pos="540" w:leader="none"/>
          <w:tab w:val="left" w:pos="810" w:leader="none"/>
          <w:tab w:val="left" w:pos="5940" w:leader="none"/>
          <w:tab w:val="left" w:pos="6480" w:leader="none"/>
          <w:tab w:val="left" w:pos="6750" w:leader="none"/>
        </w:tabs>
        <w:ind w:right="-630" w:hanging="0"/>
        <w:rPr>
          <w:rFonts w:ascii="Arial Narrow" w:hAnsi="Arial Narrow" w:cs="Arial Narrow"/>
          <w:sz w:val="18"/>
        </w:rPr>
      </w:pPr>
      <w:r>
        <w:rPr>
          <w:rFonts w:cs="Arial Narrow" w:ascii="Arial Narrow" w:hAnsi="Arial Narrow"/>
          <w:sz w:val="18"/>
        </w:rPr>
        <w:t xml:space="preserve">YC </w:t>
        <w:tab/>
        <w:t>-</w:t>
        <w:tab/>
        <w:t>YAOCHINA LATIN</w:t>
      </w:r>
    </w:p>
    <w:p>
      <w:pPr>
        <w:pStyle w:val="Normal"/>
        <w:tabs>
          <w:tab w:val="clear" w:pos="720"/>
          <w:tab w:val="left" w:pos="540" w:leader="none"/>
          <w:tab w:val="left" w:pos="810" w:leader="none"/>
          <w:tab w:val="left" w:pos="5940" w:leader="none"/>
          <w:tab w:val="left" w:pos="6480" w:leader="none"/>
          <w:tab w:val="left" w:pos="6750" w:leader="none"/>
        </w:tabs>
        <w:ind w:right="-630" w:hanging="0"/>
        <w:rPr>
          <w:rFonts w:ascii="Arial Narrow" w:hAnsi="Arial Narrow" w:cs="Arial Narrow"/>
          <w:sz w:val="18"/>
        </w:rPr>
      </w:pPr>
      <w:r>
        <w:rPr>
          <w:rFonts w:cs="Arial Narrow" w:ascii="Arial Narrow" w:hAnsi="Arial Narrow"/>
          <w:sz w:val="18"/>
        </w:rPr>
        <w:t xml:space="preserve">YD </w:t>
        <w:tab/>
        <w:t>-</w:t>
        <w:tab/>
        <w:t>CHIN/AMO (CHINESE-AMOY # INCLUDES AMOY)</w:t>
      </w:r>
    </w:p>
    <w:p>
      <w:pPr>
        <w:pStyle w:val="Normal"/>
        <w:tabs>
          <w:tab w:val="clear" w:pos="720"/>
          <w:tab w:val="left" w:pos="540" w:leader="none"/>
          <w:tab w:val="left" w:pos="810" w:leader="none"/>
          <w:tab w:val="left" w:pos="5940" w:leader="none"/>
          <w:tab w:val="left" w:pos="6480" w:leader="none"/>
          <w:tab w:val="left" w:pos="6750" w:leader="none"/>
        </w:tabs>
        <w:ind w:right="-630" w:hanging="0"/>
        <w:rPr>
          <w:rFonts w:ascii="Arial Narrow" w:hAnsi="Arial Narrow" w:cs="Arial Narrow"/>
          <w:sz w:val="18"/>
        </w:rPr>
      </w:pPr>
      <w:r>
        <w:rPr>
          <w:rFonts w:cs="Arial Narrow" w:ascii="Arial Narrow" w:hAnsi="Arial Narrow"/>
          <w:sz w:val="18"/>
        </w:rPr>
        <w:t xml:space="preserve">YE </w:t>
        <w:tab/>
        <w:t>-</w:t>
        <w:tab/>
        <w:t>CHIN/SWA (CHINESE-SWATOW)</w:t>
      </w:r>
    </w:p>
    <w:p>
      <w:pPr>
        <w:pStyle w:val="Normal"/>
        <w:tabs>
          <w:tab w:val="clear" w:pos="720"/>
          <w:tab w:val="left" w:pos="540" w:leader="none"/>
          <w:tab w:val="left" w:pos="810" w:leader="none"/>
          <w:tab w:val="left" w:pos="5940" w:leader="none"/>
          <w:tab w:val="left" w:pos="6480" w:leader="none"/>
          <w:tab w:val="left" w:pos="6750" w:leader="none"/>
        </w:tabs>
        <w:ind w:right="-630" w:hanging="0"/>
        <w:rPr>
          <w:rFonts w:ascii="Arial Narrow" w:hAnsi="Arial Narrow" w:cs="Arial Narrow"/>
          <w:sz w:val="18"/>
        </w:rPr>
      </w:pPr>
      <w:r>
        <w:rPr>
          <w:rFonts w:cs="Arial Narrow" w:ascii="Arial Narrow" w:hAnsi="Arial Narrow"/>
          <w:sz w:val="18"/>
        </w:rPr>
        <w:t xml:space="preserve">YG </w:t>
        <w:tab/>
        <w:t>-</w:t>
        <w:tab/>
        <w:t>GR/ANCNT (GREEK-ANCIENT)</w:t>
      </w:r>
    </w:p>
    <w:p>
      <w:pPr>
        <w:pStyle w:val="Normal"/>
        <w:tabs>
          <w:tab w:val="clear" w:pos="720"/>
          <w:tab w:val="left" w:pos="540" w:leader="none"/>
          <w:tab w:val="left" w:pos="810" w:leader="none"/>
          <w:tab w:val="left" w:pos="5940" w:leader="none"/>
          <w:tab w:val="left" w:pos="6480" w:leader="none"/>
          <w:tab w:val="left" w:pos="6750" w:leader="none"/>
        </w:tabs>
        <w:ind w:right="-630" w:hanging="0"/>
        <w:rPr>
          <w:rFonts w:ascii="Arial Narrow" w:hAnsi="Arial Narrow" w:cs="Arial Narrow"/>
          <w:sz w:val="18"/>
        </w:rPr>
      </w:pPr>
      <w:r>
        <w:rPr>
          <w:rFonts w:cs="Arial Narrow" w:ascii="Arial Narrow" w:hAnsi="Arial Narrow"/>
          <w:sz w:val="18"/>
        </w:rPr>
        <w:t>YH</w:t>
        <w:tab/>
        <w:t>-</w:t>
        <w:tab/>
        <w:t>HEBANCNT (HEBREW ANCIENT)</w:t>
      </w:r>
    </w:p>
    <w:p>
      <w:pPr>
        <w:pStyle w:val="Normal"/>
        <w:tabs>
          <w:tab w:val="clear" w:pos="720"/>
          <w:tab w:val="left" w:pos="540" w:leader="none"/>
          <w:tab w:val="left" w:pos="810" w:leader="none"/>
          <w:tab w:val="left" w:pos="5940" w:leader="none"/>
          <w:tab w:val="left" w:pos="6480" w:leader="none"/>
          <w:tab w:val="left" w:pos="6750" w:leader="none"/>
        </w:tabs>
        <w:ind w:right="-630" w:hanging="0"/>
        <w:rPr>
          <w:rFonts w:ascii="Arial Narrow" w:hAnsi="Arial Narrow" w:cs="Arial Narrow"/>
          <w:sz w:val="18"/>
        </w:rPr>
      </w:pPr>
      <w:r>
        <w:rPr>
          <w:rFonts w:cs="Arial Narrow" w:ascii="Arial Narrow" w:hAnsi="Arial Narrow"/>
          <w:sz w:val="18"/>
        </w:rPr>
        <w:t>YJ</w:t>
        <w:tab/>
        <w:t>-</w:t>
        <w:tab/>
        <w:t>YIDDISHZZ-UNKNOWN</w:t>
      </w:r>
    </w:p>
    <w:p>
      <w:pPr>
        <w:pStyle w:val="Normal"/>
        <w:tabs>
          <w:tab w:val="clear" w:pos="720"/>
          <w:tab w:val="left" w:pos="540" w:leader="none"/>
          <w:tab w:val="left" w:pos="810" w:leader="none"/>
          <w:tab w:val="left" w:pos="5940" w:leader="none"/>
          <w:tab w:val="left" w:pos="6480" w:leader="none"/>
          <w:tab w:val="left" w:pos="6750" w:leader="none"/>
        </w:tabs>
        <w:ind w:right="-630" w:hanging="0"/>
        <w:rPr>
          <w:rFonts w:ascii="Arial Narrow" w:hAnsi="Arial Narrow" w:cs="Arial Narrow"/>
          <w:sz w:val="18"/>
        </w:rPr>
      </w:pPr>
      <w:r>
        <w:rPr>
          <w:rFonts w:cs="Arial Narrow" w:ascii="Arial Narrow" w:hAnsi="Arial Narrow"/>
          <w:sz w:val="18"/>
        </w:rPr>
        <w:t xml:space="preserve">YP </w:t>
        <w:tab/>
        <w:t>-</w:t>
        <w:tab/>
        <w:t>YAPPESE</w:t>
      </w:r>
    </w:p>
    <w:p>
      <w:pPr>
        <w:pStyle w:val="Normal"/>
        <w:tabs>
          <w:tab w:val="clear" w:pos="720"/>
          <w:tab w:val="left" w:pos="540" w:leader="none"/>
          <w:tab w:val="left" w:pos="810" w:leader="none"/>
          <w:tab w:val="left" w:pos="5940" w:leader="none"/>
          <w:tab w:val="left" w:pos="6480" w:leader="none"/>
          <w:tab w:val="left" w:pos="6750" w:leader="none"/>
        </w:tabs>
        <w:ind w:right="-630" w:hanging="0"/>
        <w:rPr>
          <w:rFonts w:ascii="Arial Narrow" w:hAnsi="Arial Narrow" w:cs="Arial Narrow"/>
          <w:sz w:val="18"/>
        </w:rPr>
      </w:pPr>
      <w:r>
        <w:rPr>
          <w:rFonts w:cs="Arial Narrow" w:ascii="Arial Narrow" w:hAnsi="Arial Narrow"/>
          <w:sz w:val="18"/>
        </w:rPr>
        <w:t>YQ</w:t>
        <w:tab/>
        <w:t>-</w:t>
        <w:tab/>
        <w:t>YORUBA</w:t>
      </w:r>
    </w:p>
    <w:p>
      <w:pPr>
        <w:pStyle w:val="Normal"/>
        <w:tabs>
          <w:tab w:val="clear" w:pos="720"/>
          <w:tab w:val="left" w:pos="540" w:leader="none"/>
          <w:tab w:val="left" w:pos="810" w:leader="none"/>
          <w:tab w:val="left" w:pos="5940" w:leader="none"/>
          <w:tab w:val="left" w:pos="6480" w:leader="none"/>
          <w:tab w:val="left" w:pos="6750" w:leader="none"/>
        </w:tabs>
        <w:ind w:right="-630" w:hanging="0"/>
        <w:rPr>
          <w:rFonts w:ascii="Arial Narrow" w:hAnsi="Arial Narrow" w:cs="Arial Narrow"/>
          <w:sz w:val="18"/>
        </w:rPr>
      </w:pPr>
      <w:r>
        <w:rPr>
          <w:rFonts w:cs="Arial Narrow" w:ascii="Arial Narrow" w:hAnsi="Arial Narrow"/>
          <w:sz w:val="18"/>
        </w:rPr>
        <w:t>YZ</w:t>
        <w:tab/>
        <w:t>-</w:t>
        <w:tab/>
        <w:t>ANCIENT/DEFUNCT</w:t>
      </w:r>
    </w:p>
    <w:p>
      <w:pPr>
        <w:sectPr>
          <w:headerReference w:type="default" r:id="rId6"/>
          <w:footerReference w:type="default" r:id="rId7"/>
          <w:type w:val="nextPage"/>
          <w:pgSz w:w="12240" w:h="15840"/>
          <w:pgMar w:left="1440" w:right="360" w:gutter="0" w:header="720" w:top="776" w:footer="720" w:bottom="776"/>
          <w:pgNumType w:fmt="decimal"/>
          <w:cols w:num="2" w:equalWidth="false" w:sep="false">
            <w:col w:w="5040" w:space="720"/>
            <w:col w:w="4680"/>
          </w:cols>
          <w:formProt w:val="false"/>
          <w:textDirection w:val="lrTb"/>
          <w:docGrid w:type="default" w:linePitch="360" w:charSpace="0"/>
        </w:sectPr>
      </w:pP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66" w:name="_MAJCOM-IDENTITY_CODES_"/>
      <w:bookmarkStart w:id="67" w:name="_MAJCOM-IDENTITY_CODES"/>
      <w:bookmarkEnd w:id="66"/>
      <w:bookmarkEnd w:id="67"/>
      <w:r>
        <w:rPr>
          <w:rFonts w:cs="Arial Narrow" w:ascii="Arial Narrow" w:hAnsi="Arial Narrow"/>
          <w:sz w:val="18"/>
        </w:rPr>
        <w:t>MAJCOM-IDENTITY CODES</w:t>
      </w:r>
      <w:r>
        <w:rPr>
          <w:rFonts w:cs="Arial Narrow" w:ascii="Arial Narrow" w:hAnsi="Arial Narrow"/>
          <w:sz w:val="18"/>
          <w:u w:val="none"/>
        </w:rPr>
        <w:tab/>
        <w:tab/>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MAJCOM-IDENTITY CODES" </w:instrText>
        </w:r>
        <w:r>
          <w:rPr/>
          <w:fldChar w:fldCharType="separate"/>
        </w:r>
        <w:r>
          <w:rPr/>
        </w:r>
        <w:r>
          <w:rPr/>
          <w:fldChar w:fldCharType="end"/>
        </w:r>
      </w:hyperlink>
    </w:p>
    <w:p>
      <w:pPr>
        <w:pStyle w:val="Normal"/>
        <w:tabs>
          <w:tab w:val="left" w:pos="450" w:leader="none"/>
          <w:tab w:val="left" w:pos="720" w:leader="none"/>
          <w:tab w:val="left" w:pos="1620" w:leader="none"/>
          <w:tab w:val="left" w:pos="7920" w:leader="none"/>
        </w:tabs>
        <w:ind w:right="-630" w:hanging="0"/>
        <w:rPr>
          <w:rFonts w:ascii="Arial Narrow" w:hAnsi="Arial Narrow" w:cs="Arial Narrow"/>
          <w:sz w:val="18"/>
        </w:rPr>
      </w:pPr>
      <w:r>
        <w:rPr>
          <w:rFonts w:cs="Arial Narrow" w:ascii="Arial Narrow" w:hAnsi="Arial Narrow"/>
          <w:sz w:val="18"/>
        </w:rPr>
      </w:r>
    </w:p>
    <w:p>
      <w:pPr>
        <w:sectPr>
          <w:type w:val="continuous"/>
          <w:pgSz w:w="12240" w:h="15840"/>
          <w:pgMar w:left="1440" w:right="360" w:gutter="0" w:header="720" w:top="776" w:footer="720" w:bottom="776"/>
          <w:formProt w:val="false"/>
          <w:textDirection w:val="lrTb"/>
          <w:docGrid w:type="default" w:linePitch="360" w:charSpace="0"/>
        </w:sectPr>
      </w:pP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02</w:t>
        <w:tab/>
        <w:t>ISC</w:t>
        <w:tab/>
        <w:t>AF INSPECTION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03</w:t>
        <w:tab/>
        <w:t>TEC</w:t>
        <w:tab/>
        <w:t>AF OPERATIONAL TEST &amp; EVAL CTR</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04</w:t>
        <w:tab/>
        <w:t>CMZ</w:t>
        <w:tab/>
        <w:t>AF COMMUNICATIONS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05</w:t>
        <w:tab/>
        <w:t>INA</w:t>
        <w:tab/>
        <w:t>AF INTELLIGENCE ANALYSIS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06</w:t>
        <w:tab/>
        <w:t>AAG</w:t>
        <w:tab/>
        <w:t>AF AUDIT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07</w:t>
        <w:tab/>
        <w:t>OSI</w:t>
        <w:tab/>
        <w:t>AF OFFICE OF SPECIAL INVESTIGATIONS</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08</w:t>
        <w:tab/>
        <w:t>SFR</w:t>
        <w:tab/>
        <w:t>AF SECURITY FORCES CENTER</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09</w:t>
        <w:tab/>
        <w:t>APC</w:t>
        <w:tab/>
        <w:t>AF PERSONNEL CENTER</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0B</w:t>
        <w:tab/>
        <w:t>ACD</w:t>
        <w:tab/>
        <w:t>US AIR FORCE ACADEM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0D</w:t>
        <w:tab/>
        <w:t>AFE</w:t>
        <w:tab/>
        <w:t>US AIR FORCES, EUROPE</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0E</w:t>
        <w:tab/>
        <w:t>DFA</w:t>
        <w:tab/>
        <w:t>DFASC (AFAFC) ADSN</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0J</w:t>
        <w:tab/>
        <w:t>AET</w:t>
        <w:tab/>
        <w:t>AIR EDUCATION AND TRAINING COMMAND</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0M</w:t>
        <w:tab/>
        <w:t>AFR</w:t>
        <w:tab/>
        <w:t>AF RESERVE COMMAND</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0N</w:t>
        <w:tab/>
        <w:t>HAF</w:t>
        <w:tab/>
        <w:t>HQ USAF</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0R</w:t>
        <w:tab/>
        <w:t>PAF</w:t>
        <w:tab/>
        <w:t>PACIFIC AIR FORCES</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0U</w:t>
        <w:tab/>
        <w:t>AIA</w:t>
        <w:tab/>
        <w:t>HQ AIR FORCE INTELLIGENCE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0V</w:t>
        <w:tab/>
        <w:t>SOC</w:t>
        <w:tab/>
        <w:t>AF SPECIAL OPERATIONS COMMAND (AFSOC)</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10</w:t>
        <w:tab/>
        <w:t>MPI</w:t>
        <w:tab/>
        <w:t>AF MANPOWER AND INNOVATION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1C</w:t>
        <w:tab/>
        <w:t>ACC</w:t>
        <w:tab/>
        <w:t>AIR COMBAT COMMAND</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1G</w:t>
        <w:tab/>
        <w:t>LMA</w:t>
        <w:tab/>
        <w:t>HQ AF LOGISTIC MANAGEMENT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1L</w:t>
        <w:tab/>
        <w:t>AMC</w:t>
        <w:tab/>
        <w:t>AIR MOBILITY COMMAND</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1M</w:t>
        <w:tab/>
        <w:t>MTC</w:t>
        <w:tab/>
        <w:t>AIR FORCE MATERIEL COMMAND</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1Q</w:t>
        <w:tab/>
        <w:t>FSA</w:t>
        <w:tab/>
        <w:t>HQ AF FLIGHT STANDARD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1S</w:t>
        <w:tab/>
        <w:t>SPC</w:t>
        <w:tab/>
        <w:t>AIR FORCE SPACE COMMAND</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1W</w:t>
        <w:tab/>
        <w:t>ESC</w:t>
        <w:tab/>
        <w:t>AF CIVIL ENGINEERING SUPPORT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1Y</w:t>
        <w:tab/>
        <w:t>CTP</w:t>
        <w:tab/>
        <w:t>AF CIVILIAN CAREER TRAINING</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1</w:t>
        <w:tab/>
        <w:t>NWC</w:t>
        <w:tab/>
        <w:t>AF NUCLEAR WEAPONS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4</w:t>
        <w:tab/>
        <w:t>DDS</w:t>
        <w:tab/>
        <w:t>HQ USAF DIRECT SUPPORT ELEMENT</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5</w:t>
        <w:tab/>
        <w:t>WWS</w:t>
        <w:tab/>
        <w:t>AIR FORCE WIDE SUPPORT ELEMENT</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6</w:t>
        <w:tab/>
        <w:t>ZBM</w:t>
        <w:tab/>
        <w:t>AF BALLISTIC MISSILE DEFENSE ORGANIZATION</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7</w:t>
        <w:tab/>
        <w:t>AMO</w:t>
        <w:tab/>
        <w:t>AF AGENCY MODELING AND SIMULATION</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9</w:t>
        <w:tab/>
        <w:t>NSE</w:t>
        <w:tab/>
        <w:t>AF NATIONAL SECURITY EMERG PRE</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A</w:t>
        <w:tab/>
        <w:t>CCE</w:t>
        <w:tab/>
        <w:t>AF COST ANALYSIS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B</w:t>
        <w:tab/>
        <w:t>DOC</w:t>
        <w:tab/>
        <w:t>AIR FORCE DOCTRINE CENTER</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D</w:t>
        <w:tab/>
        <w:t>POA</w:t>
        <w:tab/>
        <w:t>AIR FORCE PERSONNEL OPERATIONS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E</w:t>
        <w:tab/>
        <w:t>LCT</w:t>
        <w:tab/>
        <w:t>AF LEGAL SERVICES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F</w:t>
        <w:tab/>
        <w:t>MSA</w:t>
        <w:tab/>
        <w:t>HQ AF MEDICAL SUPPORT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G</w:t>
        <w:tab/>
        <w:t>ICT</w:t>
        <w:tab/>
        <w:t>AF NEWS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H</w:t>
        <w:tab/>
        <w:t>CBT</w:t>
        <w:tab/>
        <w:t>AF OPERATIONS GROUP</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I</w:t>
        <w:tab/>
        <w:t>NGS</w:t>
        <w:tab/>
        <w:t>ANG READINESS CENTER</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K</w:t>
        <w:tab/>
        <w:t>HRC</w:t>
        <w:tab/>
        <w:t>AF HISTORICAL RESEARCH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L</w:t>
        <w:tab/>
        <w:t>TAP</w:t>
        <w:tab/>
        <w:t>AF TECHNICAL APPLICATION CENTER</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M</w:t>
        <w:tab/>
        <w:t>RBO</w:t>
        <w:tab/>
        <w:t>AF REVIEW BOARDS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N</w:t>
        <w:tab/>
        <w:t>CSA</w:t>
        <w:tab/>
        <w:t>AF STUDIES &amp; ANALYSES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Q</w:t>
        <w:tab/>
        <w:t>AWS</w:t>
        <w:tab/>
        <w:t>HQ AIR FORCE WEATHER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R</w:t>
        <w:tab/>
        <w:t>PEO</w:t>
        <w:tab/>
        <w:t>AF PRGM EXEC OFF</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S</w:t>
        <w:tab/>
        <w:t>NOR</w:t>
        <w:tab/>
        <w:t>AFELM NORAD</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T</w:t>
        <w:tab/>
        <w:t>SFT</w:t>
        <w:tab/>
        <w:t>AF SAFETY CENTER</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U</w:t>
        <w:tab/>
        <w:t>SVA</w:t>
        <w:tab/>
        <w:t>HQ AIR FORCE SERVICE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V</w:t>
        <w:tab/>
        <w:t>BDA</w:t>
        <w:tab/>
        <w:t>AF BASE DISPOSAL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W</w:t>
        <w:tab/>
        <w:t>EWG</w:t>
        <w:tab/>
        <w:t>11TH WING</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Y</w:t>
        <w:tab/>
        <w:t>PCA</w:t>
        <w:tab/>
        <w:t>AF PENTAGON COMM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2Z</w:t>
        <w:tab/>
        <w:t>MOA</w:t>
        <w:tab/>
        <w:t>HQ AF MEDICAL OPERATIONS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0</w:t>
        <w:tab/>
        <w:t>ZBE</w:t>
        <w:tab/>
        <w:t>AFELM DEFENSE INFORMATION SYSTEMS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1</w:t>
        <w:tab/>
        <w:t>ZBD</w:t>
        <w:tab/>
        <w:t>AFELM DEFENSE FINANCE &amp; ACCOUNTING SER</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2</w:t>
        <w:tab/>
        <w:t>NGF</w:t>
        <w:tab/>
        <w:t>AIR NATIONAL GUARD UNITS - FTS</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3</w:t>
        <w:tab/>
        <w:t>ZBF</w:t>
        <w:tab/>
        <w:t>AFELM DEFENSE LOGISTIC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4</w:t>
        <w:tab/>
        <w:t>NGM</w:t>
        <w:tab/>
        <w:t>AIR NATIONAL GUARD UNITS - MOBILIZATION</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5</w:t>
        <w:tab/>
        <w:t>ZBG</w:t>
        <w:tab/>
        <w:t>AFELM DEFENSE INTELLIGENCE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6</w:t>
        <w:tab/>
        <w:t>ZBH</w:t>
        <w:tab/>
        <w:t>AFELM NIMA</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7</w:t>
        <w:tab/>
        <w:t>ZTR</w:t>
        <w:tab/>
        <w:t>DEF THREAT RED AG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8</w:t>
        <w:tab/>
        <w:t>ZBK</w:t>
        <w:tab/>
        <w:t>AFELM JOINT CHIEFS OF STAFF</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9</w:t>
        <w:tab/>
        <w:t>ZBL</w:t>
        <w:tab/>
        <w:t>AFELM OFC OF THE SEC OF DEF &amp; FIELD ACT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A</w:t>
        <w:tab/>
        <w:t>CMA</w:t>
        <w:tab/>
        <w:t>DEFENSE CONTRACT MANAGEMENT AGENCY</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C</w:t>
        <w:tab/>
        <w:t>ZEC</w:t>
        <w:tab/>
        <w:t>AFELM US CENTRAL COMMAND</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D</w:t>
        <w:tab/>
        <w:t>ZVA</w:t>
        <w:tab/>
        <w:t>AFELM US SPECIAL OPERATIONS COMMAND</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G</w:t>
        <w:tab/>
        <w:t>EUR</w:t>
        <w:tab/>
        <w:t>AF ELEMENTS EUROPE</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I</w:t>
        <w:tab/>
        <w:t>RCM</w:t>
        <w:tab/>
        <w:t>RESERVIST, CENTRAL MANAGED</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K</w:t>
        <w:tab/>
        <w:t>EUC</w:t>
        <w:tab/>
        <w:t>HQ UNITED STATES EUROPEAN COMMAND</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L</w:t>
        <w:tab/>
        <w:t>CFH</w:t>
        <w:tab/>
        <w:t>AF HISTORY SPT OFC</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M</w:t>
        <w:tab/>
        <w:t>ZSA</w:t>
        <w:tab/>
        <w:t>AFELM US SOUTHERN COMMAND</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N</w:t>
        <w:tab/>
        <w:t>ZLA</w:t>
        <w:tab/>
        <w:t>AFELM USACOM</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O</w:t>
        <w:tab/>
        <w:t>ZPA</w:t>
        <w:tab/>
        <w:t>AFELM US PACIFIC COMMAND</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Q</w:t>
        <w:tab/>
        <w:t>SAJ</w:t>
        <w:tab/>
        <w:t>US STRATEGIC CMD</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R</w:t>
        <w:tab/>
        <w:t>RCC</w:t>
        <w:tab/>
        <w:t>AFELM US READINESS COMMAND</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S</w:t>
        <w:tab/>
        <w:t>ESP</w:t>
        <w:tab/>
        <w:t>AFELM USSPACECOM</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T</w:t>
        <w:tab/>
        <w:t>ZSD</w:t>
        <w:tab/>
        <w:t>AFELM US TRANSPORTATION COMMAND</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V</w:t>
        <w:tab/>
        <w:t>ELM</w:t>
        <w:tab/>
        <w:t>AF ELEMENTS (OTHER)</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W</w:t>
        <w:tab/>
        <w:t>EEC</w:t>
        <w:tab/>
        <w:t>AF CENTER FOR ENVIRONMENTAL EXCELLENCE</w:t>
      </w:r>
    </w:p>
    <w:p>
      <w:pPr>
        <w:pStyle w:val="Normal"/>
        <w:tabs>
          <w:tab w:val="clear" w:pos="720"/>
          <w:tab w:val="left" w:pos="360" w:leader="none"/>
          <w:tab w:val="left" w:pos="900" w:leader="none"/>
        </w:tabs>
        <w:ind w:left="-15" w:hanging="0"/>
        <w:rPr>
          <w:rFonts w:ascii="Arial Narrow" w:hAnsi="Arial Narrow" w:cs="Arial Narrow"/>
          <w:sz w:val="18"/>
          <w:szCs w:val="18"/>
        </w:rPr>
      </w:pPr>
      <w:r>
        <w:rPr>
          <w:rFonts w:cs="Arial Narrow" w:ascii="Arial Narrow" w:hAnsi="Arial Narrow"/>
          <w:sz w:val="18"/>
          <w:szCs w:val="18"/>
        </w:rPr>
        <w:t>3Y</w:t>
        <w:tab/>
        <w:t>FMC</w:t>
        <w:tab/>
        <w:t>AF FREQUENCY MANAGEMENT AGENCY</w:t>
      </w:r>
    </w:p>
    <w:p>
      <w:pPr>
        <w:sectPr>
          <w:type w:val="continuous"/>
          <w:pgSz w:w="12240" w:h="15840"/>
          <w:pgMar w:left="1440" w:right="360" w:gutter="0" w:header="720" w:top="776" w:footer="720" w:bottom="776"/>
          <w:cols w:num="2" w:equalWidth="false" w:sep="false">
            <w:col w:w="5040" w:space="720"/>
            <w:col w:w="4680"/>
          </w:cols>
          <w:formProt w:val="false"/>
          <w:textDirection w:val="lrTb"/>
          <w:docGrid w:type="default" w:linePitch="360" w:charSpace="0"/>
        </w:sectPr>
      </w:pP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68" w:name="_Ref333824542"/>
      <w:bookmarkStart w:id="69" w:name="_MANNING-ACTION_CODES_(MAC)"/>
      <w:bookmarkEnd w:id="69"/>
      <w:r>
        <w:rPr>
          <w:rFonts w:cs="Arial Narrow" w:ascii="Arial Narrow" w:hAnsi="Arial Narrow"/>
          <w:sz w:val="18"/>
        </w:rPr>
        <w:t>MANNING-ACTION CODES</w:t>
      </w:r>
      <w:bookmarkEnd w:id="68"/>
      <w:r>
        <w:rPr>
          <w:rFonts w:cs="Arial Narrow" w:ascii="Arial Narrow" w:hAnsi="Arial Narrow"/>
          <w:sz w:val="18"/>
        </w:rPr>
        <w:t xml:space="preserve"> (MAC)</w:t>
      </w:r>
      <w:r>
        <w:rPr>
          <w:rFonts w:cs="Arial Narrow" w:ascii="Arial Narrow" w:hAnsi="Arial Narrow"/>
          <w:sz w:val="18"/>
          <w:u w:val="none"/>
        </w:rPr>
        <w:t xml:space="preserve">   [MAC/DT]</w:t>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MANNING-ACTION CODES" </w:instrText>
        </w:r>
        <w:r>
          <w:rPr/>
          <w:fldChar w:fldCharType="separate"/>
        </w:r>
        <w:r>
          <w:rPr/>
        </w:r>
        <w:r>
          <w:rPr/>
          <w:fldChar w:fldCharType="end"/>
        </w:r>
      </w:hyperlink>
    </w:p>
    <w:p>
      <w:pPr>
        <w:pStyle w:val="Normal"/>
        <w:tabs>
          <w:tab w:val="left" w:pos="450" w:leader="none"/>
          <w:tab w:val="left" w:pos="720" w:leader="none"/>
          <w:tab w:val="left" w:pos="234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A</w:t>
        <w:tab/>
        <w:t>-</w:t>
        <w:tab/>
        <w:t xml:space="preserve"> SEI RESOURCE NOT IN ZONE</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B </w:t>
        <w:tab/>
        <w:t>-</w:t>
        <w:tab/>
        <w:t>VOLUNTEER AND SEI RESOURCE NOT IN ZONE</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C </w:t>
        <w:tab/>
        <w:t>-</w:t>
        <w:tab/>
        <w:t>NON-VOLUNTEER LONG ZONE AND SEI RESOURCE</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D </w:t>
        <w:tab/>
        <w:t>-</w:t>
        <w:tab/>
        <w:t>VOLUNTEER AND NON-VOLUNTEER LONG ZONE AND SEI RESOURCE</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E </w:t>
        <w:tab/>
        <w:t>-</w:t>
        <w:tab/>
        <w:t>OTS/AECP SELECTEES</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F </w:t>
        <w:tab/>
        <w:t>-</w:t>
        <w:tab/>
        <w:t>NOT ON EOS--QUALITY REASONS</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G </w:t>
        <w:tab/>
        <w:t>-</w:t>
        <w:tab/>
        <w:t>TTG/DDA EXTRACTED FOR ALLOCATION/MATCH</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H </w:t>
        <w:tab/>
        <w:t>-</w:t>
        <w:tab/>
        <w:t>NON-VOLUNTEER IN SHORT ZONE &amp; SEI RESOURCE</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I </w:t>
        <w:tab/>
        <w:t>-</w:t>
        <w:tab/>
        <w:t>VOLUNTEER IN SHORT ZONE &amp; SEI RESOURCE</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J </w:t>
        <w:tab/>
        <w:t>-</w:t>
        <w:tab/>
        <w:t>JOIN SPOUSE ASSIGNMENT IS PENDING OR BEEN APPROVED</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K </w:t>
        <w:tab/>
        <w:t>-</w:t>
        <w:tab/>
        <w:t>RESERVED</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L </w:t>
        <w:tab/>
        <w:t>-</w:t>
        <w:tab/>
        <w:t>RESERVED</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M </w:t>
        <w:tab/>
        <w:t>-</w:t>
        <w:tab/>
        <w:t>RESERVED</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N </w:t>
        <w:tab/>
        <w:t>-</w:t>
        <w:tab/>
        <w:t>RESERVED</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O </w:t>
        <w:tab/>
        <w:t>-</w:t>
        <w:tab/>
        <w:t>RESERVED</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P </w:t>
        <w:tab/>
        <w:t>-</w:t>
        <w:tab/>
        <w:t>RESERVED</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Q </w:t>
        <w:tab/>
        <w:t>-</w:t>
        <w:tab/>
        <w:t>RESERVED</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R </w:t>
        <w:tab/>
        <w:t>-</w:t>
        <w:tab/>
        <w:t>RESERVED</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S </w:t>
        <w:tab/>
        <w:t>-</w:t>
        <w:tab/>
        <w:t>MILITARY SPOUSE ON EOS-SPOUSE EOS</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T </w:t>
        <w:tab/>
        <w:t>-</w:t>
        <w:tab/>
        <w:t>NOT EOS-SPOUSE IS EOS</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U </w:t>
        <w:tab/>
        <w:t>-</w:t>
        <w:tab/>
        <w:t>NOT EOS-SPOUSE NOT AVAILABLE</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V </w:t>
        <w:tab/>
        <w:t>-</w:t>
        <w:tab/>
        <w:t>RESERVED</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W </w:t>
        <w:tab/>
        <w:t>-</w:t>
        <w:tab/>
        <w:t>RESERVED</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X </w:t>
        <w:tab/>
        <w:t>-</w:t>
        <w:tab/>
        <w:t>RESERVED</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Y </w:t>
        <w:tab/>
        <w:t>-</w:t>
        <w:tab/>
        <w:t>RESERVED</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0 </w:t>
        <w:tab/>
        <w:t>-</w:t>
        <w:tab/>
        <w:t>NOT IN ZONE</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1 </w:t>
        <w:tab/>
        <w:t>-</w:t>
        <w:tab/>
        <w:t>NON-VOLUNTEER IN LONG ZONE</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2 </w:t>
        <w:tab/>
        <w:t>-</w:t>
        <w:tab/>
        <w:t>NON-VOLUNTEER IN SHORT ZONE</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3 </w:t>
        <w:tab/>
        <w:t>-</w:t>
        <w:tab/>
        <w:t>NON-VOLUNTEER IN BOTH ZONES</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4 </w:t>
        <w:tab/>
        <w:t>-</w:t>
        <w:tab/>
        <w:t>VOLUNTEER IN LONG ZONE</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5 </w:t>
        <w:tab/>
        <w:t>-</w:t>
        <w:tab/>
        <w:t>VOLUNTEER IN SHORT ZONE</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6 </w:t>
        <w:tab/>
        <w:t>-</w:t>
        <w:tab/>
        <w:t>VOLUNTEER IN BOTH ZONES</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7 </w:t>
        <w:tab/>
        <w:t>-</w:t>
        <w:tab/>
        <w:t>COMPUTER SELECT</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8 </w:t>
        <w:tab/>
        <w:t>-</w:t>
        <w:tab/>
        <w:t>VOLUNTEER ONLY</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9 </w:t>
        <w:tab/>
        <w:t>-</w:t>
        <w:tab/>
        <w:t>TEMPORALLY DEFERRED FROM EOS-SPOUSE SELECTED</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70" w:name="_Ref333822592"/>
      <w:bookmarkStart w:id="71" w:name="_MARITAL-STATUS_CODES"/>
      <w:bookmarkEnd w:id="71"/>
      <w:r>
        <w:rPr>
          <w:rFonts w:cs="Arial Narrow" w:ascii="Arial Narrow" w:hAnsi="Arial Narrow"/>
          <w:sz w:val="18"/>
        </w:rPr>
        <w:t>MARITAL-STATUS CODES</w:t>
      </w:r>
      <w:bookmarkEnd w:id="70"/>
      <w:r>
        <w:rPr>
          <w:rFonts w:cs="Arial Narrow" w:ascii="Arial Narrow" w:hAnsi="Arial Narrow"/>
          <w:sz w:val="18"/>
          <w:u w:val="none"/>
        </w:rPr>
        <w:t xml:space="preserve">  [MS]</w:t>
        <w:tab/>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MARITAL-STATUS CODES" </w:instrText>
        </w:r>
        <w:r>
          <w:rPr/>
          <w:fldChar w:fldCharType="separate"/>
        </w:r>
        <w:r>
          <w:rPr/>
        </w:r>
        <w:r>
          <w:rPr/>
          <w:fldChar w:fldCharType="end"/>
        </w:r>
      </w:hyperlink>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r>
    </w:p>
    <w:p>
      <w:pPr>
        <w:pStyle w:val="Normal"/>
        <w:tabs>
          <w:tab w:val="left" w:pos="360" w:leader="none"/>
          <w:tab w:val="left" w:pos="630" w:leader="none"/>
          <w:tab w:val="left" w:pos="72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A</w:t>
        <w:tab/>
        <w:t>-</w:t>
        <w:tab/>
        <w:t>ANNULLED</w:t>
        <w:tab/>
      </w:r>
    </w:p>
    <w:p>
      <w:pPr>
        <w:pStyle w:val="Normal"/>
        <w:tabs>
          <w:tab w:val="left" w:pos="360" w:leader="none"/>
          <w:tab w:val="left" w:pos="630" w:leader="none"/>
          <w:tab w:val="left" w:pos="72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D</w:t>
        <w:tab/>
        <w:t>-</w:t>
        <w:tab/>
        <w:t xml:space="preserve">DIVORCED   </w:t>
        <w:tab/>
      </w:r>
    </w:p>
    <w:p>
      <w:pPr>
        <w:pStyle w:val="Normal"/>
        <w:tabs>
          <w:tab w:val="left" w:pos="360" w:leader="none"/>
          <w:tab w:val="left" w:pos="630" w:leader="none"/>
          <w:tab w:val="left" w:pos="72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 xml:space="preserve">I  </w:t>
        <w:tab/>
        <w:t>-</w:t>
        <w:tab/>
        <w:t xml:space="preserve">INTERLOCUTORY         </w:t>
        <w:tab/>
      </w:r>
    </w:p>
    <w:p>
      <w:pPr>
        <w:pStyle w:val="Normal"/>
        <w:tabs>
          <w:tab w:val="left" w:pos="360" w:leader="none"/>
          <w:tab w:val="left" w:pos="630" w:leader="none"/>
          <w:tab w:val="left" w:pos="72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 xml:space="preserve">L </w:t>
        <w:tab/>
        <w:t>-</w:t>
        <w:tab/>
        <w:t xml:space="preserve">LEGAL SEPARATION  </w:t>
        <w:tab/>
      </w:r>
    </w:p>
    <w:p>
      <w:pPr>
        <w:pStyle w:val="Normal"/>
        <w:tabs>
          <w:tab w:val="left" w:pos="360" w:leader="none"/>
          <w:tab w:val="left" w:pos="630" w:leader="none"/>
          <w:tab w:val="left" w:pos="72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M</w:t>
        <w:tab/>
        <w:t>-</w:t>
        <w:tab/>
        <w:t>MARRIED</w:t>
      </w:r>
    </w:p>
    <w:p>
      <w:pPr>
        <w:pStyle w:val="Normal"/>
        <w:tabs>
          <w:tab w:val="left" w:pos="360" w:leader="none"/>
          <w:tab w:val="left" w:pos="630" w:leader="none"/>
          <w:tab w:val="left" w:pos="72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S</w:t>
        <w:tab/>
        <w:t>-</w:t>
        <w:tab/>
        <w:t>SINGLE</w:t>
      </w:r>
    </w:p>
    <w:p>
      <w:pPr>
        <w:pStyle w:val="Normal"/>
        <w:tabs>
          <w:tab w:val="left" w:pos="360" w:leader="none"/>
          <w:tab w:val="left" w:pos="630" w:leader="none"/>
          <w:tab w:val="left" w:pos="72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W</w:t>
        <w:tab/>
        <w:t>-</w:t>
        <w:tab/>
        <w:t>WIDOWED</w:t>
      </w:r>
    </w:p>
    <w:p>
      <w:pPr>
        <w:pStyle w:val="Normal"/>
        <w:tabs>
          <w:tab w:val="left" w:pos="360" w:leader="none"/>
          <w:tab w:val="left" w:pos="630" w:leader="none"/>
          <w:tab w:val="left" w:pos="72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Z</w:t>
        <w:tab/>
        <w:t>-</w:t>
        <w:tab/>
        <w:t>UNKNOWN</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tabs>
          <w:tab w:val="left" w:pos="360" w:leader="none"/>
          <w:tab w:val="left" w:pos="720" w:leader="none"/>
        </w:tabs>
        <w:ind w:right="-630" w:hanging="0"/>
        <w:rPr>
          <w:rFonts w:ascii="Arial Narrow" w:hAnsi="Arial Narrow" w:cs="Arial Narrow"/>
          <w:sz w:val="18"/>
        </w:rPr>
      </w:pPr>
      <w:bookmarkStart w:id="72" w:name="_MILITARY-SERVICE-OBLIGATION_CODES"/>
      <w:bookmarkEnd w:id="72"/>
      <w:r>
        <w:rPr>
          <w:rFonts w:cs="Arial Narrow" w:ascii="Arial Narrow" w:hAnsi="Arial Narrow"/>
          <w:sz w:val="18"/>
        </w:rPr>
        <w:t>MILITARY-SERVICE-OBLIGATION CODES</w:t>
      </w:r>
      <w:r>
        <w:rPr>
          <w:rFonts w:cs="Arial Narrow" w:ascii="Arial Narrow" w:hAnsi="Arial Narrow"/>
          <w:sz w:val="18"/>
          <w:u w:val="none"/>
        </w:rPr>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MILITARY-SERVICE-OBLIGATION CODES" </w:instrText>
        </w:r>
        <w:r>
          <w:rPr/>
          <w:fldChar w:fldCharType="separate"/>
        </w:r>
        <w:r>
          <w:rPr/>
        </w:r>
        <w:r>
          <w:rPr/>
          <w:fldChar w:fldCharType="end"/>
        </w:r>
      </w:hyperlink>
    </w:p>
    <w:p>
      <w:pPr>
        <w:pStyle w:val="Normal"/>
        <w:tabs>
          <w:tab w:val="left" w:pos="360" w:leader="none"/>
          <w:tab w:val="left" w:pos="630" w:leader="none"/>
          <w:tab w:val="left" w:pos="72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r>
    </w:p>
    <w:p>
      <w:pPr>
        <w:pStyle w:val="Normal"/>
        <w:tabs>
          <w:tab w:val="left" w:pos="360" w:leader="none"/>
          <w:tab w:val="left" w:pos="630" w:leader="none"/>
          <w:tab w:val="left" w:pos="72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 xml:space="preserve">0  </w:t>
        <w:tab/>
        <w:t xml:space="preserve">-  </w:t>
        <w:tab/>
        <w:t xml:space="preserve">NONE                   </w:t>
      </w:r>
    </w:p>
    <w:p>
      <w:pPr>
        <w:pStyle w:val="Normal"/>
        <w:tabs>
          <w:tab w:val="left" w:pos="360" w:leader="none"/>
          <w:tab w:val="left" w:pos="630" w:leader="none"/>
          <w:tab w:val="left" w:pos="72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 xml:space="preserve">6 </w:t>
        <w:tab/>
        <w:t xml:space="preserve">-  </w:t>
        <w:tab/>
        <w:t>6 YEARS</w:t>
      </w:r>
    </w:p>
    <w:p>
      <w:pPr>
        <w:pStyle w:val="Normal"/>
        <w:tabs>
          <w:tab w:val="left" w:pos="360" w:leader="none"/>
          <w:tab w:val="left" w:pos="630" w:leader="none"/>
          <w:tab w:val="left" w:pos="72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8</w:t>
        <w:tab/>
        <w:t xml:space="preserve">-  </w:t>
        <w:tab/>
        <w:t xml:space="preserve">8 YEARS                    </w:t>
      </w:r>
    </w:p>
    <w:p>
      <w:pPr>
        <w:pStyle w:val="Normal"/>
        <w:tabs>
          <w:tab w:val="left" w:pos="360" w:leader="none"/>
          <w:tab w:val="left" w:pos="630" w:leader="none"/>
          <w:tab w:val="left" w:pos="720" w:leader="none"/>
          <w:tab w:val="left" w:pos="5760" w:leader="none"/>
          <w:tab w:val="left" w:pos="6120" w:leader="none"/>
          <w:tab w:val="left" w:pos="6390" w:leader="none"/>
        </w:tabs>
        <w:ind w:right="-630" w:hanging="0"/>
        <w:rPr/>
      </w:pPr>
      <w:r>
        <w:rPr>
          <w:rFonts w:cs="Arial Narrow" w:ascii="Arial Narrow" w:hAnsi="Arial Narrow"/>
          <w:sz w:val="18"/>
        </w:rPr>
        <w:t>9</w:t>
        <w:tab/>
        <w:t>-</w:t>
        <w:tab/>
        <w:t>UNKNOWN</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73" w:name="_MPF-NR_CODES_"/>
      <w:bookmarkStart w:id="74" w:name="_MPF-NR_CODES"/>
      <w:bookmarkEnd w:id="73"/>
      <w:bookmarkEnd w:id="74"/>
      <w:r>
        <w:rPr>
          <w:rFonts w:cs="Arial Narrow" w:ascii="Arial Narrow" w:hAnsi="Arial Narrow"/>
          <w:sz w:val="18"/>
        </w:rPr>
        <w:t>MPF-NR CODES</w:t>
      </w:r>
      <w:r>
        <w:rPr>
          <w:rFonts w:cs="Arial Narrow" w:ascii="Arial Narrow" w:hAnsi="Arial Narrow"/>
          <w:sz w:val="18"/>
          <w:u w:val="none"/>
        </w:rPr>
        <w:tab/>
        <w:tab/>
        <w:tab/>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MPF-NR CODES" </w:instrText>
        </w:r>
        <w:r>
          <w:rPr/>
          <w:fldChar w:fldCharType="separate"/>
        </w:r>
        <w:r>
          <w:rPr/>
        </w:r>
        <w:r>
          <w:rPr/>
          <w:fldChar w:fldCharType="end"/>
        </w:r>
      </w:hyperlink>
    </w:p>
    <w:p>
      <w:pPr>
        <w:pStyle w:val="Normal"/>
        <w:tabs>
          <w:tab w:val="left" w:pos="360" w:leader="none"/>
          <w:tab w:val="left" w:pos="450" w:leader="none"/>
          <w:tab w:val="left" w:pos="630" w:leader="none"/>
          <w:tab w:val="left" w:pos="720" w:leader="none"/>
          <w:tab w:val="left" w:pos="9360" w:leader="none"/>
        </w:tabs>
        <w:ind w:right="-630" w:hanging="0"/>
        <w:rPr>
          <w:rFonts w:ascii="Arial Narrow" w:hAnsi="Arial Narrow" w:cs="Arial Narrow"/>
          <w:sz w:val="18"/>
        </w:rPr>
      </w:pPr>
      <w:r>
        <w:rPr>
          <w:rFonts w:cs="Arial Narrow" w:ascii="Arial Narrow" w:hAnsi="Arial Narrow"/>
          <w:sz w:val="18"/>
        </w:rPr>
      </w:r>
    </w:p>
    <w:p>
      <w:pPr>
        <w:sectPr>
          <w:type w:val="continuous"/>
          <w:pgSz w:w="12240" w:h="15840"/>
          <w:pgMar w:left="1440" w:right="360" w:gutter="0" w:header="720" w:top="776" w:footer="720" w:bottom="776"/>
          <w:formProt w:val="false"/>
          <w:textDirection w:val="lrTb"/>
          <w:docGrid w:type="default" w:linePitch="360" w:charSpace="0"/>
        </w:sectPr>
      </w:pP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AF</w:t>
        <w:tab/>
        <w:t>-</w:t>
        <w:tab/>
        <w:t xml:space="preserve">HOWARD AFB, PANAMA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AM</w:t>
        <w:tab/>
        <w:t>-</w:t>
        <w:tab/>
        <w:t xml:space="preserve">ALTUS AFB, OKLAHOMA </w:t>
        <w:tab/>
        <w:t>(AE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AT </w:t>
        <w:tab/>
        <w:t>-</w:t>
        <w:tab/>
        <w:t xml:space="preserve">ANDERSEN AFB, GUAM </w:t>
        <w:tab/>
        <w:t>(PACAF)</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AU</w:t>
        <w:tab/>
        <w:t>-</w:t>
        <w:tab/>
        <w:t xml:space="preserve">ANDREWS AFB, MARYLAND </w:t>
        <w:tab/>
        <w:t>(AM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AY</w:t>
        <w:tab/>
        <w:t>-</w:t>
        <w:tab/>
        <w:t xml:space="preserve">AVIANO AB, ITALY </w:t>
        <w:tab/>
        <w:t>(USAF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A2</w:t>
        <w:tab/>
        <w:t>-</w:t>
        <w:tab/>
        <w:t>DANNELLY FLD, MONTGOMERY, ALABAM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A3 </w:t>
        <w:tab/>
        <w:t>-</w:t>
        <w:tab/>
        <w:t>SUMPTER SMITH ANG BASE, BIRMINGHAM, ALABAM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A4 </w:t>
        <w:tab/>
        <w:t>-</w:t>
        <w:tab/>
        <w:t>KULIS ANG BASE, ANCHORAGE, ALASK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A5 </w:t>
        <w:tab/>
        <w:t>-</w:t>
        <w:tab/>
        <w:t>SKY HARBOR MUNICIPAL AIRPORT, PHOENIX, ARIZONA</w:t>
        <w:tab/>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ab/>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A6 </w:t>
        <w:tab/>
        <w:t>-</w:t>
        <w:tab/>
        <w:t>TUCSON INTERNATIONAL AIRPORT, TUCSON, ARIZON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A7 </w:t>
        <w:tab/>
        <w:t>-</w:t>
        <w:tab/>
        <w:t>LITTLE ROCK, ARKANSAS</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A8 </w:t>
        <w:tab/>
        <w:t>-</w:t>
        <w:tab/>
        <w:t>MUNICIPAL AIRPORT, FT SMITH, ARKANSAS</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 xml:space="preserve">A9 </w:t>
        <w:tab/>
        <w:t>-</w:t>
        <w:tab/>
        <w:t xml:space="preserve">EIELSON AFB, ALASKA </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BB </w:t>
        <w:tab/>
        <w:t>-</w:t>
        <w:tab/>
        <w:t xml:space="preserve">BARKSDALE AFB, LOUISIANA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BD </w:t>
        <w:tab/>
        <w:t>-</w:t>
        <w:tab/>
        <w:t xml:space="preserve">BEALE AFB, CALIFORNIA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BP </w:t>
        <w:tab/>
        <w:t>-</w:t>
        <w:tab/>
        <w:t xml:space="preserve">BOLLING AFB, WASHINGTON DC </w:t>
        <w:tab/>
        <w:t>(AFDW)</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BV </w:t>
        <w:tab/>
        <w:t>-</w:t>
        <w:tab/>
        <w:t xml:space="preserve">BROOKS AFB, TEXAS </w:t>
        <w:tab/>
        <w:t>(M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B2 </w:t>
        <w:tab/>
        <w:t>-</w:t>
        <w:tab/>
        <w:t>FRESNO AIR TERMINAL, FRESNO, CALIFORNIA</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B3 </w:t>
        <w:tab/>
        <w:t>-</w:t>
        <w:tab/>
        <w:t>MUNICIPAL AIRPORT, HAYWARD, CALIFORNIA</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B4 </w:t>
        <w:tab/>
        <w:t>-</w:t>
        <w:tab/>
        <w:t>ONTARIO INTERNATIONAL AIRPORT, CALIFORNI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B5 </w:t>
        <w:tab/>
        <w:t>-</w:t>
        <w:tab/>
        <w:t>VAN NUYS AIRPORT, VAN NUYS, CALIFORNIA</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B6 </w:t>
        <w:tab/>
        <w:t>-</w:t>
        <w:tab/>
        <w:t>BUCKLEY ANG BASE, AURORA, COLORAD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B7 </w:t>
        <w:tab/>
        <w:t>-</w:t>
        <w:tab/>
        <w:t>BRADLEY INTER AIRPORT, WINDSOR LOCKS, CONNECTICUT</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 xml:space="preserve">B8 </w:t>
        <w:tab/>
        <w:t>-</w:t>
        <w:tab/>
        <w:t>GTR WILMINGTON AIRPORT, NEW CASTLE, DELAWARE</w:t>
        <w:tab/>
        <w:tab/>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B9 </w:t>
        <w:tab/>
        <w:t>-</w:t>
        <w:tab/>
        <w:t>ANDREWS AFB, WASHINGTON DC</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CD </w:t>
        <w:tab/>
        <w:t>-</w:t>
        <w:tab/>
        <w:t xml:space="preserve">CANNON AFB, NEW MEXICO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CH </w:t>
        <w:tab/>
        <w:t>-</w:t>
        <w:tab/>
        <w:t xml:space="preserve">CASTLE AFB, CALIFORNIA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CL </w:t>
        <w:tab/>
        <w:t>-</w:t>
        <w:tab/>
        <w:t xml:space="preserve">CHARLESTON AFB, SOUTH CAROLINA </w:t>
        <w:tab/>
        <w:t>(AM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CO </w:t>
        <w:tab/>
        <w:t>-</w:t>
        <w:tab/>
        <w:t xml:space="preserve">COLUMBUS AFB, MISSISSIPPI </w:t>
        <w:tab/>
        <w:t>(AE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CR </w:t>
        <w:tab/>
        <w:t>-</w:t>
        <w:tab/>
        <w:t xml:space="preserve">CROTONE ASN, ITALY </w:t>
        <w:tab/>
        <w:t>(USAF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C2 </w:t>
        <w:tab/>
        <w:t>-</w:t>
        <w:tab/>
        <w:t>JACKSONVILLE INTER AIRPORT, JACKSONVILLE, FLORID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C3 </w:t>
        <w:tab/>
        <w:t>-</w:t>
        <w:tab/>
        <w:t>DOBBINS AFB, GEORGIA</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C4 </w:t>
        <w:tab/>
        <w:t>-</w:t>
        <w:tab/>
        <w:t>SAVANNAH MPT, SAVANNAH, GEORGI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C5 </w:t>
        <w:tab/>
        <w:t>-</w:t>
        <w:tab/>
        <w:t>HICKAM AFB, HONOLULU, HAWAII</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C6 </w:t>
        <w:tab/>
        <w:t>-</w:t>
        <w:tab/>
        <w:t>BOISE AIR TERMINAL, BOISE, IDAHO</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 xml:space="preserve">C7 </w:t>
        <w:tab/>
        <w:t>-</w:t>
        <w:tab/>
        <w:t>OHARE INTERNATIONAL AIRPORT, CHICAGO, ILLINOIS</w:t>
        <w:tab/>
        <w:tab/>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 xml:space="preserve">C8 </w:t>
        <w:tab/>
        <w:t>-</w:t>
        <w:tab/>
        <w:t>CAPITAL MUNICIPAL AIRPORT, SPRINGFIELD, ILLINOIS</w:t>
        <w:tab/>
        <w:tab/>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C9 </w:t>
        <w:tab/>
        <w:t>-</w:t>
        <w:tab/>
        <w:t>GTR PEORIA AIRPORT, PEORIA, ILLINOIS</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DF </w:t>
        <w:tab/>
        <w:t>-</w:t>
        <w:tab/>
        <w:t>DAVIS-MONTHAN AFB, ARIZONA</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DM</w:t>
        <w:tab/>
        <w:t>-</w:t>
        <w:tab/>
        <w:t xml:space="preserve">DOVER AFB, DELAWARE </w:t>
        <w:tab/>
        <w:t>(AM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DW</w:t>
        <w:tab/>
        <w:t>-</w:t>
        <w:tab/>
        <w:t xml:space="preserve">DYESS AFB, TEXAS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D2 </w:t>
        <w:tab/>
        <w:t>-</w:t>
        <w:tab/>
        <w:t>HULMAN FIELD, TERRA HAUTE, INDIANA</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D3 </w:t>
        <w:tab/>
        <w:t>-</w:t>
        <w:tab/>
        <w:t>BAER FIELD, FT WAYNE, INDIANA</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D4 </w:t>
        <w:tab/>
        <w:t>-</w:t>
        <w:tab/>
        <w:t>DES MOINES MPT, IOW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D5 </w:t>
        <w:tab/>
        <w:t>-</w:t>
        <w:tab/>
        <w:t>SIOUX CITY AIRPORT, SERGRANT BLUFF, IOWA</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D6 </w:t>
        <w:tab/>
        <w:t>-</w:t>
        <w:tab/>
        <w:t>MCCONNELL AFB, KANSAS</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D7 </w:t>
        <w:tab/>
        <w:t>-</w:t>
        <w:tab/>
        <w:t>FORBES ANGB, KANSAS</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D8 </w:t>
        <w:tab/>
        <w:t>-</w:t>
        <w:tab/>
        <w:t>STANDIFORD FIELD, LOUISVILLE, KENTUCKY</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D9 </w:t>
        <w:tab/>
        <w:t>-</w:t>
        <w:tab/>
        <w:t>NEW ORLEANS ANG/ANX, LOUISIAN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EB </w:t>
        <w:tab/>
        <w:t>-</w:t>
        <w:tab/>
        <w:t xml:space="preserve">EDWARDS AFB, CALIFORNIA </w:t>
        <w:tab/>
        <w:t>(M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ED </w:t>
        <w:tab/>
        <w:t>-</w:t>
        <w:tab/>
        <w:t xml:space="preserve">EGLIN AFB, FLORIDA </w:t>
        <w:tab/>
        <w:t>(M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EE </w:t>
        <w:tab/>
        <w:t>-</w:t>
        <w:tab/>
        <w:t xml:space="preserve">HURLBURT FIELD, FLORIDA </w:t>
        <w:tab/>
        <w:t>(SO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EH </w:t>
        <w:tab/>
        <w:t>-</w:t>
        <w:tab/>
        <w:t>EIELSON AFB, ALASK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EJ </w:t>
        <w:tab/>
        <w:t>-</w:t>
        <w:tab/>
        <w:t xml:space="preserve">ELLSWORTH AFB, SOUTH DAKOTA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EL</w:t>
        <w:tab/>
        <w:t>-</w:t>
        <w:tab/>
        <w:t>ELMENDORF AFB, ALASK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EP </w:t>
        <w:tab/>
        <w:t>-</w:t>
        <w:tab/>
        <w:t xml:space="preserve">PETERSON AFB, COLORADO </w:t>
        <w:tab/>
        <w:t>(SP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E2 </w:t>
        <w:tab/>
        <w:t>-</w:t>
        <w:tab/>
        <w:t>BANGOR INTERNATIONAL AIRPORT, MAINE</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 xml:space="preserve">E3 </w:t>
        <w:tab/>
        <w:t>-</w:t>
        <w:tab/>
        <w:t>MARTIN AIRPORT, (175 CSSQ) BALTIMORE, MARYLAND</w:t>
        <w:tab/>
        <w:tab/>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E5 </w:t>
        <w:tab/>
        <w:t>-</w:t>
        <w:tab/>
        <w:t>OTIS ANG/ANX, MASSACHUSETTS</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 xml:space="preserve">E7 </w:t>
        <w:tab/>
        <w:t>-</w:t>
        <w:tab/>
        <w:t>BARNES MUNI AIRPORT, WESTFIELD, MASSACHUSETTS</w:t>
        <w:tab/>
        <w:tab/>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E8</w:t>
        <w:tab/>
        <w:t>-</w:t>
        <w:tab/>
        <w:t>W.K. KELLOGG AFD, MICHIGAN</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E9 </w:t>
        <w:tab/>
        <w:t>-</w:t>
        <w:tab/>
        <w:t>SELFRIDGE ANGB, MICHIGAN</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FC </w:t>
        <w:tab/>
        <w:t>-</w:t>
        <w:tab/>
        <w:t xml:space="preserve">FAIRCHILD AFB, WASHINGTON </w:t>
        <w:tab/>
        <w:t>(AM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 xml:space="preserve">FM </w:t>
        <w:tab/>
        <w:t>-</w:t>
        <w:tab/>
        <w:t>FORT BELVOIR AI,VIRGINIA (DET 1,1100)</w:t>
        <w:tab/>
        <w:t>(MAC)</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FT</w:t>
        <w:tab/>
        <w:t>-</w:t>
        <w:tab/>
        <w:t>FT GEORGE G. MEADE, MARYLAND, DET 2, 1100 RMG</w:t>
        <w:tab/>
        <w:tab/>
        <w:tab/>
        <w:t>(AFDW)</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FW </w:t>
        <w:tab/>
        <w:t>-</w:t>
        <w:tab/>
        <w:t xml:space="preserve">FRANCIS E. WARREN AFB, WYOMING </w:t>
        <w:tab/>
        <w:t>(SPC)</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F3</w:t>
        <w:tab/>
        <w:t>-</w:t>
        <w:tab/>
        <w:t>MINN-ST PAUL INTER AIRPORT, ST PAUL, MINNESOTA</w:t>
        <w:tab/>
        <w:tab/>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F4</w:t>
        <w:tab/>
        <w:t>-</w:t>
        <w:tab/>
        <w:t>DULUTH INTERNATIONAL AIRPORT, DULUTH, MINNESOTA</w:t>
        <w:tab/>
        <w:tab/>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F6 </w:t>
        <w:tab/>
        <w:t>-</w:t>
        <w:tab/>
        <w:t>THOMPSON FIELD, JACKSON, MISSISSIPPI</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F7</w:t>
        <w:tab/>
        <w:t>-</w:t>
        <w:tab/>
        <w:t>KEY FIELD, MERIDIAN, MISSISSIPPI</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F8 </w:t>
        <w:tab/>
        <w:t>-</w:t>
        <w:tab/>
        <w:t>LAMBERT/ST LOUIS MPT, MISSOURI</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GF </w:t>
        <w:tab/>
        <w:t>-</w:t>
        <w:tab/>
        <w:t xml:space="preserve">GOODFELLOW AFB, TEXAS </w:t>
        <w:tab/>
        <w:t>(AE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GM</w:t>
        <w:tab/>
        <w:t xml:space="preserve">- </w:t>
        <w:tab/>
        <w:t xml:space="preserve">GRAND FORKS AFB, NORTH DAKOTA </w:t>
        <w:tab/>
        <w:t>(AM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GW</w:t>
        <w:tab/>
        <w:t>-</w:t>
        <w:tab/>
        <w:t xml:space="preserve">GRIFFISS AFB, NEW YORK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G1 </w:t>
        <w:tab/>
        <w:t>-</w:t>
        <w:tab/>
        <w:t xml:space="preserve">ANDERSEN AFB, GUAM </w:t>
        <w:tab/>
        <w:t>(PACAF)</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G2</w:t>
        <w:tab/>
        <w:t>-</w:t>
        <w:tab/>
        <w:t>ROSECRANS MEMORIAL APRT ST JOSEPH, MO</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G3</w:t>
        <w:tab/>
        <w:t>-</w:t>
        <w:tab/>
        <w:t>GT FALLS INTERNATIONAL AIRPORT, MONTAN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 xml:space="preserve">G4 </w:t>
        <w:tab/>
        <w:t>-</w:t>
        <w:tab/>
        <w:t>LINCOLN AFB, NEBRASKA</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G5</w:t>
        <w:tab/>
        <w:t>-</w:t>
        <w:tab/>
        <w:t>MUNICIPAL AIRPORT, RENO, NEVADA</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G6 </w:t>
        <w:tab/>
        <w:t>-</w:t>
        <w:tab/>
        <w:t>PEASE AFB, PORTSMOUTH, NEW HAMPSHIRE</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G7 </w:t>
        <w:tab/>
        <w:t>-</w:t>
        <w:tab/>
        <w:t>MCGUIRE AFB, (108 CSSQ) NEW JERSEY</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G8 </w:t>
        <w:tab/>
        <w:t>-</w:t>
        <w:tab/>
        <w:t>ATLANTIC CITY AIRPORT, NEW JERSEY</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HH</w:t>
        <w:tab/>
        <w:t>-</w:t>
        <w:tab/>
        <w:t>PENTAGON, WASH DC 20330</w:t>
        <w:tab/>
        <w:t>(AFDW)</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HL </w:t>
        <w:tab/>
        <w:t>-</w:t>
        <w:tab/>
        <w:t xml:space="preserve">HICKAM AFB, HAWAII </w:t>
        <w:tab/>
        <w:t>(PACAF)</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HP </w:t>
        <w:tab/>
        <w:t>-</w:t>
        <w:tab/>
        <w:t xml:space="preserve">HILL AFB, UTAH </w:t>
        <w:tab/>
        <w:t>(M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HS </w:t>
        <w:tab/>
        <w:t>-</w:t>
        <w:tab/>
        <w:t xml:space="preserve">HOLLOMAN AFB, NEW MEXICO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HV </w:t>
        <w:tab/>
        <w:t>-</w:t>
        <w:tab/>
        <w:t xml:space="preserve">HOMESTEAD AFB, FLORIDA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H2 </w:t>
        <w:tab/>
        <w:t>-</w:t>
        <w:tab/>
        <w:t>KIRTLAND AFB, NEW MEXICO</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 xml:space="preserve">H3 </w:t>
        <w:tab/>
        <w:t>-</w:t>
        <w:tab/>
        <w:t>WESTCHESTER COUNTY APRT, WHITE PLAINS, NEW YORK</w:t>
        <w:tab/>
        <w:tab/>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H4 </w:t>
        <w:tab/>
        <w:t>-</w:t>
        <w:tab/>
        <w:t>SUFFOLK COUNTY AIRPORT, NEW YORK</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 xml:space="preserve">H6 </w:t>
        <w:tab/>
        <w:t>-</w:t>
        <w:tab/>
        <w:t>NIAGARA FALLS MUNI APRT, NIAGARA FALLS, NEW YORK</w:t>
        <w:tab/>
        <w:tab/>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H7 </w:t>
        <w:tab/>
        <w:t>-</w:t>
        <w:tab/>
        <w:t>HANCOCK FIELD, SYRACUSE, NEW YORK</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 xml:space="preserve">H8 </w:t>
        <w:tab/>
        <w:t>-</w:t>
        <w:tab/>
        <w:t>SCHENECTADY COUNTY APRT, SCHENECTADY, NEW YORK</w:t>
        <w:tab/>
        <w:tab/>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 xml:space="preserve">H9 </w:t>
        <w:tab/>
        <w:t>-</w:t>
        <w:tab/>
        <w:t>DOUGLAS MUNI AIRPORT, CHARLOTTE, NORTH CAROLINA</w:t>
        <w:tab/>
        <w:tab/>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IC </w:t>
        <w:tab/>
        <w:t>-</w:t>
        <w:tab/>
        <w:t xml:space="preserve">KEFLAVIK NYI, ICELAND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IN </w:t>
        <w:tab/>
        <w:t>-</w:t>
        <w:tab/>
        <w:t xml:space="preserve">INCIRLIK, TURKEY </w:t>
        <w:tab/>
        <w:t>(USAF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J2 </w:t>
        <w:tab/>
        <w:t>-</w:t>
        <w:tab/>
        <w:t>HECTOR FIELD, FARGO, NORTH DAKOTA</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 xml:space="preserve">J3 </w:t>
        <w:tab/>
        <w:t>-</w:t>
        <w:tab/>
        <w:t>RICKENBACKER AFB, OHIO</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 xml:space="preserve">J4 </w:t>
        <w:tab/>
        <w:t>-</w:t>
        <w:tab/>
        <w:t>SPRINGFIELD MUNI APRT, (178 CSSQ) SPRINGFIELD, OHIO</w:t>
        <w:tab/>
        <w:tab/>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J6 </w:t>
        <w:tab/>
        <w:t>-</w:t>
        <w:tab/>
        <w:t>MANSFIELD LAHM AIRPORT, OHI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J7 </w:t>
        <w:tab/>
        <w:t>-</w:t>
        <w:tab/>
        <w:t>TOLEDO EXPRESS AIRPORT, SWANTON, OHIO</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J9 </w:t>
        <w:tab/>
        <w:t>-</w:t>
        <w:tab/>
        <w:t>WILL ROGERS WORLD AIRPORT, OKLAHOM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 xml:space="preserve">KB </w:t>
        <w:tab/>
        <w:t>-</w:t>
        <w:tab/>
        <w:t xml:space="preserve">KADENA AB, OKINAWA </w:t>
        <w:tab/>
        <w:t>(PACAF)</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KF </w:t>
        <w:tab/>
        <w:t>-</w:t>
        <w:tab/>
        <w:t xml:space="preserve">KEESLER AFB, MISSISSIPPI </w:t>
        <w:tab/>
        <w:t>(AE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KH </w:t>
        <w:tab/>
        <w:t>-</w:t>
        <w:tab/>
        <w:t xml:space="preserve">KELLY AFB, TEXAS </w:t>
        <w:tab/>
        <w:t>(M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KJ </w:t>
        <w:tab/>
        <w:t>-</w:t>
        <w:tab/>
        <w:t>KELLY AFB, TEXAS</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KU </w:t>
        <w:tab/>
        <w:t>-</w:t>
        <w:tab/>
        <w:t xml:space="preserve">KUNSAN AB, KOREA </w:t>
        <w:tab/>
        <w:t>(PACAF)</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KV </w:t>
        <w:tab/>
        <w:t>-</w:t>
        <w:tab/>
        <w:t xml:space="preserve">KIRTLAND AFB, NEW MEXICO </w:t>
        <w:tab/>
        <w:t>(AFM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KY </w:t>
        <w:tab/>
        <w:t>-</w:t>
        <w:tab/>
        <w:t xml:space="preserve">K I SAWYER AFB, MICHIGAN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K2 </w:t>
        <w:tab/>
        <w:t>-</w:t>
        <w:tab/>
        <w:t>TULSA INTERNATIONAL AIRPORT, OKLAHOMA</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 xml:space="preserve">K3 </w:t>
        <w:tab/>
        <w:t>-</w:t>
        <w:tab/>
        <w:t>PORTLAND INTERNATIONAL AIRPORT, PORTLAND, OREGON</w:t>
        <w:tab/>
        <w:tab/>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K4 </w:t>
        <w:tab/>
        <w:t>-</w:t>
        <w:tab/>
        <w:t>HARRISBURG/OLMSTED INTER AIRPORT, PENNSYLVANIA</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 xml:space="preserve">K6 </w:t>
        <w:tab/>
        <w:t>-</w:t>
        <w:tab/>
        <w:t>WILLOW GROVE NAVAL AIR STATION, PENNSYLVANIA</w:t>
        <w:tab/>
        <w:tab/>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 xml:space="preserve">K7 </w:t>
        <w:tab/>
        <w:t>-</w:t>
        <w:tab/>
        <w:t>GTR PITTSBURGH AIRPORT, (111 SUPTSQ) CORAOPOLIS, PA</w:t>
        <w:tab/>
        <w:tab/>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 xml:space="preserve">K8 </w:t>
        <w:tab/>
        <w:t>-</w:t>
        <w:tab/>
        <w:t>PUERTO RICO INTERNATIONAL AIRPORT, SAN JUAN, PI</w:t>
        <w:tab/>
        <w:tab/>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K9 </w:t>
        <w:tab/>
        <w:t>-</w:t>
        <w:tab/>
        <w:t>TF GREEN AIRPORT, WARWICK, RHODE ISLAND</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LA </w:t>
        <w:tab/>
        <w:t>-</w:t>
        <w:tab/>
        <w:t xml:space="preserve">LACKLAND AFB, TEXAS </w:t>
        <w:tab/>
        <w:t>(AE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LC </w:t>
        <w:tab/>
        <w:t>-</w:t>
        <w:tab/>
        <w:t xml:space="preserve">LAJES FIELD, AZORES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LD </w:t>
        <w:tab/>
        <w:t>-</w:t>
        <w:tab/>
        <w:t xml:space="preserve">LAKENHEATH RAF STA, UNITED KINGDOM </w:t>
        <w:tab/>
        <w:t>(USAF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LE </w:t>
        <w:tab/>
        <w:t>-</w:t>
        <w:tab/>
        <w:t xml:space="preserve">LANGLEY AFB, VIRGINIA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LJ </w:t>
        <w:tab/>
        <w:t>-</w:t>
        <w:tab/>
        <w:t xml:space="preserve">LAUGHLIN AFB, TEXAS </w:t>
        <w:tab/>
        <w:t>(AE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 xml:space="preserve">LK </w:t>
        <w:tab/>
        <w:t>-</w:t>
        <w:tab/>
        <w:t xml:space="preserve">HANSCOM AFB, MASSACHUSETTS </w:t>
        <w:tab/>
        <w:t>(M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LL </w:t>
        <w:tab/>
        <w:t>-</w:t>
        <w:tab/>
        <w:t xml:space="preserve">KIRTLAND AFB, NEW MEXICO </w:t>
        <w:tab/>
        <w:t>(OSB)</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LP </w:t>
        <w:tab/>
        <w:t>-</w:t>
        <w:tab/>
        <w:t xml:space="preserve">LITTLE ROCK AFB, ARKANSAS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LU </w:t>
        <w:tab/>
        <w:t>-</w:t>
        <w:tab/>
        <w:t xml:space="preserve">LOS ANGELES AFB, CALIFORNIA </w:t>
        <w:tab/>
        <w:t>(M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LY </w:t>
        <w:tab/>
        <w:t>-</w:t>
        <w:tab/>
        <w:t xml:space="preserve">LUKE AFB, ARIZONA </w:t>
        <w:tab/>
        <w:t>(AE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L2 </w:t>
        <w:tab/>
        <w:t>-</w:t>
        <w:tab/>
        <w:t>MCENTIRE ANG BASE, EASTOVER, SOUTH CAROLIN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L3 </w:t>
        <w:tab/>
        <w:t>-</w:t>
        <w:tab/>
        <w:t>JOE FOSS FIELD, SIOUX FALLS, SOUTH DAKOTA</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L4 </w:t>
        <w:tab/>
        <w:t>-</w:t>
        <w:tab/>
        <w:t>NASHVILLE METRO AIRPORT, TENNESSE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L5 </w:t>
        <w:tab/>
        <w:t>-</w:t>
        <w:tab/>
        <w:t>MEMPHIS METRO INTERNATIONAL AIRPORT, TENNESSEE</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 xml:space="preserve">L6 </w:t>
        <w:tab/>
        <w:t>-</w:t>
        <w:tab/>
        <w:t>MCGHEE-TYSON AIRPORT, KNOXVILLE, TENNESSEE</w:t>
        <w:tab/>
        <w:tab/>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L7 </w:t>
        <w:tab/>
        <w:t>-</w:t>
        <w:tab/>
        <w:t xml:space="preserve">KELLY AFB, TEXAS </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L8 </w:t>
        <w:tab/>
        <w:t>-</w:t>
        <w:tab/>
        <w:t>USN AIR STATION, DALLAS, TEXAS</w:t>
        <w:tab/>
        <w:t>(ANG)</w:t>
        <w:tab/>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L9 </w:t>
        <w:tab/>
        <w:t>-</w:t>
        <w:tab/>
        <w:t>ELLINGTON AFB, TEXAS</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MA </w:t>
        <w:tab/>
        <w:t>-</w:t>
        <w:tab/>
        <w:t xml:space="preserve">MACDILL AFB, FLORIDA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MB </w:t>
        <w:tab/>
        <w:t>-</w:t>
        <w:tab/>
        <w:t xml:space="preserve">MALMSTROM AFB, MONTANA </w:t>
        <w:tab/>
        <w:t>(SP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MD </w:t>
        <w:tab/>
        <w:t>-</w:t>
        <w:tab/>
        <w:t xml:space="preserve">MARCH AFB, CALIFORNIA </w:t>
        <w:tab/>
        <w:t>(AM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MG</w:t>
        <w:tab/>
        <w:t>-</w:t>
        <w:tab/>
        <w:t xml:space="preserve">MAXWELL AFB, ALABAMA </w:t>
        <w:tab/>
        <w:t>(AE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MH</w:t>
        <w:tab/>
        <w:t>-</w:t>
        <w:tab/>
        <w:t xml:space="preserve">MCCHORD AFB, WASHINGTON </w:t>
        <w:tab/>
        <w:t>(AM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MK</w:t>
        <w:tab/>
        <w:t>-</w:t>
        <w:tab/>
        <w:t xml:space="preserve">MCCONNELL AFB, KANSAS </w:t>
        <w:tab/>
        <w:t>(AM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ML</w:t>
        <w:tab/>
        <w:t>-</w:t>
        <w:tab/>
        <w:t xml:space="preserve">MILDENHALL RAF STA, UNITED KINGDOM </w:t>
        <w:tab/>
        <w:t>(USAF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MN</w:t>
        <w:tab/>
        <w:t>-</w:t>
        <w:tab/>
        <w:t xml:space="preserve">MCGUIRE AFB, NEW JERSEY </w:t>
        <w:tab/>
        <w:t>(AM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MO</w:t>
        <w:tab/>
        <w:t>-</w:t>
        <w:tab/>
        <w:t xml:space="preserve">MISAWA ABS,  JAPAN </w:t>
        <w:tab/>
        <w:t>(PACAF)</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MP</w:t>
        <w:tab/>
        <w:t>-</w:t>
        <w:tab/>
        <w:t xml:space="preserve">MINOT AFB, NORTH DAKOTA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MT </w:t>
        <w:tab/>
        <w:t>-</w:t>
        <w:tab/>
        <w:t xml:space="preserve">MOODY AFB, GEORGIA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MU</w:t>
        <w:tab/>
        <w:t>-</w:t>
        <w:tab/>
        <w:t xml:space="preserve">MCCLELLAN AFB, CALIFORNIA </w:t>
        <w:tab/>
        <w:t>(M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MW</w:t>
        <w:tab/>
        <w:t>-</w:t>
        <w:tab/>
        <w:t xml:space="preserve">MT HOME AFB, IDAHO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M2</w:t>
        <w:tab/>
        <w:t>-</w:t>
        <w:tab/>
        <w:t>SALT LAKE CITY INTERNATIONAL AIRPORT, UTAH</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M3</w:t>
        <w:tab/>
        <w:t>-</w:t>
        <w:tab/>
        <w:t>BURLINGTON INTERNATIONAL AIRPORT, VERMONT</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M4</w:t>
        <w:tab/>
        <w:t>-</w:t>
        <w:tab/>
        <w:t>BYRD FIELD, SANDSTON, VIRGINIA</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M5</w:t>
        <w:tab/>
        <w:t>-</w:t>
        <w:tab/>
        <w:t>SPOKANE INTER AIRPORT, SPOKANE, WASHINGTON</w:t>
        <w:tab/>
        <w:tab/>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M6</w:t>
        <w:tab/>
        <w:t>-</w:t>
        <w:tab/>
        <w:t>CAMP MURRAY, WASHINGTON</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M7</w:t>
        <w:tab/>
        <w:t>-</w:t>
        <w:tab/>
        <w:t>KANAWHA AIRPORT, CHARLESTON, WEST VIRGINIA</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M8</w:t>
        <w:tab/>
        <w:t>-</w:t>
        <w:tab/>
        <w:t>MARTINSBURG MUNI APRT, MARTINSBURG, WEST VIRGINIA</w:t>
        <w:tab/>
        <w:tab/>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M9</w:t>
        <w:tab/>
        <w:t>-</w:t>
        <w:tab/>
        <w:t>TRUAX FIELD, MADISON, WISCONSIN</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NJ</w:t>
        <w:tab/>
        <w:t>-</w:t>
        <w:tab/>
        <w:t xml:space="preserve">NELLIS AFB, NEVADA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N2</w:t>
        <w:tab/>
        <w:t>-</w:t>
        <w:tab/>
        <w:t>GEN B MITCHELL ANGB, MILWAUKEE, WISCONSIN</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N3</w:t>
        <w:tab/>
        <w:t>-</w:t>
        <w:tab/>
        <w:t>MUNICIPAL AIRPORT, CHEYENNE, WYOMING</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OD</w:t>
        <w:tab/>
        <w:t>-</w:t>
        <w:tab/>
        <w:t xml:space="preserve">OFFUTT AFB, NEBRASKA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OP</w:t>
        <w:tab/>
        <w:t>-</w:t>
        <w:tab/>
        <w:t xml:space="preserve">OSAN AB, KOREA </w:t>
        <w:tab/>
        <w:t>(PACAF)</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PD </w:t>
        <w:tab/>
        <w:t>-</w:t>
        <w:tab/>
        <w:t>SEE DPMYR FOR USAG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PE </w:t>
        <w:tab/>
        <w:t>-</w:t>
        <w:tab/>
        <w:t xml:space="preserve">STUTTGART, GERMANY (1141) </w:t>
        <w:tab/>
        <w:t>(USAF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PF </w:t>
        <w:tab/>
        <w:t>-</w:t>
        <w:tab/>
        <w:t xml:space="preserve">PATRICK AFB, FLORIDA </w:t>
        <w:tab/>
        <w:t>(SP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PQ </w:t>
        <w:tab/>
        <w:t>-</w:t>
        <w:tab/>
        <w:t>SEE DPMYR FOR USAG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PS </w:t>
        <w:tab/>
        <w:t>-</w:t>
        <w:tab/>
        <w:t xml:space="preserve">PLATTSBURGH AFB, NEW YORK </w:t>
        <w:tab/>
        <w:t>(AM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PT </w:t>
        <w:tab/>
        <w:t>-</w:t>
        <w:tab/>
        <w:t>SEE DPMYR FOR USAG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PV </w:t>
        <w:tab/>
        <w:t>-</w:t>
        <w:tab/>
        <w:t xml:space="preserve">POPE AFB, NORTH CAROLINA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PX </w:t>
        <w:tab/>
        <w:t>-</w:t>
        <w:tab/>
        <w:t>SEE DPMYR FOR USAG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RF </w:t>
        <w:tab/>
        <w:t>-</w:t>
        <w:tab/>
        <w:t xml:space="preserve">RAMSTEIN AB, GERMANY </w:t>
        <w:tab/>
        <w:t>(USAF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RJ </w:t>
        <w:tab/>
        <w:t>-</w:t>
        <w:tab/>
        <w:t xml:space="preserve">RANDOLPH AFB, TEXAS </w:t>
        <w:tab/>
        <w:t>(AE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RM </w:t>
        <w:tab/>
        <w:t>-</w:t>
        <w:tab/>
        <w:t xml:space="preserve">REESE AFB, TEXAS </w:t>
        <w:tab/>
        <w:t>(AE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RX </w:t>
        <w:tab/>
        <w:t>-</w:t>
        <w:tab/>
        <w:t xml:space="preserve">ROBINS AFB, GEORGIA </w:t>
        <w:tab/>
        <w:t>(M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R1 </w:t>
        <w:tab/>
        <w:t>-</w:t>
        <w:tab/>
        <w:t xml:space="preserve">ROBINS AFB, GEORGIA </w:t>
        <w:tab/>
        <w:t>(USAFR)</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 xml:space="preserve">R2 </w:t>
        <w:tab/>
        <w:t>-</w:t>
        <w:tab/>
        <w:t xml:space="preserve">RICKENBACKER AFB, OHIO  </w:t>
        <w:tab/>
        <w:t xml:space="preserve">(USAFR) </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R3 </w:t>
        <w:tab/>
        <w:t>-</w:t>
        <w:tab/>
        <w:t>PORTLAND INTERNATIONAL AIRPORT, OREGON</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R4 </w:t>
        <w:tab/>
        <w:t>-</w:t>
        <w:tab/>
        <w:t xml:space="preserve">SELFRIDGE ANG, MICHIGAN </w:t>
        <w:tab/>
        <w:t>(USAFR)</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R5 </w:t>
        <w:tab/>
        <w:t>-</w:t>
        <w:tab/>
        <w:t>KELLY AFB, SAN ANTONIO, TEXAS</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R6 </w:t>
        <w:tab/>
        <w:t>-</w:t>
        <w:tab/>
        <w:t xml:space="preserve">LUKE AFB, ARIZONA </w:t>
        <w:tab/>
        <w:t>(USAFR)</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R7 </w:t>
        <w:tab/>
        <w:t>-</w:t>
        <w:tab/>
        <w:t>GEN BILLY MITCHELL FIELD, MILWAUKEE, WISCONSIN</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R8 </w:t>
        <w:tab/>
        <w:t>-</w:t>
        <w:tab/>
        <w:t>RICHARDS-GEBAUR AFB GRANDVIEW, MISSOURI</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R9 </w:t>
        <w:tab/>
        <w:t>-</w:t>
        <w:tab/>
        <w:t>DOBBINS AFB MARIETTA, GEORGI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SF </w:t>
        <w:tab/>
        <w:t>-</w:t>
        <w:tab/>
        <w:t xml:space="preserve">SCOTT AFB, ILLINOIS </w:t>
        <w:tab/>
        <w:t>(AM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SM </w:t>
        <w:tab/>
        <w:t>-</w:t>
        <w:tab/>
        <w:t xml:space="preserve">SEYMOUR JOHNSON AFB, NORTH CAROLINA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SP </w:t>
        <w:tab/>
        <w:t>-</w:t>
        <w:tab/>
        <w:t xml:space="preserve">SHAW AFB, SOUTH CAROLINA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SQ </w:t>
        <w:tab/>
        <w:t>-</w:t>
        <w:tab/>
        <w:t xml:space="preserve">SHEPPARD AFB, TEXAS </w:t>
        <w:tab/>
        <w:t>(AE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ST </w:t>
        <w:tab/>
        <w:t>-</w:t>
        <w:tab/>
        <w:t>SPANGDAHLEM AB, GERMANY</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S1 </w:t>
        <w:tab/>
        <w:t>-</w:t>
        <w:tab/>
        <w:t xml:space="preserve">BERGSTROM AFB, AUSTIN, TEXAS </w:t>
        <w:tab/>
        <w:t xml:space="preserve">(USAFR) </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S2 </w:t>
        <w:tab/>
        <w:t>-</w:t>
        <w:tab/>
        <w:t>SEYMOUR JOHNSON AFB, GOLDSBORO, NORTH CAROLIN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S3 </w:t>
        <w:tab/>
        <w:t>-</w:t>
        <w:tab/>
        <w:t>ANDREWS AFB, MARYLAND</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S4 </w:t>
        <w:tab/>
        <w:t>-</w:t>
        <w:tab/>
        <w:t>CARSWELL AFB, FT WORTH, TEXAS</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S5 </w:t>
        <w:tab/>
        <w:t>-</w:t>
        <w:tab/>
        <w:t>WILLOW GROVE NAVAL AIR STATION, PENNSYLVANI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S7 </w:t>
        <w:tab/>
        <w:t>-</w:t>
        <w:tab/>
        <w:t>ARPC (RESIDUALS)</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S8 </w:t>
        <w:tab/>
        <w:t>-</w:t>
        <w:tab/>
        <w:t>ARPC (AIR RESERVE SQ, REINFORCEMENT DESIGNEES E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 xml:space="preserve">TA </w:t>
        <w:tab/>
        <w:t>-</w:t>
        <w:tab/>
        <w:t xml:space="preserve">MONTGOMERY, ALABAMA 36116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 xml:space="preserve">TB </w:t>
        <w:tab/>
        <w:t>-</w:t>
        <w:tab/>
        <w:t xml:space="preserve">ANCHORAGE, ALASKA 99502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C </w:t>
        <w:tab/>
        <w:t>-</w:t>
        <w:tab/>
        <w:t xml:space="preserve">PHOENIX, ARIZONA 85026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D </w:t>
        <w:tab/>
        <w:t>-</w:t>
        <w:tab/>
        <w:t xml:space="preserve">LITTLE ROCK, ARIZONA 72201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 xml:space="preserve">TE </w:t>
        <w:tab/>
        <w:t>-</w:t>
        <w:tab/>
        <w:t xml:space="preserve">TINKER AFB, OKLAHOMA  </w:t>
        <w:tab/>
        <w:t>(M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F </w:t>
        <w:tab/>
        <w:t>-</w:t>
        <w:tab/>
        <w:t xml:space="preserve">SACRAMENTO, CALIFORNIA 95813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G </w:t>
        <w:tab/>
        <w:t>-</w:t>
        <w:tab/>
        <w:t xml:space="preserve">DENVER, COLORADO 80202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H </w:t>
        <w:tab/>
        <w:t>-</w:t>
        <w:tab/>
        <w:t xml:space="preserve">HARTFORD, CONNECTICUT 06101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I </w:t>
        <w:tab/>
        <w:t>-</w:t>
        <w:tab/>
        <w:t xml:space="preserve">WILMINGTON, DELAWARE 19850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J </w:t>
        <w:tab/>
        <w:t>-</w:t>
        <w:tab/>
        <w:t xml:space="preserve">TORREJON AB, SPAIN </w:t>
        <w:tab/>
        <w:t>(USAF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K </w:t>
        <w:tab/>
        <w:t>-</w:t>
        <w:tab/>
        <w:t xml:space="preserve">WASHINGTON DC 20332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L </w:t>
        <w:tab/>
        <w:t>-</w:t>
        <w:tab/>
        <w:t xml:space="preserve">ST AUGUSTINE, FLORIDA 32085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M </w:t>
        <w:tab/>
        <w:t>-</w:t>
        <w:tab/>
        <w:t xml:space="preserve">ATLANTA, GEORGIA 30304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 xml:space="preserve">TN </w:t>
        <w:tab/>
        <w:t>-</w:t>
        <w:tab/>
        <w:t xml:space="preserve">AGANA, GUAM 96921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O </w:t>
        <w:tab/>
        <w:t>-</w:t>
        <w:tab/>
        <w:t xml:space="preserve">HONOLULU, HAWAII 96820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P </w:t>
        <w:tab/>
        <w:t>-</w:t>
        <w:tab/>
        <w:t xml:space="preserve">TRAVIS AFB, CALIFORNIA </w:t>
        <w:tab/>
        <w:t>(AM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Q </w:t>
        <w:tab/>
        <w:t>-</w:t>
        <w:tab/>
        <w:t xml:space="preserve">BOISE, IDAHO 83708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R </w:t>
        <w:tab/>
        <w:t>-</w:t>
        <w:tab/>
        <w:t xml:space="preserve">SPRINGFIELD, ILLINOIS 62703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S </w:t>
        <w:tab/>
        <w:t>-</w:t>
        <w:tab/>
        <w:t xml:space="preserve">INDIANAPOLIS, INDIANA 46206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 xml:space="preserve">TT </w:t>
        <w:tab/>
        <w:t>-</w:t>
        <w:tab/>
        <w:t xml:space="preserve">JOHNSTON, IOWA 50131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 xml:space="preserve">TV </w:t>
        <w:tab/>
        <w:t>-</w:t>
        <w:tab/>
        <w:t xml:space="preserve">TOPEKA, KANSAS 66603 </w:t>
        <w:tab/>
        <w:t>(ANG A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 xml:space="preserve">TW </w:t>
        <w:tab/>
        <w:t>-</w:t>
        <w:tab/>
        <w:t xml:space="preserve">FRANKFORT, KENTUCKY 40601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X </w:t>
        <w:tab/>
        <w:t>-</w:t>
        <w:tab/>
        <w:t xml:space="preserve">TYNDALL AFB, FLORIDA </w:t>
        <w:tab/>
        <w:t>(AE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Y </w:t>
        <w:tab/>
        <w:t>-</w:t>
        <w:tab/>
        <w:t xml:space="preserve">NEW ORLEANS, LOUISIANA 70113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Z </w:t>
        <w:tab/>
        <w:t>-</w:t>
        <w:tab/>
        <w:t xml:space="preserve">AUGUSTA, MAINE 04330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1 </w:t>
        <w:tab/>
        <w:t>-</w:t>
        <w:tab/>
        <w:t>NORTON AFB, CALIFORNI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2 </w:t>
        <w:tab/>
        <w:t>-</w:t>
        <w:tab/>
        <w:t>MCCHORD AFB, WASHINGTON</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3 </w:t>
        <w:tab/>
        <w:t>-</w:t>
        <w:tab/>
        <w:t xml:space="preserve">MCGUIRE AFB, NEW JERSEY </w:t>
        <w:tab/>
        <w:t>(USAFR)</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4 </w:t>
        <w:tab/>
        <w:t>-</w:t>
        <w:tab/>
        <w:t>DOVER AFB, DELAWAR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5 </w:t>
        <w:tab/>
        <w:t>-</w:t>
        <w:tab/>
        <w:t>CHARLESTON AFB, SOUTH CAROLIN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6 </w:t>
        <w:tab/>
        <w:t>-</w:t>
        <w:tab/>
        <w:t>SCOTT AFB, ILLINOIS</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7 </w:t>
        <w:tab/>
        <w:t>-</w:t>
        <w:tab/>
        <w:t>MAXWELL AFB, ALABAM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8 </w:t>
        <w:tab/>
        <w:t>-</w:t>
        <w:tab/>
        <w:t>TRAVIS AFB, CALIFORNI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T9 </w:t>
        <w:tab/>
        <w:t>-</w:t>
        <w:tab/>
        <w:t>YOUNGSTOWN MAP, OHI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A </w:t>
        <w:tab/>
        <w:t>-</w:t>
        <w:tab/>
        <w:t>PSEUDO MOBILIZATION</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 xml:space="preserve">UB </w:t>
        <w:tab/>
        <w:t>-</w:t>
        <w:tab/>
        <w:t xml:space="preserve">BALTIMORE, MARYLAND 21203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C </w:t>
        <w:tab/>
        <w:t>-</w:t>
        <w:tab/>
        <w:t xml:space="preserve">NATICK, MASSACHUSETTS 01760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D </w:t>
        <w:tab/>
        <w:t>-</w:t>
        <w:tab/>
        <w:t xml:space="preserve">LANSING, MICHIGAN 48924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E </w:t>
        <w:tab/>
        <w:t>-</w:t>
        <w:tab/>
        <w:t xml:space="preserve">ST PAUL, MINNESOTA 55101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F </w:t>
        <w:tab/>
        <w:t>-</w:t>
        <w:tab/>
        <w:t xml:space="preserve">JACKSON, MISSISSIPPI 39205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G </w:t>
        <w:tab/>
        <w:t>-</w:t>
        <w:tab/>
        <w:t xml:space="preserve">JEFFERSON CITY, MISSOURI 65101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 xml:space="preserve">UH </w:t>
        <w:tab/>
        <w:t>-</w:t>
        <w:tab/>
        <w:t xml:space="preserve">HELENA, MONTANA 59601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 xml:space="preserve">UI </w:t>
        <w:tab/>
        <w:t>-</w:t>
        <w:tab/>
        <w:t xml:space="preserve">LINCOLN, NEBRASKA 68501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J </w:t>
        <w:tab/>
        <w:t>-</w:t>
        <w:tab/>
        <w:t xml:space="preserve">CARSON CITY, NEVADA 89701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K </w:t>
        <w:tab/>
        <w:t>-</w:t>
        <w:tab/>
        <w:t xml:space="preserve">CONCORD, NEW HAMPSHIRE 03301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L </w:t>
        <w:tab/>
        <w:t>-</w:t>
        <w:tab/>
        <w:t xml:space="preserve">TRENTON, NEW JERSEY 08650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UM</w:t>
        <w:tab/>
        <w:t>-</w:t>
        <w:tab/>
        <w:t xml:space="preserve">SANTA FE, NEW MEXICO 87501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N </w:t>
        <w:tab/>
        <w:t>-</w:t>
        <w:tab/>
        <w:t xml:space="preserve">LATHAM, NEW YORK 10016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O </w:t>
        <w:tab/>
        <w:t>-</w:t>
        <w:tab/>
        <w:t xml:space="preserve">RALEIGH, NORTH CAROLINA 27611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UQ</w:t>
        <w:tab/>
        <w:t>-</w:t>
        <w:tab/>
        <w:t xml:space="preserve">BISMARCK, NORTH DAKOTA 58501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R </w:t>
        <w:tab/>
        <w:t>-</w:t>
        <w:tab/>
        <w:t xml:space="preserve">COLUMBUS, OHIO 43216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S </w:t>
        <w:tab/>
        <w:t>-</w:t>
        <w:tab/>
        <w:t xml:space="preserve">USAF ACADEMY, COLORADO  </w:t>
        <w:tab/>
        <w:t>(USAF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T </w:t>
        <w:tab/>
        <w:t>-</w:t>
        <w:tab/>
        <w:t xml:space="preserve">OKLAHOMA CITY, OKLAHOMA 73125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U </w:t>
        <w:tab/>
        <w:t>-</w:t>
        <w:tab/>
        <w:t xml:space="preserve">SALEM, OREGON 97301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V </w:t>
        <w:tab/>
        <w:t>-</w:t>
        <w:tab/>
        <w:t xml:space="preserve">ANNVILLE, PENNSYLVANIA 17003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W </w:t>
        <w:tab/>
        <w:t>-</w:t>
        <w:tab/>
        <w:t xml:space="preserve">SAN JUAN, PR 00936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X </w:t>
        <w:tab/>
        <w:t>-</w:t>
        <w:tab/>
        <w:t xml:space="preserve">PROVIDENCE, RHODE ISLAND 02940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UY</w:t>
        <w:tab/>
        <w:t>-</w:t>
        <w:tab/>
        <w:t xml:space="preserve">COLUMBIA, SOUTH CAROLINA 29201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Z </w:t>
        <w:tab/>
        <w:t>-</w:t>
        <w:tab/>
        <w:t xml:space="preserve">RAPID CITY, SOUTH DAKOTA 57701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2 </w:t>
        <w:tab/>
        <w:t>-</w:t>
        <w:tab/>
        <w:t>GRISSOM AFB, INDIAN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3 </w:t>
        <w:tab/>
        <w:t>-</w:t>
        <w:tab/>
        <w:t xml:space="preserve">HOMESTEAD AFB, FLORIDA </w:t>
        <w:tab/>
        <w:t xml:space="preserve">(USAFR) </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4 </w:t>
        <w:tab/>
        <w:t>-</w:t>
        <w:tab/>
        <w:t xml:space="preserve">MARCH AFB, CALIFORNIA </w:t>
        <w:tab/>
        <w:t xml:space="preserve">(USAFR) </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5 </w:t>
        <w:tab/>
        <w:t>-</w:t>
        <w:tab/>
        <w:t xml:space="preserve">NIAGARA FALLS INTERNATIONAL AIRPORT, NEW YORK  </w:t>
        <w:tab/>
        <w:t>(USAFR)</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6 </w:t>
        <w:tab/>
        <w:t>-</w:t>
        <w:tab/>
        <w:t xml:space="preserve">BARKSDALE AFB, LOUISIANA </w:t>
        <w:tab/>
        <w:t xml:space="preserve">(USAFR) </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 xml:space="preserve">U7 </w:t>
        <w:tab/>
        <w:t>-</w:t>
        <w:tab/>
        <w:t xml:space="preserve">TINKER AFB, OKLAHOMA </w:t>
        <w:tab/>
        <w:t xml:space="preserve">(USAFR) </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8 </w:t>
        <w:tab/>
        <w:t>-</w:t>
        <w:tab/>
        <w:t xml:space="preserve">MATHER AFB, CALIFORNIA </w:t>
        <w:tab/>
        <w:t xml:space="preserve">(USAFR) </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U9 </w:t>
        <w:tab/>
        <w:t>-</w:t>
        <w:tab/>
        <w:t xml:space="preserve">HILL AFB, UTAH </w:t>
        <w:tab/>
        <w:t>(USAFR)</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VH </w:t>
        <w:tab/>
        <w:t>-</w:t>
        <w:tab/>
        <w:t xml:space="preserve">VANCE AFB, OKLAHOMA </w:t>
        <w:tab/>
        <w:t>(AE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 xml:space="preserve">VQ </w:t>
        <w:tab/>
        <w:t>-</w:t>
        <w:tab/>
        <w:t xml:space="preserve">VANDENBERG AFB, CALIFORNIA </w:t>
        <w:tab/>
        <w:t>(SP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WA</w:t>
        <w:tab/>
        <w:t>-</w:t>
        <w:tab/>
        <w:t xml:space="preserve">NASHVILLE, TENNESSEE 37202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WC</w:t>
        <w:tab/>
        <w:t>-</w:t>
        <w:tab/>
        <w:t xml:space="preserve">AUSTIN, TEXAS 78710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WD</w:t>
        <w:tab/>
        <w:t>-</w:t>
        <w:tab/>
        <w:t xml:space="preserve">DRAPER, UTAH 84020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WE</w:t>
        <w:tab/>
        <w:t>-</w:t>
        <w:tab/>
        <w:t xml:space="preserve">WRIGHT-PATTERSON AFB, OHIO </w:t>
        <w:tab/>
        <w:t>(M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WF</w:t>
        <w:tab/>
        <w:t>-</w:t>
        <w:tab/>
        <w:t xml:space="preserve">WINOOSKI, VERMONT 05404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WG</w:t>
        <w:tab/>
        <w:t>-</w:t>
        <w:tab/>
        <w:t xml:space="preserve">BOLLING AFB, WASHINGTON DC </w:t>
        <w:tab/>
        <w:t>(AFOSI)</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WH</w:t>
        <w:tab/>
        <w:t>-</w:t>
        <w:tab/>
        <w:t xml:space="preserve">RICHMOND, VIRGINIA 23232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WI </w:t>
        <w:tab/>
        <w:t>-</w:t>
        <w:tab/>
        <w:t xml:space="preserve">ST CROIX, US VI 00820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WJ </w:t>
        <w:tab/>
        <w:t>-</w:t>
        <w:tab/>
        <w:t xml:space="preserve">TACOMA, WASHINGTON 98413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WK</w:t>
        <w:tab/>
        <w:t>-</w:t>
        <w:tab/>
        <w:t xml:space="preserve">CHARLESTON, WEST VIRGINIA 25301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WL</w:t>
        <w:tab/>
        <w:t>-</w:t>
        <w:tab/>
        <w:t xml:space="preserve">MADISON, WISCONSIN 53707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WM</w:t>
        <w:tab/>
        <w:t>-</w:t>
        <w:tab/>
        <w:t xml:space="preserve">CHEYENNE, WYOMING 82001 </w:t>
        <w:tab/>
        <w:t>(ANG SPM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WT</w:t>
        <w:tab/>
        <w:t>-</w:t>
        <w:tab/>
        <w:t xml:space="preserve">WHITEMAN AFB, MISSOURI </w:t>
        <w:tab/>
        <w:t>(AC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W1</w:t>
        <w:tab/>
        <w:t>-</w:t>
        <w:tab/>
        <w:t xml:space="preserve">GTR PITTSBURGH AIRPORT, PENNSYLVANIA </w:t>
        <w:tab/>
        <w:t>(USAFR)</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W2</w:t>
        <w:tab/>
        <w:t>-</w:t>
        <w:tab/>
        <w:t xml:space="preserve">CHICAGO-OHARE INTERNATIONAL AIRPORT, ILLINOIS </w:t>
        <w:tab/>
        <w:tab/>
        <w:tab/>
        <w:t>(USAFR)</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lang w:val="sv-SE"/>
        </w:rPr>
        <w:t>W3</w:t>
        <w:tab/>
        <w:t>-</w:t>
        <w:tab/>
        <w:t xml:space="preserve">MINN-ST PAUL INTERNATIONAL AIRPORT, MINNESOTA </w:t>
        <w:tab/>
        <w:tab/>
        <w:tab/>
        <w:t xml:space="preserve">(USAFR) </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W4</w:t>
        <w:tab/>
        <w:t>-</w:t>
        <w:tab/>
        <w:t xml:space="preserve">NEW ORLEANS NAVAL AIR STATION, LOUISIANA </w:t>
        <w:tab/>
        <w:t>(USAFR)</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W5</w:t>
        <w:tab/>
        <w:t>-</w:t>
        <w:tab/>
        <w:t xml:space="preserve">WESTOVER AFB, MASSACHUSETTS </w:t>
        <w:tab/>
        <w:t xml:space="preserve">(USAFR) </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W6</w:t>
        <w:tab/>
        <w:t>-</w:t>
        <w:tab/>
        <w:t xml:space="preserve">EGLIN 03 AAF, FLORIDA </w:t>
        <w:tab/>
        <w:t xml:space="preserve">(USAFR) </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W7</w:t>
        <w:tab/>
        <w:t>-</w:t>
        <w:tab/>
        <w:t xml:space="preserve">KEESLER AFB, MISSISSIPPI </w:t>
        <w:tab/>
        <w:t>(USAFR)</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W8 </w:t>
        <w:tab/>
        <w:t>-</w:t>
        <w:tab/>
        <w:t xml:space="preserve">PETERSON AFB, COLORADO </w:t>
        <w:tab/>
        <w:t xml:space="preserve">(USAFR) </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W9</w:t>
        <w:tab/>
        <w:t>-</w:t>
        <w:tab/>
        <w:t>WRIGHT PATTERSON AFB, OHIO</w:t>
        <w:tab/>
        <w:t xml:space="preserve">(USAFR) </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YM</w:t>
        <w:tab/>
        <w:t>-</w:t>
        <w:tab/>
        <w:t xml:space="preserve">YOKOTA AB, JAPAN </w:t>
        <w:tab/>
        <w:t>(PACAF)</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YY</w:t>
        <w:tab/>
        <w:t>-</w:t>
        <w:tab/>
        <w:t>OSAN READINESS</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YZ</w:t>
        <w:tab/>
        <w:t>-</w:t>
        <w:tab/>
        <w:t>CLARK READINESS</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ZA </w:t>
        <w:tab/>
        <w:t>-</w:t>
        <w:tab/>
        <w:t>LACKLAND AFB, TEXAS (PIPELINE)</w:t>
        <w:tab/>
        <w:t>(AE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ZB </w:t>
        <w:tab/>
        <w:t>-</w:t>
        <w:tab/>
        <w:t>LACKLAND AFB, TEXAS (PIPELINE)</w:t>
        <w:tab/>
        <w:t>(AE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ZE </w:t>
        <w:tab/>
        <w:t>-</w:t>
        <w:tab/>
        <w:t xml:space="preserve">USAFA CADETS, USAF ACADEMY, COLORADO </w:t>
        <w:tab/>
        <w:t>(USAF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ZK </w:t>
        <w:tab/>
        <w:t>-</w:t>
        <w:tab/>
        <w:t>KEESLER AFB, MISSISSIPPI (PIPELINE)</w:t>
        <w:tab/>
        <w:t>(AE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ZS </w:t>
        <w:tab/>
        <w:t>-</w:t>
        <w:tab/>
        <w:t>SHEPPARD AFB, TEXAS (PIPELINE)</w:t>
        <w:tab/>
        <w:t>(AE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ZZ </w:t>
        <w:tab/>
        <w:t>-</w:t>
        <w:tab/>
        <w:t>NO MPF EXISTS</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1Z </w:t>
        <w:tab/>
        <w:t>-</w:t>
        <w:tab/>
        <w:t xml:space="preserve">WRIGHT-PATTERSON, OHIO </w:t>
        <w:tab/>
        <w:t>(ASD)</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A </w:t>
        <w:tab/>
        <w:t>-</w:t>
        <w:tab/>
        <w:t>BROOKS AFB, TEXAS</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B </w:t>
        <w:tab/>
        <w:t>-</w:t>
        <w:tab/>
        <w:t>COLUMBUS AFB, MISSISSIPPI</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D </w:t>
        <w:tab/>
        <w:t>-</w:t>
        <w:tab/>
        <w:t>ELLSWORTH AFB, SOUTH DAKOT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G </w:t>
        <w:tab/>
        <w:t>-</w:t>
        <w:tab/>
        <w:t>GRAND FORKS AFB, NORTH DAKOT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H </w:t>
        <w:tab/>
        <w:t>-</w:t>
        <w:tab/>
        <w:t>K I SAWYER AFB, MICHIGAN</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I </w:t>
        <w:tab/>
        <w:t>-</w:t>
        <w:tab/>
        <w:t>MCCONNELL AFB, KANSAS</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J </w:t>
        <w:tab/>
        <w:t>-</w:t>
        <w:tab/>
        <w:t>MINOT AFB, NORTH DAKOT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K </w:t>
        <w:tab/>
        <w:t>-</w:t>
        <w:tab/>
        <w:t>WHITEMAN AFB, MISSOURI</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L </w:t>
        <w:tab/>
        <w:t>-</w:t>
        <w:tab/>
        <w:t xml:space="preserve">ALTUS AFB, OKLAHOMA </w:t>
        <w:tab/>
        <w:t>(AE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M </w:t>
        <w:tab/>
        <w:t>-</w:t>
        <w:tab/>
        <w:t>ANDREWS AFB, MARYLAND</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N </w:t>
        <w:tab/>
        <w:t>-</w:t>
        <w:tab/>
        <w:t>BARKSDALE AFB, LOUISIAN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O </w:t>
        <w:tab/>
        <w:t>-</w:t>
        <w:tab/>
        <w:t>BEALE AFB, CALIFORNI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P </w:t>
        <w:tab/>
        <w:t>-</w:t>
        <w:tab/>
        <w:t>BERGSTROM AFB, TEXAS</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Q </w:t>
        <w:tab/>
        <w:t>-</w:t>
        <w:tab/>
        <w:t>CANNON AFB, NEW MEXIC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R </w:t>
        <w:tab/>
        <w:t>-</w:t>
        <w:tab/>
        <w:t>CARSWELL AFB, TEXAS</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S </w:t>
        <w:tab/>
        <w:t>-</w:t>
        <w:tab/>
        <w:t>CASTLE AFB, CALIFORNI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T </w:t>
        <w:tab/>
        <w:t>-</w:t>
        <w:tab/>
        <w:t>CHANUTE AFB, ILLINOIS</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U </w:t>
        <w:tab/>
        <w:t>-</w:t>
        <w:tab/>
        <w:t>CHARLESTON AFB, SOUTH CAROLIN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V </w:t>
        <w:tab/>
        <w:t>-</w:t>
        <w:tab/>
        <w:t>DAVIS-MONTHAN AFB, ARIZON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W </w:t>
        <w:tab/>
        <w:t>-</w:t>
        <w:tab/>
        <w:t>DOVER AFB, DELAWAR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X </w:t>
        <w:tab/>
        <w:t>-</w:t>
        <w:tab/>
        <w:t>DYESS AFB, TEXAS</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Y </w:t>
        <w:tab/>
        <w:t>-</w:t>
        <w:tab/>
        <w:t>FAIRCHILD AFB, WASHINGTON</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4Z </w:t>
        <w:tab/>
        <w:t>-</w:t>
        <w:tab/>
        <w:t>F.E. WARREN AFB, WYOMI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A </w:t>
        <w:tab/>
        <w:t>-</w:t>
        <w:tab/>
        <w:t>GOODFELLOW AFB, TEXAS</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B </w:t>
        <w:tab/>
        <w:t>-</w:t>
        <w:tab/>
        <w:t>GRISSOM AFB, INDIAN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C </w:t>
        <w:tab/>
        <w:t>-</w:t>
        <w:tab/>
        <w:t>HOLLOMAN AFB, NEW MEXIC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D </w:t>
        <w:tab/>
        <w:t>-</w:t>
        <w:tab/>
        <w:t>HOMESTEAD AFB, FLORID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E </w:t>
        <w:tab/>
        <w:t>-</w:t>
        <w:tab/>
        <w:t>LAUGHLIN AFB, TEXAS</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F </w:t>
        <w:tab/>
        <w:t>-</w:t>
        <w:tab/>
        <w:t>LITTLE ROCK AFB, ARIZON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G </w:t>
        <w:tab/>
        <w:t>-</w:t>
        <w:tab/>
        <w:t>LORING AFB, MAIN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H </w:t>
        <w:tab/>
        <w:t>-</w:t>
        <w:tab/>
        <w:t>ARPC DENVER, COLORAD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I </w:t>
        <w:tab/>
        <w:t>-</w:t>
        <w:tab/>
        <w:t>MACDILL AFB, FLORID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J </w:t>
        <w:tab/>
        <w:t>-</w:t>
        <w:tab/>
        <w:t>MALSTROM AFB, MONTAN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K </w:t>
        <w:tab/>
        <w:t>-</w:t>
        <w:tab/>
        <w:t>MARCH AFB, CALIFORNI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L </w:t>
        <w:tab/>
        <w:t>-</w:t>
        <w:tab/>
        <w:t>MATHER AFB, CALIFORNI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M </w:t>
        <w:tab/>
        <w:t>-</w:t>
        <w:tab/>
        <w:t>MCCHORD AFB, WASHINGTON</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N </w:t>
        <w:tab/>
        <w:t>-</w:t>
        <w:tab/>
        <w:t>MCGUIRE AFB, NEW JERSEY</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O </w:t>
        <w:tab/>
        <w:t>-</w:t>
        <w:tab/>
        <w:t>MOODY AFB, GEORGI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P </w:t>
        <w:tab/>
        <w:t>-</w:t>
        <w:tab/>
        <w:t>MOUNTAIN HOME AFB, IDAH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Q </w:t>
        <w:tab/>
        <w:t>-</w:t>
        <w:tab/>
        <w:t>NORTON AFB, CALIFORNI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R </w:t>
        <w:tab/>
        <w:t>-</w:t>
        <w:tab/>
        <w:t>PATRICK AFB, FLORID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S </w:t>
        <w:tab/>
        <w:t>-</w:t>
        <w:tab/>
        <w:t>PLATTSBURGH AFB, NEW YORK</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T </w:t>
        <w:tab/>
        <w:t>-</w:t>
        <w:tab/>
        <w:t>POPE AFB, NORTH CAROLIN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U </w:t>
        <w:tab/>
        <w:t>-</w:t>
        <w:tab/>
        <w:t>REESE AFB, TEXAS</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V </w:t>
        <w:tab/>
        <w:t>-</w:t>
        <w:tab/>
        <w:t>SEYMOUR-JOHNSON AFB, NORTH CAROLIN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W </w:t>
        <w:tab/>
        <w:t>-</w:t>
        <w:tab/>
        <w:t>SHAW AFB, SOUTH CAROLIN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X </w:t>
        <w:tab/>
        <w:t>-</w:t>
        <w:tab/>
        <w:t>TRAVIS AFB, CALIFORNI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Y </w:t>
        <w:tab/>
        <w:t>-</w:t>
        <w:tab/>
        <w:t xml:space="preserve">VANCE AFB, OKLAHOMA </w:t>
        <w:tab/>
        <w:t>(AE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5Z </w:t>
        <w:tab/>
        <w:t>-</w:t>
        <w:tab/>
        <w:t>VANDENBURG AFB, CALIFORNI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6H </w:t>
        <w:tab/>
        <w:t>-</w:t>
        <w:tab/>
        <w:t>WILLIAMS AFB, ARIZON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6L </w:t>
        <w:tab/>
        <w:t>-</w:t>
        <w:tab/>
        <w:t xml:space="preserve">WILLOW GROVE ARS, PENNSYLVANIA </w:t>
        <w:tab/>
        <w:t>(USAFR)</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6M </w:t>
        <w:tab/>
        <w:t>-</w:t>
        <w:tab/>
        <w:t xml:space="preserve">GENERAL MITCHELL IAP-ARS, WISCONSIN </w:t>
        <w:tab/>
        <w:t>(USAFR)</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6N </w:t>
        <w:tab/>
        <w:t>-</w:t>
        <w:tab/>
        <w:t xml:space="preserve">YOUNGSTOWN MAP, OHIO </w:t>
        <w:tab/>
        <w:t>(USAFR)</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6P </w:t>
        <w:tab/>
        <w:t>-</w:t>
        <w:tab/>
        <w:t xml:space="preserve">NAS NEW ORLEANS, LOUISIANA </w:t>
        <w:tab/>
        <w:t>(USAFR)</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6Q </w:t>
        <w:tab/>
        <w:t>-</w:t>
        <w:tab/>
        <w:t xml:space="preserve">NIAGARA FALLS IAP-ARS, NEW YORK </w:t>
        <w:tab/>
        <w:t>(USAFR)</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6R </w:t>
        <w:tab/>
        <w:t>-</w:t>
        <w:tab/>
        <w:t>DOBBINS AFB, GEORGI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6S </w:t>
        <w:tab/>
        <w:t>-</w:t>
        <w:tab/>
        <w:t>CHICAGO O'HARE ARFF, ILLINOIS</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6T </w:t>
        <w:tab/>
        <w:t>-</w:t>
        <w:tab/>
        <w:t>GTR PITTSBURG INTERNATIONAL AIRPORT, PENNSYLVANI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6U </w:t>
        <w:tab/>
        <w:t>-</w:t>
        <w:tab/>
        <w:t>BATTLE CREEK, MICHIGAN</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6V</w:t>
        <w:tab/>
        <w:t>-</w:t>
        <w:tab/>
        <w:t>BUCKLEY ANGB, COLORAD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6W</w:t>
        <w:tab/>
        <w:t>-</w:t>
        <w:tab/>
        <w:t>USAF ACADEMY COLORADO</w:t>
        <w:tab/>
        <w:t>(USAF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6X</w:t>
        <w:tab/>
        <w:t>-</w:t>
        <w:tab/>
        <w:t>PETERSON AFB, COLORADO</w:t>
        <w:tab/>
        <w:t>(SP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6Y</w:t>
        <w:tab/>
        <w:t>-</w:t>
        <w:tab/>
        <w:t>AVIANO AB ITALY</w:t>
        <w:tab/>
        <w:t>(USAF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7A </w:t>
        <w:tab/>
        <w:t>-</w:t>
        <w:tab/>
        <w:t xml:space="preserve">BAILEYS CROSS ROADS, VIRGINIA </w:t>
        <w:tab/>
        <w:t>(ANG)</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7B </w:t>
        <w:tab/>
        <w:t>-</w:t>
        <w:tab/>
        <w:t>PSEUDO CODE FOR RAF ALCONBURY, UNITED KINGDOM</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7C </w:t>
        <w:tab/>
        <w:t>-</w:t>
        <w:tab/>
        <w:t>PSEUDO CODE FOR HQ USAF/DAI(S)</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7E </w:t>
        <w:tab/>
        <w:t>-</w:t>
        <w:tab/>
        <w:t xml:space="preserve">UPPER HAYFORD RAF, UNITED KINGDOM </w:t>
        <w:tab/>
        <w:t>(USAF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7F </w:t>
        <w:tab/>
        <w:t>-</w:t>
        <w:tab/>
        <w:t>PSEUDO CODE FOR RAF BENTWATERS, UNITED KINGDOM</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7G </w:t>
        <w:tab/>
        <w:t>-</w:t>
        <w:tab/>
        <w:t>PSEUDO CODE FOR SEMBACH AB, GERMANY</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7H </w:t>
        <w:tab/>
        <w:t>-</w:t>
        <w:tab/>
        <w:t xml:space="preserve">HAHN AB, GERMANY </w:t>
        <w:tab/>
        <w:t>(USAF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7I </w:t>
        <w:tab/>
        <w:t>-</w:t>
        <w:tab/>
        <w:t xml:space="preserve">LUKE AFB, ARIZONA </w:t>
        <w:tab/>
        <w:t>(AE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7K </w:t>
        <w:tab/>
        <w:t>-</w:t>
        <w:tab/>
        <w:t xml:space="preserve">TYNDALL AFB, FLORIDA </w:t>
        <w:tab/>
        <w:t>(AETC)</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7L </w:t>
        <w:tab/>
        <w:t>-</w:t>
        <w:tab/>
        <w:t xml:space="preserve">BITBURG AB, GERMANY </w:t>
        <w:tab/>
        <w:t>(USAF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7M </w:t>
        <w:tab/>
        <w:t>-</w:t>
        <w:tab/>
        <w:t xml:space="preserve">RHEIN MAIN AB, GERMANY </w:t>
        <w:tab/>
        <w:t>(USAF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7N </w:t>
        <w:tab/>
        <w:t>-</w:t>
        <w:tab/>
        <w:t xml:space="preserve">SPANGDAHLEM AB, GERMANY </w:t>
        <w:tab/>
        <w:t>(USAFE)</w:t>
      </w:r>
    </w:p>
    <w:p>
      <w:pPr>
        <w:pStyle w:val="Normal"/>
        <w:tabs>
          <w:tab w:val="clear" w:pos="720"/>
          <w:tab w:val="left" w:pos="360" w:leader="none"/>
          <w:tab w:val="left" w:pos="540" w:leader="none"/>
          <w:tab w:val="left" w:pos="810" w:leader="none"/>
          <w:tab w:val="left" w:pos="3960" w:leader="none"/>
          <w:tab w:val="left" w:pos="9360" w:leader="none"/>
        </w:tabs>
        <w:ind w:right="-630" w:hanging="0"/>
        <w:rPr/>
      </w:pPr>
      <w:r>
        <w:rPr>
          <w:rFonts w:cs="Arial Narrow" w:ascii="Arial Narrow" w:hAnsi="Arial Narrow"/>
          <w:sz w:val="18"/>
        </w:rPr>
        <w:t xml:space="preserve">7S </w:t>
        <w:tab/>
        <w:t>-</w:t>
        <w:tab/>
        <w:t xml:space="preserve">MPLS/ST. </w:t>
      </w:r>
      <w:r>
        <w:rPr>
          <w:rFonts w:cs="Arial Narrow" w:ascii="Arial Narrow" w:hAnsi="Arial Narrow"/>
          <w:sz w:val="18"/>
          <w:lang w:val="sv-SE"/>
        </w:rPr>
        <w:t>PAUL IAP, MINNEAPOLIS, MINNESOT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lang w:val="sv-SE"/>
        </w:rPr>
      </w:pPr>
      <w:r>
        <w:rPr>
          <w:rFonts w:cs="Arial Narrow" w:ascii="Arial Narrow" w:hAnsi="Arial Narrow"/>
          <w:sz w:val="18"/>
          <w:lang w:val="sv-SE"/>
        </w:rPr>
        <w:t xml:space="preserve">7T </w:t>
        <w:tab/>
        <w:t>-</w:t>
        <w:tab/>
        <w:t>ONIZUKA AFB, CALIFORNI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7V </w:t>
        <w:tab/>
        <w:t>-</w:t>
        <w:tab/>
        <w:t>KIRTLAND AFB, NEW MEXICO (DUGWAY) (HISTORICAL)</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7Z </w:t>
        <w:tab/>
        <w:t>-</w:t>
        <w:tab/>
        <w:t>PSEUDO CODE FOR CPMC RANDOLPH AFB, TEXAS</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8A </w:t>
        <w:tab/>
        <w:t>-</w:t>
        <w:tab/>
        <w:t>ANKARA AB, TURKEY</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8B </w:t>
        <w:tab/>
        <w:t>-</w:t>
        <w:tab/>
        <w:t>ARNOLD AFS, TENNESSE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8C </w:t>
        <w:tab/>
        <w:t>-</w:t>
        <w:tab/>
        <w:t>PSEUDO CODE FOR AFIT ONLY</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8H </w:t>
        <w:tab/>
        <w:t>-</w:t>
        <w:tab/>
        <w:t>FT DETRICK, MARYLAND</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8K </w:t>
        <w:tab/>
        <w:t>-</w:t>
        <w:tab/>
        <w:t>IZMIR AB, TURKEY</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8M </w:t>
        <w:tab/>
        <w:t>-</w:t>
        <w:tab/>
        <w:t>KEFLAVICK NYI, ICELAND</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8N </w:t>
        <w:tab/>
        <w:t>-</w:t>
        <w:tab/>
        <w:t>NEWARK AFS, OHIO</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8P </w:t>
        <w:tab/>
        <w:t>-</w:t>
        <w:tab/>
        <w:t>OTIS AFB, MASSACHUSETTS</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8S</w:t>
        <w:tab/>
        <w:t>-</w:t>
        <w:tab/>
        <w:t>INCIRLIK TURKEY</w:t>
        <w:tab/>
        <w:t>(USAF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8U </w:t>
        <w:tab/>
        <w:t>-</w:t>
        <w:tab/>
        <w:t>SACRAMENTO, CALIFORNI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85 </w:t>
        <w:tab/>
        <w:t>-</w:t>
        <w:tab/>
        <w:t>CHARLESTON AFB, SOUTH CAROLINA</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9C </w:t>
        <w:tab/>
        <w:t>-</w:t>
        <w:tab/>
        <w:t>PSEUDO CODE FOR ECI CENTER ONLY</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9G</w:t>
        <w:tab/>
        <w:t>-</w:t>
        <w:tab/>
        <w:t>MILDENHALL RAF UNITED KINGDOM</w:t>
        <w:tab/>
        <w:t>(USAFE)</w:t>
      </w:r>
    </w:p>
    <w:p>
      <w:pPr>
        <w:pStyle w:val="Normal"/>
        <w:tabs>
          <w:tab w:val="clear" w:pos="720"/>
          <w:tab w:val="left" w:pos="360" w:leader="none"/>
          <w:tab w:val="left" w:pos="540" w:leader="none"/>
          <w:tab w:val="left" w:pos="810" w:leader="none"/>
          <w:tab w:val="left" w:pos="3960" w:leader="none"/>
          <w:tab w:val="left" w:pos="9360" w:leader="none"/>
        </w:tabs>
        <w:ind w:right="-630" w:hanging="0"/>
        <w:rPr>
          <w:rFonts w:ascii="Arial Narrow" w:hAnsi="Arial Narrow" w:cs="Arial Narrow"/>
          <w:sz w:val="18"/>
        </w:rPr>
      </w:pPr>
      <w:r>
        <w:rPr>
          <w:rFonts w:cs="Arial Narrow" w:ascii="Arial Narrow" w:hAnsi="Arial Narrow"/>
          <w:sz w:val="18"/>
        </w:rPr>
        <w:t xml:space="preserve">96 </w:t>
        <w:tab/>
        <w:t>-</w:t>
        <w:tab/>
        <w:t>ARPC (MAJCOM AUGMENTEES) DENVER, COLORADO</w:t>
      </w:r>
    </w:p>
    <w:p>
      <w:pPr>
        <w:pStyle w:val="Normal"/>
        <w:tabs>
          <w:tab w:val="clear" w:pos="720"/>
          <w:tab w:val="left" w:pos="360" w:leader="none"/>
          <w:tab w:val="left" w:pos="540" w:leader="none"/>
          <w:tab w:val="left" w:pos="3960" w:leader="none"/>
          <w:tab w:val="left" w:pos="9360" w:leader="none"/>
        </w:tabs>
        <w:rPr>
          <w:rFonts w:ascii="Arial Narrow" w:hAnsi="Arial Narrow" w:cs="Arial Narrow"/>
          <w:sz w:val="18"/>
          <w:szCs w:val="18"/>
        </w:rPr>
      </w:pPr>
      <w:r>
        <w:rPr>
          <w:rFonts w:cs="Arial Narrow" w:ascii="Arial Narrow" w:hAnsi="Arial Narrow"/>
          <w:sz w:val="18"/>
        </w:rPr>
        <w:t xml:space="preserve">99 </w:t>
        <w:tab/>
        <w:t>-</w:t>
        <w:tab/>
        <w:t>APT</w:t>
      </w:r>
    </w:p>
    <w:p>
      <w:pPr>
        <w:sectPr>
          <w:type w:val="continuous"/>
          <w:pgSz w:w="12240" w:h="15840"/>
          <w:pgMar w:left="1440" w:right="360" w:gutter="0" w:header="720" w:top="776" w:footer="720" w:bottom="776"/>
          <w:cols w:num="2" w:equalWidth="false" w:sep="false">
            <w:col w:w="5040" w:space="720"/>
            <w:col w:w="4680"/>
          </w:cols>
          <w:formProt w:val="false"/>
          <w:textDirection w:val="lrTb"/>
          <w:docGrid w:type="default" w:linePitch="360" w:charSpace="0"/>
        </w:sectPr>
      </w:pP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75" w:name="_Ref333824566"/>
      <w:bookmarkStart w:id="76" w:name="_NON-CONUS-RESIDENT-COUNTRY-STATE_CO"/>
      <w:bookmarkEnd w:id="76"/>
      <w:r>
        <w:rPr>
          <w:rFonts w:cs="Arial Narrow" w:ascii="Arial Narrow" w:hAnsi="Arial Narrow"/>
          <w:sz w:val="18"/>
        </w:rPr>
        <w:t>NON-CONUS-RESIDENT-COUNTRY-STATE CODES</w:t>
      </w:r>
      <w:bookmarkEnd w:id="75"/>
      <w:r>
        <w:rPr>
          <w:rFonts w:cs="Arial Narrow" w:ascii="Arial Narrow" w:hAnsi="Arial Narrow"/>
          <w:sz w:val="18"/>
          <w:u w:val="none"/>
        </w:rPr>
        <w:tab/>
        <w:t xml:space="preserve">  [NCR]</w:t>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NON-CONUS-RESIDENT-COUNTRY-STATE CODES" </w:instrText>
        </w:r>
        <w:r>
          <w:rPr/>
          <w:fldChar w:fldCharType="separate"/>
        </w:r>
        <w:r>
          <w:rPr/>
        </w:r>
        <w:r>
          <w:rPr/>
          <w:fldChar w:fldCharType="end"/>
        </w:r>
      </w:hyperlink>
    </w:p>
    <w:p>
      <w:pPr>
        <w:pStyle w:val="Normal"/>
        <w:tabs>
          <w:tab w:val="left" w:pos="450" w:leader="none"/>
          <w:tab w:val="left" w:pos="720" w:leader="none"/>
          <w:tab w:val="left" w:pos="234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540" w:leader="none"/>
          <w:tab w:val="left" w:pos="810" w:leader="none"/>
          <w:tab w:val="left" w:pos="2340" w:leader="none"/>
          <w:tab w:val="left" w:pos="3600" w:leader="none"/>
          <w:tab w:val="left" w:pos="4140" w:leader="none"/>
          <w:tab w:val="left" w:pos="4320" w:leader="none"/>
        </w:tabs>
        <w:ind w:right="-630" w:hanging="0"/>
        <w:rPr>
          <w:rFonts w:ascii="Arial Narrow" w:hAnsi="Arial Narrow" w:cs="Arial Narrow"/>
          <w:sz w:val="18"/>
        </w:rPr>
      </w:pPr>
      <w:r>
        <w:rPr>
          <w:rFonts w:cs="Arial Narrow" w:ascii="Arial Narrow" w:hAnsi="Arial Narrow"/>
          <w:sz w:val="18"/>
        </w:rPr>
        <w:t>GQ</w:t>
        <w:tab/>
        <w:t>-</w:t>
        <w:tab/>
        <w:t>GUAM</w:t>
      </w:r>
    </w:p>
    <w:p>
      <w:pPr>
        <w:pStyle w:val="Normal"/>
        <w:tabs>
          <w:tab w:val="clear" w:pos="720"/>
          <w:tab w:val="left" w:pos="540" w:leader="none"/>
          <w:tab w:val="left" w:pos="810" w:leader="none"/>
          <w:tab w:val="left" w:pos="2340" w:leader="none"/>
          <w:tab w:val="left" w:pos="3600" w:leader="none"/>
          <w:tab w:val="left" w:pos="4140" w:leader="none"/>
          <w:tab w:val="left" w:pos="4320" w:leader="none"/>
        </w:tabs>
        <w:ind w:right="-630" w:hanging="0"/>
        <w:rPr>
          <w:rFonts w:ascii="Arial Narrow" w:hAnsi="Arial Narrow" w:cs="Arial Narrow"/>
          <w:sz w:val="18"/>
        </w:rPr>
      </w:pPr>
      <w:r>
        <w:rPr>
          <w:rFonts w:cs="Arial Narrow" w:ascii="Arial Narrow" w:hAnsi="Arial Narrow"/>
          <w:sz w:val="18"/>
        </w:rPr>
        <w:t xml:space="preserve">PM </w:t>
        <w:tab/>
        <w:t>-</w:t>
        <w:tab/>
        <w:t>PANAMA (TAFMSD BEFORE 1 OCT 79)</w:t>
      </w:r>
    </w:p>
    <w:p>
      <w:pPr>
        <w:pStyle w:val="Normal"/>
        <w:tabs>
          <w:tab w:val="clear" w:pos="720"/>
          <w:tab w:val="left" w:pos="540" w:leader="none"/>
          <w:tab w:val="left" w:pos="810" w:leader="none"/>
          <w:tab w:val="left" w:pos="2340" w:leader="none"/>
          <w:tab w:val="left" w:pos="3600" w:leader="none"/>
          <w:tab w:val="left" w:pos="4140" w:leader="none"/>
          <w:tab w:val="left" w:pos="4320" w:leader="none"/>
        </w:tabs>
        <w:ind w:right="-630" w:hanging="0"/>
        <w:rPr>
          <w:rFonts w:ascii="Arial Narrow" w:hAnsi="Arial Narrow" w:cs="Arial Narrow"/>
          <w:sz w:val="18"/>
        </w:rPr>
      </w:pPr>
      <w:r>
        <w:rPr>
          <w:rFonts w:cs="Arial Narrow" w:ascii="Arial Narrow" w:hAnsi="Arial Narrow"/>
          <w:sz w:val="18"/>
        </w:rPr>
        <w:t>YY</w:t>
        <w:tab/>
        <w:t>-</w:t>
        <w:tab/>
        <w:t xml:space="preserve">NOT APPLICABLE     </w:t>
        <w:tab/>
      </w:r>
    </w:p>
    <w:p>
      <w:pPr>
        <w:pStyle w:val="Normal"/>
        <w:tabs>
          <w:tab w:val="clear" w:pos="720"/>
          <w:tab w:val="left" w:pos="540" w:leader="none"/>
          <w:tab w:val="left" w:pos="810" w:leader="none"/>
          <w:tab w:val="left" w:pos="2340" w:leader="none"/>
          <w:tab w:val="left" w:pos="3600" w:leader="none"/>
          <w:tab w:val="left" w:pos="4140" w:leader="none"/>
          <w:tab w:val="left" w:pos="4320" w:leader="none"/>
        </w:tabs>
        <w:ind w:right="-630" w:hanging="0"/>
        <w:rPr>
          <w:rFonts w:ascii="Arial Narrow" w:hAnsi="Arial Narrow" w:cs="Arial Narrow"/>
          <w:sz w:val="18"/>
        </w:rPr>
      </w:pPr>
      <w:r>
        <w:rPr>
          <w:rFonts w:cs="Arial Narrow" w:ascii="Arial Narrow" w:hAnsi="Arial Narrow"/>
          <w:sz w:val="18"/>
        </w:rPr>
        <w:t xml:space="preserve">02 </w:t>
        <w:tab/>
        <w:t>-</w:t>
        <w:tab/>
        <w:t>ALASKA</w:t>
      </w:r>
    </w:p>
    <w:p>
      <w:pPr>
        <w:pStyle w:val="Normal"/>
        <w:tabs>
          <w:tab w:val="clear" w:pos="720"/>
          <w:tab w:val="left" w:pos="540" w:leader="none"/>
          <w:tab w:val="left" w:pos="810" w:leader="none"/>
          <w:tab w:val="left" w:pos="2340" w:leader="none"/>
          <w:tab w:val="left" w:pos="3600" w:leader="none"/>
          <w:tab w:val="left" w:pos="4140" w:leader="none"/>
          <w:tab w:val="left" w:pos="4320" w:leader="none"/>
        </w:tabs>
        <w:ind w:right="-630" w:hanging="0"/>
        <w:rPr>
          <w:rFonts w:ascii="Arial Narrow" w:hAnsi="Arial Narrow" w:cs="Arial Narrow"/>
          <w:sz w:val="18"/>
        </w:rPr>
      </w:pPr>
      <w:r>
        <w:rPr>
          <w:rFonts w:cs="Arial Narrow" w:ascii="Arial Narrow" w:hAnsi="Arial Narrow"/>
          <w:sz w:val="18"/>
        </w:rPr>
        <w:t xml:space="preserve">15 </w:t>
        <w:tab/>
        <w:t>-</w:t>
        <w:tab/>
        <w:t>HAWAII</w:t>
        <w:tab/>
        <w:tab/>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rPr>
          <w:rFonts w:ascii="Arial Narrow" w:hAnsi="Arial Narrow" w:cs="Arial Narrow"/>
          <w:sz w:val="18"/>
        </w:rPr>
      </w:pPr>
      <w:bookmarkStart w:id="77" w:name="_OVERSEAS_PREFERENCE_OFFICER%2FAIRMAN"/>
      <w:bookmarkEnd w:id="77"/>
      <w:r>
        <w:rPr>
          <w:rFonts w:cs="Arial Narrow" w:ascii="Arial Narrow" w:hAnsi="Arial Narrow"/>
          <w:sz w:val="18"/>
        </w:rPr>
        <w:t>OVERSEAS PREFERENCE OFFICER/AIRMAN CODES</w:t>
      </w:r>
      <w:r>
        <w:rPr>
          <w:rFonts w:cs="Arial Narrow" w:ascii="Arial Narrow" w:hAnsi="Arial Narrow"/>
          <w:sz w:val="18"/>
          <w:u w:val="none"/>
        </w:rPr>
        <w:t xml:space="preserve">  [OS/P]</w:t>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hyperlink>
    </w:p>
    <w:p>
      <w:pPr>
        <w:pStyle w:val="Normal"/>
        <w:rPr>
          <w:rFonts w:ascii="Arial Narrow" w:hAnsi="Arial Narrow" w:cs="Arial Narrow"/>
          <w:sz w:val="18"/>
        </w:rPr>
      </w:pPr>
      <w:r>
        <w:rPr>
          <w:rFonts w:cs="Arial Narrow" w:ascii="Arial Narrow" w:hAnsi="Arial Narrow"/>
          <w:sz w:val="18"/>
        </w:rPr>
      </w:r>
    </w:p>
    <w:p>
      <w:pPr>
        <w:sectPr>
          <w:type w:val="continuous"/>
          <w:pgSz w:w="12240" w:h="15840"/>
          <w:pgMar w:left="1440" w:right="360" w:gutter="0" w:header="720" w:top="776" w:footer="720" w:bottom="776"/>
          <w:formProt w:val="false"/>
          <w:textDirection w:val="lrTb"/>
          <w:docGrid w:type="default" w:linePitch="360" w:charSpace="0"/>
        </w:sectPr>
      </w:pP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02</w:t>
        <w:tab/>
        <w:t>ALASKA AK</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5</w:t>
        <w:tab/>
        <w:t>HAWAII HI</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A</w:t>
        <w:tab/>
        <w:t>ALZEY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B</w:t>
        <w:tab/>
        <w:t>ASCHAFFENBURG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C</w:t>
        <w:tab/>
        <w:t>ANSBACH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D</w:t>
        <w:tab/>
        <w:t>BAD KREUZNACH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E</w:t>
        <w:tab/>
        <w:t>BAD TOLZ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F</w:t>
        <w:tab/>
        <w:t>BAMBERG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G</w:t>
        <w:tab/>
        <w:t>BANN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H</w:t>
        <w:tab/>
        <w:t>BAUMHOLDER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J</w:t>
        <w:tab/>
        <w:t>BIRKENFELD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K</w:t>
        <w:tab/>
        <w:t>BONN AFM/BONN 2/ADM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L</w:t>
        <w:tab/>
        <w:t>BREMERHAVEN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M</w:t>
        <w:tab/>
        <w:t>COLEMANF BARRACKS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N</w:t>
        <w:tab/>
        <w:t>DONAUSCHINGEN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P</w:t>
        <w:tab/>
        <w:t>EINSIEDLERHOF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Q</w:t>
        <w:tab/>
        <w:t>KIRCH GONS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R</w:t>
        <w:tab/>
        <w:t>ERLANGEN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S</w:t>
        <w:tab/>
        <w:t>ESLSFUERTH QM FAC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T</w:t>
        <w:tab/>
        <w:t>FELDBERG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U</w:t>
        <w:tab/>
        <w:t>FEUCHT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V</w:t>
        <w:tab/>
        <w:t>FINTHEN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W</w:t>
        <w:tab/>
        <w:t>FISCHBACH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X</w:t>
        <w:tab/>
        <w:t>FRIEDBERG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Y</w:t>
        <w:tab/>
        <w:t>FULDA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1Z</w:t>
        <w:tab/>
        <w:t>GARLSTEDT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A</w:t>
        <w:tab/>
        <w:t>GELNHAUSEN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B</w:t>
        <w:tab/>
        <w:t>GIEBELSTADT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C</w:t>
        <w:tab/>
        <w:t>GOEPPENGEN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D</w:t>
        <w:tab/>
        <w:t>GONSENHEIM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E</w:t>
        <w:tab/>
        <w:t>GRAFENWOHR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F</w:t>
        <w:tab/>
        <w:t>HANAU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G</w:t>
        <w:tab/>
        <w:t>HEIDELBERG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H</w:t>
        <w:tab/>
        <w:t>IDENHEIM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I</w:t>
        <w:tab/>
        <w:t>ILLESHEIM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J</w:t>
        <w:tab/>
        <w:t>JEVER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K</w:t>
        <w:tab/>
        <w:t>KAISERLAUTERN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L</w:t>
        <w:tab/>
        <w:t>KAISERSLAUTHERN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M</w:t>
        <w:tab/>
        <w:t>KALKAR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N</w:t>
        <w:tab/>
        <w:t>KATTERBACH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P</w:t>
        <w:tab/>
        <w:t>KINDSBACH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Q</w:t>
        <w:tab/>
        <w:t>KITZENGEN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R</w:t>
        <w:tab/>
        <w:t>LANGERKOPF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S</w:t>
        <w:tab/>
        <w:t>MEMMINGEN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T</w:t>
        <w:tab/>
        <w:t>MESSTETTEN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U</w:t>
        <w:tab/>
        <w:t>MOEHRINGEN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V</w:t>
        <w:tab/>
        <w:t>MOHRINGEN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W</w:t>
        <w:tab/>
        <w:t>MUENCHEN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X</w:t>
        <w:tab/>
        <w:t>MUHL ZEUSCH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Y</w:t>
        <w:tab/>
        <w:t>MUNICH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2Z</w:t>
        <w:tab/>
        <w:t>NEUBRUCKE G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A</w:t>
        <w:tab/>
        <w:t>NURNBERG CITY/ADM G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B</w:t>
        <w:tab/>
        <w:t>OVERAMMERGAU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3C</w:t>
        <w:tab/>
        <w:t>PRUEM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3D</w:t>
        <w:tab/>
        <w:t>RHEIN GRAFENSTEIN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3E</w:t>
        <w:tab/>
        <w:t>RHEINDAHLEN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3F</w:t>
        <w:tab/>
        <w:t>RUPPERTSWEILER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3G</w:t>
        <w:tab/>
        <w:t>SANDHOFEN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3H</w:t>
        <w:tab/>
        <w:t>SCHWAEBISCH GMUND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3I</w:t>
        <w:tab/>
        <w:t>SCHWAEBISCH HALL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3J</w:t>
        <w:tab/>
        <w:t>SCHWANBERG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3K</w:t>
        <w:tab/>
        <w:t>SCHWEINFURT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3L</w:t>
        <w:tab/>
        <w:t>SIEGENBERG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3M</w:t>
        <w:tab/>
        <w:t>STUTTGART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3N</w:t>
        <w:tab/>
        <w:t>TRABEN TRARBACH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3P</w:t>
        <w:tab/>
        <w:t>VOGELWEH/CANTONMT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3Q</w:t>
        <w:tab/>
        <w:t>WANNA G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R</w:t>
        <w:tab/>
        <w:t>WURZBURG G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S</w:t>
        <w:tab/>
        <w:t>JERUSALEM ISRA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T</w:t>
        <w:tab/>
        <w:t>CP ODONNEL PHIL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U</w:t>
        <w:tab/>
        <w:t>JOHN HAY PHIL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V</w:t>
        <w:tab/>
        <w:t>MANILA ADM/IAP/CITY PHIL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W</w:t>
        <w:tab/>
        <w:t>OLONGAPO/SUBIC BA PHIL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X</w:t>
        <w:tab/>
        <w:t>SAN MIGUEL PHIL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Y</w:t>
        <w:tab/>
        <w:t>WALLACE PHIL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3Z</w:t>
        <w:tab/>
        <w:t>TEL AVIV ISRA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5M</w:t>
        <w:tab/>
        <w:t>HESS-OLDENDORF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5N</w:t>
        <w:tab/>
        <w:t>MANAMA BAHR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Q</w:t>
        <w:tab/>
        <w:t>BRUNSLUM NETH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R</w:t>
        <w:tab/>
        <w:t>MAASTRICHT NETH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S</w:t>
        <w:tab/>
        <w:t>THE HAGUE NETH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T</w:t>
        <w:tab/>
        <w:t>VOLKEL NETH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U</w:t>
        <w:tab/>
        <w:t>WOENSDRECHT NETH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X</w:t>
        <w:tab/>
        <w:t>ALBROOK PANM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Y</w:t>
        <w:tab/>
        <w:t>FT CLAYTON PANM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5Z</w:t>
        <w:tab/>
        <w:t>QUARRY HEIGHTS PANM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A</w:t>
        <w:tab/>
        <w:t>ARAXOS GREE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B</w:t>
        <w:tab/>
        <w:t>ATHENS AFM/ADM/CITY GREE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C</w:t>
        <w:tab/>
        <w:t>IRAKLION GREE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D</w:t>
        <w:tab/>
        <w:t>LEVKAS GREE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E</w:t>
        <w:tab/>
        <w:t>PARNIS GREE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F</w:t>
        <w:tab/>
        <w:t>PATERAS GREE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H</w:t>
        <w:tab/>
        <w:t>DECIMOMANNU SARDANIA</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6J</w:t>
        <w:tab/>
        <w:t>GHEDI ITAL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6K</w:t>
        <w:tab/>
        <w:t>LATINA ITAL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6L</w:t>
        <w:tab/>
        <w:t>LEGHORN ITAL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6M</w:t>
        <w:tab/>
        <w:t>MARTINA FRANCA ITAL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6N</w:t>
        <w:tab/>
        <w:t>MONTE CORNA ITAL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6P</w:t>
        <w:tab/>
        <w:t>MONTE LIMBARA ITAL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6Q</w:t>
        <w:tab/>
        <w:t>MONTE NORDELLO ITAL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6R</w:t>
        <w:tab/>
        <w:t>MONTE VENDA ITAL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S</w:t>
        <w:tab/>
        <w:t>MONTE VERGINE ITAL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T</w:t>
        <w:tab/>
        <w:t>NAPLES ITALY (LONG TOUR ONL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6U</w:t>
        <w:tab/>
        <w:t>PISA ITAL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6V</w:t>
        <w:tab/>
        <w:t>RIMINI ITAL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W</w:t>
        <w:tab/>
        <w:t>ROME AFM/ADM/CITY ITAL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6X</w:t>
        <w:tab/>
        <w:t>SIGONELLA ITAL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6Y</w:t>
        <w:tab/>
        <w:t>VERONA ITAL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6Z</w:t>
        <w:tab/>
        <w:t>VICENZA ITAL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A</w:t>
        <w:tab/>
        <w:t>BARFORD ST JOHN/RAF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B</w:t>
        <w:tab/>
        <w:t>BICESTER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C</w:t>
        <w:tab/>
        <w:t>CROUGHTON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D</w:t>
        <w:tab/>
        <w:t>EDZELL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E</w:t>
        <w:tab/>
        <w:t>FELTWELL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F</w:t>
        <w:tab/>
        <w:t>HARROGATE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G</w:t>
        <w:tab/>
        <w:t>HIGH WYCOMBE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H</w:t>
        <w:tab/>
        <w:t>KEMBLE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I</w:t>
        <w:tab/>
        <w:t>FLYINGDALES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J</w:t>
        <w:tab/>
        <w:t>LITTLE RISSINGTON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K</w:t>
        <w:tab/>
        <w:t>LONDON ADM/HEATHROW APT/CTY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L</w:t>
        <w:tab/>
        <w:t>MARTLESHAM H/RAF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M</w:t>
        <w:tab/>
        <w:t>MOLESWORTH RAF 12/STG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N</w:t>
        <w:tab/>
        <w:t>MORMOND HILL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P</w:t>
        <w:tab/>
        <w:t>NOCTON HALL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R</w:t>
        <w:tab/>
        <w:t>PRESTWICK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S</w:t>
        <w:tab/>
        <w:t>RAF BARKWAY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T</w:t>
        <w:tab/>
        <w:t>RAF ST MAWGAN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U</w:t>
        <w:tab/>
        <w:t>RAF SWINGATE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V</w:t>
        <w:tab/>
        <w:t>RAF WELFORD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W</w:t>
        <w:tab/>
        <w:t>RUISLIP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X</w:t>
        <w:tab/>
        <w:t>SCULTHORPE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Y</w:t>
        <w:tab/>
        <w:t>UPWOOD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7Z</w:t>
        <w:tab/>
        <w:t>UXBRIDGE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88</w:t>
        <w:tab/>
        <w:t>WORLDWIDE VO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94</w:t>
        <w:tab/>
        <w:t>CP ZAMA JAPA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9E</w:t>
        <w:tab/>
        <w:t>HOFN ICEL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8</w:t>
        <w:tab/>
        <w:t>LEARMONTH AUST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9</w:t>
        <w:tab/>
        <w:t>RICHMOND AUST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C</w:t>
        <w:tab/>
        <w:t>ANTIGUA &amp; BARBUDA ANTI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D</w:t>
        <w:tab/>
        <w:t>ANDERSON GUA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F</w:t>
        <w:tab/>
        <w:t>AFGHANISTAN AFGAN</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AG</w:t>
        <w:tab/>
        <w:t>ALGERIA ALGER</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AH</w:t>
        <w:tab/>
        <w:t>ALCONBURY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I</w:t>
        <w:tab/>
        <w:t>AVIANO ITAL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L</w:t>
        <w:tab/>
        <w:t>ALBANIA ALBA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N</w:t>
        <w:tab/>
        <w:t>ANDORRA ANDO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O</w:t>
        <w:tab/>
        <w:t>ANGOLA ANGO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R</w:t>
        <w:tab/>
        <w:t>ARGENTINA ARGE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S</w:t>
        <w:tab/>
        <w:t>AUSTRALIA AUSTL</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AU</w:t>
        <w:tab/>
        <w:t>AUSTRIA AUSTR</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AV</w:t>
        <w:tab/>
        <w:t>ANGUILLA ANGU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X</w:t>
        <w:tab/>
        <w:t>HELLENIKON GREE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Y</w:t>
        <w:tab/>
        <w:t>ANTARCTICA ANTA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AZ</w:t>
        <w:tab/>
        <w:t>AZORES AZOR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1</w:t>
        <w:tab/>
        <w:t>FT WAINWRIGHT A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2</w:t>
        <w:tab/>
        <w:t>FLOBECQ BEL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3</w:t>
        <w:tab/>
        <w:t>GLONS BEL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4</w:t>
        <w:tab/>
        <w:t>SUGNY BEL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6</w:t>
        <w:tab/>
        <w:t>BRASILIA BRAZ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7</w:t>
        <w:tab/>
        <w:t>BUENOS AIRES/FMO ARGE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A</w:t>
        <w:tab/>
        <w:t>BAHRAIN BAHR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B</w:t>
        <w:tab/>
        <w:t>BARBADOS BARB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C</w:t>
        <w:tab/>
        <w:t>BOTSWANA BOTSW</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D</w:t>
        <w:tab/>
        <w:t>BERMUDA BRMD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E</w:t>
        <w:tab/>
        <w:t>BELGIUM BEL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F</w:t>
        <w:tab/>
        <w:t>BAHAMAS BAHA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G</w:t>
        <w:tab/>
        <w:t>BANGLADESH BANG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H</w:t>
        <w:tab/>
        <w:t>BELIZE (BRITISH HONDURAS) BELIZ</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BI</w:t>
        <w:tab/>
        <w:t>BITBURG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BL</w:t>
        <w:tab/>
        <w:t>BOLIVIA BOLIV</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BM</w:t>
        <w:tab/>
        <w:t>BURMA BURMA</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BN</w:t>
        <w:tab/>
        <w:t>BENIN (DAHOMEY) BENI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P</w:t>
        <w:tab/>
        <w:t>BRITISH SOLOMON ISLAND BRSO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R</w:t>
        <w:tab/>
        <w:t>BRAZIL BRAZL</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BS</w:t>
        <w:tab/>
        <w:t>BAS DA IND BASID</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BT</w:t>
        <w:tab/>
        <w:t>BHUTAN BHUT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U</w:t>
        <w:tab/>
        <w:t>BULGARIA BULG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V</w:t>
        <w:tab/>
        <w:t>BOUVET ISLAND BOUV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W</w:t>
        <w:tab/>
        <w:t>BENTWATERS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X</w:t>
        <w:tab/>
        <w:t>BRUNEI BRUN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BY</w:t>
        <w:tab/>
        <w:t>BORUNDI BURN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1</w:t>
        <w:tab/>
        <w:t>FT RICHARDSON A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2</w:t>
        <w:tab/>
        <w:t>GOOSE CAN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3</w:t>
        <w:tab/>
        <w:t>OTTAWA CAN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A</w:t>
        <w:tab/>
        <w:t>CANADA CAN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B</w:t>
        <w:tab/>
        <w:t>KAMPUCHEA (CAMBODIA) KAMPU</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C</w:t>
        <w:tab/>
        <w:t>CP NEW AMSTERDAM NETH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D</w:t>
        <w:tab/>
        <w:t>CHAD CHAD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E</w:t>
        <w:tab/>
        <w:t>SRI LANKA SRIL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F</w:t>
        <w:tab/>
        <w:t>CONGO CONGB</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G</w:t>
        <w:tab/>
        <w:t>ZAIRE ZAIR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H</w:t>
        <w:tab/>
        <w:t>PEOPLES REPUBLIC OF CHINA CHIN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I</w:t>
        <w:tab/>
        <w:t>CHILE CHIL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J</w:t>
        <w:tab/>
        <w:t>CAYMAN ISLAND CAYM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K</w:t>
        <w:tab/>
        <w:t>COCOS ISLAND COCO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L</w:t>
        <w:tab/>
        <w:t>CENTRAL AND S LINE ISLAND CESO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M</w:t>
        <w:tab/>
        <w:t>CAMEROON CAM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N</w:t>
        <w:tab/>
        <w:t>COMOROS COMO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O</w:t>
        <w:tab/>
        <w:t>COLOMBIA COLO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P</w:t>
        <w:tab/>
        <w:t>CLARK PHIL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Q</w:t>
        <w:tab/>
        <w:t>NORTHE MARIANA ISLAND NMAR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R</w:t>
        <w:tab/>
        <w:t>CORAL SEA ISLAND CORA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S</w:t>
        <w:tab/>
        <w:t>COSTA RICA CORI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T</w:t>
        <w:tab/>
        <w:t>CENTRAL AFRICAN REPUBLIC CENA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U</w:t>
        <w:tab/>
        <w:t>CUBA CUB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V</w:t>
        <w:tab/>
        <w:t>CAPE VERDE CPV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W</w:t>
        <w:tab/>
        <w:t>COOK ISLAND COOK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X</w:t>
        <w:tab/>
        <w:t>COMISO SICI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Y</w:t>
        <w:tab/>
        <w:t>CYPRUS CYPR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Z</w:t>
        <w:tab/>
        <w:t>CZECHOSLOVAKIA CZECH</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0</w:t>
        <w:tab/>
        <w:t>CP KISNER JAPA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1</w:t>
        <w:tab/>
        <w:t>SYDNEY AUST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6</w:t>
        <w:tab/>
        <w:t>COPENHAGEN CTY/AFM/ADM DENM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7</w:t>
        <w:tab/>
        <w:t>KARUP DENM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8</w:t>
        <w:tab/>
        <w:t>QUITO ECUAD</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DA</w:t>
        <w:tab/>
        <w:t>DENMARK DENMK</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DJ</w:t>
        <w:tab/>
        <w:t>DJIBOUTI DJIBO</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DK</w:t>
        <w:tab/>
        <w:t>BOERFINK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DO</w:t>
        <w:tab/>
        <w:t>DOMINICA DOMIC</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DQ</w:t>
        <w:tab/>
        <w:t>JARVIS ISLAND JARVI</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DR</w:t>
        <w:tab/>
        <w:t>DOMINICAN REPUBLIC DOMNR</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DT</w:t>
        <w:tab/>
        <w:t>KOLSAS NORWA</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DU</w:t>
        <w:tab/>
        <w:t>OSLO NORWA</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E1</w:t>
        <w:tab/>
        <w:t>ALIC SPRINGS AUST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2</w:t>
        <w:tab/>
        <w:t>CAIRO CITY/IAP EGYP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3</w:t>
        <w:tab/>
        <w:t>BENI SUEF EGYP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C</w:t>
        <w:tab/>
        <w:t>ECUADOR ECU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G</w:t>
        <w:tab/>
        <w:t>EGYPT EGYP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H</w:t>
        <w:tab/>
        <w:t>EIELSON A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I</w:t>
        <w:tab/>
        <w:t>IRELAND IREL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K</w:t>
        <w:tab/>
        <w:t>EQUATORIAL GUINEA EQGU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L</w:t>
        <w:tab/>
        <w:t>ELMENDORF A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N</w:t>
        <w:tab/>
        <w:t>ESTONIA EST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O</w:t>
        <w:tab/>
        <w:t>ELF ONE SAUDIA ARABIA SAURB</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Q</w:t>
        <w:tab/>
        <w:t>CAN END IS CANE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S</w:t>
        <w:tab/>
        <w:t>EL SALVADOR ELSAL</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ET</w:t>
        <w:tab/>
        <w:t>ETHIOPIA ETHIO</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EU</w:t>
        <w:tab/>
        <w:t>EUROPA ISLAND EURPO</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F0</w:t>
        <w:tab/>
        <w:t>NAIROBI KENYA</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FA</w:t>
        <w:tab/>
        <w:t>FALKLAND ISLAND FALKI</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FF</w:t>
        <w:tab/>
        <w:t>FAIRFORD UK</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FG</w:t>
        <w:tab/>
        <w:t>FRENCH GUIANA GFUIA</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FI</w:t>
        <w:tab/>
        <w:t>FINLAND FINLD</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FJ</w:t>
        <w:tab/>
        <w:t>FIJI FIJI</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FK</w:t>
        <w:tab/>
        <w:t>FRANKFURT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FL</w:t>
        <w:tab/>
        <w:t>FLORENS BEL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O</w:t>
        <w:tab/>
        <w:t>FAROE ISL FARO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P</w:t>
        <w:tab/>
        <w:t>FRENCH POLONESIA FRPO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Q</w:t>
        <w:tab/>
        <w:t>BAKER ISLAND BAK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R</w:t>
        <w:tab/>
        <w:t>FRANCE FRAN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FS</w:t>
        <w:tab/>
        <w:t>FR S ANT I FRSOU</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1</w:t>
        <w:tab/>
        <w:t>CANBERRA AUST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2</w:t>
        <w:tab/>
        <w:t>BARRIGAD GUA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3</w:t>
        <w:tab/>
        <w:t>GUAM AREA POL/NAV STA GUAM</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G4</w:t>
        <w:tab/>
        <w:t>NIMITZ HILL GUAM</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GA</w:t>
        <w:tab/>
        <w:t>GAMBIA GAMB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B</w:t>
        <w:tab/>
        <w:t>GABON GAB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E</w:t>
        <w:tab/>
        <w:t>GERMAN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G</w:t>
        <w:tab/>
        <w:t>GREENHAM COMMON UK</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GH</w:t>
        <w:tab/>
        <w:t>GHANA GHANA</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GI</w:t>
        <w:tab/>
        <w:t>GIBRALTAR GIBRA</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GJ</w:t>
        <w:tab/>
        <w:t>GRENADA GRENA</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GK</w:t>
        <w:tab/>
        <w:t>GUERNSEY ISLAND GUER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L</w:t>
        <w:tab/>
        <w:t>GREENLAND GRNL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O</w:t>
        <w:tab/>
        <w:t>GLORIOSO GLOR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Q</w:t>
        <w:tab/>
        <w:t>GUAM GUA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R</w:t>
        <w:tab/>
        <w:t>GREECE GREEC</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GS</w:t>
        <w:tab/>
        <w:t>GILBERT ISLAND (KIRIBATI) GILBT</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GT</w:t>
        <w:tab/>
        <w:t>GUATEMALA GUAT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V</w:t>
        <w:tab/>
        <w:t>GUINEA REPUBLIC GUIN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Y</w:t>
        <w:tab/>
        <w:t>GUYANA GUYA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Z</w:t>
        <w:tab/>
        <w:t>GAZA STRIP GAZA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2</w:t>
        <w:tab/>
        <w:t>BARBERS POINT H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3</w:t>
        <w:tab/>
        <w:t>BELLOWS H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4</w:t>
        <w:tab/>
        <w:t>CP SMITH H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5</w:t>
        <w:tab/>
        <w:t>KAENA POINT H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6</w:t>
        <w:tab/>
        <w:t>MAUI ISLAND H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7</w:t>
        <w:tab/>
        <w:t>PALEHUA H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8</w:t>
        <w:tab/>
        <w:t>SCHOFIELD BRKS HI</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H9</w:t>
        <w:tab/>
        <w:t>WHEELER HI</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HA</w:t>
        <w:tab/>
        <w:t>HAITI HAITI</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HB</w:t>
        <w:tab/>
        <w:t>HAHN G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C</w:t>
        <w:tab/>
        <w:t>BRADSHAW H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D</w:t>
        <w:tab/>
        <w:t>SCHIERSTEIN G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F</w:t>
        <w:tab/>
        <w:t>HONOLULU/HICKAM H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I</w:t>
        <w:tab/>
        <w:t>SARDANIA SARDANIA</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HK</w:t>
        <w:tab/>
        <w:t>HONG KONG HONGK</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HL</w:t>
        <w:tab/>
        <w:t>HICKAM H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M</w:t>
        <w:tab/>
        <w:t>HEARD ISLAND HEAR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O</w:t>
        <w:tab/>
        <w:t>HONDURAS HONDU</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Q</w:t>
        <w:tab/>
        <w:t>HOWLAND ISLAND HOWL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T</w:t>
        <w:tab/>
        <w:t>SUWON KOR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U</w:t>
        <w:tab/>
        <w:t>HUNGARY HUNG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W</w:t>
        <w:tab/>
        <w:t>HOWARD PANM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X</w:t>
        <w:tab/>
        <w:t>TEMPELHOF CENTRAL BERL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Y</w:t>
        <w:tab/>
        <w:t>TUNIS TUNI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IC</w:t>
        <w:tab/>
        <w:t>ICELAND ICEL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ID</w:t>
        <w:tab/>
        <w:t>INDONESIA IND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IK</w:t>
        <w:tab/>
        <w:t>INCIRLIK TURK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IM</w:t>
        <w:tab/>
        <w:t>ISLE OF MAN MANI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IN</w:t>
        <w:tab/>
        <w:t>INDIA INDI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IO</w:t>
        <w:tab/>
        <w:t>DIEGO GARCIA-BR IND OC TER BR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IP</w:t>
        <w:tab/>
        <w:t>CLIPPERTON ISLAND CLIP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IQ</w:t>
        <w:tab/>
        <w:t>US PACIFIC ISLAND USPAC</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IR</w:t>
        <w:tab/>
        <w:t>IRAN IRAN</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IS</w:t>
        <w:tab/>
        <w:t>ISRAEL ISRA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IT</w:t>
        <w:tab/>
        <w:t>ITALY ITAL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IU</w:t>
        <w:tab/>
        <w:t>IS SYR DZ ISSYZ</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IV</w:t>
        <w:tab/>
        <w:t>IVORY COAST IVYC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IW</w:t>
        <w:tab/>
        <w:t>ISRAEL JOINT OCCUPAT ZONE IRJOZ</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IY</w:t>
        <w:tab/>
        <w:t>IR-SAUD AR IRSAZ</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IZ</w:t>
        <w:tab/>
        <w:t>IRAQ IRAQ</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J1</w:t>
        <w:tab/>
        <w:t>ANCHORAGE IAP/CITY A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J2</w:t>
        <w:tab/>
        <w:t>MACHINATO CITY/01 AIN JAPAN</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J3</w:t>
        <w:tab/>
        <w:t>NAHA JAPAN</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J4</w:t>
        <w:tab/>
        <w:t>NARITA JAPAN</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J6</w:t>
        <w:tab/>
        <w:t>OKUMA JAPAN</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J7</w:t>
        <w:tab/>
        <w:t>SASEBO JAPAN</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J8</w:t>
        <w:tab/>
        <w:t>SEBURIYAMA JAPAN</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J9</w:t>
        <w:tab/>
        <w:t>TOKYO/AFM JAPAN</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JA</w:t>
        <w:tab/>
        <w:t>JAPAN JAPAN</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JE</w:t>
        <w:tab/>
        <w:t>JERSEY ISLAND JERS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JM</w:t>
        <w:tab/>
        <w:t>JAMAICA JAMA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JN</w:t>
        <w:tab/>
        <w:t>JAN MAYEN JNMYI</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JO</w:t>
        <w:tab/>
        <w:t>JORDAN JORDN</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JQ</w:t>
        <w:tab/>
        <w:t>JOHNSTON ISLAND JOHN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JT</w:t>
        <w:tab/>
        <w:t>CP S D BUTLER JAPA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JU</w:t>
        <w:tab/>
        <w:t>CAMP ZAMA JAPA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JW</w:t>
        <w:tab/>
        <w:t>THULE GRNL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JX</w:t>
        <w:tab/>
        <w:t>FUCHU JAPA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JY</w:t>
        <w:tab/>
        <w:t>IE JIMA JAPA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JZ</w:t>
        <w:tab/>
        <w:t>IWAKUNI MCAS JAPAN</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KA</w:t>
        <w:tab/>
        <w:t>KAPAUN BK/ADM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KB</w:t>
        <w:tab/>
        <w:t>KADENA RYUKYU ISLANDS</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KE</w:t>
        <w:tab/>
        <w:t>KENYA KENYA</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KG</w:t>
        <w:tab/>
        <w:t>KING SALMON AK</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KI</w:t>
        <w:tab/>
        <w:t>KEFLAVIK ICELD</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KK</w:t>
        <w:tab/>
        <w:t>KUNSAN KORES</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KL</w:t>
        <w:tab/>
        <w:t>KLEINE BROGEL BELG</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KN</w:t>
        <w:tab/>
        <w:t>NORTH KOREA KOREN</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KQ</w:t>
        <w:tab/>
        <w:t>KINGMAN REEF KINGM</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KR</w:t>
        <w:tab/>
        <w:t>KIRIBATI (GILBERT ISLAND) KIRIB</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S</w:t>
        <w:tab/>
        <w:t>SOUTH KOREA KOR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T</w:t>
        <w:tab/>
        <w:t>CHRISTMAS ISLAND XMAS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U</w:t>
        <w:tab/>
        <w:t>KUWAI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KZ</w:t>
        <w:tab/>
        <w:t>KUW-SAUD A KUSAZ</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2</w:t>
        <w:tab/>
        <w:t>AUGSBURG G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4</w:t>
        <w:tab/>
        <w:t>AHLHORN G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A</w:t>
        <w:tab/>
        <w:t>LAOS LAO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C</w:t>
        <w:tab/>
        <w:t>LAJES PORT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D</w:t>
        <w:tab/>
        <w:t>LAKENHEATH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E</w:t>
        <w:tab/>
        <w:t>LEBANON LEBA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G</w:t>
        <w:tab/>
        <w:t>LATIVIA LATIV</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H</w:t>
        <w:tab/>
        <w:t>LITHUANIA LITHU</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I</w:t>
        <w:tab/>
        <w:t>LIBERIA LIB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Q</w:t>
        <w:tab/>
        <w:t>PALMYRA ISLAND PALM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S</w:t>
        <w:tab/>
        <w:t>LIECHTENSTEIN LIECH</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LT</w:t>
        <w:tab/>
        <w:t>LESOTHO LESOT</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LU</w:t>
        <w:tab/>
        <w:t>LUXEMBOURG LUXEM</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LY</w:t>
        <w:tab/>
        <w:t>LIBYA LIBYA</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M1</w:t>
        <w:tab/>
        <w:t>BASDAHL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M2</w:t>
        <w:tab/>
        <w:t>BUCHEL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M3</w:t>
        <w:tab/>
        <w:t>BRUSSELS BELG</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M4</w:t>
        <w:tab/>
        <w:t>BAD AIBLING G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6</w:t>
        <w:tab/>
        <w:t>CLEAR A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8</w:t>
        <w:tab/>
        <w:t>CHIEVRES BEL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A</w:t>
        <w:tab/>
        <w:t>MADAGASCAR MADA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B</w:t>
        <w:tab/>
        <w:t>MARTINIQUE MART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C</w:t>
        <w:tab/>
        <w:t>MACO MAC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E</w:t>
        <w:tab/>
        <w:t>SPAIN TERRITORY MOROCCO SPAN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F</w:t>
        <w:tab/>
        <w:t>MAYOTTE MAYO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G</w:t>
        <w:tab/>
        <w:t>MONGOLIA MONG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H</w:t>
        <w:tab/>
        <w:t>MONTSERRAT MONTS</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MI</w:t>
        <w:tab/>
        <w:t>MALAWI MALAW</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ML</w:t>
        <w:tab/>
        <w:t>MALI MALI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N</w:t>
        <w:tab/>
        <w:t>MONACO MONA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O</w:t>
        <w:tab/>
        <w:t>MOROCCO MORO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P</w:t>
        <w:tab/>
        <w:t>MAURITIUS MAUR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Q</w:t>
        <w:tab/>
        <w:t>MIDWAY MIDW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MR</w:t>
        <w:tab/>
        <w:t>MAURITANIA MARUT</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MT</w:t>
        <w:tab/>
        <w:t>MALTA MALT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U</w:t>
        <w:tab/>
        <w:t>OMAN OMA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V</w:t>
        <w:tab/>
        <w:t>MALDIVES MALD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X</w:t>
        <w:tab/>
        <w:t>MEXICO MAXI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Y</w:t>
        <w:tab/>
        <w:t>MALAYSIA MALA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MZ</w:t>
        <w:tab/>
        <w:t>MOZAMBIQUE MOZA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A</w:t>
        <w:tab/>
        <w:t>NETHERLANDS ANTILLES NETH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C</w:t>
        <w:tab/>
        <w:t>NEW CALEDONIA NCAL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E</w:t>
        <w:tab/>
        <w:t>NIUE NIU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F</w:t>
        <w:tab/>
        <w:t>NORFOLK ISLAND NORE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G</w:t>
        <w:tab/>
        <w:t>NIGER NIGE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H</w:t>
        <w:tab/>
        <w:t>NEW HEBRIDES (VANUATU) NWHEB</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NI</w:t>
        <w:tab/>
        <w:t>NIGERIA NIGRA</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NL</w:t>
        <w:tab/>
        <w:t>NETHERLANDS NETH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N</w:t>
        <w:tab/>
        <w:t>NORVENICH G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O</w:t>
        <w:tab/>
        <w:t>NORWAY NORW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P</w:t>
        <w:tab/>
        <w:t>NEPAL NEPA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Q</w:t>
        <w:tab/>
        <w:t>TRUST TERRIT OF PACIF IS TTER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R</w:t>
        <w:tab/>
        <w:t>NAURU  NAURU</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S</w:t>
        <w:tab/>
        <w:t>SURINAM (NETH GUIANA) SURN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T</w:t>
        <w:tab/>
        <w:t>CHRISTCHURCH</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U</w:t>
        <w:tab/>
        <w:t>NICARAGUA NICG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NZ</w:t>
        <w:tab/>
        <w:t>NEW ZEALAND NWZEA</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OE</w:t>
        <w:tab/>
        <w:t>HUMOSA SPAIN</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OP</w:t>
        <w:tab/>
        <w:t>OSAN KORES</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OV</w:t>
        <w:tab/>
        <w:t>STUTTGART-VAIHING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OX</w:t>
        <w:tab/>
        <w:t>YONG SAN KORES</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OY</w:t>
        <w:tab/>
        <w:t>DHAHRAN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P0</w:t>
        <w:tab/>
        <w:t>LEIPHEIM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P1</w:t>
        <w:tab/>
        <w:t>DJAKARTA INDON</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PA</w:t>
        <w:tab/>
        <w:t>PARAGUAY PARA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C</w:t>
        <w:tab/>
        <w:t>PITCAIRN ISLAND PIT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E</w:t>
        <w:tab/>
        <w:t>PERU PERU</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F</w:t>
        <w:tab/>
        <w:t>PARACEL ISLAND PARAC</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PG</w:t>
        <w:tab/>
        <w:t>SPRATLY ISLAND SPRAT</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PI</w:t>
        <w:tab/>
        <w:t>KIMHAE INTL KORES</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PK</w:t>
        <w:tab/>
        <w:t>PAKISTAN PAKIS</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PL</w:t>
        <w:tab/>
        <w:t>POLAND POLND</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PM</w:t>
        <w:tab/>
        <w:t>PANAMA PANMA</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PO</w:t>
        <w:tab/>
        <w:t>PORTUGAL PORT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P</w:t>
        <w:tab/>
        <w:t>PAPUA NEW GUINEA PAPU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Q</w:t>
        <w:tab/>
        <w:t>KWANG-JU KOR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T</w:t>
        <w:tab/>
        <w:t>TIMORTS (INDONESIA) PTIM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U</w:t>
        <w:tab/>
        <w:t>GUINEA BISSAU GUINB</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Z</w:t>
        <w:tab/>
        <w:t>SAN JUAN PUER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A</w:t>
        <w:tab/>
        <w:t>QATAR QATA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B</w:t>
        <w:tab/>
        <w:t>CAMP EAGLE KOR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C</w:t>
        <w:tab/>
        <w:t>CAMP PAGE KOR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D</w:t>
        <w:tab/>
        <w:t>CAMP STANLEY KOR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E</w:t>
        <w:tab/>
        <w:t>CAMP STANTON KOR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F</w:t>
        <w:tab/>
        <w:t>CP LONG KOR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G</w:t>
        <w:tab/>
        <w:t>CP RED CLOUD KORES</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QH</w:t>
        <w:tab/>
        <w:t>MILDENHALL UK</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QL</w:t>
        <w:tab/>
        <w:t>HUNCHAE KORES</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QN</w:t>
        <w:tab/>
        <w:t>KIMPO KORES</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QP</w:t>
        <w:tab/>
        <w:t>KOON NI KOR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S</w:t>
        <w:tab/>
        <w:t>CHICKSANDS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T</w:t>
        <w:tab/>
        <w:t>PIL-SUNG KOR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U</w:t>
        <w:tab/>
        <w:t>SACHON KOR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V</w:t>
        <w:tab/>
        <w:t>SEOUL KOR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W</w:t>
        <w:tab/>
        <w:t>SONSECA SPAI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Y</w:t>
        <w:tab/>
        <w:t>BANGKOK THAI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QZ</w:t>
        <w:tab/>
        <w:t>CHIANG MAI THAI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C</w:t>
        <w:tab/>
        <w:t>LISBON AFM/ADM/CITY PORT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RE</w:t>
        <w:tab/>
        <w:t>REUNION REUNI</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RF</w:t>
        <w:tab/>
        <w:t>RAMSTEIN G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G</w:t>
        <w:tab/>
        <w:t>RHEIN MAIN G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H</w:t>
        <w:tab/>
        <w:t>RHODESIA (ZIMBABWE) RHOD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I</w:t>
        <w:tab/>
        <w:t>OEIRAS PORT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K</w:t>
        <w:tab/>
        <w:t>PARIS FRAN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O</w:t>
        <w:tab/>
        <w:t>ROMANIA ROMA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P</w:t>
        <w:tab/>
        <w:t>PHILIPPINES PHIL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Q</w:t>
        <w:tab/>
        <w:t>PUERTO RICO PUER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R</w:t>
        <w:tab/>
        <w:t>CHOEJONG-SAN KOR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T</w:t>
        <w:tab/>
        <w:t>RAMEY PUER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U</w:t>
        <w:tab/>
        <w:t>CHONGJU KOR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W</w:t>
        <w:tab/>
        <w:t>RWANDA RWAN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Y</w:t>
        <w:tab/>
        <w:t>FT BUCHANAN PUER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RZ</w:t>
        <w:tab/>
        <w:t>MAYAQUEZ PUER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7</w:t>
        <w:tab/>
        <w:t>GALENA A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A</w:t>
        <w:tab/>
        <w:t>SAUDI ARABIA SAURB</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B</w:t>
        <w:tab/>
        <w:t>ST PIERRE &amp; MIQUELO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C</w:t>
        <w:tab/>
        <w:t>ST CHISTOPHER STCH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D</w:t>
        <w:tab/>
        <w:t>SONDRESTROM GRNL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E</w:t>
        <w:tab/>
        <w:t>SEYCHELLES SEYCH</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F</w:t>
        <w:tab/>
        <w:t>SOUTH AFRICA SOUAF</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G</w:t>
        <w:tab/>
        <w:t>SENEGAL SENG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H</w:t>
        <w:tab/>
        <w:t>ST HELENA STHEL</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SI</w:t>
        <w:tab/>
        <w:t>SAN VITO DEI NORM ITAL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SJ</w:t>
        <w:tab/>
        <w:t>SEMBACH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SK</w:t>
        <w:tab/>
        <w:t>SIKKIM SIKIM</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SL</w:t>
        <w:tab/>
        <w:t>SIERRA LEONE SEIRL</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SM</w:t>
        <w:tab/>
        <w:t>SAN MARINO SMAR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N</w:t>
        <w:tab/>
        <w:t>SINGAPORE SINGP</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O</w:t>
        <w:tab/>
        <w:t>SOMALIA SOMA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P</w:t>
        <w:tab/>
        <w:t>SPAIN SPAI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Q</w:t>
        <w:tab/>
        <w:t>SWAN ISLAND SWAN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S</w:t>
        <w:tab/>
        <w:t>SPANISH SAHARA (W SAHARA) SPSAH</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T</w:t>
        <w:tab/>
        <w:t>ST LUCIA STLU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U</w:t>
        <w:tab/>
        <w:t>SUDAN SUDAN</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SV</w:t>
        <w:tab/>
        <w:t>SVALBARD SVALB</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SW</w:t>
        <w:tab/>
        <w:t>SWEDEN SWED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X</w:t>
        <w:tab/>
        <w:t>SICILY SICI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SY</w:t>
        <w:tab/>
        <w:t>SYRIA SYRIA</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SZ</w:t>
        <w:tab/>
        <w:t>SWITZERLAND SWITZ</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TA</w:t>
        <w:tab/>
        <w:t>TAEGU KOR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C</w:t>
        <w:tab/>
        <w:t>UNITED ARAB EMIRATES EMIRT</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D</w:t>
        <w:tab/>
        <w:t>TRINIDAD &amp; TOBAGO TRIN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G</w:t>
        <w:tab/>
        <w:t>TEGUCIGALPA FMO/ADM/CITY HONDU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H</w:t>
        <w:tab/>
        <w:t>THAILAND THAI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J</w:t>
        <w:tab/>
        <w:t>TORREJON SPAI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K</w:t>
        <w:tab/>
        <w:t>TURKS &amp; CAICOS ISLAND TURC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L</w:t>
        <w:tab/>
        <w:t>TOLELAU (UNION ISLAND) TOKE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N</w:t>
        <w:tab/>
        <w:t>TONGA TONG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O</w:t>
        <w:tab/>
        <w:t>TOGO TOGO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P</w:t>
        <w:tab/>
        <w:t>SAO TOME &amp; PRINCIPE STOM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S</w:t>
        <w:tab/>
        <w:t>TUNISIA TUNI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U</w:t>
        <w:tab/>
        <w:t>TURKEY TURK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V</w:t>
        <w:tab/>
        <w:t>TUVALU TUVA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W</w:t>
        <w:tab/>
        <w:t>TAIWAN TAIW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Y</w:t>
        <w:tab/>
        <w:t>SOLLER SPAI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TZ</w:t>
        <w:tab/>
        <w:t>TANZANIA TANZA</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U9</w:t>
        <w:tab/>
        <w:t>GEILENKIRCHEN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UB</w:t>
        <w:tab/>
        <w:t>ESTACA DE BARES SPAI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C</w:t>
        <w:tab/>
        <w:t>GETAFE SPAI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E</w:t>
        <w:tab/>
        <w:t>MENORCA SPAIN</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UG</w:t>
        <w:tab/>
        <w:t>UGANDA UGAND</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UK</w:t>
        <w:tab/>
        <w:t>UNITED KINGDOM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L</w:t>
        <w:tab/>
        <w:t>CP HOWZE KOR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P</w:t>
        <w:tab/>
        <w:t>UPPER HEYFORD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Q</w:t>
        <w:tab/>
        <w:t>CP HUMPHREYS KOR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R</w:t>
        <w:tab/>
        <w:t>SOVIET FED SOCIALISH REPUB USSR</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S</w:t>
        <w:tab/>
        <w:t>NORTH AMERICA US OF A NAUSA</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UT</w:t>
        <w:tab/>
        <w:t>CP WALKER KORES</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UU</w:t>
        <w:tab/>
        <w:t>INOGES SPAI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V</w:t>
        <w:tab/>
        <w:t>BURKINA (UPPER VOLTA) BURK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W</w:t>
        <w:tab/>
        <w:t>MADRID AFM/ADM/CITY SPAI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X</w:t>
        <w:tab/>
        <w:t>MORAN SPAI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Y</w:t>
        <w:tab/>
        <w:t>URUGUAY URUG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UZ</w:t>
        <w:tab/>
        <w:t>ROTA NAVAL STATION SPAI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VC</w:t>
        <w:tab/>
        <w:t>ST VINCENT &amp; GRENADINES STVI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VD</w:t>
        <w:tab/>
        <w:t>CARACAS FMO/ADM/CITY VENEZ</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VE</w:t>
        <w:tab/>
        <w:t>VENEZUELA VENEZ</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VI</w:t>
        <w:tab/>
        <w:t>VIRGIN ISLANDS (BRITISH) VIBR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VJ</w:t>
        <w:tab/>
        <w:t>CRETE ISLAND (GREECE) CRET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VM</w:t>
        <w:tab/>
        <w:t>VIET-NAM R VIET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VQ</w:t>
        <w:tab/>
        <w:t>VIRGIN ISLANDS (USA) VIUS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VT</w:t>
        <w:tab/>
        <w:t>VATICAN CITY VARC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WA</w:t>
        <w:tab/>
        <w:t>NAMBIA NAMBI</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WB</w:t>
        <w:tab/>
        <w:t>WIESBADEN G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WC</w:t>
        <w:tab/>
        <w:t>WUESCHHEIM G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WD</w:t>
        <w:tab/>
        <w:t>CP CASEY KOR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WE</w:t>
        <w:tab/>
        <w:t>INGERATH G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WF</w:t>
        <w:tab/>
        <w:t>WALLIS &amp; FUTUND WALFU</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WI</w:t>
        <w:tab/>
        <w:t>WESTERN SAHARA WSAH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WQ</w:t>
        <w:tab/>
        <w:t>WAKE ISLAND WAK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WS</w:t>
        <w:tab/>
        <w:t>WESTERN SOMOA WASMO</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WU</w:t>
        <w:tab/>
        <w:t>LINDSEY G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WW</w:t>
        <w:tab/>
        <w:t>HAMPYONG KORES</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WX</w:t>
        <w:tab/>
        <w:t>WETHERSFIELD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WY</w:t>
        <w:tab/>
        <w:t>WOODBRIDGE U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WZ</w:t>
        <w:tab/>
        <w:t>SWAZILAND SWAZI</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XO</w:t>
        <w:tab/>
        <w:t>MEXICO CITY MEXIC</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XS</w:t>
        <w:tab/>
        <w:t>SPANGDAHLEM GE</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Y1</w:t>
        <w:tab/>
        <w:t>FRANKFURT MAI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YA</w:t>
        <w:tab/>
        <w:t>ANKARA AFM/ADM/CITY TURK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YB</w:t>
        <w:tab/>
        <w:t>BALIKESIR TURK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YC</w:t>
        <w:tab/>
        <w:t>ELMADAG TURK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YD</w:t>
        <w:tab/>
        <w:t>ERHAC TURK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YE</w:t>
        <w:tab/>
        <w:t>YEMEN YEMEN</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YF</w:t>
        <w:tab/>
        <w:t>ESKISEHIR TURK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YG</w:t>
        <w:tab/>
        <w:t>ISTANBUL TURK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YH</w:t>
        <w:tab/>
        <w:t>IZMIR TURK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YI</w:t>
        <w:tab/>
        <w:t>KARATAS TURK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YJ</w:t>
        <w:tab/>
        <w:t>MISAWA JAPAN</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YK</w:t>
        <w:tab/>
        <w:t>MALATYA TURK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YL</w:t>
        <w:tab/>
        <w:t>MURTED TURK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YM</w:t>
        <w:tab/>
        <w:t>YOKOTA JAPAN</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YN</w:t>
        <w:tab/>
        <w:t>PIRINCLIK TURK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YO</w:t>
        <w:tab/>
        <w:t>YUGOSLAVIA YUGOS</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YP</w:t>
        <w:tab/>
        <w:t>SAHIN TEPESI TURKY</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YQ</w:t>
        <w:tab/>
        <w:t>RYUKYU ISLANDS (OKINAWA) RYUKU</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YR</w:t>
        <w:tab/>
        <w:t>YAMANLAR TURKY</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YS</w:t>
        <w:tab/>
        <w:t>SOUTH YEMEN SOYEM</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YT</w:t>
        <w:tab/>
        <w:t>ROCKVILLE ICEL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YU</w:t>
        <w:tab/>
        <w:t>SHAPE BELG</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YY</w:t>
        <w:tab/>
        <w:t>NO PREF</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YZ</w:t>
        <w:tab/>
        <w:t>EARECKSON AK</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Z0</w:t>
        <w:tab/>
        <w:t>NO BAY CANAD</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ZA</w:t>
        <w:tab/>
        <w:t>ZAMBIA ZAMBA</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ZB</w:t>
        <w:tab/>
        <w:t>KHAMIS MUSHATT SAURB</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ZC</w:t>
        <w:tab/>
        <w:t>RIYADH SAURB</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ZD</w:t>
        <w:tab/>
        <w:t>TABUK SAURB</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ZE</w:t>
        <w:tab/>
        <w:t>TAIF SAURB</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ZF</w:t>
        <w:tab/>
        <w:t>ESKAN VILLAGE SAURB</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ZG</w:t>
        <w:tab/>
        <w:t>ZARAGOZA SPAIN</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ZN</w:t>
        <w:tab/>
        <w:t>ZWEIBRUCKEN GE</w:t>
      </w:r>
    </w:p>
    <w:p>
      <w:pPr>
        <w:pStyle w:val="Normal"/>
        <w:tabs>
          <w:tab w:val="clear" w:pos="720"/>
          <w:tab w:val="left" w:pos="360" w:leader="none"/>
        </w:tabs>
        <w:ind w:left="-15" w:hanging="0"/>
        <w:rPr>
          <w:rFonts w:ascii="Arial Narrow" w:hAnsi="Arial Narrow" w:cs="Arial Narrow"/>
          <w:sz w:val="18"/>
          <w:szCs w:val="18"/>
          <w:lang w:val="sv-SE"/>
        </w:rPr>
      </w:pPr>
      <w:r>
        <w:rPr>
          <w:rFonts w:cs="Arial Narrow" w:ascii="Arial Narrow" w:hAnsi="Arial Narrow"/>
          <w:sz w:val="18"/>
          <w:szCs w:val="18"/>
          <w:lang w:val="sv-SE"/>
        </w:rPr>
        <w:t>ZT</w:t>
        <w:tab/>
        <w:t>BOBLINGEN GE</w:t>
      </w:r>
    </w:p>
    <w:p>
      <w:pPr>
        <w:sectPr>
          <w:type w:val="continuous"/>
          <w:pgSz w:w="12240" w:h="15840"/>
          <w:pgMar w:left="1440" w:right="360" w:gutter="0" w:header="720" w:top="776" w:footer="720" w:bottom="776"/>
          <w:cols w:num="3" w:equalWidth="false" w:sep="false">
            <w:col w:w="3240" w:space="720"/>
            <w:col w:w="2880" w:space="720"/>
            <w:col w:w="2880"/>
          </w:cols>
          <w:formProt w:val="false"/>
          <w:textDirection w:val="lrTb"/>
          <w:docGrid w:type="default" w:linePitch="360" w:charSpace="0"/>
        </w:sectPr>
      </w:pPr>
    </w:p>
    <w:p>
      <w:pPr>
        <w:pStyle w:val="Normal"/>
        <w:rPr>
          <w:rFonts w:ascii="Arial Narrow" w:hAnsi="Arial Narrow" w:cs="Arial Narrow"/>
          <w:sz w:val="18"/>
          <w:szCs w:val="18"/>
          <w:lang w:val="sv-SE"/>
        </w:rPr>
      </w:pPr>
      <w:r>
        <w:rPr>
          <w:rFonts w:cs="Arial Narrow" w:ascii="Arial Narrow" w:hAnsi="Arial Narrow"/>
          <w:sz w:val="18"/>
          <w:szCs w:val="18"/>
          <w:lang w:val="sv-SE"/>
        </w:rPr>
      </w:r>
      <w:bookmarkStart w:id="78" w:name="_OVERSEA-VOLUNTEER-STATUS_(AMN%2FOFF)_"/>
      <w:bookmarkStart w:id="79" w:name="_OVERSEA-VOLUNTEER-STATUS_(AMN%2FOFF)_"/>
      <w:bookmarkEnd w:id="79"/>
      <w:r>
        <w:br w:type="page"/>
      </w:r>
    </w:p>
    <w:p>
      <w:pPr>
        <w:pStyle w:val="Normal"/>
        <w:rPr>
          <w:rFonts w:ascii="Arial Narrow" w:hAnsi="Arial Narrow" w:cs="Arial Narrow"/>
          <w:sz w:val="18"/>
          <w:szCs w:val="18"/>
          <w:lang w:val="sv-SE"/>
        </w:rPr>
      </w:pPr>
      <w:r>
        <w:rPr>
          <w:rFonts w:cs="Arial Narrow" w:ascii="Arial Narrow" w:hAnsi="Arial Narrow"/>
          <w:sz w:val="18"/>
          <w:szCs w:val="18"/>
          <w:lang w:val="sv-SE"/>
        </w:rPr>
      </w:r>
    </w:p>
    <w:p>
      <w:pPr>
        <w:pStyle w:val="Heading1"/>
        <w:ind w:right="-630" w:hanging="0"/>
        <w:rPr>
          <w:rFonts w:ascii="Arial Narrow" w:hAnsi="Arial Narrow" w:cs="Arial Narrow"/>
          <w:sz w:val="18"/>
        </w:rPr>
      </w:pPr>
      <w:bookmarkStart w:id="80" w:name="_Ref333819711"/>
      <w:r>
        <w:rPr>
          <w:rFonts w:cs="Arial Narrow" w:ascii="Arial Narrow" w:hAnsi="Arial Narrow"/>
          <w:sz w:val="18"/>
        </w:rPr>
        <w:t>OVERSEA-VOLUNTEER-STATUS (AMN/OFF) CODES</w:t>
      </w:r>
      <w:bookmarkEnd w:id="80"/>
      <w:r>
        <w:rPr>
          <w:rFonts w:cs="Arial Narrow" w:ascii="Arial Narrow" w:hAnsi="Arial Narrow"/>
          <w:sz w:val="18"/>
          <w:u w:val="none"/>
        </w:rPr>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OVERSEA-VOLUNTEER-STATUS (AMN/OFF) CODES" </w:instrText>
        </w:r>
        <w:r>
          <w:rPr/>
          <w:fldChar w:fldCharType="separate"/>
        </w:r>
        <w:r>
          <w:rPr/>
        </w:r>
        <w:r>
          <w:rPr/>
          <w:fldChar w:fldCharType="end"/>
        </w:r>
      </w:hyperlink>
    </w:p>
    <w:p>
      <w:pPr>
        <w:pStyle w:val="Normal"/>
        <w:tabs>
          <w:tab w:val="clear" w:pos="720"/>
          <w:tab w:val="left" w:pos="540" w:leader="none"/>
          <w:tab w:val="left" w:pos="810" w:leader="none"/>
          <w:tab w:val="left" w:pos="234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630" w:leader="none"/>
          <w:tab w:val="left" w:pos="810" w:leader="none"/>
          <w:tab w:val="left" w:pos="234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A</w:t>
        <w:tab/>
        <w:t>-</w:t>
        <w:tab/>
        <w:t>COT TO LONG</w:t>
        <w:tab/>
        <w:tab/>
      </w:r>
    </w:p>
    <w:p>
      <w:pPr>
        <w:pStyle w:val="Normal"/>
        <w:tabs>
          <w:tab w:val="clear" w:pos="720"/>
          <w:tab w:val="left" w:pos="360" w:leader="none"/>
          <w:tab w:val="left" w:pos="630" w:leader="none"/>
          <w:tab w:val="left" w:pos="81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 xml:space="preserve">B </w:t>
        <w:tab/>
        <w:t>-</w:t>
        <w:tab/>
        <w:t>COT TO EXT LONG</w:t>
        <w:tab/>
      </w:r>
    </w:p>
    <w:p>
      <w:pPr>
        <w:pStyle w:val="Normal"/>
        <w:tabs>
          <w:tab w:val="clear" w:pos="720"/>
          <w:tab w:val="left" w:pos="360" w:leader="none"/>
          <w:tab w:val="left" w:pos="630" w:leader="none"/>
          <w:tab w:val="left" w:pos="81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 xml:space="preserve">C </w:t>
        <w:tab/>
        <w:t>-</w:t>
        <w:tab/>
        <w:t>COT TO SHORT</w:t>
        <w:tab/>
      </w:r>
    </w:p>
    <w:p>
      <w:pPr>
        <w:pStyle w:val="Normal"/>
        <w:tabs>
          <w:tab w:val="clear" w:pos="720"/>
          <w:tab w:val="left" w:pos="360" w:leader="none"/>
          <w:tab w:val="left" w:pos="630" w:leader="none"/>
          <w:tab w:val="left" w:pos="810" w:leader="none"/>
          <w:tab w:val="left" w:pos="234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 xml:space="preserve">N </w:t>
        <w:tab/>
        <w:t>-</w:t>
        <w:tab/>
        <w:t>NON-CONUS RESIDENT TO HOME AREA</w:t>
        <w:tab/>
      </w:r>
    </w:p>
    <w:p>
      <w:pPr>
        <w:pStyle w:val="Normal"/>
        <w:tabs>
          <w:tab w:val="clear" w:pos="720"/>
          <w:tab w:val="left" w:pos="360" w:leader="none"/>
          <w:tab w:val="left" w:pos="630" w:leader="none"/>
          <w:tab w:val="left" w:pos="810" w:leader="none"/>
          <w:tab w:val="left" w:pos="234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P</w:t>
        <w:tab/>
        <w:t>-</w:t>
        <w:tab/>
        <w:t>IPCOT (OFF ONLY)</w:t>
      </w:r>
    </w:p>
    <w:p>
      <w:pPr>
        <w:pStyle w:val="Normal"/>
        <w:tabs>
          <w:tab w:val="clear" w:pos="720"/>
          <w:tab w:val="left" w:pos="360" w:leader="none"/>
          <w:tab w:val="left" w:pos="630" w:leader="none"/>
          <w:tab w:val="left" w:pos="810" w:leader="none"/>
          <w:tab w:val="left" w:pos="234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R</w:t>
        <w:tab/>
        <w:t>-</w:t>
        <w:tab/>
        <w:t>COT-BOP (OFF ONLY)</w:t>
      </w:r>
    </w:p>
    <w:p>
      <w:pPr>
        <w:pStyle w:val="Normal"/>
        <w:tabs>
          <w:tab w:val="clear" w:pos="720"/>
          <w:tab w:val="left" w:pos="360" w:leader="none"/>
          <w:tab w:val="left" w:pos="630" w:leader="none"/>
          <w:tab w:val="left" w:pos="810" w:leader="none"/>
          <w:tab w:val="left" w:pos="234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0</w:t>
        <w:tab/>
        <w:t>-</w:t>
        <w:tab/>
        <w:t>NON-VOLUNTEER</w:t>
      </w:r>
    </w:p>
    <w:p>
      <w:pPr>
        <w:pStyle w:val="Normal"/>
        <w:tabs>
          <w:tab w:val="clear" w:pos="720"/>
          <w:tab w:val="left" w:pos="360" w:leader="none"/>
          <w:tab w:val="left" w:pos="630" w:leader="none"/>
          <w:tab w:val="left" w:pos="810" w:leader="none"/>
          <w:tab w:val="left" w:pos="234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1</w:t>
        <w:tab/>
        <w:t>-</w:t>
        <w:tab/>
        <w:t>CONUS TO STANDARD LONG</w:t>
      </w:r>
    </w:p>
    <w:p>
      <w:pPr>
        <w:pStyle w:val="Normal"/>
        <w:tabs>
          <w:tab w:val="clear" w:pos="720"/>
          <w:tab w:val="left" w:pos="360" w:leader="none"/>
          <w:tab w:val="left" w:pos="630" w:leader="none"/>
          <w:tab w:val="left" w:pos="810" w:leader="none"/>
          <w:tab w:val="left" w:pos="2340" w:leader="none"/>
          <w:tab w:val="left" w:pos="5760" w:leader="none"/>
          <w:tab w:val="left" w:pos="6120" w:leader="none"/>
          <w:tab w:val="left" w:pos="6390" w:leader="none"/>
        </w:tabs>
        <w:ind w:right="-630" w:hanging="0"/>
        <w:rPr>
          <w:rFonts w:ascii="Arial Narrow" w:hAnsi="Arial Narrow" w:cs="Arial Narrow"/>
          <w:sz w:val="18"/>
        </w:rPr>
      </w:pPr>
      <w:r>
        <w:rPr>
          <w:rFonts w:cs="Arial Narrow" w:ascii="Arial Narrow" w:hAnsi="Arial Narrow"/>
          <w:sz w:val="18"/>
        </w:rPr>
        <w:t>2</w:t>
        <w:tab/>
        <w:t>-</w:t>
        <w:tab/>
        <w:t>CONUS TO EXTENDED LONG</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81" w:name="_Ref333825070"/>
      <w:bookmarkStart w:id="82" w:name="_OS-TOUR-STATUS-AIRMAN_CODES"/>
      <w:bookmarkEnd w:id="82"/>
      <w:r>
        <w:rPr>
          <w:rFonts w:cs="Arial Narrow" w:ascii="Arial Narrow" w:hAnsi="Arial Narrow"/>
          <w:sz w:val="18"/>
        </w:rPr>
        <w:t>OS-TOUR-STATUS-AIRMAN CODES</w:t>
      </w:r>
      <w:bookmarkEnd w:id="81"/>
      <w:r>
        <w:rPr>
          <w:rFonts w:cs="Arial Narrow" w:ascii="Arial Narrow" w:hAnsi="Arial Narrow"/>
          <w:sz w:val="18"/>
          <w:u w:val="none"/>
        </w:rPr>
        <w:t xml:space="preserve">  [TR/ST]</w:t>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OS-TOUR-STATUS-AIRMAN CODES" </w:instrText>
        </w:r>
        <w:r>
          <w:rPr/>
          <w:fldChar w:fldCharType="separate"/>
        </w:r>
        <w:r>
          <w:rPr/>
        </w:r>
        <w:r>
          <w:rPr/>
          <w:fldChar w:fldCharType="end"/>
        </w:r>
      </w:hyperlink>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270" w:leader="none"/>
          <w:tab w:val="left" w:pos="540" w:leader="none"/>
          <w:tab w:val="left" w:pos="5310" w:leader="none"/>
          <w:tab w:val="left" w:pos="5580" w:leader="none"/>
          <w:tab w:val="left" w:pos="5850" w:leader="none"/>
        </w:tabs>
        <w:ind w:right="-630" w:hanging="0"/>
        <w:rPr>
          <w:rFonts w:ascii="Arial Narrow" w:hAnsi="Arial Narrow" w:cs="Arial Narrow"/>
          <w:sz w:val="18"/>
        </w:rPr>
      </w:pPr>
      <w:r>
        <w:rPr>
          <w:rFonts w:cs="Arial Narrow" w:ascii="Arial Narrow" w:hAnsi="Arial Narrow"/>
          <w:sz w:val="18"/>
        </w:rPr>
        <w:t>0</w:t>
        <w:tab/>
        <w:t>-</w:t>
        <w:tab/>
        <w:t xml:space="preserve"> NOT APPLICABLE</w:t>
      </w:r>
    </w:p>
    <w:p>
      <w:pPr>
        <w:pStyle w:val="Normal"/>
        <w:tabs>
          <w:tab w:val="clear" w:pos="720"/>
          <w:tab w:val="left" w:pos="270" w:leader="none"/>
          <w:tab w:val="left" w:pos="540" w:leader="none"/>
          <w:tab w:val="left" w:pos="5310" w:leader="none"/>
          <w:tab w:val="left" w:pos="5580" w:leader="none"/>
          <w:tab w:val="left" w:pos="5850" w:leader="none"/>
        </w:tabs>
        <w:ind w:right="-630" w:hanging="0"/>
        <w:rPr>
          <w:rFonts w:ascii="Arial Narrow" w:hAnsi="Arial Narrow" w:cs="Arial Narrow"/>
          <w:sz w:val="18"/>
        </w:rPr>
      </w:pPr>
      <w:r>
        <w:rPr>
          <w:rFonts w:cs="Arial Narrow" w:ascii="Arial Narrow" w:hAnsi="Arial Narrow"/>
          <w:sz w:val="18"/>
        </w:rPr>
        <w:t xml:space="preserve">1 </w:t>
        <w:tab/>
        <w:t>-</w:t>
        <w:tab/>
        <w:t>OS TOUR 18 MOS OR MORE</w:t>
      </w:r>
    </w:p>
    <w:p>
      <w:pPr>
        <w:pStyle w:val="Normal"/>
        <w:tabs>
          <w:tab w:val="clear" w:pos="720"/>
          <w:tab w:val="left" w:pos="270" w:leader="none"/>
          <w:tab w:val="left" w:pos="540" w:leader="none"/>
          <w:tab w:val="left" w:pos="5310" w:leader="none"/>
          <w:tab w:val="left" w:pos="5580" w:leader="none"/>
          <w:tab w:val="left" w:pos="5850" w:leader="none"/>
        </w:tabs>
        <w:ind w:right="-630" w:hanging="0"/>
        <w:rPr>
          <w:rFonts w:ascii="Arial Narrow" w:hAnsi="Arial Narrow" w:cs="Arial Narrow"/>
          <w:sz w:val="18"/>
        </w:rPr>
      </w:pPr>
      <w:r>
        <w:rPr>
          <w:rFonts w:cs="Arial Narrow" w:ascii="Arial Narrow" w:hAnsi="Arial Narrow"/>
          <w:sz w:val="18"/>
        </w:rPr>
        <w:t xml:space="preserve">2 </w:t>
        <w:tab/>
        <w:t>-</w:t>
        <w:tab/>
        <w:t>OS TOUR &lt; 18 MOS (SPLIT TOURS)</w:t>
      </w:r>
    </w:p>
    <w:p>
      <w:pPr>
        <w:pStyle w:val="Normal"/>
        <w:tabs>
          <w:tab w:val="clear" w:pos="720"/>
          <w:tab w:val="left" w:pos="270" w:leader="none"/>
          <w:tab w:val="left" w:pos="540" w:leader="none"/>
        </w:tabs>
        <w:ind w:right="-630" w:hanging="0"/>
        <w:rPr>
          <w:rFonts w:ascii="Arial Narrow" w:hAnsi="Arial Narrow" w:cs="Arial Narrow"/>
          <w:sz w:val="18"/>
        </w:rPr>
      </w:pPr>
      <w:r>
        <w:rPr>
          <w:rFonts w:cs="Arial Narrow" w:ascii="Arial Narrow" w:hAnsi="Arial Narrow"/>
          <w:sz w:val="18"/>
        </w:rPr>
        <w:t>3</w:t>
        <w:tab/>
        <w:t>-</w:t>
        <w:tab/>
        <w:t>OS TOUR &lt; 18 MOS (DEPENDENTS NOT AUTHORIZED)</w:t>
      </w:r>
    </w:p>
    <w:p>
      <w:pPr>
        <w:pStyle w:val="Normal"/>
        <w:tabs>
          <w:tab w:val="clear" w:pos="720"/>
          <w:tab w:val="left" w:pos="270" w:leader="none"/>
          <w:tab w:val="left" w:pos="540" w:leader="none"/>
        </w:tabs>
        <w:ind w:right="-630" w:hanging="0"/>
        <w:rPr>
          <w:rFonts w:ascii="Arial Narrow" w:hAnsi="Arial Narrow" w:cs="Arial Narrow"/>
          <w:sz w:val="18"/>
        </w:rPr>
      </w:pPr>
      <w:r>
        <w:rPr>
          <w:rFonts w:cs="Arial Narrow" w:ascii="Arial Narrow" w:hAnsi="Arial Narrow"/>
          <w:sz w:val="18"/>
        </w:rPr>
        <w:t>9</w:t>
        <w:tab/>
        <w:t>-</w:t>
        <w:tab/>
        <w:t>UNKNOWN</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83" w:name="_PAS-AF-MANNING-POINT-CODES"/>
      <w:bookmarkEnd w:id="83"/>
      <w:r>
        <w:rPr>
          <w:rFonts w:cs="Arial Narrow" w:ascii="Arial Narrow" w:hAnsi="Arial Narrow"/>
          <w:sz w:val="18"/>
        </w:rPr>
        <w:t>PAS-AF-MANNING-POINT-CODES</w:t>
      </w:r>
      <w:r>
        <w:rPr>
          <w:rFonts w:cs="Arial Narrow" w:ascii="Arial Narrow" w:hAnsi="Arial Narrow"/>
          <w:sz w:val="18"/>
          <w:u w:val="none"/>
        </w:rPr>
        <w:tab/>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MANNING-POINT-CODES" </w:instrText>
        </w:r>
        <w:r>
          <w:rPr/>
          <w:fldChar w:fldCharType="separate"/>
        </w:r>
        <w:r>
          <w:rPr/>
        </w:r>
        <w:r>
          <w:rPr/>
          <w:fldChar w:fldCharType="end"/>
        </w:r>
      </w:hyperlink>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r>
    </w:p>
    <w:p>
      <w:pPr>
        <w:sectPr>
          <w:headerReference w:type="default" r:id="rId8"/>
          <w:footerReference w:type="default" r:id="rId9"/>
          <w:type w:val="nextPage"/>
          <w:pgSz w:w="12240" w:h="15840"/>
          <w:pgMar w:left="1440" w:right="720" w:gutter="0" w:header="720" w:top="776" w:footer="720" w:bottom="776"/>
          <w:pgNumType w:fmt="decimal"/>
          <w:formProt w:val="false"/>
          <w:textDirection w:val="lrTb"/>
          <w:docGrid w:type="default" w:linePitch="360" w:charSpace="0"/>
        </w:sectPr>
      </w:pP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A </w:t>
        <w:tab/>
        <w:t>-</w:t>
        <w:tab/>
        <w:t>CONUS NORMAL - EQUITABLE DIST</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B </w:t>
        <w:tab/>
        <w:t>-</w:t>
        <w:tab/>
        <w:t>CONUS NORMAL - EQUITABLE DIST</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C </w:t>
        <w:tab/>
        <w:t>-</w:t>
        <w:tab/>
        <w:t>CONUS SPECIAL - ALLOC TO 100%</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D </w:t>
        <w:tab/>
        <w:t>-</w:t>
        <w:tab/>
        <w:t>CONUS SPECIAL - ALLOC TO 100%</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E </w:t>
        <w:tab/>
        <w:t>-</w:t>
        <w:tab/>
        <w:t>CONUS SELECTIVE AND AETC INSTRUCTOR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F </w:t>
        <w:tab/>
        <w:t>-</w:t>
        <w:tab/>
        <w:t>AFROTC AND DETS - AU CONTROL</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G </w:t>
        <w:tab/>
        <w:t>-</w:t>
        <w:tab/>
        <w:t>USAF HONOR GUARD - MAC CONTROL</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H </w:t>
        <w:tab/>
        <w:t>-</w:t>
        <w:tab/>
        <w:t>USAF RETNG SVC - AETC CONTROL</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I </w:t>
        <w:tab/>
        <w:t>-</w:t>
        <w:tab/>
        <w:t>SR NCO ACADEMY - AU CONTROL</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J </w:t>
        <w:tab/>
        <w:t>-</w:t>
        <w:tab/>
        <w:t>RESERVE ADVISOR - MAJCOM CONTROL</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K </w:t>
        <w:tab/>
        <w:t>-</w:t>
        <w:tab/>
        <w:t>CIVIL AIR PATROL - AU CONTROL</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L </w:t>
        <w:tab/>
        <w:t>-</w:t>
        <w:tab/>
        <w:t>89TH MAW - 100% ALLOC</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M </w:t>
        <w:tab/>
        <w:t>-</w:t>
        <w:tab/>
        <w:t>JOINT DEP AGENCIES - AFMPC CONTROL</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N </w:t>
        <w:tab/>
        <w:t>-</w:t>
        <w:tab/>
        <w:t>OS LONG TOUR NORMAL - ALLOC TO WW AV</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O </w:t>
        <w:tab/>
        <w:t>-</w:t>
        <w:tab/>
        <w:t>OS SHORT TOUR NORMAL - ALLOC TO WW AV</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P </w:t>
        <w:tab/>
        <w:t>-</w:t>
        <w:tab/>
        <w:t>STUDENTS - NOT AETC-AWAC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Q </w:t>
        <w:tab/>
        <w:t>-</w:t>
        <w:tab/>
        <w:t>OS SELECTIVE MANNED - NO ALLOC</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R </w:t>
        <w:tab/>
        <w:t>-</w:t>
        <w:tab/>
        <w:t>OS SPECIAL SHORT - ALLOC TO 100%</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S </w:t>
        <w:tab/>
        <w:t>-</w:t>
        <w:tab/>
        <w:t>OS LONG TOUR 100% MANNED W/NORMAL ALLOCATION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T </w:t>
        <w:tab/>
        <w:t>-</w:t>
        <w:tab/>
        <w:t>USAFE MUNSS, 100% ALLOC</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U </w:t>
        <w:tab/>
        <w:t>-</w:t>
        <w:tab/>
        <w:t>TURKEY 100% NRML ALLOCATION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V </w:t>
        <w:tab/>
        <w:t>-</w:t>
        <w:tab/>
        <w:t>2 UNITS IN TURKEY - NO ALLOC</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W </w:t>
        <w:tab/>
        <w:t>-</w:t>
        <w:tab/>
        <w:t>KOREA - 100% ALLOC</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X </w:t>
        <w:tab/>
        <w:t>-</w:t>
        <w:tab/>
        <w:t>ESC OS MANNED UNITS (ALLOCS 12 MONTH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Y </w:t>
        <w:tab/>
        <w:t>-</w:t>
        <w:tab/>
        <w:t>MAN AT WW AVG OR 100%</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Z </w:t>
        <w:tab/>
        <w:t>-</w:t>
        <w:tab/>
        <w:t>TRANSIENT (PROJECTED PC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0 </w:t>
        <w:tab/>
        <w:t>-</w:t>
        <w:tab/>
        <w:t>RESERVED</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1 </w:t>
        <w:tab/>
        <w:t>-</w:t>
        <w:tab/>
        <w:t>CONUS NO AUTHORIZATION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2 </w:t>
        <w:tab/>
        <w:t>-</w:t>
        <w:tab/>
        <w:t>OS NO AUTHORIZATION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3 </w:t>
        <w:tab/>
        <w:t>-</w:t>
        <w:tab/>
        <w:t>CONUS NO ALLOCATION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4 </w:t>
        <w:tab/>
        <w:t>-</w:t>
        <w:tab/>
        <w:t>OS NO ALLOCATIONS</w:t>
      </w:r>
    </w:p>
    <w:p>
      <w:pPr>
        <w:pStyle w:val="Normal"/>
        <w:tabs>
          <w:tab w:val="clear" w:pos="720"/>
          <w:tab w:val="left" w:pos="360" w:leader="none"/>
          <w:tab w:val="left" w:pos="630" w:leader="none"/>
          <w:tab w:val="left" w:pos="5040" w:leader="none"/>
        </w:tabs>
        <w:ind w:right="-630" w:hanging="0"/>
        <w:rPr>
          <w:rFonts w:ascii="Arial Narrow" w:hAnsi="Arial Narrow" w:cs="Arial Narrow"/>
          <w:sz w:val="18"/>
        </w:rPr>
      </w:pPr>
      <w:r>
        <w:rPr>
          <w:rFonts w:cs="Arial Narrow" w:ascii="Arial Narrow" w:hAnsi="Arial Narrow"/>
          <w:sz w:val="18"/>
        </w:rPr>
        <w:t xml:space="preserve">5 </w:t>
        <w:tab/>
        <w:t>-</w:t>
        <w:tab/>
        <w:t>RESERVED</w:t>
      </w:r>
    </w:p>
    <w:p>
      <w:pPr>
        <w:pStyle w:val="Normal"/>
        <w:tabs>
          <w:tab w:val="clear" w:pos="720"/>
          <w:tab w:val="left" w:pos="360" w:leader="none"/>
          <w:tab w:val="left" w:pos="630" w:leader="none"/>
          <w:tab w:val="left" w:pos="5040" w:leader="none"/>
        </w:tabs>
        <w:ind w:right="-630" w:hanging="0"/>
        <w:rPr>
          <w:rFonts w:ascii="Arial Narrow" w:hAnsi="Arial Narrow" w:cs="Arial Narrow"/>
          <w:sz w:val="18"/>
        </w:rPr>
      </w:pPr>
      <w:r>
        <w:rPr>
          <w:rFonts w:cs="Arial Narrow" w:ascii="Arial Narrow" w:hAnsi="Arial Narrow"/>
          <w:sz w:val="18"/>
        </w:rPr>
        <w:t xml:space="preserve">6 </w:t>
        <w:tab/>
        <w:t>-</w:t>
        <w:tab/>
        <w:t>RESERVED</w:t>
      </w:r>
    </w:p>
    <w:p>
      <w:pPr>
        <w:pStyle w:val="Normal"/>
        <w:tabs>
          <w:tab w:val="clear" w:pos="720"/>
          <w:tab w:val="left" w:pos="360" w:leader="none"/>
          <w:tab w:val="left" w:pos="630" w:leader="none"/>
          <w:tab w:val="left" w:pos="5040" w:leader="none"/>
        </w:tabs>
        <w:ind w:right="-630" w:hanging="0"/>
        <w:rPr>
          <w:rFonts w:ascii="Arial Narrow" w:hAnsi="Arial Narrow" w:cs="Arial Narrow"/>
          <w:sz w:val="18"/>
        </w:rPr>
      </w:pPr>
      <w:r>
        <w:rPr>
          <w:rFonts w:cs="Arial Narrow" w:ascii="Arial Narrow" w:hAnsi="Arial Narrow"/>
          <w:sz w:val="18"/>
        </w:rPr>
        <w:t xml:space="preserve">7 </w:t>
        <w:tab/>
        <w:t>-</w:t>
        <w:tab/>
        <w:t>RESERVED</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8 </w:t>
        <w:tab/>
        <w:t>-</w:t>
        <w:tab/>
        <w:t>RESERVED</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9 </w:t>
        <w:tab/>
        <w:t>-</w:t>
        <w:tab/>
        <w:t>RESERVED</w:t>
      </w:r>
    </w:p>
    <w:p>
      <w:pPr>
        <w:sectPr>
          <w:type w:val="continuous"/>
          <w:pgSz w:w="12240" w:h="15840"/>
          <w:pgMar w:left="1440" w:right="720" w:gutter="0" w:header="720" w:top="776" w:footer="720" w:bottom="776"/>
          <w:formProt w:val="false"/>
          <w:textDirection w:val="lrTb"/>
          <w:docGrid w:type="default" w:linePitch="360" w:charSpace="0"/>
        </w:sectPr>
      </w:pPr>
    </w:p>
    <w:p>
      <w:pPr>
        <w:sectPr>
          <w:type w:val="continuous"/>
          <w:pgSz w:w="12240" w:h="15840"/>
          <w:pgMar w:left="1440" w:right="720" w:gutter="0" w:header="720" w:top="776" w:footer="720" w:bottom="776"/>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b/>
          <w:b/>
          <w:sz w:val="18"/>
          <w:szCs w:val="20"/>
          <w:u w:val="single"/>
        </w:rPr>
      </w:pPr>
      <w:r>
        <w:rPr>
          <w:rFonts w:cs="Arial Narrow" w:ascii="Arial Narrow" w:hAnsi="Arial Narrow"/>
          <w:b/>
          <w:sz w:val="18"/>
          <w:szCs w:val="20"/>
          <w:u w:val="single"/>
        </w:rPr>
      </w:r>
    </w:p>
    <w:p>
      <w:pPr>
        <w:pStyle w:val="Normal"/>
        <w:rPr/>
      </w:pPr>
      <w:bookmarkStart w:id="84" w:name="_PCS-TC-ID_CODES"/>
      <w:bookmarkEnd w:id="84"/>
      <w:r>
        <w:rPr>
          <w:rFonts w:cs="Arial Narrow" w:ascii="Arial Narrow" w:hAnsi="Arial Narrow"/>
          <w:b/>
          <w:sz w:val="18"/>
          <w:szCs w:val="20"/>
          <w:u w:val="single"/>
        </w:rPr>
        <w:t>PCS-TC-ID CODES</w:t>
      </w:r>
      <w:r>
        <w:rPr>
          <w:rFonts w:cs="Arial Narrow" w:ascii="Arial Narrow" w:hAnsi="Arial Narrow"/>
          <w:b/>
          <w:sz w:val="18"/>
        </w:rPr>
        <w:t xml:space="preserve">  [PCS/ASD]</w:t>
        <w:tab/>
        <w:tab/>
      </w:r>
      <w:r>
        <w:rPr>
          <w:rFonts w:cs="Arial Narrow" w:ascii="Arial Narrow" w:hAnsi="Arial Narrow"/>
          <w:sz w:val="18"/>
        </w:rPr>
        <w:tab/>
        <w:tab/>
        <w:tab/>
        <w:tab/>
        <w:tab/>
        <w:tab/>
        <w:tab/>
        <w:tab/>
        <w:tab/>
      </w:r>
      <w:hyperlink w:anchor="_top">
        <w:r>
          <w:rPr>
            <w:rStyle w:val="InternetLink"/>
            <w:rFonts w:cs="Arial Narrow" w:ascii="Arial Narrow" w:hAnsi="Arial Narrow"/>
            <w:sz w:val="18"/>
          </w:rPr>
          <w:t>(Top)</w:t>
        </w:r>
        <w:r>
          <w:fldChar w:fldCharType="begin"/>
        </w:r>
        <w:r>
          <w:rPr/>
          <w:instrText xml:space="preserve"> XE "PCS-TC-ID CODES" </w:instrText>
        </w:r>
        <w:r>
          <w:rPr/>
          <w:fldChar w:fldCharType="separate"/>
        </w:r>
        <w:r>
          <w:rPr/>
        </w:r>
        <w:r>
          <w:rPr/>
          <w:fldChar w:fldCharType="end"/>
        </w:r>
      </w:hyperlink>
    </w:p>
    <w:p>
      <w:pPr>
        <w:sectPr>
          <w:headerReference w:type="default" r:id="rId10"/>
          <w:footerReference w:type="default" r:id="rId11"/>
          <w:type w:val="nextPage"/>
          <w:pgSz w:w="12240" w:h="15840"/>
          <w:pgMar w:left="1440" w:right="720" w:gutter="0" w:header="720" w:top="776" w:footer="720" w:bottom="776"/>
          <w:pgNumType w:fmt="decimal"/>
          <w:formProt w:val="false"/>
          <w:textDirection w:val="lrTb"/>
          <w:docGrid w:type="default" w:linePitch="360" w:charSpace="0"/>
        </w:sectPr>
      </w:pP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A</w:t>
        <w:tab/>
        <w:t>-</w:t>
        <w:tab/>
        <w:t>ACCESSION-PCS MOVE 1ST CONUS STATION</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B </w:t>
        <w:tab/>
        <w:t>-</w:t>
        <w:tab/>
        <w:t>TRAINING-AFM 50-5</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C </w:t>
        <w:tab/>
        <w:t>-</w:t>
        <w:tab/>
        <w:t>TRAINING-AU CAREER/CIVILIAN SCHOOL</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D </w:t>
        <w:tab/>
        <w:t>-</w:t>
        <w:tab/>
        <w:t>TRAINING-INITIAL AERO RATING</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E </w:t>
        <w:tab/>
        <w:t>-</w:t>
        <w:tab/>
        <w:t>OPERATIONAL</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G </w:t>
        <w:tab/>
        <w:t>-</w:t>
        <w:tab/>
        <w:t>OPERATIONAL-UNIT ACTIVATION/DEACTIVATION</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J </w:t>
        <w:tab/>
        <w:t>-</w:t>
        <w:tab/>
        <w:t>ROTATIONAL</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K </w:t>
        <w:tab/>
        <w:t>-</w:t>
        <w:tab/>
        <w:t>ROTATIONAL-UNIT ACTIVATION/DEACTIVATION</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L </w:t>
        <w:tab/>
        <w:t>-</w:t>
        <w:tab/>
        <w:t>UNIT MOVE-OPERATIONAL</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M </w:t>
        <w:tab/>
        <w:t>-</w:t>
        <w:tab/>
        <w:t>REASSIGNMENT WITHOUT FUND ALLOCATION</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N </w:t>
        <w:tab/>
        <w:t>-</w:t>
        <w:tab/>
        <w:t>UNIT MOVE-ROTATIONAL</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P </w:t>
        <w:tab/>
        <w:t>-</w:t>
        <w:tab/>
        <w:t>REIMBURSABLE AND FOR OTHER GOVERNMENT  AGENCIES</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S </w:t>
        <w:tab/>
        <w:t>-</w:t>
        <w:tab/>
        <w:t>SEPARATION TRAVEL</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T </w:t>
        <w:tab/>
        <w:t>-</w:t>
        <w:tab/>
        <w:t>BASE CLOSURE-OPERATIONAL</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U </w:t>
        <w:tab/>
        <w:t>-</w:t>
        <w:tab/>
        <w:t>BASE CLOSURE-ROTATIONAL</w:t>
      </w:r>
    </w:p>
    <w:p>
      <w:pPr>
        <w:pStyle w:val="Normal"/>
        <w:tabs>
          <w:tab w:val="left" w:pos="36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V </w:t>
        <w:tab/>
        <w:t>-</w:t>
        <w:tab/>
        <w:t>LOW COST PCS</w:t>
      </w:r>
    </w:p>
    <w:p>
      <w:pPr>
        <w:pStyle w:val="Normal"/>
        <w:tabs>
          <w:tab w:val="left" w:pos="360" w:leader="none"/>
          <w:tab w:val="left" w:pos="630" w:leader="none"/>
          <w:tab w:val="left" w:pos="720" w:leader="none"/>
          <w:tab w:val="left" w:pos="1980" w:leader="none"/>
        </w:tabs>
        <w:ind w:right="-63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b/>
          <w:b/>
          <w:sz w:val="18"/>
          <w:szCs w:val="20"/>
          <w:u w:val="single"/>
        </w:rPr>
      </w:pPr>
      <w:r>
        <w:rPr>
          <w:rFonts w:cs="Arial Narrow" w:ascii="Arial Narrow" w:hAnsi="Arial Narrow"/>
          <w:b/>
          <w:sz w:val="18"/>
          <w:szCs w:val="20"/>
          <w:u w:val="single"/>
        </w:rPr>
      </w:r>
    </w:p>
    <w:p>
      <w:pPr>
        <w:pStyle w:val="Normal"/>
        <w:rPr/>
      </w:pPr>
      <w:bookmarkStart w:id="85" w:name="_Ref333819409"/>
      <w:bookmarkStart w:id="86" w:name="_Ref333816578"/>
      <w:bookmarkStart w:id="87" w:name="_PERSONNEL-SECURITY-CLEARANCE-ELIGIB"/>
      <w:bookmarkEnd w:id="87"/>
      <w:r>
        <w:rPr>
          <w:rFonts w:cs="Arial Narrow" w:ascii="Arial Narrow" w:hAnsi="Arial Narrow"/>
          <w:b/>
          <w:sz w:val="18"/>
          <w:szCs w:val="20"/>
          <w:u w:val="single"/>
        </w:rPr>
        <w:t>PERSONNEL-SECURITY-CLEARANCE-ELIGIBILITY CODES</w:t>
      </w:r>
      <w:bookmarkEnd w:id="85"/>
      <w:bookmarkEnd w:id="86"/>
      <w:r>
        <w:rPr>
          <w:rFonts w:cs="Arial Narrow" w:ascii="Arial Narrow" w:hAnsi="Arial Narrow"/>
          <w:b/>
          <w:sz w:val="18"/>
          <w:szCs w:val="20"/>
        </w:rPr>
        <w:t xml:space="preserve">  [SC]</w:t>
      </w:r>
      <w:r>
        <w:rPr>
          <w:rFonts w:cs="Arial Narrow" w:ascii="Arial Narrow" w:hAnsi="Arial Narrow"/>
          <w:sz w:val="18"/>
        </w:rPr>
        <w:tab/>
        <w:tab/>
        <w:tab/>
        <w:tab/>
        <w:tab/>
        <w:tab/>
        <w:tab/>
      </w:r>
      <w:hyperlink w:anchor="_top">
        <w:r>
          <w:rPr>
            <w:rStyle w:val="InternetLink"/>
            <w:rFonts w:cs="Arial Narrow" w:ascii="Arial Narrow" w:hAnsi="Arial Narrow"/>
            <w:sz w:val="18"/>
          </w:rPr>
          <w:t>(Top)</w:t>
        </w:r>
        <w:r>
          <w:fldChar w:fldCharType="begin"/>
        </w:r>
        <w:r>
          <w:rPr/>
          <w:instrText xml:space="preserve"> XE "PCS-TC-ID CODES" </w:instrText>
        </w:r>
        <w:r>
          <w:rPr/>
          <w:fldChar w:fldCharType="separate"/>
        </w:r>
        <w:r>
          <w:rPr/>
        </w:r>
        <w:r>
          <w:rPr/>
          <w:fldChar w:fldCharType="end"/>
        </w:r>
      </w:hyperlink>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r>
    </w:p>
    <w:p>
      <w:pPr>
        <w:pStyle w:val="Normal"/>
        <w:tabs>
          <w:tab w:val="left" w:pos="360" w:leader="none"/>
          <w:tab w:val="left" w:pos="450" w:leader="none"/>
          <w:tab w:val="left" w:pos="630" w:leader="none"/>
          <w:tab w:val="left" w:pos="720" w:leader="none"/>
        </w:tabs>
        <w:ind w:right="-630" w:hanging="0"/>
        <w:rPr/>
      </w:pPr>
      <w:r>
        <w:rPr>
          <w:rFonts w:cs="Arial Narrow" w:ascii="Arial Narrow" w:hAnsi="Arial Narrow"/>
          <w:sz w:val="18"/>
        </w:rPr>
        <w:t xml:space="preserve">NONE   </w:t>
        <w:tab/>
        <w:t>NONE</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1</w:t>
        <w:tab/>
        <w:t xml:space="preserve"> -</w:t>
        <w:tab/>
        <w:t xml:space="preserve">LAA CONF          </w:t>
        <w:tab/>
        <w:t>LAA CONFIDENTIAL</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2 </w:t>
        <w:tab/>
        <w:t xml:space="preserve">- </w:t>
        <w:tab/>
        <w:t xml:space="preserve">LAA SEC               </w:t>
        <w:tab/>
        <w:t>LAA SECRET</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4</w:t>
        <w:tab/>
        <w:t xml:space="preserve">- </w:t>
        <w:tab/>
        <w:t xml:space="preserve">INV CANX             </w:t>
        <w:tab/>
        <w:t>CLEARANCE ADMINISTRATIVELY WITHDRAWN</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3 </w:t>
        <w:tab/>
        <w:t xml:space="preserve">- </w:t>
        <w:tab/>
        <w:t xml:space="preserve">PNDG SOR          </w:t>
        <w:tab/>
        <w:t>PENDING REPLY TO STATEMENT OF REASON</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E </w:t>
        <w:tab/>
        <w:t xml:space="preserve">- </w:t>
        <w:tab/>
        <w:t xml:space="preserve">INTRM CON          </w:t>
        <w:tab/>
        <w:t>INTERIM CONFIDENTIAL</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F </w:t>
        <w:tab/>
        <w:t xml:space="preserve">- </w:t>
        <w:tab/>
        <w:t xml:space="preserve">FAVORABLE         </w:t>
        <w:tab/>
        <w:t>NO CLEARANCE/ACCESS REQUIRED-FAVORABLE INV</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6 </w:t>
        <w:tab/>
        <w:t xml:space="preserve">- </w:t>
        <w:tab/>
        <w:t xml:space="preserve">INEL SCI               </w:t>
        <w:tab/>
        <w:t>INELIGIBLE FOR SCI - NO CLEARANCE DETERM</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Z</w:t>
        <w:tab/>
        <w:t xml:space="preserve">- </w:t>
        <w:tab/>
        <w:t xml:space="preserve">ADJ INC                </w:t>
        <w:tab/>
        <w:t>ADJUDICATION INCOMPL DUE TO LOSS OF JURISDICT</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I </w:t>
        <w:tab/>
        <w:t>-</w:t>
        <w:tab/>
        <w:tab/>
        <w:t xml:space="preserve"> INV INIT                 </w:t>
        <w:tab/>
        <w:t>CLEARANCE PENDING-INVESTIGATION INITIATED</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J </w:t>
        <w:tab/>
        <w:t xml:space="preserve">- </w:t>
        <w:tab/>
        <w:t xml:space="preserve">NO CL RQD           </w:t>
        <w:tab/>
        <w:t>NO CLEARANCE REQUIRED</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C </w:t>
        <w:tab/>
        <w:t xml:space="preserve">- </w:t>
        <w:tab/>
        <w:t xml:space="preserve">CONF                    </w:t>
        <w:tab/>
        <w:t>CONFIDENTIAL (ELIG TO OCCUPY SENSITIVE POSN)</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5 </w:t>
        <w:tab/>
        <w:t xml:space="preserve">- </w:t>
        <w:tab/>
        <w:t xml:space="preserve">POS TRUST          </w:t>
        <w:tab/>
        <w:t>POSITION OF TRUST</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M </w:t>
        <w:tab/>
        <w:t xml:space="preserve">- </w:t>
        <w:tab/>
        <w:t xml:space="preserve">TS                        </w:t>
        <w:tab/>
        <w:t>TOP SECRET ONLY-SCI REVOKED</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B </w:t>
        <w:tab/>
        <w:t xml:space="preserve">- </w:t>
        <w:tab/>
        <w:t xml:space="preserve">TS                       </w:t>
        <w:tab/>
        <w:t>TOP SECRET ONLY-SCI DENIED</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O </w:t>
        <w:tab/>
        <w:t xml:space="preserve">- </w:t>
        <w:tab/>
        <w:t xml:space="preserve">INTRM SEC          </w:t>
        <w:tab/>
        <w:t>INTERIM SECRET</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P </w:t>
        <w:tab/>
        <w:t xml:space="preserve">- </w:t>
        <w:tab/>
        <w:t xml:space="preserve">INTRM TS             </w:t>
        <w:tab/>
        <w:t>INTERIM TOP SECRET</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U </w:t>
        <w:tab/>
        <w:t xml:space="preserve">- </w:t>
        <w:tab/>
        <w:t xml:space="preserve">TS-INTSCI             </w:t>
        <w:tab/>
        <w:t>INTERIM SCI</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V </w:t>
        <w:tab/>
        <w:t xml:space="preserve">- </w:t>
        <w:tab/>
        <w:t xml:space="preserve">DCID 1/14              </w:t>
        <w:tab/>
        <w:t>DCID 1/14 ELIGIBLE</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1 </w:t>
        <w:tab/>
        <w:t xml:space="preserve">- </w:t>
        <w:tab/>
        <w:t>RESTRICTD</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2 </w:t>
        <w:tab/>
        <w:t xml:space="preserve">- </w:t>
        <w:tab/>
        <w:t xml:space="preserve">ACC SP BS            </w:t>
        <w:tab/>
        <w:t>ACTION PENDING</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T </w:t>
        <w:tab/>
        <w:t xml:space="preserve">- </w:t>
        <w:tab/>
        <w:t xml:space="preserve">TOP SEC               </w:t>
        <w:tab/>
        <w:t>TOP SECRET</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S </w:t>
        <w:tab/>
        <w:t>-</w:t>
        <w:tab/>
        <w:tab/>
        <w:t xml:space="preserve">SECRET                </w:t>
        <w:tab/>
        <w:t>SECRET</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5 </w:t>
        <w:tab/>
        <w:t xml:space="preserve">- </w:t>
        <w:tab/>
        <w:t xml:space="preserve">INV REOPN          </w:t>
        <w:tab/>
        <w:t>NO CLEARANCE-INVESTIGATION REOPENED</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R </w:t>
        <w:tab/>
        <w:t xml:space="preserve">- </w:t>
        <w:tab/>
        <w:t xml:space="preserve">REVOKED             </w:t>
        <w:tab/>
        <w:t>CLEARANCE REVOKED</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D </w:t>
        <w:tab/>
        <w:t xml:space="preserve">- </w:t>
        <w:tab/>
        <w:t xml:space="preserve">DENIED                 </w:t>
        <w:tab/>
        <w:t>CLEARANCE DENIED</w:t>
      </w:r>
    </w:p>
    <w:p>
      <w:pPr>
        <w:pStyle w:val="Normal"/>
        <w:tabs>
          <w:tab w:val="left" w:pos="360" w:leader="none"/>
          <w:tab w:val="left" w:pos="450" w:leader="none"/>
          <w:tab w:val="left" w:pos="630" w:leader="none"/>
          <w:tab w:val="left" w:pos="720" w:leader="none"/>
          <w:tab w:val="left" w:pos="1980" w:leader="none"/>
        </w:tabs>
        <w:ind w:right="-630" w:hanging="0"/>
        <w:rPr/>
      </w:pPr>
      <w:r>
        <w:rPr>
          <w:rFonts w:cs="Arial Narrow" w:ascii="Arial Narrow" w:hAnsi="Arial Narrow"/>
          <w:sz w:val="18"/>
        </w:rPr>
        <w:t xml:space="preserve">8 </w:t>
        <w:tab/>
        <w:t xml:space="preserve">- </w:t>
        <w:tab/>
        <w:t xml:space="preserve">PEND ADJ            </w:t>
        <w:tab/>
        <w:t>PENDING FINAL ADJUDICATION-ACCESS SUSPENDED</w:t>
      </w:r>
    </w:p>
    <w:p>
      <w:pPr>
        <w:pStyle w:val="Normal"/>
        <w:tabs>
          <w:tab w:val="left" w:pos="360" w:leader="none"/>
          <w:tab w:val="left" w:pos="630" w:leader="none"/>
          <w:tab w:val="left" w:pos="720" w:leader="none"/>
          <w:tab w:val="left" w:pos="1980" w:leader="none"/>
        </w:tabs>
        <w:ind w:right="-630" w:hanging="0"/>
        <w:rPr>
          <w:rFonts w:ascii="Arial Narrow" w:hAnsi="Arial Narrow" w:cs="Arial Narrow"/>
          <w:sz w:val="18"/>
        </w:rPr>
      </w:pPr>
      <w:r>
        <w:rPr>
          <w:rFonts w:cs="Arial Narrow" w:ascii="Arial Narrow" w:hAnsi="Arial Narrow"/>
          <w:sz w:val="18"/>
        </w:rPr>
        <w:t>9</w:t>
        <w:tab/>
        <w:t xml:space="preserve">- </w:t>
        <w:tab/>
        <w:t xml:space="preserve">UNKNOWN            </w:t>
        <w:tab/>
        <w:t>UNKNOWN</w:t>
      </w:r>
    </w:p>
    <w:p>
      <w:pPr>
        <w:pStyle w:val="Normal"/>
        <w:tabs>
          <w:tab w:val="left" w:pos="360" w:leader="none"/>
          <w:tab w:val="left" w:pos="630" w:leader="none"/>
          <w:tab w:val="left" w:pos="720" w:leader="none"/>
          <w:tab w:val="left" w:pos="1980" w:leader="none"/>
        </w:tabs>
        <w:ind w:right="-630" w:hanging="0"/>
        <w:rPr>
          <w:rFonts w:ascii="Arial Narrow" w:hAnsi="Arial Narrow" w:cs="Arial Narrow"/>
          <w:sz w:val="18"/>
        </w:rPr>
      </w:pPr>
      <w:r>
        <w:rPr>
          <w:rFonts w:cs="Arial Narrow" w:ascii="Arial Narrow" w:hAnsi="Arial Narrow"/>
          <w:sz w:val="18"/>
        </w:rPr>
      </w:r>
    </w:p>
    <w:p>
      <w:pPr>
        <w:pStyle w:val="Heading1"/>
        <w:ind w:right="-630" w:hanging="0"/>
        <w:rPr>
          <w:rFonts w:ascii="Arial Narrow" w:hAnsi="Arial Narrow" w:cs="Arial Narrow"/>
          <w:sz w:val="18"/>
        </w:rPr>
      </w:pPr>
      <w:bookmarkStart w:id="88" w:name="_SECURITY-INVESTIGATION-BASIS_CODES_1"/>
      <w:bookmarkStart w:id="89" w:name="_Ref333816600"/>
      <w:bookmarkEnd w:id="88"/>
      <w:r>
        <w:rPr>
          <w:rFonts w:cs="Arial Narrow" w:ascii="Arial Narrow" w:hAnsi="Arial Narrow"/>
          <w:sz w:val="18"/>
        </w:rPr>
        <w:t>SECURITY-INVESTIGATION-BASIS CODES</w:t>
      </w:r>
      <w:bookmarkEnd w:id="89"/>
      <w:r>
        <w:rPr>
          <w:rFonts w:cs="Arial Narrow" w:ascii="Arial Narrow" w:hAnsi="Arial Narrow"/>
          <w:sz w:val="18"/>
          <w:u w:val="none"/>
        </w:rPr>
        <w:tab/>
        <w:tab/>
        <w:tab/>
        <w:tab/>
        <w:tab/>
        <w:tab/>
        <w:tab/>
        <w:tab/>
        <w:tab/>
      </w:r>
      <w:hyperlink w:anchor="_top">
        <w:r>
          <w:rPr>
            <w:rStyle w:val="InternetLink"/>
            <w:rFonts w:cs="Arial Narrow" w:ascii="Arial Narrow" w:hAnsi="Arial Narrow"/>
            <w:b/>
            <w:sz w:val="18"/>
          </w:rPr>
          <w:t>(Top)</w:t>
        </w:r>
      </w:hyperlink>
    </w:p>
    <w:p>
      <w:pPr>
        <w:pStyle w:val="Normal"/>
        <w:tabs>
          <w:tab w:val="left" w:pos="450" w:leader="none"/>
          <w:tab w:val="left" w:pos="720" w:leader="none"/>
          <w:tab w:val="left" w:pos="234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ab/>
        <w:t>-</w:t>
        <w:tab/>
        <w:t xml:space="preserve">NO INV </w:t>
        <w:tab/>
        <w:t>NO INVESTIGATION</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A</w:t>
        <w:tab/>
        <w:t>-</w:t>
        <w:tab/>
        <w:t xml:space="preserve">EXP NAC </w:t>
        <w:tab/>
        <w:t>EXPANDED NAC (XNAC)</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B </w:t>
        <w:tab/>
        <w:t>-</w:t>
        <w:tab/>
        <w:t xml:space="preserve">LFC+NAC </w:t>
        <w:tab/>
        <w:t>LOCAL RCRD CHECK PLUS NACI REQSTD (LRCN)</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C </w:t>
        <w:tab/>
        <w:t>-</w:t>
        <w:tab/>
        <w:t>NAC+WI</w:t>
        <w:tab/>
        <w:t>NAC PLUS WRITTEN INQUIRIES REQSTD (NACW)</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D </w:t>
        <w:tab/>
        <w:t>-</w:t>
        <w:tab/>
        <w:t xml:space="preserve">NAC+BI   </w:t>
        <w:tab/>
        <w:t>NAC/NACI PLUS BI/IBI REQUESTED (NACB)</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E </w:t>
        <w:tab/>
        <w:t>-</w:t>
        <w:tab/>
        <w:t>NAC+SSBI</w:t>
        <w:tab/>
        <w:t>NAC PLUS SBI REQUESTED (NACS)</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F </w:t>
        <w:tab/>
        <w:t>-</w:t>
        <w:tab/>
        <w:t xml:space="preserve">BI+10    </w:t>
        <w:tab/>
        <w:t>BI/IBI WITH 10 YEAR SCOPE (BITN)</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G </w:t>
        <w:tab/>
        <w:t>-</w:t>
        <w:tab/>
        <w:t xml:space="preserve">BI-PR         </w:t>
        <w:tab/>
        <w:t>BI/IBI PERIODIC REINVESTIGATION (BIPR)</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H </w:t>
        <w:tab/>
        <w:t>-</w:t>
        <w:tab/>
        <w:t>NAC+PART SSBI</w:t>
        <w:tab/>
        <w:t>NAC PLUS PARTIAL SBI (NPSB)</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J </w:t>
        <w:tab/>
        <w:t>-</w:t>
        <w:tab/>
        <w:t xml:space="preserve">SBI/SSBI-PR   </w:t>
        <w:tab/>
        <w:t>SBI PERIODIC REINVESTIGATION (SBPR)</w:t>
      </w:r>
    </w:p>
    <w:p>
      <w:pPr>
        <w:pStyle w:val="Normal"/>
        <w:tabs>
          <w:tab w:val="clear" w:pos="720"/>
          <w:tab w:val="left" w:pos="360" w:leader="none"/>
          <w:tab w:val="left" w:pos="630" w:leader="none"/>
          <w:tab w:val="left" w:pos="2160" w:leader="none"/>
        </w:tabs>
        <w:ind w:right="-630" w:hanging="0"/>
        <w:rPr>
          <w:rFonts w:ascii="Arial Narrow" w:hAnsi="Arial Narrow" w:cs="Arial Narrow"/>
          <w:sz w:val="18"/>
          <w:lang w:val="sv-SE"/>
        </w:rPr>
      </w:pPr>
      <w:r>
        <w:rPr>
          <w:rFonts w:cs="Arial Narrow" w:ascii="Arial Narrow" w:hAnsi="Arial Narrow"/>
          <w:sz w:val="18"/>
          <w:lang w:val="sv-SE"/>
        </w:rPr>
        <w:t xml:space="preserve">M </w:t>
        <w:tab/>
        <w:t>-</w:t>
        <w:tab/>
        <w:t>SBI/SSBI+NAC</w:t>
        <w:tab/>
        <w:t>SBI PLUS CURRENT NAC (SBIP)</w:t>
      </w:r>
    </w:p>
    <w:p>
      <w:pPr>
        <w:pStyle w:val="Normal"/>
        <w:tabs>
          <w:tab w:val="clear" w:pos="720"/>
          <w:tab w:val="left" w:pos="360" w:leader="none"/>
          <w:tab w:val="left" w:pos="630" w:leader="none"/>
          <w:tab w:val="left" w:pos="2160" w:leader="none"/>
        </w:tabs>
        <w:ind w:right="-630" w:hanging="0"/>
        <w:rPr>
          <w:rFonts w:ascii="Arial Narrow" w:hAnsi="Arial Narrow" w:cs="Arial Narrow"/>
          <w:sz w:val="18"/>
          <w:lang w:val="sv-SE"/>
        </w:rPr>
      </w:pPr>
      <w:r>
        <w:rPr>
          <w:rFonts w:cs="Arial Narrow" w:ascii="Arial Narrow" w:hAnsi="Arial Narrow"/>
          <w:sz w:val="18"/>
          <w:lang w:val="sv-SE"/>
        </w:rPr>
        <w:t xml:space="preserve">N </w:t>
        <w:tab/>
        <w:t>-</w:t>
        <w:tab/>
        <w:t xml:space="preserve">NACI+NAC     </w:t>
        <w:tab/>
        <w:t>NACI PLUS NAC (NNAC)</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P </w:t>
        <w:tab/>
        <w:t>-</w:t>
        <w:tab/>
        <w:t xml:space="preserve">BI+NAC        </w:t>
        <w:tab/>
        <w:t>BI/IBI PLUS CURRENT NAC (IBIP)</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T </w:t>
        <w:tab/>
        <w:t>-</w:t>
        <w:tab/>
        <w:t xml:space="preserve">PR            </w:t>
        <w:tab/>
        <w:t>NAC/SSBI PERIODIC REINVESTIGATION REQSTD</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W </w:t>
        <w:tab/>
        <w:t>-</w:t>
        <w:tab/>
        <w:t xml:space="preserve">NAC-PR        </w:t>
        <w:tab/>
        <w:t>PERIODIC REINVESTIGATION-SECRET (PRS)</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X</w:t>
        <w:tab/>
        <w:t>-</w:t>
        <w:tab/>
        <w:t>OTHER</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1 </w:t>
        <w:tab/>
        <w:t>-</w:t>
        <w:tab/>
        <w:t xml:space="preserve">ENTNAC        </w:t>
        <w:tab/>
        <w:t>ENTRANCE NATIONAL AGENCY CHECK (ENAC)</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2 </w:t>
        <w:tab/>
        <w:t>-</w:t>
        <w:tab/>
        <w:t xml:space="preserve">NAC           </w:t>
        <w:tab/>
        <w:t>NATIONAL AGENCY CHECK (NAC)</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3 </w:t>
        <w:tab/>
        <w:t>-</w:t>
        <w:tab/>
        <w:t xml:space="preserve">NACI          </w:t>
        <w:tab/>
        <w:t>NAC PLUS WRITTEN INQUIRIES (NACI)</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4 </w:t>
        <w:tab/>
        <w:t>-</w:t>
        <w:tab/>
        <w:t xml:space="preserve">BI            </w:t>
        <w:tab/>
        <w:t>BACKGROUND INVESTIGATION (BI)</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5 </w:t>
        <w:tab/>
        <w:t>-</w:t>
        <w:tab/>
        <w:t xml:space="preserve">SBI           </w:t>
        <w:tab/>
        <w:t>SPECIAL BACKGROUND INVESTIGATION (SBI)</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6 </w:t>
        <w:tab/>
        <w:t>-</w:t>
        <w:tab/>
        <w:t xml:space="preserve">SSBI          </w:t>
        <w:tab/>
        <w:t>SINGLE SCOPE BACKGROUND INVEST (SSBI)</w:t>
      </w:r>
    </w:p>
    <w:p>
      <w:pPr>
        <w:pStyle w:val="Normal"/>
        <w:tabs>
          <w:tab w:val="clear" w:pos="720"/>
          <w:tab w:val="left" w:pos="360" w:leader="none"/>
          <w:tab w:val="left" w:pos="630" w:leader="none"/>
          <w:tab w:val="left" w:pos="2160" w:leader="none"/>
        </w:tabs>
        <w:ind w:right="-630" w:hanging="0"/>
        <w:rPr>
          <w:rFonts w:ascii="Arial Narrow" w:hAnsi="Arial Narrow" w:cs="Arial Narrow"/>
          <w:sz w:val="18"/>
        </w:rPr>
      </w:pPr>
      <w:r>
        <w:rPr>
          <w:rFonts w:cs="Arial Narrow" w:ascii="Arial Narrow" w:hAnsi="Arial Narrow"/>
          <w:sz w:val="18"/>
        </w:rPr>
        <w:t xml:space="preserve">9 </w:t>
        <w:tab/>
        <w:t>-</w:t>
        <w:tab/>
        <w:t xml:space="preserve">UNK           </w:t>
        <w:tab/>
        <w:t>UNKNOWN</w:t>
      </w:r>
    </w:p>
    <w:p>
      <w:pPr>
        <w:pStyle w:val="Normal"/>
        <w:tabs>
          <w:tab w:val="left" w:pos="360" w:leader="none"/>
          <w:tab w:val="left" w:pos="630" w:leader="none"/>
          <w:tab w:val="left" w:pos="720" w:leader="none"/>
          <w:tab w:val="left" w:pos="1980" w:leader="none"/>
        </w:tabs>
        <w:ind w:right="-630" w:hanging="0"/>
        <w:rPr>
          <w:rFonts w:ascii="Arial Narrow" w:hAnsi="Arial Narrow" w:cs="Arial Narrow"/>
          <w:sz w:val="18"/>
        </w:rPr>
      </w:pPr>
      <w:r>
        <w:rPr>
          <w:rFonts w:cs="Arial Narrow" w:ascii="Arial Narrow" w:hAnsi="Arial Narrow"/>
          <w:sz w:val="18"/>
        </w:rPr>
      </w:r>
    </w:p>
    <w:p>
      <w:pPr>
        <w:pStyle w:val="Normal"/>
        <w:tabs>
          <w:tab w:val="left" w:pos="360" w:leader="none"/>
          <w:tab w:val="left" w:pos="630" w:leader="none"/>
          <w:tab w:val="left" w:pos="720" w:leader="none"/>
          <w:tab w:val="left" w:pos="1980" w:leader="none"/>
        </w:tabs>
        <w:ind w:right="-630" w:hanging="0"/>
        <w:rPr>
          <w:rFonts w:ascii="Arial Narrow" w:hAnsi="Arial Narrow" w:cs="Arial Narrow"/>
          <w:sz w:val="18"/>
        </w:rPr>
      </w:pPr>
      <w:r>
        <w:rPr>
          <w:rFonts w:cs="Arial Narrow" w:ascii="Arial Narrow" w:hAnsi="Arial Narrow"/>
          <w:sz w:val="18"/>
        </w:rPr>
      </w:r>
      <w:r>
        <w:br w:type="page"/>
      </w:r>
    </w:p>
    <w:p>
      <w:pPr>
        <w:pStyle w:val="Normal"/>
        <w:tabs>
          <w:tab w:val="left" w:pos="360" w:leader="none"/>
          <w:tab w:val="left" w:pos="630" w:leader="none"/>
          <w:tab w:val="left" w:pos="720" w:leader="none"/>
          <w:tab w:val="left" w:pos="1980" w:leader="none"/>
        </w:tabs>
        <w:ind w:right="-630" w:hanging="0"/>
        <w:rPr>
          <w:rFonts w:ascii="Arial Narrow" w:hAnsi="Arial Narrow" w:cs="Arial Narrow"/>
          <w:b/>
          <w:b/>
          <w:sz w:val="18"/>
          <w:szCs w:val="20"/>
          <w:u w:val="single"/>
        </w:rPr>
      </w:pPr>
      <w:r>
        <w:rPr>
          <w:rFonts w:cs="Arial Narrow" w:ascii="Arial Narrow" w:hAnsi="Arial Narrow"/>
          <w:b/>
          <w:sz w:val="18"/>
          <w:szCs w:val="20"/>
          <w:u w:val="single"/>
        </w:rPr>
      </w:r>
      <w:bookmarkStart w:id="90" w:name="_PREFERENCE-MATCH-ID_CODES"/>
      <w:bookmarkStart w:id="91" w:name="_PREFERENCE-MATCH-ID_CODES"/>
      <w:bookmarkEnd w:id="91"/>
    </w:p>
    <w:p>
      <w:pPr>
        <w:pStyle w:val="Normal"/>
        <w:rPr/>
      </w:pPr>
      <w:bookmarkStart w:id="92" w:name="_Ref333822439"/>
      <w:bookmarkStart w:id="93" w:name="_Ref333819799"/>
      <w:r>
        <w:rPr>
          <w:rFonts w:cs="Arial Narrow" w:ascii="Arial Narrow" w:hAnsi="Arial Narrow"/>
          <w:b/>
          <w:sz w:val="18"/>
          <w:szCs w:val="20"/>
          <w:u w:val="single"/>
        </w:rPr>
        <w:t>PREFERENCE-MATCH-ID CODES</w:t>
      </w:r>
      <w:bookmarkEnd w:id="92"/>
      <w:bookmarkEnd w:id="93"/>
      <w:r>
        <w:rPr>
          <w:rFonts w:cs="Arial Narrow" w:ascii="Arial Narrow" w:hAnsi="Arial Narrow"/>
          <w:b/>
          <w:sz w:val="18"/>
          <w:szCs w:val="20"/>
          <w:u w:val="single"/>
        </w:rPr>
        <w:t xml:space="preserve"> </w:t>
      </w:r>
      <w:r>
        <w:rPr>
          <w:rFonts w:cs="Arial Narrow" w:ascii="Arial Narrow" w:hAnsi="Arial Narrow"/>
          <w:sz w:val="18"/>
        </w:rPr>
        <w:tab/>
        <w:tab/>
        <w:tab/>
        <w:tab/>
        <w:tab/>
        <w:tab/>
        <w:tab/>
        <w:tab/>
        <w:tab/>
        <w:tab/>
      </w:r>
      <w:hyperlink w:anchor="_top">
        <w:r>
          <w:rPr>
            <w:rStyle w:val="InternetLink"/>
            <w:rFonts w:cs="Arial Narrow" w:ascii="Arial Narrow" w:hAnsi="Arial Narrow"/>
            <w:sz w:val="18"/>
          </w:rPr>
          <w:t>(Top)</w:t>
        </w:r>
        <w:r>
          <w:fldChar w:fldCharType="begin"/>
        </w:r>
        <w:r>
          <w:rPr/>
          <w:instrText xml:space="preserve"> XE "PCS-TC-ID CODES" </w:instrText>
        </w:r>
        <w:r>
          <w:rPr/>
          <w:fldChar w:fldCharType="separate"/>
        </w:r>
        <w:r>
          <w:rPr/>
        </w:r>
        <w:r>
          <w:rPr/>
          <w:fldChar w:fldCharType="end"/>
        </w:r>
      </w:hyperlink>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tabs>
          <w:tab w:val="clear" w:pos="720"/>
          <w:tab w:val="left" w:pos="360" w:leader="none"/>
          <w:tab w:val="left" w:pos="540" w:leader="none"/>
        </w:tabs>
        <w:ind w:right="-630" w:hanging="0"/>
        <w:rPr>
          <w:rFonts w:ascii="Arial Narrow" w:hAnsi="Arial Narrow" w:cs="Arial Narrow"/>
          <w:sz w:val="18"/>
        </w:rPr>
      </w:pPr>
      <w:r>
        <w:rPr>
          <w:rFonts w:cs="Arial Narrow" w:ascii="Arial Narrow" w:hAnsi="Arial Narrow"/>
          <w:sz w:val="18"/>
        </w:rPr>
        <w:t>F0</w:t>
        <w:tab/>
        <w:t>-</w:t>
        <w:tab/>
        <w:t xml:space="preserve"> SCI REQ NO PREF</w:t>
      </w:r>
    </w:p>
    <w:p>
      <w:pPr>
        <w:pStyle w:val="Normal"/>
        <w:tabs>
          <w:tab w:val="clear" w:pos="720"/>
          <w:tab w:val="left" w:pos="360" w:leader="none"/>
          <w:tab w:val="left" w:pos="540" w:leader="none"/>
        </w:tabs>
        <w:ind w:right="-630" w:hanging="0"/>
        <w:rPr>
          <w:rFonts w:ascii="Arial Narrow" w:hAnsi="Arial Narrow" w:cs="Arial Narrow"/>
          <w:sz w:val="18"/>
        </w:rPr>
      </w:pPr>
      <w:r>
        <w:rPr>
          <w:rFonts w:cs="Arial Narrow" w:ascii="Arial Narrow" w:hAnsi="Arial Narrow"/>
          <w:sz w:val="18"/>
        </w:rPr>
        <w:t xml:space="preserve">F1 </w:t>
        <w:tab/>
        <w:t>-</w:t>
        <w:tab/>
        <w:t>SCI REQ 1ST PREF</w:t>
      </w:r>
    </w:p>
    <w:p>
      <w:pPr>
        <w:pStyle w:val="Normal"/>
        <w:tabs>
          <w:tab w:val="clear" w:pos="720"/>
          <w:tab w:val="left" w:pos="360" w:leader="none"/>
          <w:tab w:val="left" w:pos="540" w:leader="none"/>
        </w:tabs>
        <w:ind w:right="-630" w:hanging="0"/>
        <w:rPr>
          <w:rFonts w:ascii="Arial Narrow" w:hAnsi="Arial Narrow" w:cs="Arial Narrow"/>
          <w:sz w:val="18"/>
        </w:rPr>
      </w:pPr>
      <w:r>
        <w:rPr>
          <w:rFonts w:cs="Arial Narrow" w:ascii="Arial Narrow" w:hAnsi="Arial Narrow"/>
          <w:sz w:val="18"/>
        </w:rPr>
        <w:t xml:space="preserve">F2 </w:t>
        <w:tab/>
        <w:t>-</w:t>
        <w:tab/>
        <w:t>SCI REQ 2ND PREF</w:t>
      </w:r>
    </w:p>
    <w:p>
      <w:pPr>
        <w:pStyle w:val="Normal"/>
        <w:tabs>
          <w:tab w:val="clear" w:pos="720"/>
          <w:tab w:val="left" w:pos="360" w:leader="none"/>
          <w:tab w:val="left" w:pos="540" w:leader="none"/>
        </w:tabs>
        <w:ind w:right="-630" w:hanging="0"/>
        <w:rPr>
          <w:rFonts w:ascii="Arial Narrow" w:hAnsi="Arial Narrow" w:cs="Arial Narrow"/>
          <w:sz w:val="18"/>
        </w:rPr>
      </w:pPr>
      <w:r>
        <w:rPr>
          <w:rFonts w:cs="Arial Narrow" w:ascii="Arial Narrow" w:hAnsi="Arial Narrow"/>
          <w:sz w:val="18"/>
        </w:rPr>
        <w:t xml:space="preserve">F3 </w:t>
        <w:tab/>
        <w:t>-</w:t>
        <w:tab/>
        <w:t>SCI REQ 3RD PREF</w:t>
      </w:r>
    </w:p>
    <w:p>
      <w:pPr>
        <w:pStyle w:val="Normal"/>
        <w:tabs>
          <w:tab w:val="clear" w:pos="720"/>
          <w:tab w:val="left" w:pos="360" w:leader="none"/>
          <w:tab w:val="left" w:pos="540" w:leader="none"/>
        </w:tabs>
        <w:ind w:right="-630" w:hanging="0"/>
        <w:rPr>
          <w:rFonts w:ascii="Arial Narrow" w:hAnsi="Arial Narrow" w:cs="Arial Narrow"/>
          <w:sz w:val="18"/>
        </w:rPr>
      </w:pPr>
      <w:r>
        <w:rPr>
          <w:rFonts w:cs="Arial Narrow" w:ascii="Arial Narrow" w:hAnsi="Arial Narrow"/>
          <w:sz w:val="18"/>
        </w:rPr>
        <w:t xml:space="preserve">F4 </w:t>
        <w:tab/>
        <w:t>-</w:t>
        <w:tab/>
        <w:t>SCI REQ 4TH PREF</w:t>
      </w:r>
    </w:p>
    <w:p>
      <w:pPr>
        <w:pStyle w:val="Normal"/>
        <w:tabs>
          <w:tab w:val="clear" w:pos="720"/>
          <w:tab w:val="left" w:pos="360" w:leader="none"/>
          <w:tab w:val="left" w:pos="540" w:leader="none"/>
        </w:tabs>
        <w:ind w:right="-630" w:hanging="0"/>
        <w:rPr>
          <w:rFonts w:ascii="Arial Narrow" w:hAnsi="Arial Narrow" w:cs="Arial Narrow"/>
          <w:sz w:val="18"/>
        </w:rPr>
      </w:pPr>
      <w:r>
        <w:rPr>
          <w:rFonts w:cs="Arial Narrow" w:ascii="Arial Narrow" w:hAnsi="Arial Narrow"/>
          <w:sz w:val="18"/>
        </w:rPr>
        <w:t xml:space="preserve">F5 </w:t>
        <w:tab/>
        <w:t>-</w:t>
        <w:tab/>
        <w:t>SCI REQ 5TH PREF</w:t>
      </w:r>
    </w:p>
    <w:p>
      <w:pPr>
        <w:pStyle w:val="Normal"/>
        <w:tabs>
          <w:tab w:val="clear" w:pos="720"/>
          <w:tab w:val="left" w:pos="360" w:leader="none"/>
          <w:tab w:val="left" w:pos="540" w:leader="none"/>
        </w:tabs>
        <w:ind w:right="-630" w:hanging="0"/>
        <w:rPr>
          <w:rFonts w:ascii="Arial Narrow" w:hAnsi="Arial Narrow" w:cs="Arial Narrow"/>
          <w:sz w:val="18"/>
        </w:rPr>
      </w:pPr>
      <w:r>
        <w:rPr>
          <w:rFonts w:cs="Arial Narrow" w:ascii="Arial Narrow" w:hAnsi="Arial Narrow"/>
          <w:sz w:val="18"/>
        </w:rPr>
        <w:t xml:space="preserve">F6 </w:t>
        <w:tab/>
        <w:t>-</w:t>
        <w:tab/>
        <w:t>SCI REQ 6TH PREF</w:t>
      </w:r>
    </w:p>
    <w:p>
      <w:pPr>
        <w:pStyle w:val="Normal"/>
        <w:tabs>
          <w:tab w:val="clear" w:pos="720"/>
          <w:tab w:val="left" w:pos="360" w:leader="none"/>
          <w:tab w:val="left" w:pos="540" w:leader="none"/>
        </w:tabs>
        <w:ind w:right="-630" w:hanging="0"/>
        <w:rPr>
          <w:rFonts w:ascii="Arial Narrow" w:hAnsi="Arial Narrow" w:cs="Arial Narrow"/>
          <w:sz w:val="18"/>
        </w:rPr>
      </w:pPr>
      <w:r>
        <w:rPr>
          <w:rFonts w:cs="Arial Narrow" w:ascii="Arial Narrow" w:hAnsi="Arial Narrow"/>
          <w:sz w:val="18"/>
        </w:rPr>
        <w:t xml:space="preserve">F7 </w:t>
        <w:tab/>
        <w:t>-</w:t>
        <w:tab/>
        <w:t>SCI REQ 7TH PREF</w:t>
      </w:r>
    </w:p>
    <w:p>
      <w:pPr>
        <w:pStyle w:val="Normal"/>
        <w:tabs>
          <w:tab w:val="clear" w:pos="720"/>
          <w:tab w:val="left" w:pos="360" w:leader="none"/>
          <w:tab w:val="left" w:pos="540" w:leader="none"/>
        </w:tabs>
        <w:ind w:right="-630" w:hanging="0"/>
        <w:rPr>
          <w:rFonts w:ascii="Arial Narrow" w:hAnsi="Arial Narrow" w:cs="Arial Narrow"/>
          <w:sz w:val="18"/>
        </w:rPr>
      </w:pPr>
      <w:r>
        <w:rPr>
          <w:rFonts w:cs="Arial Narrow" w:ascii="Arial Narrow" w:hAnsi="Arial Narrow"/>
          <w:sz w:val="18"/>
        </w:rPr>
        <w:t xml:space="preserve">F8 </w:t>
        <w:tab/>
        <w:t>-</w:t>
        <w:tab/>
        <w:t>SCI REQ 8TH PREF</w:t>
      </w:r>
    </w:p>
    <w:p>
      <w:pPr>
        <w:pStyle w:val="Normal"/>
        <w:tabs>
          <w:tab w:val="clear" w:pos="720"/>
          <w:tab w:val="left" w:pos="360" w:leader="none"/>
          <w:tab w:val="left" w:pos="540" w:leader="none"/>
        </w:tabs>
        <w:ind w:right="-630" w:hanging="0"/>
        <w:rPr>
          <w:rFonts w:ascii="Arial Narrow" w:hAnsi="Arial Narrow" w:cs="Arial Narrow"/>
          <w:sz w:val="18"/>
        </w:rPr>
      </w:pPr>
      <w:r>
        <w:rPr>
          <w:rFonts w:cs="Arial Narrow" w:ascii="Arial Narrow" w:hAnsi="Arial Narrow"/>
          <w:sz w:val="18"/>
        </w:rPr>
        <w:t xml:space="preserve">L0 </w:t>
        <w:tab/>
        <w:t>-</w:t>
        <w:tab/>
        <w:t>SUB SEI MATCH NO PREF</w:t>
        <w:tab/>
      </w:r>
    </w:p>
    <w:p>
      <w:pPr>
        <w:pStyle w:val="Normal"/>
        <w:tabs>
          <w:tab w:val="clear" w:pos="720"/>
          <w:tab w:val="left" w:pos="360" w:leader="none"/>
          <w:tab w:val="left" w:pos="540" w:leader="none"/>
        </w:tabs>
        <w:ind w:right="-630" w:hanging="0"/>
        <w:rPr>
          <w:rFonts w:ascii="Arial Narrow" w:hAnsi="Arial Narrow" w:cs="Arial Narrow"/>
          <w:sz w:val="18"/>
        </w:rPr>
      </w:pPr>
      <w:r>
        <w:rPr>
          <w:rFonts w:cs="Arial Narrow" w:ascii="Arial Narrow" w:hAnsi="Arial Narrow"/>
          <w:sz w:val="18"/>
        </w:rPr>
        <w:t xml:space="preserve">L1 </w:t>
        <w:tab/>
        <w:t>-</w:t>
        <w:tab/>
        <w:t>SUB SEI MATCH 1ST PREF</w:t>
        <w:tab/>
      </w:r>
    </w:p>
    <w:p>
      <w:pPr>
        <w:pStyle w:val="Normal"/>
        <w:tabs>
          <w:tab w:val="clear" w:pos="720"/>
          <w:tab w:val="left" w:pos="360" w:leader="none"/>
          <w:tab w:val="left" w:pos="540" w:leader="none"/>
        </w:tabs>
        <w:ind w:right="-630" w:hanging="0"/>
        <w:rPr>
          <w:rFonts w:ascii="Arial Narrow" w:hAnsi="Arial Narrow" w:cs="Arial Narrow"/>
          <w:sz w:val="18"/>
        </w:rPr>
      </w:pPr>
      <w:r>
        <w:rPr>
          <w:rFonts w:cs="Arial Narrow" w:ascii="Arial Narrow" w:hAnsi="Arial Narrow"/>
          <w:sz w:val="18"/>
        </w:rPr>
        <w:t>L2</w:t>
        <w:tab/>
        <w:t>-</w:t>
        <w:tab/>
        <w:t>SUB SEI MATCH 2ND PREF</w:t>
      </w:r>
    </w:p>
    <w:p>
      <w:pPr>
        <w:pStyle w:val="Normal"/>
        <w:tabs>
          <w:tab w:val="clear" w:pos="720"/>
          <w:tab w:val="left" w:pos="360" w:leader="none"/>
          <w:tab w:val="left" w:pos="540" w:leader="none"/>
        </w:tabs>
        <w:ind w:right="-630" w:hanging="0"/>
        <w:rPr>
          <w:rFonts w:ascii="Arial Narrow" w:hAnsi="Arial Narrow" w:cs="Arial Narrow"/>
          <w:sz w:val="18"/>
        </w:rPr>
      </w:pPr>
      <w:r>
        <w:rPr>
          <w:rFonts w:cs="Arial Narrow" w:ascii="Arial Narrow" w:hAnsi="Arial Narrow"/>
          <w:sz w:val="18"/>
        </w:rPr>
        <w:t xml:space="preserve">L3 </w:t>
        <w:tab/>
        <w:t>-</w:t>
        <w:tab/>
        <w:t>SUB SEI MATCH 3RD PREF</w:t>
      </w:r>
    </w:p>
    <w:p>
      <w:pPr>
        <w:pStyle w:val="Normal"/>
        <w:tabs>
          <w:tab w:val="clear" w:pos="720"/>
          <w:tab w:val="left" w:pos="360" w:leader="none"/>
          <w:tab w:val="left" w:pos="540" w:leader="none"/>
        </w:tabs>
        <w:ind w:right="-630" w:hanging="0"/>
        <w:rPr>
          <w:rFonts w:ascii="Arial Narrow" w:hAnsi="Arial Narrow" w:cs="Arial Narrow"/>
          <w:sz w:val="18"/>
        </w:rPr>
      </w:pPr>
      <w:r>
        <w:rPr>
          <w:rFonts w:cs="Arial Narrow" w:ascii="Arial Narrow" w:hAnsi="Arial Narrow"/>
          <w:sz w:val="18"/>
        </w:rPr>
        <w:t xml:space="preserve">L4 </w:t>
        <w:tab/>
        <w:t>-</w:t>
        <w:tab/>
        <w:t>SUB SEI MATCH 4TH PREF</w:t>
        <w:tab/>
      </w:r>
    </w:p>
    <w:p>
      <w:pPr>
        <w:pStyle w:val="Normal"/>
        <w:tabs>
          <w:tab w:val="clear" w:pos="720"/>
          <w:tab w:val="left" w:pos="360" w:leader="none"/>
          <w:tab w:val="left" w:pos="540" w:leader="none"/>
        </w:tabs>
        <w:ind w:right="-630" w:hanging="0"/>
        <w:rPr>
          <w:rFonts w:ascii="Arial Narrow" w:hAnsi="Arial Narrow" w:cs="Arial Narrow"/>
          <w:sz w:val="18"/>
        </w:rPr>
      </w:pPr>
      <w:r>
        <w:rPr>
          <w:rFonts w:cs="Arial Narrow" w:ascii="Arial Narrow" w:hAnsi="Arial Narrow"/>
          <w:sz w:val="18"/>
        </w:rPr>
        <w:t xml:space="preserve">L5 </w:t>
        <w:tab/>
        <w:t>-</w:t>
        <w:tab/>
        <w:t>SUB SEI MATCH 5TH PREF</w:t>
        <w:tab/>
      </w:r>
    </w:p>
    <w:p>
      <w:pPr>
        <w:pStyle w:val="Normal"/>
        <w:tabs>
          <w:tab w:val="clear" w:pos="720"/>
          <w:tab w:val="left" w:pos="360" w:leader="none"/>
          <w:tab w:val="left" w:pos="540" w:leader="none"/>
        </w:tabs>
        <w:ind w:right="-630" w:hanging="0"/>
        <w:rPr>
          <w:rFonts w:ascii="Arial Narrow" w:hAnsi="Arial Narrow" w:cs="Arial Narrow"/>
          <w:sz w:val="18"/>
        </w:rPr>
      </w:pPr>
      <w:r>
        <w:rPr>
          <w:rFonts w:cs="Arial Narrow" w:ascii="Arial Narrow" w:hAnsi="Arial Narrow"/>
          <w:sz w:val="18"/>
        </w:rPr>
        <w:t xml:space="preserve">L6 </w:t>
        <w:tab/>
        <w:t>-</w:t>
        <w:tab/>
        <w:t xml:space="preserve">SUB SEI MATCH 6TH PREF </w:t>
      </w:r>
    </w:p>
    <w:p>
      <w:pPr>
        <w:pStyle w:val="Normal"/>
        <w:tabs>
          <w:tab w:val="clear" w:pos="720"/>
          <w:tab w:val="left" w:pos="360" w:leader="none"/>
          <w:tab w:val="left" w:pos="540" w:leader="none"/>
        </w:tabs>
        <w:ind w:right="-630" w:hanging="0"/>
        <w:rPr>
          <w:rFonts w:ascii="Arial Narrow" w:hAnsi="Arial Narrow" w:cs="Arial Narrow"/>
          <w:sz w:val="18"/>
        </w:rPr>
      </w:pPr>
      <w:r>
        <w:rPr>
          <w:rFonts w:cs="Arial Narrow" w:ascii="Arial Narrow" w:hAnsi="Arial Narrow"/>
          <w:sz w:val="18"/>
        </w:rPr>
        <w:t xml:space="preserve">L7 </w:t>
        <w:tab/>
        <w:t>-</w:t>
        <w:tab/>
        <w:t>SUB SEI MATCH 7TH PREF</w:t>
        <w:tab/>
      </w:r>
    </w:p>
    <w:p>
      <w:pPr>
        <w:pStyle w:val="Normal"/>
        <w:tabs>
          <w:tab w:val="clear" w:pos="720"/>
          <w:tab w:val="left" w:pos="360" w:leader="none"/>
          <w:tab w:val="left" w:pos="540" w:leader="none"/>
        </w:tabs>
        <w:ind w:right="-630" w:hanging="0"/>
        <w:rPr>
          <w:rFonts w:ascii="Arial Narrow" w:hAnsi="Arial Narrow" w:cs="Arial Narrow"/>
          <w:sz w:val="18"/>
        </w:rPr>
      </w:pPr>
      <w:r>
        <w:rPr>
          <w:rFonts w:cs="Arial Narrow" w:ascii="Arial Narrow" w:hAnsi="Arial Narrow"/>
          <w:sz w:val="18"/>
        </w:rPr>
        <w:t xml:space="preserve">L8 </w:t>
        <w:tab/>
        <w:t>-</w:t>
        <w:tab/>
        <w:t>SUB SEI MATCH 8TH PREF</w:t>
        <w:tab/>
      </w:r>
    </w:p>
    <w:p>
      <w:pPr>
        <w:pStyle w:val="Normal"/>
        <w:tabs>
          <w:tab w:val="clear" w:pos="720"/>
          <w:tab w:val="left" w:pos="360" w:leader="none"/>
          <w:tab w:val="left" w:pos="540" w:leader="none"/>
        </w:tabs>
        <w:ind w:right="-630" w:hanging="0"/>
        <w:rPr>
          <w:rFonts w:ascii="Arial Narrow" w:hAnsi="Arial Narrow" w:cs="Arial Narrow"/>
          <w:sz w:val="18"/>
        </w:rPr>
      </w:pPr>
      <w:r>
        <w:rPr>
          <w:rFonts w:cs="Arial Narrow" w:ascii="Arial Narrow" w:hAnsi="Arial Narrow"/>
          <w:sz w:val="18"/>
        </w:rPr>
        <w:t>S0</w:t>
        <w:tab/>
        <w:t>-</w:t>
        <w:tab/>
        <w:t>SEI REQ NO PREF</w:t>
        <w:tab/>
      </w:r>
    </w:p>
    <w:p>
      <w:pPr>
        <w:pStyle w:val="Normal"/>
        <w:tabs>
          <w:tab w:val="clear" w:pos="720"/>
          <w:tab w:val="left" w:pos="360" w:leader="none"/>
          <w:tab w:val="left" w:pos="540" w:leader="none"/>
        </w:tabs>
        <w:ind w:right="-630" w:hanging="0"/>
        <w:rPr>
          <w:rFonts w:ascii="Arial Narrow" w:hAnsi="Arial Narrow" w:cs="Arial Narrow"/>
          <w:sz w:val="18"/>
        </w:rPr>
      </w:pPr>
      <w:r>
        <w:rPr>
          <w:rFonts w:cs="Arial Narrow" w:ascii="Arial Narrow" w:hAnsi="Arial Narrow"/>
          <w:sz w:val="18"/>
        </w:rPr>
        <w:t>S1</w:t>
        <w:tab/>
        <w:t>-</w:t>
        <w:tab/>
        <w:t>SEI REQ 1ST PREF</w:t>
      </w:r>
    </w:p>
    <w:p>
      <w:pPr>
        <w:pStyle w:val="Normal"/>
        <w:tabs>
          <w:tab w:val="clear" w:pos="720"/>
          <w:tab w:val="left" w:pos="360" w:leader="none"/>
          <w:tab w:val="left" w:pos="540" w:leader="none"/>
        </w:tabs>
        <w:ind w:right="-630" w:hanging="0"/>
        <w:rPr>
          <w:rFonts w:ascii="Arial Narrow" w:hAnsi="Arial Narrow" w:cs="Arial Narrow"/>
          <w:sz w:val="18"/>
        </w:rPr>
      </w:pPr>
      <w:r>
        <w:rPr>
          <w:rFonts w:cs="Arial Narrow" w:ascii="Arial Narrow" w:hAnsi="Arial Narrow"/>
          <w:sz w:val="18"/>
        </w:rPr>
        <w:t>S2</w:t>
        <w:tab/>
        <w:t>-</w:t>
        <w:tab/>
        <w:t>SEI REQ 2ND PREF</w:t>
      </w:r>
    </w:p>
    <w:p>
      <w:pPr>
        <w:pStyle w:val="Normal"/>
        <w:tabs>
          <w:tab w:val="clear" w:pos="720"/>
          <w:tab w:val="left" w:pos="360" w:leader="none"/>
          <w:tab w:val="left" w:pos="540" w:leader="none"/>
        </w:tabs>
        <w:ind w:right="-630" w:hanging="0"/>
        <w:rPr>
          <w:rFonts w:ascii="Arial Narrow" w:hAnsi="Arial Narrow" w:cs="Arial Narrow"/>
          <w:sz w:val="18"/>
        </w:rPr>
      </w:pPr>
      <w:r>
        <w:rPr>
          <w:rFonts w:cs="Arial Narrow" w:ascii="Arial Narrow" w:hAnsi="Arial Narrow"/>
          <w:sz w:val="18"/>
        </w:rPr>
        <w:t>S3</w:t>
        <w:tab/>
        <w:t>-</w:t>
        <w:tab/>
        <w:t>SEI REQ 3RD PREF</w:t>
      </w:r>
    </w:p>
    <w:p>
      <w:pPr>
        <w:pStyle w:val="Normal"/>
        <w:tabs>
          <w:tab w:val="clear" w:pos="720"/>
          <w:tab w:val="left" w:pos="360" w:leader="none"/>
          <w:tab w:val="left" w:pos="540" w:leader="none"/>
          <w:tab w:val="left" w:pos="630" w:leader="none"/>
          <w:tab w:val="left" w:pos="5040" w:leader="none"/>
          <w:tab w:val="left" w:pos="5220" w:leader="none"/>
          <w:tab w:val="left" w:pos="6660" w:leader="none"/>
          <w:tab w:val="left" w:pos="7200" w:leader="none"/>
        </w:tabs>
        <w:ind w:right="-630" w:hanging="0"/>
        <w:rPr>
          <w:rFonts w:ascii="Arial Narrow" w:hAnsi="Arial Narrow" w:cs="Arial Narrow"/>
          <w:sz w:val="18"/>
        </w:rPr>
      </w:pPr>
      <w:r>
        <w:rPr>
          <w:rFonts w:cs="Arial Narrow" w:ascii="Arial Narrow" w:hAnsi="Arial Narrow"/>
          <w:sz w:val="18"/>
        </w:rPr>
        <w:t>S4</w:t>
        <w:tab/>
        <w:t>-</w:t>
        <w:tab/>
        <w:t>SEI REQ 4TH PREF</w:t>
      </w:r>
    </w:p>
    <w:p>
      <w:pPr>
        <w:pStyle w:val="Normal"/>
        <w:tabs>
          <w:tab w:val="clear" w:pos="720"/>
          <w:tab w:val="left" w:pos="360" w:leader="none"/>
          <w:tab w:val="left" w:pos="540" w:leader="none"/>
          <w:tab w:val="left" w:pos="630" w:leader="none"/>
          <w:tab w:val="left" w:pos="5040" w:leader="none"/>
          <w:tab w:val="left" w:pos="5220" w:leader="none"/>
          <w:tab w:val="left" w:pos="6660" w:leader="none"/>
          <w:tab w:val="left" w:pos="7200" w:leader="none"/>
        </w:tabs>
        <w:ind w:right="-630" w:hanging="0"/>
        <w:rPr>
          <w:rFonts w:ascii="Arial Narrow" w:hAnsi="Arial Narrow" w:cs="Arial Narrow"/>
          <w:sz w:val="18"/>
        </w:rPr>
      </w:pPr>
      <w:r>
        <w:rPr>
          <w:rFonts w:cs="Arial Narrow" w:ascii="Arial Narrow" w:hAnsi="Arial Narrow"/>
          <w:sz w:val="18"/>
        </w:rPr>
        <w:t xml:space="preserve">S5 </w:t>
        <w:tab/>
        <w:t>-</w:t>
        <w:tab/>
        <w:t>SEI REQ 5TH PREF</w:t>
      </w:r>
    </w:p>
    <w:p>
      <w:pPr>
        <w:pStyle w:val="Normal"/>
        <w:tabs>
          <w:tab w:val="clear" w:pos="720"/>
          <w:tab w:val="left" w:pos="360" w:leader="none"/>
          <w:tab w:val="left" w:pos="540" w:leader="none"/>
          <w:tab w:val="left" w:pos="630" w:leader="none"/>
          <w:tab w:val="left" w:pos="5040" w:leader="none"/>
          <w:tab w:val="left" w:pos="5220" w:leader="none"/>
          <w:tab w:val="left" w:pos="6660" w:leader="none"/>
          <w:tab w:val="left" w:pos="7200" w:leader="none"/>
        </w:tabs>
        <w:ind w:right="-630" w:hanging="0"/>
        <w:rPr>
          <w:rFonts w:ascii="Arial Narrow" w:hAnsi="Arial Narrow" w:cs="Arial Narrow"/>
          <w:sz w:val="18"/>
        </w:rPr>
      </w:pPr>
      <w:r>
        <w:rPr>
          <w:rFonts w:cs="Arial Narrow" w:ascii="Arial Narrow" w:hAnsi="Arial Narrow"/>
          <w:sz w:val="18"/>
        </w:rPr>
        <w:t xml:space="preserve">S6 </w:t>
        <w:tab/>
        <w:t>-</w:t>
        <w:tab/>
        <w:t>SEI REQ 6TH PREF</w:t>
      </w:r>
    </w:p>
    <w:p>
      <w:pPr>
        <w:pStyle w:val="Normal"/>
        <w:tabs>
          <w:tab w:val="clear" w:pos="720"/>
          <w:tab w:val="left" w:pos="360" w:leader="none"/>
          <w:tab w:val="left" w:pos="540" w:leader="none"/>
          <w:tab w:val="left" w:pos="630" w:leader="none"/>
          <w:tab w:val="left" w:pos="5040" w:leader="none"/>
          <w:tab w:val="left" w:pos="5220" w:leader="none"/>
          <w:tab w:val="left" w:pos="6660" w:leader="none"/>
          <w:tab w:val="left" w:pos="7200" w:leader="none"/>
        </w:tabs>
        <w:ind w:right="-630" w:hanging="0"/>
        <w:rPr>
          <w:rFonts w:ascii="Arial Narrow" w:hAnsi="Arial Narrow" w:cs="Arial Narrow"/>
          <w:sz w:val="18"/>
        </w:rPr>
      </w:pPr>
      <w:r>
        <w:rPr>
          <w:rFonts w:cs="Arial Narrow" w:ascii="Arial Narrow" w:hAnsi="Arial Narrow"/>
          <w:sz w:val="18"/>
        </w:rPr>
        <w:t xml:space="preserve">S7 </w:t>
        <w:tab/>
        <w:t>-</w:t>
        <w:tab/>
        <w:t>SEI REQ 7TH PREF</w:t>
      </w:r>
    </w:p>
    <w:p>
      <w:pPr>
        <w:pStyle w:val="Normal"/>
        <w:tabs>
          <w:tab w:val="clear" w:pos="720"/>
          <w:tab w:val="left" w:pos="360" w:leader="none"/>
          <w:tab w:val="left" w:pos="540" w:leader="none"/>
          <w:tab w:val="left" w:pos="630" w:leader="none"/>
          <w:tab w:val="left" w:pos="5040" w:leader="none"/>
          <w:tab w:val="left" w:pos="5220" w:leader="none"/>
          <w:tab w:val="left" w:pos="6660" w:leader="none"/>
          <w:tab w:val="left" w:pos="7200" w:leader="none"/>
        </w:tabs>
        <w:ind w:right="-630" w:hanging="0"/>
        <w:rPr>
          <w:rFonts w:ascii="Arial Narrow" w:hAnsi="Arial Narrow" w:cs="Arial Narrow"/>
          <w:sz w:val="18"/>
        </w:rPr>
      </w:pPr>
      <w:r>
        <w:rPr>
          <w:rFonts w:cs="Arial Narrow" w:ascii="Arial Narrow" w:hAnsi="Arial Narrow"/>
          <w:sz w:val="18"/>
        </w:rPr>
        <w:t xml:space="preserve">S8 </w:t>
        <w:tab/>
        <w:t>-</w:t>
        <w:tab/>
        <w:t>SEI REQ 8TH PREF</w:t>
      </w:r>
    </w:p>
    <w:p>
      <w:pPr>
        <w:pStyle w:val="Normal"/>
        <w:tabs>
          <w:tab w:val="clear" w:pos="720"/>
          <w:tab w:val="left" w:pos="360" w:leader="none"/>
          <w:tab w:val="left" w:pos="540" w:leader="none"/>
          <w:tab w:val="left" w:pos="630" w:leader="none"/>
          <w:tab w:val="left" w:pos="5040" w:leader="none"/>
          <w:tab w:val="left" w:pos="5220" w:leader="none"/>
          <w:tab w:val="left" w:pos="6660" w:leader="none"/>
          <w:tab w:val="left" w:pos="7200" w:leader="none"/>
        </w:tabs>
        <w:ind w:right="-630" w:hanging="0"/>
        <w:rPr>
          <w:rFonts w:ascii="Arial Narrow" w:hAnsi="Arial Narrow" w:cs="Arial Narrow"/>
          <w:sz w:val="18"/>
        </w:rPr>
      </w:pPr>
      <w:r>
        <w:rPr>
          <w:rFonts w:cs="Arial Narrow" w:ascii="Arial Narrow" w:hAnsi="Arial Narrow"/>
          <w:sz w:val="18"/>
        </w:rPr>
        <w:t xml:space="preserve">00 </w:t>
        <w:tab/>
        <w:t>-</w:t>
        <w:tab/>
        <w:t>NO PREF OR UNK</w:t>
      </w:r>
    </w:p>
    <w:p>
      <w:pPr>
        <w:pStyle w:val="Normal"/>
        <w:tabs>
          <w:tab w:val="clear" w:pos="720"/>
          <w:tab w:val="left" w:pos="360" w:leader="none"/>
          <w:tab w:val="left" w:pos="540" w:leader="none"/>
          <w:tab w:val="left" w:pos="630" w:leader="none"/>
          <w:tab w:val="left" w:pos="5040" w:leader="none"/>
          <w:tab w:val="left" w:pos="5220" w:leader="none"/>
          <w:tab w:val="left" w:pos="6660" w:leader="none"/>
          <w:tab w:val="left" w:pos="7200" w:leader="none"/>
        </w:tabs>
        <w:ind w:right="-630" w:hanging="0"/>
        <w:rPr>
          <w:rFonts w:ascii="Arial Narrow" w:hAnsi="Arial Narrow" w:cs="Arial Narrow"/>
          <w:sz w:val="18"/>
        </w:rPr>
      </w:pPr>
      <w:r>
        <w:rPr>
          <w:rFonts w:cs="Arial Narrow" w:ascii="Arial Narrow" w:hAnsi="Arial Narrow"/>
          <w:sz w:val="18"/>
        </w:rPr>
        <w:t xml:space="preserve">01 </w:t>
        <w:tab/>
        <w:t>-</w:t>
        <w:tab/>
        <w:t>1ST CONUS PREF</w:t>
      </w:r>
    </w:p>
    <w:p>
      <w:pPr>
        <w:pStyle w:val="Normal"/>
        <w:tabs>
          <w:tab w:val="clear" w:pos="720"/>
          <w:tab w:val="left" w:pos="360" w:leader="none"/>
          <w:tab w:val="left" w:pos="540" w:leader="none"/>
          <w:tab w:val="left" w:pos="630" w:leader="none"/>
          <w:tab w:val="left" w:pos="5040" w:leader="none"/>
          <w:tab w:val="left" w:pos="5220" w:leader="none"/>
          <w:tab w:val="left" w:pos="6660" w:leader="none"/>
          <w:tab w:val="left" w:pos="7200" w:leader="none"/>
        </w:tabs>
        <w:ind w:right="-630" w:hanging="0"/>
        <w:rPr>
          <w:rFonts w:ascii="Arial Narrow" w:hAnsi="Arial Narrow" w:cs="Arial Narrow"/>
          <w:sz w:val="18"/>
        </w:rPr>
      </w:pPr>
      <w:r>
        <w:rPr>
          <w:rFonts w:cs="Arial Narrow" w:ascii="Arial Narrow" w:hAnsi="Arial Narrow"/>
          <w:sz w:val="18"/>
        </w:rPr>
        <w:t xml:space="preserve">02 </w:t>
        <w:tab/>
        <w:t>-</w:t>
        <w:tab/>
        <w:t>2ND CONUS PREF</w:t>
      </w:r>
    </w:p>
    <w:p>
      <w:pPr>
        <w:pStyle w:val="Normal"/>
        <w:tabs>
          <w:tab w:val="clear" w:pos="720"/>
          <w:tab w:val="left" w:pos="360" w:leader="none"/>
          <w:tab w:val="left" w:pos="540" w:leader="none"/>
          <w:tab w:val="left" w:pos="630" w:leader="none"/>
          <w:tab w:val="left" w:pos="5040" w:leader="none"/>
          <w:tab w:val="left" w:pos="5220" w:leader="none"/>
          <w:tab w:val="left" w:pos="6660" w:leader="none"/>
          <w:tab w:val="left" w:pos="7200" w:leader="none"/>
        </w:tabs>
        <w:ind w:right="-630" w:hanging="0"/>
        <w:rPr>
          <w:rFonts w:ascii="Arial Narrow" w:hAnsi="Arial Narrow" w:cs="Arial Narrow"/>
          <w:sz w:val="18"/>
        </w:rPr>
      </w:pPr>
      <w:r>
        <w:rPr>
          <w:rFonts w:cs="Arial Narrow" w:ascii="Arial Narrow" w:hAnsi="Arial Narrow"/>
          <w:sz w:val="18"/>
        </w:rPr>
        <w:t xml:space="preserve">03 </w:t>
        <w:tab/>
        <w:t>-</w:t>
        <w:tab/>
        <w:t>3RD CONUS PREF</w:t>
      </w:r>
    </w:p>
    <w:p>
      <w:pPr>
        <w:pStyle w:val="Normal"/>
        <w:tabs>
          <w:tab w:val="clear" w:pos="720"/>
          <w:tab w:val="left" w:pos="360" w:leader="none"/>
          <w:tab w:val="left" w:pos="540" w:leader="none"/>
          <w:tab w:val="left" w:pos="630" w:leader="none"/>
          <w:tab w:val="left" w:pos="5040" w:leader="none"/>
          <w:tab w:val="left" w:pos="5220" w:leader="none"/>
          <w:tab w:val="left" w:pos="6660" w:leader="none"/>
          <w:tab w:val="left" w:pos="7200" w:leader="none"/>
        </w:tabs>
        <w:ind w:right="-630" w:hanging="0"/>
        <w:rPr>
          <w:rFonts w:ascii="Arial Narrow" w:hAnsi="Arial Narrow" w:cs="Arial Narrow"/>
          <w:sz w:val="18"/>
        </w:rPr>
      </w:pPr>
      <w:r>
        <w:rPr>
          <w:rFonts w:cs="Arial Narrow" w:ascii="Arial Narrow" w:hAnsi="Arial Narrow"/>
          <w:sz w:val="18"/>
        </w:rPr>
        <w:t xml:space="preserve">04 </w:t>
        <w:tab/>
        <w:t>-</w:t>
        <w:tab/>
        <w:t>4TH CONUS PREF</w:t>
      </w:r>
    </w:p>
    <w:p>
      <w:pPr>
        <w:pStyle w:val="Normal"/>
        <w:tabs>
          <w:tab w:val="clear" w:pos="720"/>
          <w:tab w:val="left" w:pos="360" w:leader="none"/>
          <w:tab w:val="left" w:pos="540" w:leader="none"/>
          <w:tab w:val="left" w:pos="630" w:leader="none"/>
          <w:tab w:val="left" w:pos="5040" w:leader="none"/>
          <w:tab w:val="left" w:pos="5220" w:leader="none"/>
          <w:tab w:val="left" w:pos="6660" w:leader="none"/>
          <w:tab w:val="left" w:pos="7200" w:leader="none"/>
        </w:tabs>
        <w:ind w:right="-630" w:hanging="0"/>
        <w:rPr>
          <w:rFonts w:ascii="Arial Narrow" w:hAnsi="Arial Narrow" w:cs="Arial Narrow"/>
          <w:sz w:val="18"/>
        </w:rPr>
      </w:pPr>
      <w:r>
        <w:rPr>
          <w:rFonts w:cs="Arial Narrow" w:ascii="Arial Narrow" w:hAnsi="Arial Narrow"/>
          <w:sz w:val="18"/>
        </w:rPr>
        <w:t xml:space="preserve">05 </w:t>
        <w:tab/>
        <w:t>-</w:t>
        <w:tab/>
        <w:t>5TH CONUS PREF</w:t>
      </w:r>
    </w:p>
    <w:p>
      <w:pPr>
        <w:pStyle w:val="Normal"/>
        <w:tabs>
          <w:tab w:val="clear" w:pos="720"/>
          <w:tab w:val="left" w:pos="360" w:leader="none"/>
          <w:tab w:val="left" w:pos="540" w:leader="none"/>
          <w:tab w:val="left" w:pos="630" w:leader="none"/>
          <w:tab w:val="left" w:pos="5040" w:leader="none"/>
          <w:tab w:val="left" w:pos="5220" w:leader="none"/>
          <w:tab w:val="left" w:pos="6660" w:leader="none"/>
          <w:tab w:val="left" w:pos="7200" w:leader="none"/>
        </w:tabs>
        <w:ind w:right="-630" w:hanging="0"/>
        <w:rPr>
          <w:rFonts w:ascii="Arial Narrow" w:hAnsi="Arial Narrow" w:cs="Arial Narrow"/>
          <w:sz w:val="18"/>
        </w:rPr>
      </w:pPr>
      <w:r>
        <w:rPr>
          <w:rFonts w:cs="Arial Narrow" w:ascii="Arial Narrow" w:hAnsi="Arial Narrow"/>
          <w:sz w:val="18"/>
        </w:rPr>
        <w:t>06</w:t>
        <w:tab/>
        <w:t>-</w:t>
        <w:tab/>
        <w:t>6TH CONUS PREF</w:t>
      </w:r>
    </w:p>
    <w:p>
      <w:pPr>
        <w:pStyle w:val="Normal"/>
        <w:tabs>
          <w:tab w:val="clear" w:pos="720"/>
          <w:tab w:val="left" w:pos="360" w:leader="none"/>
          <w:tab w:val="left" w:pos="540" w:leader="none"/>
          <w:tab w:val="left" w:pos="630" w:leader="none"/>
          <w:tab w:val="left" w:pos="5040" w:leader="none"/>
          <w:tab w:val="left" w:pos="5220" w:leader="none"/>
          <w:tab w:val="left" w:pos="6660" w:leader="none"/>
          <w:tab w:val="left" w:pos="7200" w:leader="none"/>
        </w:tabs>
        <w:ind w:right="-630" w:hanging="0"/>
        <w:rPr>
          <w:rFonts w:ascii="Arial Narrow" w:hAnsi="Arial Narrow" w:cs="Arial Narrow"/>
          <w:sz w:val="18"/>
        </w:rPr>
      </w:pPr>
      <w:r>
        <w:rPr>
          <w:rFonts w:cs="Arial Narrow" w:ascii="Arial Narrow" w:hAnsi="Arial Narrow"/>
          <w:sz w:val="18"/>
        </w:rPr>
        <w:t>07</w:t>
        <w:tab/>
        <w:t>-</w:t>
        <w:tab/>
        <w:t>7TH CONUS PREF</w:t>
      </w:r>
    </w:p>
    <w:p>
      <w:pPr>
        <w:pStyle w:val="Normal"/>
        <w:tabs>
          <w:tab w:val="clear" w:pos="720"/>
          <w:tab w:val="left" w:pos="360" w:leader="none"/>
          <w:tab w:val="left" w:pos="540" w:leader="none"/>
          <w:tab w:val="left" w:pos="630" w:leader="none"/>
          <w:tab w:val="left" w:pos="5040" w:leader="none"/>
          <w:tab w:val="left" w:pos="5220" w:leader="none"/>
          <w:tab w:val="left" w:pos="6660" w:leader="none"/>
          <w:tab w:val="left" w:pos="7200" w:leader="none"/>
        </w:tabs>
        <w:ind w:right="-630" w:hanging="0"/>
        <w:rPr>
          <w:rFonts w:ascii="Arial Narrow" w:hAnsi="Arial Narrow" w:cs="Arial Narrow"/>
          <w:sz w:val="18"/>
        </w:rPr>
      </w:pPr>
      <w:r>
        <w:rPr>
          <w:rFonts w:cs="Arial Narrow" w:ascii="Arial Narrow" w:hAnsi="Arial Narrow"/>
          <w:sz w:val="18"/>
        </w:rPr>
        <w:t>08</w:t>
        <w:tab/>
        <w:t>-</w:t>
        <w:tab/>
        <w:t>8TH CONUS PREF</w:t>
      </w:r>
    </w:p>
    <w:p>
      <w:pPr>
        <w:pStyle w:val="Normal"/>
        <w:tabs>
          <w:tab w:val="clear" w:pos="720"/>
          <w:tab w:val="left" w:pos="360" w:leader="none"/>
          <w:tab w:val="left" w:pos="540" w:leader="none"/>
          <w:tab w:val="left" w:pos="630" w:leader="none"/>
          <w:tab w:val="left" w:pos="5040" w:leader="none"/>
          <w:tab w:val="left" w:pos="5220" w:leader="none"/>
          <w:tab w:val="left" w:pos="6660" w:leader="none"/>
          <w:tab w:val="left" w:pos="7200" w:leader="none"/>
        </w:tabs>
        <w:ind w:right="-630" w:hanging="0"/>
        <w:rPr>
          <w:rFonts w:ascii="Arial Narrow" w:hAnsi="Arial Narrow" w:cs="Arial Narrow"/>
          <w:sz w:val="18"/>
        </w:rPr>
      </w:pPr>
      <w:r>
        <w:rPr>
          <w:rFonts w:cs="Arial Narrow" w:ascii="Arial Narrow" w:hAnsi="Arial Narrow"/>
          <w:sz w:val="18"/>
        </w:rPr>
        <w:t>21</w:t>
        <w:tab/>
        <w:t>-</w:t>
        <w:tab/>
        <w:t>1ST OS PREF</w:t>
      </w:r>
    </w:p>
    <w:p>
      <w:pPr>
        <w:pStyle w:val="Normal"/>
        <w:tabs>
          <w:tab w:val="clear" w:pos="720"/>
          <w:tab w:val="left" w:pos="360" w:leader="none"/>
          <w:tab w:val="left" w:pos="540" w:leader="none"/>
          <w:tab w:val="left" w:pos="630" w:leader="none"/>
          <w:tab w:val="left" w:pos="5040" w:leader="none"/>
          <w:tab w:val="left" w:pos="5220" w:leader="none"/>
          <w:tab w:val="left" w:pos="6660" w:leader="none"/>
          <w:tab w:val="left" w:pos="7200" w:leader="none"/>
        </w:tabs>
        <w:ind w:right="-630" w:hanging="0"/>
        <w:rPr>
          <w:rFonts w:ascii="Arial Narrow" w:hAnsi="Arial Narrow" w:cs="Arial Narrow"/>
          <w:sz w:val="18"/>
          <w:lang w:val="sv-SE"/>
        </w:rPr>
      </w:pPr>
      <w:r>
        <w:rPr>
          <w:rFonts w:cs="Arial Narrow" w:ascii="Arial Narrow" w:hAnsi="Arial Narrow"/>
          <w:sz w:val="18"/>
          <w:lang w:val="sv-SE"/>
        </w:rPr>
        <w:t>22</w:t>
        <w:tab/>
        <w:t>-</w:t>
        <w:tab/>
        <w:t>2ND OS PREF</w:t>
      </w:r>
    </w:p>
    <w:p>
      <w:pPr>
        <w:pStyle w:val="Normal"/>
        <w:tabs>
          <w:tab w:val="clear" w:pos="720"/>
          <w:tab w:val="left" w:pos="360" w:leader="none"/>
          <w:tab w:val="left" w:pos="540" w:leader="none"/>
          <w:tab w:val="left" w:pos="630" w:leader="none"/>
          <w:tab w:val="left" w:pos="5040" w:leader="none"/>
          <w:tab w:val="left" w:pos="5220" w:leader="none"/>
          <w:tab w:val="left" w:pos="6660" w:leader="none"/>
          <w:tab w:val="left" w:pos="7200" w:leader="none"/>
        </w:tabs>
        <w:ind w:right="-630" w:hanging="0"/>
        <w:rPr>
          <w:rFonts w:ascii="Arial Narrow" w:hAnsi="Arial Narrow" w:cs="Arial Narrow"/>
          <w:sz w:val="18"/>
          <w:lang w:val="sv-SE"/>
        </w:rPr>
      </w:pPr>
      <w:r>
        <w:rPr>
          <w:rFonts w:cs="Arial Narrow" w:ascii="Arial Narrow" w:hAnsi="Arial Narrow"/>
          <w:sz w:val="18"/>
          <w:lang w:val="sv-SE"/>
        </w:rPr>
        <w:t>23</w:t>
        <w:tab/>
        <w:t>-</w:t>
        <w:tab/>
        <w:t>3RD OS PREF</w:t>
      </w:r>
    </w:p>
    <w:p>
      <w:pPr>
        <w:pStyle w:val="Normal"/>
        <w:tabs>
          <w:tab w:val="clear" w:pos="720"/>
          <w:tab w:val="left" w:pos="360" w:leader="none"/>
          <w:tab w:val="left" w:pos="540" w:leader="none"/>
          <w:tab w:val="left" w:pos="630" w:leader="none"/>
          <w:tab w:val="left" w:pos="5040" w:leader="none"/>
          <w:tab w:val="left" w:pos="5220" w:leader="none"/>
          <w:tab w:val="left" w:pos="6660" w:leader="none"/>
          <w:tab w:val="left" w:pos="7200" w:leader="none"/>
        </w:tabs>
        <w:ind w:right="-630" w:hanging="0"/>
        <w:rPr>
          <w:rFonts w:ascii="Arial Narrow" w:hAnsi="Arial Narrow" w:cs="Arial Narrow"/>
          <w:sz w:val="18"/>
        </w:rPr>
      </w:pPr>
      <w:r>
        <w:rPr>
          <w:rFonts w:cs="Arial Narrow" w:ascii="Arial Narrow" w:hAnsi="Arial Narrow"/>
          <w:sz w:val="18"/>
        </w:rPr>
        <w:t>24</w:t>
        <w:tab/>
        <w:t>-</w:t>
        <w:tab/>
        <w:t>4TH OS PREF</w:t>
      </w:r>
    </w:p>
    <w:p>
      <w:pPr>
        <w:pStyle w:val="Normal"/>
        <w:tabs>
          <w:tab w:val="clear" w:pos="720"/>
          <w:tab w:val="left" w:pos="360" w:leader="none"/>
          <w:tab w:val="left" w:pos="540" w:leader="none"/>
          <w:tab w:val="left" w:pos="630" w:leader="none"/>
          <w:tab w:val="left" w:pos="5040" w:leader="none"/>
          <w:tab w:val="left" w:pos="5220" w:leader="none"/>
          <w:tab w:val="left" w:pos="6660" w:leader="none"/>
          <w:tab w:val="left" w:pos="7200" w:leader="none"/>
        </w:tabs>
        <w:ind w:right="-630" w:hanging="0"/>
        <w:rPr>
          <w:rFonts w:ascii="Arial Narrow" w:hAnsi="Arial Narrow" w:cs="Arial Narrow"/>
          <w:sz w:val="18"/>
        </w:rPr>
      </w:pPr>
      <w:r>
        <w:rPr>
          <w:rFonts w:cs="Arial Narrow" w:ascii="Arial Narrow" w:hAnsi="Arial Narrow"/>
          <w:sz w:val="18"/>
        </w:rPr>
        <w:t>25</w:t>
        <w:tab/>
        <w:t>-</w:t>
        <w:tab/>
        <w:t>5TH OS PREF</w:t>
      </w:r>
    </w:p>
    <w:p>
      <w:pPr>
        <w:pStyle w:val="Normal"/>
        <w:tabs>
          <w:tab w:val="clear" w:pos="720"/>
          <w:tab w:val="left" w:pos="360" w:leader="none"/>
          <w:tab w:val="left" w:pos="540" w:leader="none"/>
          <w:tab w:val="left" w:pos="630" w:leader="none"/>
          <w:tab w:val="left" w:pos="5040" w:leader="none"/>
          <w:tab w:val="left" w:pos="5220" w:leader="none"/>
          <w:tab w:val="left" w:pos="6660" w:leader="none"/>
          <w:tab w:val="left" w:pos="7200" w:leader="none"/>
        </w:tabs>
        <w:ind w:right="-630" w:hanging="0"/>
        <w:rPr>
          <w:rFonts w:ascii="Arial Narrow" w:hAnsi="Arial Narrow" w:cs="Arial Narrow"/>
          <w:sz w:val="18"/>
        </w:rPr>
      </w:pPr>
      <w:r>
        <w:rPr>
          <w:rFonts w:cs="Arial Narrow" w:ascii="Arial Narrow" w:hAnsi="Arial Narrow"/>
          <w:sz w:val="18"/>
        </w:rPr>
        <w:t xml:space="preserve">26 </w:t>
        <w:tab/>
        <w:t>-</w:t>
        <w:tab/>
        <w:t>6TH OS PREF</w:t>
      </w:r>
    </w:p>
    <w:p>
      <w:pPr>
        <w:pStyle w:val="Normal"/>
        <w:tabs>
          <w:tab w:val="clear" w:pos="720"/>
          <w:tab w:val="left" w:pos="360" w:leader="none"/>
          <w:tab w:val="left" w:pos="540" w:leader="none"/>
          <w:tab w:val="left" w:pos="630" w:leader="none"/>
          <w:tab w:val="left" w:pos="5040" w:leader="none"/>
          <w:tab w:val="left" w:pos="5220" w:leader="none"/>
          <w:tab w:val="left" w:pos="6660" w:leader="none"/>
          <w:tab w:val="left" w:pos="7200" w:leader="none"/>
        </w:tabs>
        <w:ind w:right="-630" w:hanging="0"/>
        <w:rPr>
          <w:rFonts w:ascii="Arial Narrow" w:hAnsi="Arial Narrow" w:cs="Arial Narrow"/>
          <w:sz w:val="18"/>
        </w:rPr>
      </w:pPr>
      <w:r>
        <w:rPr>
          <w:rFonts w:cs="Arial Narrow" w:ascii="Arial Narrow" w:hAnsi="Arial Narrow"/>
          <w:sz w:val="18"/>
        </w:rPr>
        <w:t>27</w:t>
        <w:tab/>
        <w:t>-</w:t>
        <w:tab/>
        <w:t>7TH OS PREF</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94" w:name="_Ref333816467"/>
      <w:bookmarkStart w:id="95" w:name="_PRP-STATUS_CODES"/>
      <w:bookmarkEnd w:id="95"/>
      <w:r>
        <w:rPr>
          <w:rFonts w:cs="Arial Narrow" w:ascii="Arial Narrow" w:hAnsi="Arial Narrow"/>
          <w:sz w:val="18"/>
        </w:rPr>
        <w:t>PRP-STATUS CODES</w:t>
      </w:r>
      <w:bookmarkEnd w:id="94"/>
      <w:r>
        <w:rPr>
          <w:rFonts w:cs="Arial Narrow" w:ascii="Arial Narrow" w:hAnsi="Arial Narrow"/>
          <w:sz w:val="18"/>
          <w:u w:val="none"/>
        </w:rPr>
        <w:t xml:space="preserve">  [PRP]</w:t>
        <w:tab/>
        <w:tab/>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PRP-STATUS CODES" </w:instrText>
        </w:r>
        <w:r>
          <w:rPr/>
          <w:fldChar w:fldCharType="separate"/>
        </w:r>
        <w:r>
          <w:rPr/>
        </w:r>
        <w:r>
          <w:rPr/>
          <w:fldChar w:fldCharType="end"/>
        </w:r>
      </w:hyperlink>
    </w:p>
    <w:p>
      <w:pPr>
        <w:pStyle w:val="Normal"/>
        <w:rPr>
          <w:rFonts w:ascii="Arial Narrow" w:hAnsi="Arial Narrow" w:cs="Arial Narrow"/>
          <w:sz w:val="18"/>
        </w:rPr>
      </w:pPr>
      <w:r>
        <w:rPr>
          <w:rFonts w:cs="Arial Narrow" w:ascii="Arial Narrow" w:hAnsi="Arial Narrow"/>
          <w:sz w:val="18"/>
        </w:rPr>
        <w:tab/>
        <w:tab/>
        <w:tab/>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ab/>
        <w:t>-</w:t>
        <w:tab/>
        <w:t>NOT APPLICABLE</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A</w:t>
        <w:tab/>
        <w:t>-</w:t>
        <w:tab/>
        <w:t>CRIT NW</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B </w:t>
        <w:tab/>
        <w:t>-</w:t>
        <w:tab/>
        <w:t>ADMIN CERT</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C </w:t>
        <w:tab/>
        <w:t>-</w:t>
        <w:tab/>
        <w:t>PENDG SCTY INV</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D </w:t>
        <w:tab/>
        <w:t>-</w:t>
        <w:tab/>
        <w:t>CNTL NW</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E </w:t>
        <w:tab/>
        <w:t>-</w:t>
        <w:tab/>
        <w:t>INT CERT-CRIT</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F </w:t>
        <w:tab/>
        <w:t>-</w:t>
        <w:tab/>
        <w:t>ADD DTY CRIT</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H </w:t>
        <w:tab/>
        <w:t>-</w:t>
        <w:tab/>
        <w:t>ADD DTY CONT</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J </w:t>
        <w:tab/>
        <w:t>-</w:t>
        <w:tab/>
        <w:t>FORMER CERT</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L </w:t>
        <w:tab/>
        <w:t>-</w:t>
        <w:tab/>
        <w:t>PEND INTERVIEW</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M </w:t>
        <w:tab/>
        <w:t>-</w:t>
        <w:tab/>
        <w:t>TEMP DECRT</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P </w:t>
        <w:tab/>
        <w:t>-</w:t>
        <w:tab/>
        <w:t>DECRT CRIT POS</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Q </w:t>
        <w:tab/>
        <w:t>-</w:t>
        <w:tab/>
        <w:t>PERM DECRT CRT</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R </w:t>
        <w:tab/>
        <w:t>-</w:t>
        <w:tab/>
        <w:t>DECRT CONT POS</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S</w:t>
        <w:tab/>
        <w:t>-</w:t>
        <w:tab/>
        <w:t>SCI POSITION - AUTH CODE FOR MANPOWER USE (BE FILE)</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T </w:t>
        <w:tab/>
        <w:t>-</w:t>
        <w:tab/>
        <w:t>INT CERT-CONT</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V </w:t>
        <w:tab/>
        <w:t>-</w:t>
        <w:tab/>
        <w:t>PERM DECRT CON</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Z </w:t>
        <w:tab/>
        <w:t>-</w:t>
        <w:tab/>
        <w:t>UNKNOWN</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1</w:t>
        <w:tab/>
        <w:t>-</w:t>
        <w:tab/>
        <w:t>CRIT NW SCI - AUTH CODE FOR MANPOWER USE (BE FILE)</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2</w:t>
        <w:tab/>
        <w:t>-</w:t>
        <w:tab/>
        <w:t>CNTL NW-SCI - AUTH CODE FOR MANPOWER USE (BE FILE)</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96" w:name="_Ref333816003"/>
      <w:bookmarkStart w:id="97" w:name="_RECORD-STATUS_CODES"/>
      <w:bookmarkEnd w:id="97"/>
      <w:r>
        <w:rPr>
          <w:rFonts w:cs="Arial Narrow" w:ascii="Arial Narrow" w:hAnsi="Arial Narrow"/>
          <w:sz w:val="18"/>
        </w:rPr>
        <w:t>RECORD-STATUS CODES</w:t>
      </w:r>
      <w:bookmarkEnd w:id="96"/>
      <w:r>
        <w:rPr>
          <w:rFonts w:cs="Arial Narrow" w:ascii="Arial Narrow" w:hAnsi="Arial Narrow"/>
          <w:sz w:val="18"/>
          <w:u w:val="none"/>
        </w:rPr>
        <w:t xml:space="preserve">  [RS]</w:t>
        <w:tab/>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RECORD-STATUS CODES" </w:instrText>
        </w:r>
        <w:r>
          <w:rPr/>
          <w:fldChar w:fldCharType="separate"/>
        </w:r>
        <w:r>
          <w:rPr/>
        </w:r>
        <w:r>
          <w:rPr/>
          <w:fldChar w:fldCharType="end"/>
        </w:r>
      </w:hyperlink>
    </w:p>
    <w:p>
      <w:pPr>
        <w:pStyle w:val="Normal"/>
        <w:tabs>
          <w:tab w:val="left" w:pos="450" w:leader="none"/>
          <w:tab w:val="left" w:pos="720" w:leader="none"/>
        </w:tabs>
        <w:ind w:right="-630" w:hanging="0"/>
        <w:rPr>
          <w:rFonts w:ascii="Arial Narrow" w:hAnsi="Arial Narrow" w:cs="Arial Narrow"/>
          <w:sz w:val="18"/>
        </w:rPr>
      </w:pPr>
      <w:r>
        <w:rPr>
          <w:rFonts w:cs="Arial Narrow" w:ascii="Arial Narrow" w:hAnsi="Arial Narrow"/>
          <w:sz w:val="18"/>
        </w:rPr>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03</w:t>
        <w:tab/>
        <w:tab/>
        <w:t>-</w:t>
        <w:tab/>
        <w:tab/>
        <w:t>REACTIVED RECORD</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08</w:t>
        <w:tab/>
        <w:tab/>
        <w:t>-</w:t>
        <w:tab/>
        <w:tab/>
        <w:t>CURRICULUM RECORD</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09</w:t>
        <w:tab/>
        <w:tab/>
        <w:t>-</w:t>
        <w:tab/>
        <w:tab/>
        <w:t>STATISTICAL RECORD</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10</w:t>
        <w:tab/>
        <w:tab/>
        <w:t>-</w:t>
        <w:tab/>
        <w:tab/>
        <w:t>ACTIVE NO PROJECT ACTION</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11</w:t>
        <w:tab/>
        <w:tab/>
        <w:t>-</w:t>
        <w:tab/>
        <w:tab/>
        <w:t>ACTIVE PROJECT INTER COMMAND ASSIGN</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12</w:t>
        <w:tab/>
        <w:tab/>
        <w:t>-</w:t>
        <w:tab/>
        <w:tab/>
        <w:t>ACTIVE PROJECT INTRA COMMAND ASSIGN</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13</w:t>
        <w:tab/>
        <w:tab/>
        <w:t>-</w:t>
        <w:tab/>
        <w:tab/>
        <w:t>ACTIVE PROJECT INTER &amp; INTER</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14</w:t>
        <w:tab/>
        <w:tab/>
        <w:t>-</w:t>
        <w:tab/>
        <w:tab/>
        <w:t>ACTIVE PROJECT INTER &amp; INTRA</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15</w:t>
        <w:tab/>
        <w:tab/>
        <w:t>-</w:t>
        <w:tab/>
        <w:tab/>
        <w:t>ACTIVE PROJECT INTRA &amp; INTER</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16</w:t>
        <w:tab/>
        <w:tab/>
        <w:t>-</w:t>
        <w:tab/>
        <w:tab/>
        <w:t>ACTIVE PROJECT INTRA &amp; INTRA</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18</w:t>
        <w:tab/>
        <w:tab/>
        <w:t>-</w:t>
        <w:tab/>
        <w:tab/>
        <w:t>ACTIVE INCOMPLETE RECORD-DUMMIED</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20</w:t>
        <w:tab/>
        <w:tab/>
        <w:t>-</w:t>
        <w:tab/>
        <w:tab/>
        <w:t>ACTIVE PROJECT SEPARATE NO PROJECT ASSIGN</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21</w:t>
        <w:tab/>
        <w:tab/>
        <w:t>-</w:t>
        <w:tab/>
        <w:tab/>
        <w:t>ACTIVE PROJECT SEPARATE &amp; INTER</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22</w:t>
        <w:tab/>
        <w:tab/>
        <w:t>-</w:t>
        <w:tab/>
        <w:tab/>
        <w:t>ACTIVE PROJECT SEPARATE &amp; INTRA</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23</w:t>
        <w:tab/>
        <w:tab/>
        <w:t>-</w:t>
        <w:tab/>
        <w:tab/>
        <w:t>ACTIVE PROJECT SEPARATE &amp; INTER INTER</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24</w:t>
        <w:tab/>
        <w:tab/>
        <w:t>-</w:t>
        <w:tab/>
        <w:tab/>
        <w:t>ACTIVE PROJECT SEPARATE &amp; INTER INTRA</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25</w:t>
        <w:tab/>
        <w:tab/>
        <w:t>-</w:t>
        <w:tab/>
        <w:tab/>
        <w:t>ACTIVE PROJECT SEPARATE &amp; INTRA INTER</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26</w:t>
        <w:tab/>
        <w:tab/>
        <w:t>-</w:t>
        <w:tab/>
        <w:tab/>
        <w:t>ACTIVE PROJECT SEPARATE &amp; INTRA INTRA</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28</w:t>
        <w:tab/>
        <w:tab/>
        <w:t>-</w:t>
        <w:tab/>
        <w:tab/>
        <w:t>ACTIVE PROJECT SEPARATE &amp; INCOMPLETE RECORD</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30</w:t>
        <w:tab/>
        <w:tab/>
        <w:t>-</w:t>
        <w:tab/>
        <w:tab/>
        <w:t>ACTIVE PROJECT TDY DEPLOYMENT</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31</w:t>
        <w:tab/>
        <w:tab/>
        <w:t>-</w:t>
        <w:tab/>
        <w:tab/>
        <w:t>ACTIVE NOT PFD AWOL LEAVE HOSPITAL</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32</w:t>
        <w:tab/>
        <w:tab/>
        <w:t>-</w:t>
        <w:tab/>
        <w:tab/>
        <w:t>ACTIVE NOT PFD MIA POW</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39</w:t>
        <w:tab/>
        <w:tab/>
        <w:t>-</w:t>
        <w:tab/>
        <w:tab/>
        <w:t>ACTIVE TDY DEPLOYMENT COMPLETE</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40</w:t>
        <w:tab/>
        <w:tab/>
        <w:t>-</w:t>
        <w:tab/>
        <w:tab/>
        <w:t>ACTIVE RECORD TRANSFER TO NPRC</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41</w:t>
        <w:tab/>
        <w:tab/>
        <w:t>-</w:t>
        <w:tab/>
        <w:tab/>
        <w:t>INCOMPLETE, PCARS DATA CAPT</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42</w:t>
        <w:tab/>
        <w:tab/>
        <w:t>-</w:t>
        <w:tab/>
        <w:tab/>
        <w:t>NEW PCARS RECORD NO PRIOR SERVICE</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43</w:t>
        <w:tab/>
        <w:tab/>
        <w:t>-</w:t>
        <w:tab/>
        <w:tab/>
        <w:t>RESERVED</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44</w:t>
        <w:tab/>
        <w:tab/>
        <w:t>-</w:t>
        <w:tab/>
        <w:tab/>
        <w:t>COMPLETE PCARS RECORD, CAPTURED</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45</w:t>
        <w:tab/>
        <w:tab/>
        <w:t>-</w:t>
        <w:tab/>
        <w:tab/>
        <w:t>PCARS CAPTD BEFORE 1 OCT 88</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46</w:t>
        <w:tab/>
        <w:tab/>
        <w:t>-</w:t>
        <w:tab/>
        <w:tab/>
        <w:t>PCARS AUTO CAPT PROGRAM-AMN</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47</w:t>
        <w:tab/>
        <w:tab/>
        <w:t>-</w:t>
        <w:tab/>
        <w:tab/>
        <w:t>PCARS DATA PRIOR 1 NOV 78 NOT VERIFIED</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48</w:t>
        <w:tab/>
        <w:tab/>
        <w:t>-</w:t>
        <w:tab/>
        <w:tab/>
        <w:t>NEW PCARS RECORD, PRIOR SERVICE, CAPT PENDING</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49</w:t>
        <w:tab/>
        <w:tab/>
        <w:t>-</w:t>
        <w:tab/>
        <w:tab/>
        <w:t>RETIREMENT RETENT DATE HAS CHANGED</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60</w:t>
        <w:tab/>
        <w:tab/>
        <w:t>-</w:t>
        <w:tab/>
        <w:tab/>
        <w:t>PROJECT, FORECASTED ACCESSION</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61</w:t>
        <w:tab/>
        <w:tab/>
        <w:t>-</w:t>
        <w:tab/>
        <w:tab/>
        <w:t>PROJECT RECORD PROJECT ACCESSION</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62</w:t>
        <w:tab/>
        <w:tab/>
        <w:t>-</w:t>
        <w:tab/>
        <w:tab/>
        <w:t>PROJECT RECORD PROJECT GAIN</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63</w:t>
        <w:tab/>
        <w:tab/>
        <w:t>-</w:t>
        <w:tab/>
        <w:tab/>
        <w:t>PROJECT MAJCOM GAIN &amp; INTER LOSS</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64</w:t>
        <w:tab/>
        <w:tab/>
        <w:t>-</w:t>
        <w:tab/>
        <w:tab/>
        <w:t>PROJECT MAJCOM GAIN &amp; INTRA LOSS</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65</w:t>
        <w:tab/>
        <w:tab/>
        <w:t>-</w:t>
        <w:tab/>
        <w:tab/>
        <w:t>PROJECT RECORD SSAN CORRECTION</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66</w:t>
        <w:tab/>
        <w:tab/>
        <w:t>-</w:t>
        <w:tab/>
        <w:tab/>
        <w:t>PROJECT AFROTC CADET</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68</w:t>
        <w:tab/>
        <w:tab/>
        <w:t>-</w:t>
        <w:tab/>
        <w:tab/>
        <w:t>PROJECT RESERVE MOBIL ACCESSION</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70</w:t>
        <w:tab/>
        <w:tab/>
        <w:t>-</w:t>
        <w:tab/>
        <w:tab/>
        <w:t>INACTIVE, SEPARATE FROM RESERVE &gt; 18 YR</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71</w:t>
        <w:tab/>
        <w:tab/>
        <w:t>-</w:t>
        <w:tab/>
        <w:tab/>
        <w:t>INACTIVE, SEPARATE FROM ANG &gt; 18 YR</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72</w:t>
        <w:tab/>
        <w:tab/>
        <w:t>-</w:t>
        <w:tab/>
        <w:tab/>
        <w:t>INACTIVE SEPARATE FROM RESERVE/ANG &amp; RETIREMENT ELIGIBLE</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73</w:t>
        <w:tab/>
        <w:tab/>
        <w:t>-</w:t>
        <w:tab/>
        <w:tab/>
        <w:t>INACTIVE, DEAD-SBP DUE AGE 60</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74</w:t>
        <w:tab/>
        <w:tab/>
        <w:t>-</w:t>
        <w:tab/>
        <w:tab/>
        <w:t>INACTIVE RECORD - EAD MOBILIZED</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75</w:t>
        <w:tab/>
        <w:tab/>
        <w:t>-</w:t>
        <w:tab/>
        <w:tab/>
        <w:t>STAT TOUR MEMBER SERVING ON ACTIVE DUTY</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80</w:t>
        <w:tab/>
        <w:tab/>
        <w:t>-</w:t>
        <w:tab/>
        <w:tab/>
        <w:t>INACTIVE RECORD SEPARATED</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81</w:t>
        <w:tab/>
        <w:tab/>
        <w:t>-</w:t>
        <w:tab/>
        <w:tab/>
        <w:t>INACTIVE, PENDING SEPARATION CONFIRM</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82</w:t>
        <w:tab/>
        <w:tab/>
        <w:t>-</w:t>
        <w:tab/>
        <w:tab/>
        <w:t>INACTIVE, DFR UNIT</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83</w:t>
        <w:tab/>
        <w:tab/>
        <w:t>-</w:t>
        <w:tab/>
        <w:tab/>
        <w:t>INACTIVE, DEAD PENDING RECORD DELETION DATE</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85</w:t>
        <w:tab/>
        <w:tab/>
        <w:t>-</w:t>
        <w:tab/>
        <w:tab/>
        <w:t>ANLY OER DATA, RECORD RETAINED</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88</w:t>
        <w:tab/>
        <w:tab/>
        <w:t>-</w:t>
        <w:tab/>
        <w:tab/>
        <w:t>RESERVED, MPC INTERNAL USE</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89</w:t>
        <w:tab/>
        <w:tab/>
        <w:t>-</w:t>
        <w:tab/>
        <w:tab/>
        <w:t>INACTIVE, AFMPC REPORTED MISSING</w:t>
      </w:r>
    </w:p>
    <w:p>
      <w:pPr>
        <w:pStyle w:val="Normal"/>
        <w:tabs>
          <w:tab w:val="left" w:pos="360" w:leader="none"/>
          <w:tab w:val="left" w:pos="450" w:leader="none"/>
          <w:tab w:val="left" w:pos="630" w:leader="none"/>
          <w:tab w:val="left" w:pos="720" w:leader="none"/>
        </w:tabs>
        <w:ind w:right="-630" w:hanging="0"/>
        <w:rPr>
          <w:rFonts w:ascii="Arial Narrow" w:hAnsi="Arial Narrow" w:cs="Arial Narrow"/>
          <w:sz w:val="18"/>
        </w:rPr>
      </w:pPr>
      <w:r>
        <w:rPr>
          <w:rFonts w:cs="Arial Narrow" w:ascii="Arial Narrow" w:hAnsi="Arial Narrow"/>
          <w:sz w:val="18"/>
        </w:rPr>
        <w:t xml:space="preserve">99 </w:t>
        <w:tab/>
        <w:tab/>
        <w:t>-</w:t>
        <w:tab/>
        <w:tab/>
        <w:t>INACTIVE, PENDING INTL/DELETION</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98" w:name="_Ref333824259"/>
      <w:bookmarkStart w:id="99" w:name="_REENLISTMENT-AVAILABLE_CODES_(CJR"/>
      <w:bookmarkEnd w:id="99"/>
      <w:r>
        <w:rPr>
          <w:rFonts w:cs="Arial Narrow" w:ascii="Arial Narrow" w:hAnsi="Arial Narrow"/>
          <w:sz w:val="18"/>
        </w:rPr>
        <w:t>REENLISTMENT-AVAILABLE CODES (CJR STATUS)</w:t>
      </w:r>
      <w:bookmarkEnd w:id="98"/>
      <w:r>
        <w:rPr>
          <w:rFonts w:cs="Arial Narrow" w:ascii="Arial Narrow" w:hAnsi="Arial Narrow"/>
          <w:sz w:val="18"/>
          <w:u w:val="none"/>
        </w:rPr>
        <w:t xml:space="preserve">  [CJR]</w:t>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REENLISTMENT-AVAILABLE CODES (CJR STATUS)" </w:instrText>
        </w:r>
        <w:r>
          <w:rPr/>
          <w:fldChar w:fldCharType="separate"/>
        </w:r>
        <w:r>
          <w:rPr/>
        </w:r>
        <w:r>
          <w:rPr/>
          <w:fldChar w:fldCharType="end"/>
        </w:r>
      </w:hyperlink>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A</w:t>
        <w:tab/>
        <w:t>-</w:t>
        <w:tab/>
        <w:t>NORMAL APPROVED CJR</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B </w:t>
        <w:tab/>
        <w:t>-</w:t>
        <w:tab/>
        <w:t>RETRAINING APPROVED CJR</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C </w:t>
        <w:tab/>
        <w:t>-</w:t>
        <w:tab/>
        <w:t>WG CMDR APPROVED CJR</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D </w:t>
        <w:tab/>
        <w:t>-</w:t>
        <w:tab/>
        <w:t>PLACED ON HAF WAIT LIST</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E </w:t>
        <w:tab/>
        <w:t>-</w:t>
        <w:tab/>
        <w:t>EXT ENLMT FOR 36 TO 48 MOS AND WAS PAID SRB</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F </w:t>
        <w:tab/>
        <w:t>-</w:t>
        <w:tab/>
        <w:t>NO CJR GRANTED-AFMPC USE ONLY</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G </w:t>
        <w:tab/>
        <w:t>-</w:t>
        <w:tab/>
        <w:t>AMN APRVD RETNG AND SRB MULTIPLE REDUCTION/TERMINATION</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H </w:t>
        <w:tab/>
        <w:t>-</w:t>
        <w:tab/>
        <w:t>MPF OVERRIDE - FOR INDIV WHO IS PROJECTED FOR ASGMT</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H </w:t>
        <w:tab/>
        <w:t>-</w:t>
        <w:tab/>
        <w:t>WHILE ON CJAF</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I </w:t>
        <w:tab/>
        <w:t>-</w:t>
        <w:tab/>
        <w:t>CAREERS RETRAINEE NO LONGER PROTECTED FOR SRB</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J </w:t>
        <w:tab/>
        <w:t>-</w:t>
        <w:tab/>
        <w:t>MBR AUTH TO REENL/CAFSC-EXCP TO POL(APV SDI/RI-NO SRB)</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K </w:t>
        <w:tab/>
        <w:t>-</w:t>
        <w:tab/>
        <w:t>RETNG APPRVD-MBR MUST REENL IN CURR AFSC</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L </w:t>
        <w:tab/>
        <w:t>-</w:t>
        <w:tab/>
        <w:t>MPF CANCELED CJR STATUS CODE K</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M </w:t>
        <w:tab/>
        <w:t>-</w:t>
        <w:tab/>
        <w:t>HAF OVER RIDE</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N </w:t>
        <w:tab/>
        <w:t>-</w:t>
        <w:tab/>
        <w:t>APPR SRB NO CJR</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O </w:t>
        <w:tab/>
        <w:t>-</w:t>
        <w:tab/>
        <w:t>APPR RETNG ZONE B AFSC</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P </w:t>
        <w:tab/>
        <w:t>-</w:t>
        <w:tab/>
        <w:t>CJR PENDING-AFMPC USE ONLY</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Q </w:t>
        <w:tab/>
        <w:t>-</w:t>
        <w:tab/>
        <w:t>FTA PENDING RANK ORDER HAF USE ONLY</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R </w:t>
        <w:tab/>
        <w:t>-</w:t>
        <w:tab/>
        <w:t>OS 1ST TERMER APPR FOR RETNG PRIOR TO SRP</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S </w:t>
        <w:tab/>
        <w:t>-</w:t>
        <w:tab/>
        <w:t>BROKEN SERVICE SELECTIVE REENLISTMENT BONUS AUTH</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T </w:t>
        <w:tab/>
        <w:t>-</w:t>
        <w:tab/>
        <w:t>ENLISTMENT BONUS AUTHORIZED</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X </w:t>
        <w:tab/>
        <w:t>-</w:t>
        <w:tab/>
        <w:t>FTA AUTH TO REENLIST-BUT DECLINED</w:t>
      </w:r>
      <w:r>
        <w:br w:type="page"/>
      </w:r>
    </w:p>
    <w:p>
      <w:pPr>
        <w:pStyle w:val="Normal"/>
        <w:tabs>
          <w:tab w:val="clear" w:pos="720"/>
          <w:tab w:val="left" w:pos="360" w:leader="none"/>
          <w:tab w:val="left" w:pos="630" w:leader="none"/>
        </w:tabs>
        <w:ind w:right="-630" w:hanging="0"/>
        <w:rPr>
          <w:rFonts w:ascii="Arial Narrow" w:hAnsi="Arial Narrow" w:cs="Arial Narrow"/>
          <w:sz w:val="18"/>
          <w:szCs w:val="18"/>
        </w:rPr>
      </w:pPr>
      <w:r>
        <w:rPr>
          <w:rFonts w:cs="Arial Narrow" w:ascii="Arial Narrow" w:hAnsi="Arial Narrow"/>
          <w:sz w:val="18"/>
          <w:szCs w:val="18"/>
        </w:rPr>
      </w:r>
      <w:bookmarkStart w:id="100" w:name="_REENLISTMENT-BONUS-AUTH_CODES"/>
      <w:bookmarkStart w:id="101" w:name="_REENLISTMENT-BONUS-AUTH_CODES"/>
      <w:bookmarkEnd w:id="101"/>
    </w:p>
    <w:p>
      <w:pPr>
        <w:pStyle w:val="Heading1"/>
        <w:ind w:right="-630" w:hanging="0"/>
        <w:rPr>
          <w:rFonts w:ascii="Arial Narrow" w:hAnsi="Arial Narrow" w:cs="Arial Narrow"/>
          <w:sz w:val="18"/>
        </w:rPr>
      </w:pPr>
      <w:bookmarkStart w:id="102" w:name="_Ref333824605"/>
      <w:r>
        <w:rPr>
          <w:rFonts w:cs="Arial Narrow" w:ascii="Arial Narrow" w:hAnsi="Arial Narrow"/>
          <w:sz w:val="18"/>
        </w:rPr>
        <w:t>REENLISTMENT-BONUS-AUTH CODES</w:t>
      </w:r>
      <w:bookmarkEnd w:id="102"/>
      <w:r>
        <w:rPr>
          <w:rFonts w:cs="Arial Narrow" w:ascii="Arial Narrow" w:hAnsi="Arial Narrow"/>
          <w:sz w:val="18"/>
          <w:u w:val="none"/>
        </w:rPr>
        <w:tab/>
        <w:tab/>
        <w:tab/>
        <w:tab/>
      </w:r>
      <w:r>
        <w:fldChar w:fldCharType="begin"/>
      </w:r>
      <w:r>
        <w:rPr/>
        <w:instrText xml:space="preserve"> XE "REENLISTMENT-BONUS-AUTH CODES" </w:instrText>
      </w:r>
      <w:r>
        <w:rPr/>
        <w:fldChar w:fldCharType="separate"/>
      </w:r>
      <w:r>
        <w:rPr/>
      </w:r>
      <w:r>
        <w:rPr/>
        <w:fldChar w:fldCharType="end"/>
      </w:r>
      <w:r>
        <w:rPr>
          <w:rFonts w:cs="Arial Narrow" w:ascii="Arial Narrow" w:hAnsi="Arial Narrow"/>
          <w:sz w:val="18"/>
          <w:u w:val="none"/>
        </w:rPr>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hyperlink>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A</w:t>
        <w:tab/>
        <w:t>-</w:t>
        <w:tab/>
        <w:t>EXTENDED ENL 36-48 MOS &amp; ENTITLED TO ZONE A SRB</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B </w:t>
        <w:tab/>
        <w:t>-</w:t>
        <w:tab/>
        <w:t>EXTENDED ENL 36-48 MOS &amp; ENTITLED TO ZONE B SRB</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C </w:t>
        <w:tab/>
        <w:t>-</w:t>
        <w:tab/>
        <w:t>EXTENDED ENL 36-48 MOS &amp; ENTITLED TO ZONE C SRB</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D </w:t>
        <w:tab/>
        <w:t>-</w:t>
        <w:tab/>
        <w:t>LUMP SUM-VRB</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E </w:t>
        <w:tab/>
        <w:t>-</w:t>
        <w:tab/>
        <w:t>NO PAYMENT AUTHORIZED</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F </w:t>
        <w:tab/>
        <w:t>-</w:t>
        <w:tab/>
        <w:t>INCREMENTAL PAYMENT-SRB-A</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G </w:t>
        <w:tab/>
        <w:t>-</w:t>
        <w:tab/>
        <w:t>LUMP SUM PAYMENT-SRB-A</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H </w:t>
        <w:tab/>
        <w:t>-</w:t>
        <w:tab/>
        <w:t>ANNIVERSARY PAYMENT-SRB-A</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I </w:t>
        <w:tab/>
        <w:t>-</w:t>
        <w:tab/>
        <w:t>ACCELERATED PAY DISAPPROVED</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J </w:t>
        <w:tab/>
        <w:t>-</w:t>
        <w:tab/>
        <w:t>ACCELERATED PAYMENT-SRB-A</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K </w:t>
        <w:tab/>
        <w:t>-</w:t>
        <w:tab/>
        <w:t>REGULAR REENLMNT BONUS AUTH RRB</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L </w:t>
        <w:tab/>
        <w:t>-</w:t>
        <w:tab/>
        <w:t>ACCELERATED PAYMENT SRB-B</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M </w:t>
        <w:tab/>
        <w:t>-</w:t>
        <w:tab/>
        <w:t>INCREMENTAL PAYMENT SRB-B</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N </w:t>
        <w:tab/>
        <w:t>-</w:t>
        <w:tab/>
        <w:t>ANNIVERSARY PAYMENT SRB-B</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O </w:t>
        <w:tab/>
        <w:t>-</w:t>
        <w:tab/>
        <w:t>LUMP SUM PAYMENT SRB-B</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P </w:t>
        <w:tab/>
        <w:t>-</w:t>
        <w:tab/>
        <w:t>ACCELERATED PAYMENT SRB-C</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Q </w:t>
        <w:tab/>
        <w:t>-</w:t>
        <w:tab/>
        <w:t>INCREMENTAL PAYMENT SRB-C</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R </w:t>
        <w:tab/>
        <w:t>-</w:t>
        <w:tab/>
        <w:t>ANNIVERSARY PAYMENT SRB-C</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S </w:t>
        <w:tab/>
        <w:t>-</w:t>
        <w:tab/>
        <w:t>LUMP SUM PAYMENT SRB-C</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T </w:t>
        <w:tab/>
        <w:t>-</w:t>
        <w:tab/>
        <w:t>SRB REQUEST DISAPPROVED</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U </w:t>
        <w:tab/>
        <w:t>-</w:t>
        <w:tab/>
        <w:t>PAID ZONE A-RECOUPED/TERMINATED BY MAJCOM</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V </w:t>
        <w:tab/>
        <w:t>-</w:t>
        <w:tab/>
        <w:t>PAID ZONE B-RECOUPED/TERMINATED BY MAJCOM</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W </w:t>
        <w:tab/>
        <w:t>-</w:t>
        <w:tab/>
        <w:t>PAID ZONE C-RECOUPED/TERMINATED BY MAJCOM</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1 </w:t>
        <w:tab/>
        <w:t>-</w:t>
        <w:tab/>
        <w:t>$1000 LUMP SUM ENLISTMENT BONU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2 </w:t>
        <w:tab/>
        <w:t>-</w:t>
        <w:tab/>
        <w:t>$1500 LUMP SUM ENLISTMENT BONU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3 </w:t>
        <w:tab/>
        <w:t>-</w:t>
        <w:tab/>
        <w:t>$2000 LUMP SUM ENLISTMENT BONU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4 </w:t>
        <w:tab/>
        <w:t>-</w:t>
        <w:tab/>
        <w:t>$3000 LUMP SUM ENLISTMENT BONU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5 </w:t>
        <w:tab/>
        <w:t>-</w:t>
        <w:tab/>
        <w:t>$4000 LUMP SUM ENLISTMENT BONU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6 </w:t>
        <w:tab/>
        <w:t>-</w:t>
        <w:tab/>
        <w:t>$5000 LUMP SUM ENLISTMENT BONU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7 </w:t>
        <w:tab/>
        <w:t>-</w:t>
        <w:tab/>
        <w:t>$6000 LUMP SUM ENLISTMENT BONU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8 </w:t>
        <w:tab/>
        <w:t>-</w:t>
        <w:tab/>
        <w:t>$7000 LUMP SUM ENLISTMENT BONUS</w:t>
      </w:r>
      <w:r>
        <w:br w:type="page"/>
      </w:r>
    </w:p>
    <w:p>
      <w:pPr>
        <w:pStyle w:val="Normal"/>
        <w:tabs>
          <w:tab w:val="clear" w:pos="720"/>
          <w:tab w:val="left" w:pos="360" w:leader="none"/>
          <w:tab w:val="left" w:pos="630" w:leader="none"/>
        </w:tabs>
        <w:ind w:right="-630" w:hanging="0"/>
        <w:rPr>
          <w:rFonts w:ascii="Arial Narrow" w:hAnsi="Arial Narrow" w:cs="Arial Narrow"/>
          <w:sz w:val="18"/>
          <w:szCs w:val="18"/>
        </w:rPr>
      </w:pPr>
      <w:r>
        <w:rPr>
          <w:rFonts w:cs="Arial Narrow" w:ascii="Arial Narrow" w:hAnsi="Arial Narrow"/>
          <w:sz w:val="18"/>
          <w:szCs w:val="18"/>
        </w:rPr>
      </w:r>
      <w:bookmarkStart w:id="103" w:name="_REENLISTMENT-ELIGIBILITY-STATUS_COD"/>
      <w:bookmarkStart w:id="104" w:name="_REENLISTMENT-ELIGIBILITY-STATUS_COD"/>
      <w:bookmarkEnd w:id="104"/>
    </w:p>
    <w:p>
      <w:pPr>
        <w:pStyle w:val="Heading1"/>
        <w:ind w:right="-630" w:hanging="0"/>
        <w:rPr>
          <w:rFonts w:ascii="Arial Narrow" w:hAnsi="Arial Narrow" w:cs="Arial Narrow"/>
          <w:sz w:val="18"/>
        </w:rPr>
      </w:pPr>
      <w:bookmarkStart w:id="105" w:name="_Ref333822684"/>
      <w:r>
        <w:rPr>
          <w:rFonts w:cs="Arial Narrow" w:ascii="Arial Narrow" w:hAnsi="Arial Narrow"/>
          <w:sz w:val="18"/>
        </w:rPr>
        <w:t>REENLISTMENT-ELIGIBILITY-STATUS CODES</w:t>
      </w:r>
      <w:bookmarkEnd w:id="105"/>
      <w:r>
        <w:rPr>
          <w:rFonts w:cs="Arial Narrow" w:ascii="Arial Narrow" w:hAnsi="Arial Narrow"/>
          <w:sz w:val="18"/>
          <w:u w:val="none"/>
        </w:rPr>
        <w:t xml:space="preserve">  [RE</w:t>
        <w:tab/>
        <w:t>]</w:t>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REENLISTMENT-ELIGIBILITY-STATUS CODES" </w:instrText>
        </w:r>
        <w:r>
          <w:rPr/>
          <w:fldChar w:fldCharType="separate"/>
        </w:r>
        <w:r>
          <w:rPr/>
        </w:r>
        <w:r>
          <w:rPr/>
          <w:fldChar w:fldCharType="end"/>
        </w:r>
      </w:hyperlink>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r>
    </w:p>
    <w:p>
      <w:pPr>
        <w:sectPr>
          <w:headerReference w:type="default" r:id="rId12"/>
          <w:footerReference w:type="default" r:id="rId13"/>
          <w:type w:val="nextPage"/>
          <w:pgSz w:w="12240" w:h="15840"/>
          <w:pgMar w:left="1440" w:right="360" w:gutter="0" w:header="720" w:top="776" w:footer="720" w:bottom="776"/>
          <w:pgNumType w:fmt="decimal"/>
          <w:formProt w:val="false"/>
          <w:textDirection w:val="lrTb"/>
          <w:docGrid w:type="default" w:linePitch="360" w:charSpace="0"/>
        </w:sectPr>
      </w:pPr>
    </w:p>
    <w:p>
      <w:pPr>
        <w:pStyle w:val="Normal"/>
        <w:tabs>
          <w:tab w:val="left" w:pos="360" w:leader="none"/>
          <w:tab w:val="left" w:pos="450" w:leader="none"/>
          <w:tab w:val="left" w:pos="720" w:leader="none"/>
        </w:tabs>
        <w:ind w:right="-63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w:t>
        <w:tab/>
        <w:t>AFR ELIGIBLE - NOT YET CONSIDERED</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1A</w:t>
        <w:tab/>
        <w:t>-</w:t>
        <w:tab/>
        <w:t>WAS INELIGIBLE - CONDITION WAIVED</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1J </w:t>
        <w:tab/>
        <w:t>-</w:t>
        <w:tab/>
        <w:t>ELIGIBLE ELECTS SEPARATION OR DISCHARGE</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1K </w:t>
        <w:tab/>
        <w:t>-</w:t>
        <w:tab/>
        <w:t>CAREER AMN SEL UNDER SRP WITHIN 13 MOS OF 20 YRS TAFMS</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1M</w:t>
        <w:tab/>
        <w:t>-</w:t>
        <w:tab/>
        <w:t>ELIG SECOND TERM/CAREER AMN NOT YET SRP ELIGIBLE</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1P </w:t>
        <w:tab/>
        <w:t>-</w:t>
        <w:tab/>
        <w:t>SECOND-TERM OR CAREER AIRMAN SELECTED UNDER SRP</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1Q </w:t>
        <w:tab/>
        <w:t>-</w:t>
        <w:tab/>
        <w:t>CAREER AMN SEL UNDER SRP W/OVER 20 YEARS TAFMS</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1R </w:t>
        <w:tab/>
        <w:t>-</w:t>
        <w:tab/>
        <w:t>FIRST-TERM AIRMAN SELECTED UNDER SRP</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1S </w:t>
        <w:tab/>
        <w:t>-</w:t>
        <w:tab/>
        <w:t>ANG/USAFR AMN SERVING STAT TOUR-ELIB AG/AR PGM ONLY</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1T </w:t>
        <w:tab/>
        <w:t>-</w:t>
        <w:tab/>
        <w:t>ANG/USAFR AMN ON EAD-ELIG FOR REGAF ENLISTMENT ONLY</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A </w:t>
        <w:tab/>
        <w:t>-</w:t>
        <w:tab/>
        <w:t>REENLISTMENT DENIED BY HQ USAF FOR QUALITY REASONS</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B </w:t>
        <w:tab/>
        <w:t>-</w:t>
        <w:tab/>
        <w:t>APPROVED INVOL SEP WITH LESS THAN HONORABLE DISCHARGE</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C </w:t>
        <w:tab/>
        <w:t>-</w:t>
        <w:tab/>
        <w:t>APPROVED HONORABLE INVOL SEP OR ENTRY LEVEL SEPARATION</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D </w:t>
        <w:tab/>
        <w:t>-</w:t>
        <w:tab/>
        <w:t>RETURNED PRISONER &lt; 6 MONTHS SINCE RETURN TO DUTY</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E </w:t>
        <w:tab/>
        <w:t>-</w:t>
        <w:tab/>
        <w:t>SERVING PERIOD OF PROBATION AND REHABILITATION (P&amp;R)</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F </w:t>
        <w:tab/>
        <w:t>-</w:t>
        <w:tab/>
        <w:t>SEP FROM/UNDERGOING REHAB AT 3320 CRS &amp; 6MO FOLLOW-ON</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G </w:t>
        <w:tab/>
        <w:t>-</w:t>
        <w:tab/>
        <w:t>INELIG - AMN IN DRUG REHAB OR FAILED REHAB</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H </w:t>
        <w:tab/>
        <w:t>-</w:t>
        <w:tab/>
        <w:t>INELIG - AMN IN ALCOHOL REHAB OR FAILED REHAB</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I </w:t>
        <w:tab/>
        <w:t>-</w:t>
        <w:tab/>
        <w:t>INELIG - AMN IS NON-US CITIZEN ON FIRST ENLISTMENT</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J </w:t>
        <w:tab/>
        <w:t>-</w:t>
        <w:tab/>
        <w:t>UNDER INVESTIGATION BY MILITARY OR CIVILIAN AUTH</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K </w:t>
        <w:tab/>
        <w:t>-</w:t>
        <w:tab/>
        <w:t>COMMANDER INITIATED INVOLUNTARY SEPARATION ACTION</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L </w:t>
        <w:tab/>
        <w:t>-</w:t>
        <w:tab/>
        <w:t>CIVIL COURT/COURT-MARTIAL CHARGES PEND OR APPEAL REV</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M </w:t>
        <w:tab/>
        <w:t>-</w:t>
        <w:tab/>
        <w:t>INELIG - SERVING COURT-MARTIAL SENTENCE/SUSP SENTENCE</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N </w:t>
        <w:tab/>
        <w:t>-</w:t>
        <w:tab/>
        <w:t>INELIGIBLE CONSCIENTIOUS-RELIGIOUS OBJECTOR</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P </w:t>
        <w:tab/>
        <w:t>-</w:t>
        <w:tab/>
        <w:t>AWOL/DESERTER/DROPPED FROM ROLLS (DFR)</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Q </w:t>
        <w:tab/>
        <w:t>-</w:t>
        <w:tab/>
        <w:t>APPROVED MEDICAL RETIREMENT OR SEPARATION</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R </w:t>
        <w:tab/>
        <w:t>-</w:t>
        <w:tab/>
        <w:t>INELIG DUE TO AGE 55 AND 13MOS OR LESS REMAIN TO DOS</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S </w:t>
        <w:tab/>
        <w:t>-</w:t>
        <w:tab/>
        <w:t>INELIG DUE TO AGE 55 AND &gt; 13MOS REMAIN TO DOS</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T </w:t>
        <w:tab/>
        <w:t>-</w:t>
        <w:tab/>
        <w:t>INELIG DUE TO HYT AND 13MOS OR LESS REMAIN TO DOS</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U </w:t>
        <w:tab/>
        <w:t>-</w:t>
        <w:tab/>
        <w:t>INELIG DUE TO HYT AND &gt; 13MOS REMAIN TO DOS</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V </w:t>
        <w:tab/>
        <w:t>-</w:t>
        <w:tab/>
        <w:t>INELIG - RETIREMENT APPLICATION SUBMITTED OR APPROVED</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W </w:t>
        <w:tab/>
        <w:t>-</w:t>
        <w:tab/>
        <w:t>INELIG - STATUS IS RETIRED AND RECALLED TO ACT DUTY</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2X </w:t>
        <w:tab/>
        <w:t>-</w:t>
        <w:tab/>
        <w:t>AIRMAN CONSIDERED BUT NOT SELECTED UNDER SRP</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3A </w:t>
        <w:tab/>
        <w:t>-</w:t>
        <w:tab/>
        <w:t>ELIGIBLE 1ST TERMER SEP &lt; 36MO TAFMS 60MO 6YR ENLISTEE</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3B </w:t>
        <w:tab/>
        <w:t>-</w:t>
        <w:tab/>
        <w:t>REENL ELIG UNDER REVIEW</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3C </w:t>
        <w:tab/>
        <w:t>-</w:t>
        <w:tab/>
        <w:t>ELIGIBLE 1ST TERM AMN NOT CONSD UNDER SRP</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3D </w:t>
        <w:tab/>
        <w:t>-</w:t>
        <w:tab/>
        <w:t>SECOND-TERM/CAREER AMN DECLINED PCS/TDY/OVERSEAS TOUR</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3E </w:t>
        <w:tab/>
        <w:t>-</w:t>
        <w:tab/>
        <w:t>SECOND-TERM/CAREER AMN REFUSED PME, TNG, OR RETNG</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3I </w:t>
        <w:tab/>
        <w:t>-</w:t>
        <w:tab/>
        <w:t>SEL UNDER SRP NO CJR AVAILABLE REMOVED FROM CJR LIST</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3J </w:t>
        <w:tab/>
        <w:t>-</w:t>
        <w:tab/>
        <w:t>AMN CANX EXT OF ENLISTMENT FOR PURPOSE OF SEPARATION</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3K </w:t>
        <w:tab/>
        <w:t>-</w:t>
        <w:tab/>
        <w:t>RESERVED FOR AFMPC AND AFBCMR USE ONLY</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3S </w:t>
        <w:tab/>
        <w:t>-</w:t>
        <w:tab/>
        <w:t>SEPARATED WITH SPECIAL SEPARATION BENEFIT (SSB)</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3V </w:t>
        <w:tab/>
        <w:t>-</w:t>
        <w:tab/>
        <w:t>SEPARATED WITH VOLUNTARY SEPARATION INCENTIVE (VSI)</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4A </w:t>
        <w:tab/>
        <w:t>-</w:t>
        <w:tab/>
        <w:t xml:space="preserve">APPROVED SEPARATION FOR HARDSHIP OR DEPENDENCY </w:t>
      </w:r>
    </w:p>
    <w:p>
      <w:pPr>
        <w:pStyle w:val="Normal"/>
        <w:tabs>
          <w:tab w:val="left" w:pos="360" w:leader="none"/>
          <w:tab w:val="left" w:pos="450" w:leader="none"/>
          <w:tab w:val="left" w:pos="720" w:leader="none"/>
        </w:tabs>
        <w:ind w:left="450" w:right="-630" w:hanging="360"/>
        <w:rPr/>
      </w:pPr>
      <w:r>
        <w:rPr>
          <w:rFonts w:cs="Arial Narrow" w:ascii="Arial Narrow" w:hAnsi="Arial Narrow"/>
          <w:sz w:val="18"/>
        </w:rPr>
        <w:tab/>
        <w:tab/>
        <w:t>REASONS</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4B </w:t>
        <w:tab/>
        <w:t>-</w:t>
        <w:tab/>
        <w:t>APPROVED INVOL SEP FOR EXCEEDING BODY FAT STANDARDS</w:t>
      </w:r>
    </w:p>
    <w:p>
      <w:pPr>
        <w:pStyle w:val="Normal"/>
        <w:tabs>
          <w:tab w:val="left" w:pos="360" w:leader="none"/>
          <w:tab w:val="left" w:pos="450" w:leader="none"/>
          <w:tab w:val="left" w:pos="720" w:leader="none"/>
        </w:tabs>
        <w:ind w:right="-630" w:hanging="0"/>
        <w:rPr>
          <w:rFonts w:ascii="Arial Narrow" w:hAnsi="Arial Narrow" w:cs="Arial Narrow"/>
          <w:sz w:val="18"/>
        </w:rPr>
      </w:pPr>
      <w:r>
        <w:rPr>
          <w:rFonts w:cs="Arial Narrow" w:ascii="Arial Narrow" w:hAnsi="Arial Narrow"/>
          <w:sz w:val="18"/>
        </w:rPr>
        <w:t xml:space="preserve">4C </w:t>
        <w:tab/>
        <w:t>-</w:t>
        <w:tab/>
        <w:t>APPR INVOL SEP FOR CONCEAL/PHYS STAND/LESS THAT 9.0RGL</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4D </w:t>
        <w:tab/>
        <w:t>-</w:t>
        <w:tab/>
        <w:t>SRA/SGT LESS THAN 16 YOS NOT YET SEL FOR PROM TO SSGT</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4E </w:t>
        <w:tab/>
        <w:t>-</w:t>
        <w:tab/>
        <w:t>INELIGIBLE E1-E2-E3 TAFMS &lt; 18YRS 1MO</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4F </w:t>
        <w:tab/>
        <w:t>-</w:t>
        <w:tab/>
        <w:t>INELIGIBLE 5 OR GTR DAYS LOST CURNT ENLMT</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4G </w:t>
        <w:tab/>
        <w:t>-</w:t>
        <w:tab/>
        <w:t>INELIGIBLE NO AFSC AWD COMMENSURATE WITH GRADE</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4H </w:t>
        <w:tab/>
        <w:t>-</w:t>
        <w:tab/>
        <w:t>INELIGIBLE ARTICLE 15 PUNISHMENT  UCMJ</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4I </w:t>
        <w:tab/>
        <w:t>-</w:t>
        <w:tab/>
        <w:t>SERVING ON CONTROL ROSTER OBSERVATION PERIOD</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4J </w:t>
        <w:tab/>
        <w:t>-</w:t>
        <w:tab/>
        <w:t>PHASE I WMP OR INELIG CONT'D FOR PHASE II/PROBATION</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4K </w:t>
        <w:tab/>
        <w:t>-</w:t>
        <w:tab/>
        <w:t>MEDICALLY DISQUALIFIED/PENDING EVALUATION BY MEB/PEB</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4L </w:t>
        <w:tab/>
        <w:t>-</w:t>
        <w:tab/>
        <w:t>INELIGIBLE SEP  OTS ELIMINEE</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4M </w:t>
        <w:tab/>
        <w:t>-</w:t>
        <w:tab/>
        <w:t>INELIGIBLE AF BREACH CONTRACT GUARANTEED AFSC</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4N </w:t>
        <w:tab/>
        <w:t>-</w:t>
        <w:tab/>
        <w:t>INELIGIBLE - CIVIL COURT CONVICTION</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A </w:t>
        <w:tab/>
        <w:t>-</w:t>
        <w:tab/>
        <w:t>AFR SELECTED ELECTS REENLISTMENT</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B </w:t>
        <w:tab/>
        <w:t>-</w:t>
        <w:tab/>
        <w:t>AFR SELECTED, UNDECIDED</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C </w:t>
        <w:tab/>
        <w:t>-</w:t>
        <w:tab/>
        <w:t>AFR INELIGIBLE ON WEIGHT MANAGEMENT PROGRAM</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E </w:t>
        <w:tab/>
        <w:t>-</w:t>
        <w:tab/>
        <w:t>AFR NOT SELECTED AF FM 418</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F </w:t>
        <w:tab/>
        <w:t>-</w:t>
        <w:tab/>
        <w:t>AFR INELIGIBLE NOT US CITIZEN</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G </w:t>
        <w:tab/>
        <w:t>-</w:t>
        <w:tab/>
        <w:t>AFR INELIGIBLE NCO STATUS DENIAL/VACATED</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H </w:t>
        <w:tab/>
        <w:t>-</w:t>
        <w:tab/>
        <w:t>AFR INELIGIBLE SERVING IN GRADE E4 (SRA) OR BELOW</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I </w:t>
        <w:tab/>
        <w:t>-</w:t>
        <w:tab/>
        <w:t>AFR INELIGIBLE PENDING ADMINISTRATIVE DISCHARGE</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K </w:t>
        <w:tab/>
        <w:t>-</w:t>
        <w:tab/>
        <w:t>AFR ELECTS RETIREMENT</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L </w:t>
        <w:tab/>
        <w:t>-</w:t>
        <w:tab/>
        <w:t>AFR SELECTED, DECLINED</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M </w:t>
        <w:tab/>
        <w:t>-</w:t>
        <w:tab/>
        <w:t>AFR UNDERGOING ARTICLE 15 ACTION</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N </w:t>
        <w:tab/>
        <w:t>-</w:t>
        <w:tab/>
        <w:t>AFR CONSCIENTIOUS OBJECTOR/RELIG CONVICTIONS</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O </w:t>
        <w:tab/>
        <w:t>-</w:t>
        <w:tab/>
        <w:t>AFR ASSIGNED ISLRS</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P </w:t>
        <w:tab/>
        <w:t>-</w:t>
        <w:tab/>
        <w:t>AFR ASSIGNED NARS, NOT ELIG TO TAKE PART FOR POINTS</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Q </w:t>
        <w:tab/>
        <w:t>-</w:t>
        <w:tab/>
        <w:t>AFR AWAITING HQ ARPC WVR OF PHYS DISQUAL</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R </w:t>
        <w:tab/>
        <w:t>-</w:t>
        <w:tab/>
        <w:t>AFR PREPARING FOR ECCLESIASTICAL MINISTRY</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S </w:t>
        <w:tab/>
        <w:t>-</w:t>
        <w:tab/>
        <w:t>AFR ELIG FOR CONTINUATION HYT</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T </w:t>
        <w:tab/>
        <w:t>-</w:t>
        <w:tab/>
        <w:t>AFR SELECTED FOR CONTINUATION HYT</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U </w:t>
        <w:tab/>
        <w:t>-</w:t>
        <w:tab/>
        <w:t>AFR NOT SELECTED FOR CONTINUATION HYT</w:t>
      </w:r>
    </w:p>
    <w:p>
      <w:pPr>
        <w:pStyle w:val="Normal"/>
        <w:tabs>
          <w:tab w:val="left" w:pos="360" w:leader="none"/>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V </w:t>
        <w:tab/>
        <w:t>-</w:t>
        <w:tab/>
        <w:t>AFR DECLINED CONTINUATION HYT</w:t>
      </w:r>
    </w:p>
    <w:p>
      <w:pPr>
        <w:pStyle w:val="Normal"/>
        <w:tabs>
          <w:tab w:val="left" w:pos="360" w:leader="none"/>
          <w:tab w:val="left" w:pos="450" w:leader="none"/>
          <w:tab w:val="left" w:pos="720" w:leader="none"/>
          <w:tab w:val="left" w:pos="4320" w:leader="none"/>
        </w:tabs>
        <w:ind w:right="-630" w:hanging="0"/>
        <w:rPr/>
      </w:pPr>
      <w:r>
        <w:rPr>
          <w:rFonts w:cs="Arial Narrow" w:ascii="Arial Narrow" w:hAnsi="Arial Narrow"/>
          <w:sz w:val="18"/>
        </w:rPr>
        <w:t xml:space="preserve">6A </w:t>
        <w:tab/>
        <w:t>-</w:t>
        <w:tab/>
        <w:t xml:space="preserve">ELIG TO REENL/EXTEND - SELECTED BY CMDR    </w:t>
        <w:tab/>
        <w:t>(ANG ONLY)</w:t>
      </w:r>
    </w:p>
    <w:p>
      <w:pPr>
        <w:pStyle w:val="Normal"/>
        <w:tabs>
          <w:tab w:val="left" w:pos="360" w:leader="none"/>
          <w:tab w:val="left" w:pos="450" w:leader="none"/>
          <w:tab w:val="left" w:pos="720" w:leader="none"/>
          <w:tab w:val="left" w:pos="4320" w:leader="none"/>
        </w:tabs>
        <w:ind w:right="-630" w:hanging="0"/>
        <w:rPr/>
      </w:pPr>
      <w:r>
        <w:rPr>
          <w:rFonts w:cs="Arial Narrow" w:ascii="Arial Narrow" w:hAnsi="Arial Narrow"/>
          <w:sz w:val="18"/>
        </w:rPr>
        <w:t xml:space="preserve">6B </w:t>
        <w:tab/>
        <w:t>-</w:t>
        <w:tab/>
        <w:t xml:space="preserve">ELIG TO REENL - MBR ELECT SEP/DISCHARGE    </w:t>
        <w:tab/>
        <w:t>(ANG ONLY)</w:t>
      </w:r>
    </w:p>
    <w:p>
      <w:pPr>
        <w:pStyle w:val="Normal"/>
        <w:tabs>
          <w:tab w:val="left" w:pos="360" w:leader="none"/>
          <w:tab w:val="left" w:pos="450" w:leader="none"/>
          <w:tab w:val="left" w:pos="720" w:leader="none"/>
          <w:tab w:val="left" w:pos="4320" w:leader="none"/>
        </w:tabs>
        <w:ind w:right="-630" w:hanging="0"/>
        <w:rPr/>
      </w:pPr>
      <w:r>
        <w:rPr>
          <w:rFonts w:cs="Arial Narrow" w:ascii="Arial Narrow" w:hAnsi="Arial Narrow"/>
          <w:sz w:val="18"/>
        </w:rPr>
        <w:t xml:space="preserve">6C </w:t>
        <w:tab/>
        <w:t>-</w:t>
        <w:tab/>
        <w:t xml:space="preserve">REENL ELIG UNDER REVIEW                   </w:t>
        <w:tab/>
        <w:t>(ANG ONLY)</w:t>
      </w:r>
    </w:p>
    <w:p>
      <w:pPr>
        <w:pStyle w:val="Normal"/>
        <w:tabs>
          <w:tab w:val="left" w:pos="360" w:leader="none"/>
          <w:tab w:val="left" w:pos="450" w:leader="none"/>
          <w:tab w:val="left" w:pos="720" w:leader="none"/>
          <w:tab w:val="left" w:pos="4320" w:leader="none"/>
        </w:tabs>
        <w:ind w:right="-630" w:hanging="0"/>
        <w:rPr>
          <w:rFonts w:ascii="Arial Narrow" w:hAnsi="Arial Narrow" w:cs="Arial Narrow"/>
          <w:sz w:val="18"/>
        </w:rPr>
      </w:pPr>
      <w:r>
        <w:rPr>
          <w:rFonts w:cs="Arial Narrow" w:ascii="Arial Narrow" w:hAnsi="Arial Narrow"/>
          <w:sz w:val="18"/>
        </w:rPr>
        <w:t xml:space="preserve">6D </w:t>
        <w:tab/>
        <w:t>-</w:t>
        <w:tab/>
        <w:t xml:space="preserve">UNDER INVESTIGATION BY MIL OR CIV AUTH     </w:t>
        <w:tab/>
        <w:t>(ANG ONLY)</w:t>
      </w:r>
    </w:p>
    <w:p>
      <w:pPr>
        <w:pStyle w:val="Normal"/>
        <w:tabs>
          <w:tab w:val="left" w:pos="360" w:leader="none"/>
          <w:tab w:val="left" w:pos="450" w:leader="none"/>
          <w:tab w:val="left" w:pos="720" w:leader="none"/>
          <w:tab w:val="left" w:pos="4320" w:leader="none"/>
        </w:tabs>
        <w:ind w:right="-630" w:hanging="0"/>
        <w:rPr>
          <w:rFonts w:ascii="Arial Narrow" w:hAnsi="Arial Narrow" w:cs="Arial Narrow"/>
          <w:sz w:val="18"/>
        </w:rPr>
      </w:pPr>
      <w:r>
        <w:rPr>
          <w:rFonts w:cs="Arial Narrow" w:ascii="Arial Narrow" w:hAnsi="Arial Narrow"/>
          <w:sz w:val="18"/>
        </w:rPr>
        <w:t xml:space="preserve">6E </w:t>
        <w:tab/>
        <w:t>-</w:t>
        <w:tab/>
        <w:t xml:space="preserve">SERVING PERIOD OF PROBATION AND REHAB      </w:t>
        <w:tab/>
        <w:t>(ANG ONLY)</w:t>
      </w:r>
    </w:p>
    <w:p>
      <w:pPr>
        <w:pStyle w:val="Normal"/>
        <w:tabs>
          <w:tab w:val="left" w:pos="360" w:leader="none"/>
          <w:tab w:val="left" w:pos="450" w:leader="none"/>
          <w:tab w:val="left" w:pos="720" w:leader="none"/>
          <w:tab w:val="left" w:pos="4320" w:leader="none"/>
        </w:tabs>
        <w:ind w:right="-630" w:hanging="0"/>
        <w:rPr>
          <w:rFonts w:ascii="Arial Narrow" w:hAnsi="Arial Narrow" w:cs="Arial Narrow"/>
          <w:sz w:val="18"/>
        </w:rPr>
      </w:pPr>
      <w:r>
        <w:rPr>
          <w:rFonts w:cs="Arial Narrow" w:ascii="Arial Narrow" w:hAnsi="Arial Narrow"/>
          <w:sz w:val="18"/>
        </w:rPr>
        <w:t xml:space="preserve">6F </w:t>
        <w:tab/>
        <w:t>-</w:t>
        <w:tab/>
        <w:t xml:space="preserve">NON-SELECTED BY ENL SELECTIVE RET BOARD    </w:t>
        <w:tab/>
        <w:t>(ANG ONLY)</w:t>
      </w:r>
    </w:p>
    <w:p>
      <w:pPr>
        <w:pStyle w:val="Normal"/>
        <w:tabs>
          <w:tab w:val="left" w:pos="360" w:leader="none"/>
          <w:tab w:val="left" w:pos="450" w:leader="none"/>
          <w:tab w:val="left" w:pos="720" w:leader="none"/>
          <w:tab w:val="left" w:pos="4320" w:leader="none"/>
        </w:tabs>
        <w:ind w:right="-630" w:hanging="0"/>
        <w:rPr>
          <w:rFonts w:ascii="Arial Narrow" w:hAnsi="Arial Narrow" w:cs="Arial Narrow"/>
          <w:sz w:val="18"/>
        </w:rPr>
      </w:pPr>
      <w:r>
        <w:rPr>
          <w:rFonts w:cs="Arial Narrow" w:ascii="Arial Narrow" w:hAnsi="Arial Narrow"/>
          <w:sz w:val="18"/>
        </w:rPr>
        <w:t xml:space="preserve">6G </w:t>
        <w:tab/>
        <w:t>-</w:t>
        <w:tab/>
        <w:t xml:space="preserve">PENDING DISCHARGE IAW ANGR 39-10 - VOL     </w:t>
        <w:tab/>
        <w:t>(ANG ONLY)</w:t>
      </w:r>
    </w:p>
    <w:p>
      <w:pPr>
        <w:pStyle w:val="Normal"/>
        <w:tabs>
          <w:tab w:val="left" w:pos="360" w:leader="none"/>
          <w:tab w:val="left" w:pos="450" w:leader="none"/>
          <w:tab w:val="left" w:pos="720" w:leader="none"/>
          <w:tab w:val="left" w:pos="4320" w:leader="none"/>
        </w:tabs>
        <w:ind w:right="-630" w:hanging="0"/>
        <w:rPr>
          <w:rFonts w:ascii="Arial Narrow" w:hAnsi="Arial Narrow" w:cs="Arial Narrow"/>
          <w:sz w:val="18"/>
        </w:rPr>
      </w:pPr>
      <w:r>
        <w:rPr>
          <w:rFonts w:cs="Arial Narrow" w:ascii="Arial Narrow" w:hAnsi="Arial Narrow"/>
          <w:sz w:val="18"/>
        </w:rPr>
        <w:t xml:space="preserve">6H </w:t>
        <w:tab/>
        <w:t>-</w:t>
        <w:tab/>
        <w:t xml:space="preserve">PENDING DISCHARGE IAW ANGR 39-10 - INVOL   </w:t>
        <w:tab/>
        <w:t>(ANG ONLY)</w:t>
      </w:r>
    </w:p>
    <w:p>
      <w:pPr>
        <w:pStyle w:val="Normal"/>
        <w:tabs>
          <w:tab w:val="left" w:pos="360" w:leader="none"/>
          <w:tab w:val="left" w:pos="450" w:leader="none"/>
          <w:tab w:val="left" w:pos="720" w:leader="none"/>
          <w:tab w:val="left" w:pos="4320" w:leader="none"/>
        </w:tabs>
        <w:ind w:right="-630" w:hanging="0"/>
        <w:rPr>
          <w:rFonts w:ascii="Arial Narrow" w:hAnsi="Arial Narrow" w:cs="Arial Narrow"/>
          <w:sz w:val="18"/>
        </w:rPr>
      </w:pPr>
      <w:r>
        <w:rPr>
          <w:rFonts w:cs="Arial Narrow" w:ascii="Arial Narrow" w:hAnsi="Arial Narrow"/>
          <w:sz w:val="18"/>
        </w:rPr>
        <w:t xml:space="preserve">6I </w:t>
        <w:tab/>
        <w:t>-</w:t>
        <w:tab/>
        <w:t xml:space="preserve">RETIREMENT APPLICATION HAS BEEN SUBMITTED  </w:t>
        <w:tab/>
        <w:t>(ANG ONLY)</w:t>
      </w:r>
    </w:p>
    <w:p>
      <w:pPr>
        <w:pStyle w:val="Normal"/>
        <w:tabs>
          <w:tab w:val="left" w:pos="360" w:leader="none"/>
          <w:tab w:val="left" w:pos="450" w:leader="none"/>
          <w:tab w:val="left" w:pos="720" w:leader="none"/>
          <w:tab w:val="left" w:pos="4320" w:leader="none"/>
        </w:tabs>
        <w:ind w:right="-630" w:hanging="0"/>
        <w:rPr>
          <w:rFonts w:ascii="Arial Narrow" w:hAnsi="Arial Narrow" w:cs="Arial Narrow"/>
          <w:sz w:val="18"/>
        </w:rPr>
      </w:pPr>
      <w:r>
        <w:rPr>
          <w:rFonts w:cs="Arial Narrow" w:ascii="Arial Narrow" w:hAnsi="Arial Narrow"/>
          <w:sz w:val="18"/>
        </w:rPr>
        <w:t xml:space="preserve">6J </w:t>
        <w:tab/>
        <w:t>-</w:t>
        <w:tab/>
        <w:t xml:space="preserve">WAS INELIG TO REENLIST - WAIVED            </w:t>
        <w:tab/>
        <w:t>(ANG ONLY)</w:t>
      </w:r>
    </w:p>
    <w:p>
      <w:pPr>
        <w:pStyle w:val="Normal"/>
        <w:tabs>
          <w:tab w:val="left" w:pos="360" w:leader="none"/>
          <w:tab w:val="left" w:pos="450" w:leader="none"/>
          <w:tab w:val="left" w:pos="720" w:leader="none"/>
          <w:tab w:val="left" w:pos="4320" w:leader="none"/>
        </w:tabs>
        <w:ind w:right="-630" w:hanging="0"/>
        <w:rPr>
          <w:rFonts w:ascii="Arial Narrow" w:hAnsi="Arial Narrow" w:cs="Arial Narrow"/>
          <w:sz w:val="18"/>
        </w:rPr>
      </w:pPr>
      <w:r>
        <w:rPr>
          <w:rFonts w:cs="Arial Narrow" w:ascii="Arial Narrow" w:hAnsi="Arial Narrow"/>
          <w:sz w:val="18"/>
        </w:rPr>
        <w:t xml:space="preserve">6K </w:t>
        <w:tab/>
        <w:t>-</w:t>
        <w:tab/>
        <w:t xml:space="preserve">CAREER AIRMAN REFUSED 7 LEVEL TRAINING     </w:t>
        <w:tab/>
        <w:t xml:space="preserve">(ANG ONLY) </w:t>
      </w:r>
    </w:p>
    <w:p>
      <w:pPr>
        <w:pStyle w:val="Normal"/>
        <w:tabs>
          <w:tab w:val="left" w:pos="360" w:leader="none"/>
          <w:tab w:val="left" w:pos="450" w:leader="none"/>
          <w:tab w:val="left" w:pos="720" w:leader="none"/>
          <w:tab w:val="left" w:pos="4320" w:leader="none"/>
        </w:tabs>
        <w:ind w:right="-630" w:hanging="0"/>
        <w:rPr>
          <w:rFonts w:ascii="Arial Narrow" w:hAnsi="Arial Narrow" w:cs="Arial Narrow"/>
          <w:sz w:val="18"/>
        </w:rPr>
      </w:pPr>
      <w:r>
        <w:rPr>
          <w:rFonts w:cs="Arial Narrow" w:ascii="Arial Narrow" w:hAnsi="Arial Narrow"/>
          <w:sz w:val="18"/>
        </w:rPr>
        <w:t xml:space="preserve">6L </w:t>
        <w:tab/>
        <w:t>-</w:t>
        <w:tab/>
        <w:t xml:space="preserve">CURRENTLY ON WEIGHT CONTROL PROGRAM        </w:t>
        <w:tab/>
        <w:t>(ANG ONLY)</w:t>
      </w:r>
    </w:p>
    <w:p>
      <w:pPr>
        <w:pStyle w:val="Normal"/>
        <w:tabs>
          <w:tab w:val="left" w:pos="360" w:leader="none"/>
          <w:tab w:val="left" w:pos="450" w:leader="none"/>
          <w:tab w:val="left" w:pos="720" w:leader="none"/>
          <w:tab w:val="left" w:pos="4320" w:leader="none"/>
        </w:tabs>
        <w:ind w:right="-630" w:hanging="0"/>
        <w:rPr>
          <w:rFonts w:ascii="Arial Narrow" w:hAnsi="Arial Narrow" w:cs="Arial Narrow"/>
          <w:sz w:val="18"/>
        </w:rPr>
      </w:pPr>
      <w:r>
        <w:rPr>
          <w:rFonts w:cs="Arial Narrow" w:ascii="Arial Narrow" w:hAnsi="Arial Narrow"/>
          <w:sz w:val="18"/>
        </w:rPr>
        <w:t xml:space="preserve">6M </w:t>
        <w:tab/>
        <w:t>-</w:t>
        <w:tab/>
        <w:t xml:space="preserve">SEPARATION FOR UNSAT WEIGHT MGMT PROGRAM  </w:t>
      </w:r>
    </w:p>
    <w:p>
      <w:pPr>
        <w:pStyle w:val="Normal"/>
        <w:tabs>
          <w:tab w:val="left" w:pos="360" w:leader="none"/>
          <w:tab w:val="left" w:pos="450" w:leader="none"/>
          <w:tab w:val="left" w:pos="720" w:leader="none"/>
          <w:tab w:val="left" w:pos="4320" w:leader="none"/>
        </w:tabs>
        <w:ind w:right="-630" w:hanging="0"/>
        <w:rPr/>
      </w:pPr>
      <w:r>
        <w:rPr>
          <w:rFonts w:cs="Arial Narrow" w:ascii="Arial Narrow" w:hAnsi="Arial Narrow"/>
          <w:sz w:val="18"/>
        </w:rPr>
        <w:tab/>
        <w:tab/>
        <w:t>(ANG ONLY)</w:t>
      </w:r>
    </w:p>
    <w:p>
      <w:pPr>
        <w:pStyle w:val="Normal"/>
        <w:tabs>
          <w:tab w:val="left" w:pos="360" w:leader="none"/>
          <w:tab w:val="left" w:pos="450" w:leader="none"/>
          <w:tab w:val="left" w:pos="720" w:leader="none"/>
          <w:tab w:val="left" w:pos="4320" w:leader="none"/>
        </w:tabs>
        <w:ind w:right="-630" w:hanging="0"/>
        <w:rPr>
          <w:rFonts w:ascii="Arial Narrow" w:hAnsi="Arial Narrow" w:cs="Arial Narrow"/>
          <w:sz w:val="18"/>
        </w:rPr>
      </w:pPr>
      <w:r>
        <w:rPr>
          <w:rFonts w:cs="Arial Narrow" w:ascii="Arial Narrow" w:hAnsi="Arial Narrow"/>
          <w:sz w:val="18"/>
        </w:rPr>
        <w:t xml:space="preserve">6N </w:t>
        <w:tab/>
        <w:t>-</w:t>
        <w:tab/>
        <w:t xml:space="preserve">FORMAL SCHOOL ELIMINEE BEING SEPARATED     </w:t>
        <w:tab/>
        <w:t>(ANG ONLY)</w:t>
      </w:r>
    </w:p>
    <w:p>
      <w:pPr>
        <w:pStyle w:val="Normal"/>
        <w:tabs>
          <w:tab w:val="left" w:pos="360" w:leader="none"/>
          <w:tab w:val="left" w:pos="450" w:leader="none"/>
          <w:tab w:val="left" w:pos="720" w:leader="none"/>
          <w:tab w:val="left" w:pos="4320" w:leader="none"/>
        </w:tabs>
        <w:ind w:right="-630" w:hanging="0"/>
        <w:rPr>
          <w:rFonts w:ascii="Arial Narrow" w:hAnsi="Arial Narrow" w:cs="Arial Narrow"/>
          <w:sz w:val="18"/>
        </w:rPr>
      </w:pPr>
      <w:r>
        <w:rPr>
          <w:rFonts w:cs="Arial Narrow" w:ascii="Arial Narrow" w:hAnsi="Arial Narrow"/>
          <w:sz w:val="18"/>
        </w:rPr>
        <w:t xml:space="preserve">6P </w:t>
        <w:tab/>
        <w:t>-</w:t>
        <w:tab/>
        <w:t xml:space="preserve">MEDICALLY DISQUAL/PENDING WAIVER           </w:t>
        <w:tab/>
        <w:t>(ANG ONLY)</w:t>
      </w:r>
    </w:p>
    <w:p>
      <w:pPr>
        <w:pStyle w:val="Normal"/>
        <w:tabs>
          <w:tab w:val="left" w:pos="360" w:leader="none"/>
          <w:tab w:val="left" w:pos="450" w:leader="none"/>
          <w:tab w:val="left" w:pos="720" w:leader="none"/>
          <w:tab w:val="left" w:pos="4320" w:leader="none"/>
        </w:tabs>
        <w:ind w:right="-630" w:hanging="0"/>
        <w:rPr>
          <w:rFonts w:ascii="Arial Narrow" w:hAnsi="Arial Narrow" w:cs="Arial Narrow"/>
          <w:sz w:val="18"/>
        </w:rPr>
      </w:pPr>
      <w:r>
        <w:rPr>
          <w:rFonts w:cs="Arial Narrow" w:ascii="Arial Narrow" w:hAnsi="Arial Narrow"/>
          <w:sz w:val="18"/>
        </w:rPr>
        <w:t xml:space="preserve">6Q </w:t>
        <w:tab/>
        <w:t>-</w:t>
        <w:tab/>
        <w:t xml:space="preserve">ON CONDITIONAL RELEASE PEND ENL OTHER UNIT </w:t>
        <w:tab/>
        <w:t>(ANG ONLY)</w:t>
      </w:r>
    </w:p>
    <w:p>
      <w:pPr>
        <w:pStyle w:val="Normal"/>
        <w:tabs>
          <w:tab w:val="left" w:pos="360" w:leader="none"/>
          <w:tab w:val="left" w:pos="450" w:leader="none"/>
          <w:tab w:val="left" w:pos="720" w:leader="none"/>
          <w:tab w:val="left" w:pos="4320" w:leader="none"/>
        </w:tabs>
        <w:ind w:right="-630" w:hanging="0"/>
        <w:rPr>
          <w:rFonts w:ascii="Arial Narrow" w:hAnsi="Arial Narrow" w:cs="Arial Narrow"/>
          <w:sz w:val="18"/>
        </w:rPr>
      </w:pPr>
      <w:r>
        <w:rPr>
          <w:rFonts w:cs="Arial Narrow" w:ascii="Arial Narrow" w:hAnsi="Arial Narrow"/>
          <w:sz w:val="18"/>
        </w:rPr>
        <w:t xml:space="preserve">6R </w:t>
        <w:tab/>
        <w:t>-</w:t>
        <w:tab/>
        <w:t xml:space="preserve">IMM ALIEN 1ST-ENL/DID NOT OBTAIN U.S. CIT  </w:t>
        <w:tab/>
        <w:t>(ANG ONLY)</w:t>
      </w:r>
    </w:p>
    <w:p>
      <w:pPr>
        <w:pStyle w:val="Normal"/>
        <w:tabs>
          <w:tab w:val="left" w:pos="360" w:leader="none"/>
          <w:tab w:val="left" w:pos="450" w:leader="none"/>
          <w:tab w:val="left" w:pos="720" w:leader="none"/>
          <w:tab w:val="left" w:pos="4320" w:leader="none"/>
        </w:tabs>
        <w:ind w:right="-630" w:hanging="0"/>
        <w:rPr>
          <w:rFonts w:ascii="Arial Narrow" w:hAnsi="Arial Narrow" w:cs="Arial Narrow"/>
          <w:sz w:val="18"/>
        </w:rPr>
      </w:pPr>
      <w:r>
        <w:rPr>
          <w:rFonts w:cs="Arial Narrow" w:ascii="Arial Narrow" w:hAnsi="Arial Narrow"/>
          <w:sz w:val="18"/>
        </w:rPr>
        <w:t xml:space="preserve">6S </w:t>
        <w:tab/>
        <w:t>-</w:t>
        <w:tab/>
        <w:t xml:space="preserve">PENDING GRAD ACAD MIL SCIENCE/FLIGHT PROG  </w:t>
        <w:tab/>
        <w:t>(ANG ONLY)</w:t>
      </w:r>
    </w:p>
    <w:p>
      <w:pPr>
        <w:pStyle w:val="Normal"/>
        <w:tabs>
          <w:tab w:val="left" w:pos="360" w:leader="none"/>
          <w:tab w:val="left" w:pos="450" w:leader="none"/>
          <w:tab w:val="left" w:pos="720" w:leader="none"/>
          <w:tab w:val="left" w:pos="4320" w:leader="none"/>
        </w:tabs>
        <w:ind w:right="-630" w:hanging="0"/>
        <w:rPr>
          <w:rFonts w:ascii="Arial Narrow" w:hAnsi="Arial Narrow" w:cs="Arial Narrow"/>
          <w:sz w:val="18"/>
        </w:rPr>
      </w:pPr>
      <w:r>
        <w:rPr>
          <w:rFonts w:cs="Arial Narrow" w:ascii="Arial Narrow" w:hAnsi="Arial Narrow"/>
          <w:sz w:val="18"/>
        </w:rPr>
        <w:t xml:space="preserve">6T </w:t>
        <w:tab/>
        <w:t>-</w:t>
        <w:tab/>
        <w:t xml:space="preserve">UNSAT/POTENTIAL UNSAT PARTICIPANT          </w:t>
        <w:tab/>
        <w:t>(ANG ONLY)</w:t>
      </w:r>
    </w:p>
    <w:p>
      <w:pPr>
        <w:pStyle w:val="Normal"/>
        <w:tabs>
          <w:tab w:val="left" w:pos="360" w:leader="none"/>
          <w:tab w:val="left" w:pos="450" w:leader="none"/>
          <w:tab w:val="left" w:pos="720" w:leader="none"/>
          <w:tab w:val="left" w:pos="4320" w:leader="none"/>
        </w:tabs>
        <w:ind w:right="-630" w:hanging="0"/>
        <w:rPr>
          <w:rFonts w:ascii="Arial Narrow" w:hAnsi="Arial Narrow" w:cs="Arial Narrow"/>
          <w:sz w:val="18"/>
        </w:rPr>
      </w:pPr>
      <w:r>
        <w:rPr>
          <w:rFonts w:cs="Arial Narrow" w:ascii="Arial Narrow" w:hAnsi="Arial Narrow"/>
          <w:sz w:val="18"/>
        </w:rPr>
        <w:t xml:space="preserve">6U </w:t>
        <w:tab/>
        <w:t>-</w:t>
        <w:tab/>
        <w:t xml:space="preserve">NOT SELECTED FOR RETENTION BY COMDR        </w:t>
        <w:tab/>
        <w:t>(ANG ONLY)</w:t>
      </w:r>
    </w:p>
    <w:p>
      <w:pPr>
        <w:pStyle w:val="Normal"/>
        <w:tabs>
          <w:tab w:val="left" w:pos="360" w:leader="none"/>
          <w:tab w:val="left" w:pos="450" w:leader="none"/>
          <w:tab w:val="left" w:pos="720" w:leader="none"/>
          <w:tab w:val="left" w:pos="4320" w:leader="none"/>
        </w:tabs>
        <w:ind w:right="-630" w:hanging="0"/>
        <w:rPr>
          <w:rFonts w:ascii="Arial Narrow" w:hAnsi="Arial Narrow" w:cs="Arial Narrow"/>
          <w:sz w:val="18"/>
        </w:rPr>
      </w:pPr>
      <w:r>
        <w:rPr>
          <w:rFonts w:cs="Arial Narrow" w:ascii="Arial Narrow" w:hAnsi="Arial Narrow"/>
          <w:sz w:val="18"/>
        </w:rPr>
        <w:t xml:space="preserve">6V </w:t>
        <w:tab/>
        <w:t>-</w:t>
        <w:tab/>
        <w:t xml:space="preserve">MBR WILL REACH AGE 60 IN 12 MONTHS         </w:t>
        <w:tab/>
        <w:t>(ANG ONLY)</w:t>
      </w:r>
    </w:p>
    <w:p>
      <w:pPr>
        <w:pStyle w:val="Normal"/>
        <w:tabs>
          <w:tab w:val="left" w:pos="360" w:leader="none"/>
          <w:tab w:val="left" w:pos="450" w:leader="none"/>
          <w:tab w:val="left" w:pos="720" w:leader="none"/>
          <w:tab w:val="left" w:pos="4320" w:leader="none"/>
        </w:tabs>
        <w:ind w:right="-630" w:hanging="0"/>
        <w:rPr>
          <w:rFonts w:ascii="Arial Narrow" w:hAnsi="Arial Narrow" w:cs="Arial Narrow"/>
          <w:sz w:val="18"/>
        </w:rPr>
      </w:pPr>
      <w:r>
        <w:rPr>
          <w:rFonts w:cs="Arial Narrow" w:ascii="Arial Narrow" w:hAnsi="Arial Narrow"/>
          <w:sz w:val="18"/>
        </w:rPr>
        <w:t xml:space="preserve">6W </w:t>
        <w:tab/>
        <w:t>-</w:t>
        <w:tab/>
        <w:t>NO AFSC AWARDED WHICH IS COMMENSURATE W/GRD</w:t>
      </w:r>
    </w:p>
    <w:p>
      <w:pPr>
        <w:pStyle w:val="Normal"/>
        <w:tabs>
          <w:tab w:val="left" w:pos="360" w:leader="none"/>
          <w:tab w:val="left" w:pos="450" w:leader="none"/>
          <w:tab w:val="left" w:pos="720" w:leader="none"/>
          <w:tab w:val="left" w:pos="4320" w:leader="none"/>
        </w:tabs>
        <w:ind w:right="-630" w:hanging="0"/>
        <w:rPr/>
      </w:pPr>
      <w:r>
        <w:rPr>
          <w:rFonts w:cs="Arial Narrow" w:ascii="Arial Narrow" w:hAnsi="Arial Narrow"/>
          <w:sz w:val="18"/>
        </w:rPr>
        <w:tab/>
        <w:tab/>
        <w:t>(ANG ONLY)</w:t>
      </w:r>
    </w:p>
    <w:p>
      <w:pPr>
        <w:sectPr>
          <w:type w:val="continuous"/>
          <w:pgSz w:w="12240" w:h="15840"/>
          <w:pgMar w:left="1440" w:right="360" w:gutter="0" w:header="720" w:top="776" w:footer="720" w:bottom="776"/>
          <w:cols w:num="2" w:space="720" w:equalWidth="true" w:sep="false"/>
          <w:formProt w:val="false"/>
          <w:textDirection w:val="lrTb"/>
          <w:docGrid w:type="default" w:linePitch="360" w:charSpace="0"/>
        </w:sectPr>
      </w:pP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106" w:name="_Ref333822704"/>
      <w:bookmarkStart w:id="107" w:name="_RETIREMENT-SEPARATION-ID_CODES"/>
      <w:bookmarkEnd w:id="107"/>
      <w:r>
        <w:rPr>
          <w:rFonts w:cs="Arial Narrow" w:ascii="Arial Narrow" w:hAnsi="Arial Narrow"/>
          <w:sz w:val="18"/>
        </w:rPr>
        <w:t>RETIREMENT-SEPARATION-ID CODES</w:t>
      </w:r>
      <w:bookmarkEnd w:id="106"/>
      <w:r>
        <w:rPr>
          <w:rFonts w:cs="Arial Narrow" w:ascii="Arial Narrow" w:hAnsi="Arial Narrow"/>
          <w:sz w:val="18"/>
          <w:u w:val="none"/>
        </w:rPr>
        <w:t xml:space="preserve">  [RET/SEP]</w:t>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RETIREMENT-SEPARATION-ID CODES" </w:instrText>
        </w:r>
        <w:r>
          <w:rPr/>
          <w:fldChar w:fldCharType="separate"/>
        </w:r>
        <w:r>
          <w:rPr/>
        </w:r>
        <w:r>
          <w:rPr/>
          <w:fldChar w:fldCharType="end"/>
        </w:r>
      </w:hyperlink>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A</w:t>
        <w:tab/>
        <w:t>-</w:t>
        <w:tab/>
        <w:t>RETIREMENT APPROVED</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B </w:t>
        <w:tab/>
        <w:t>-</w:t>
        <w:tab/>
        <w:t>VOL RET-TENT APPR FOR DATE REQ(NO ORDERS PUB)</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C </w:t>
        <w:tab/>
        <w:t>-</w:t>
        <w:tab/>
        <w:t>DISAB RET ACT PNDG-PEB ACT DIR HQ USAF SG</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D </w:t>
        <w:tab/>
        <w:t>-</w:t>
        <w:tab/>
        <w:t>APPL FOR VOL RET DISAPRVD - INSUFF LEAD TIME</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E </w:t>
        <w:tab/>
        <w:t>-</w:t>
        <w:tab/>
        <w:t>PENDING RETIREMENT DISABILITY DISCH ACTION CANCELED</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F </w:t>
        <w:tab/>
        <w:t>-</w:t>
        <w:tab/>
        <w:t>APPLIED/APPROVED FORCE-ADJUSTMENT SEPARATION</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G </w:t>
        <w:tab/>
        <w:t>-</w:t>
        <w:tab/>
        <w:t>VOLUNTARY RETIREMENT DISAPPROVED-PROM COMMITMENT</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H </w:t>
        <w:tab/>
        <w:t>-</w:t>
        <w:tab/>
        <w:t>VOLUNTARY RETIREMENT DISAPPROVED-PCS COMMITMENT</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J </w:t>
        <w:tab/>
        <w:t>-</w:t>
        <w:tab/>
        <w:t>VOLUNTARY RETIREMENT DISAPPROVED-TRAINING COMMITMENT</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K </w:t>
        <w:tab/>
        <w:t>-</w:t>
        <w:tab/>
        <w:t>VOLUNTARY RETIREMENT DISAPPROVED-TOUR COMMITMENT</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L </w:t>
        <w:tab/>
        <w:t>-</w:t>
        <w:tab/>
        <w:t>RET-APP LMTD ASSG STAT-REQ PEB REV PRIOR TO FNL ACT</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M </w:t>
        <w:tab/>
        <w:t>-</w:t>
        <w:tab/>
        <w:t>PNDG RET ACTION-TERM DISAB DISCHARGE</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N </w:t>
        <w:tab/>
        <w:t>-</w:t>
        <w:tab/>
        <w:t>REVERT TO RET STAT UPON REL FR AD</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O </w:t>
        <w:tab/>
        <w:t>-</w:t>
        <w:tab/>
        <w:t>APPL FOR VOL RET DISAPRVD - MISC - SEE NAR RMK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P </w:t>
        <w:tab/>
        <w:t>-</w:t>
        <w:tab/>
        <w:t>SERVICE RETIREMENT CANCELED-DISABILITY RET PROCESSED</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Q </w:t>
        <w:tab/>
        <w:t>-</w:t>
        <w:tab/>
        <w:t>APPLIED/APPROVED VOLUNTARY SEPARATION</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R </w:t>
        <w:tab/>
        <w:t>-</w:t>
        <w:tab/>
        <w:t>APPLIED/APPROVED INVOLUNTARY SEPARATION</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S </w:t>
        <w:tab/>
        <w:t>-</w:t>
        <w:tab/>
        <w:t>COURT-MARTIALED - PENDING APPELLATE REVIEW</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T </w:t>
        <w:tab/>
        <w:t>-</w:t>
        <w:tab/>
        <w:t>APPROVED SEPARATION ON PROBATION</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U </w:t>
        <w:tab/>
        <w:t>-</w:t>
        <w:tab/>
        <w:t>VOLUNTARY RETIREMENT DISAPPROVAL-NOT ELIGIBLE</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W </w:t>
        <w:tab/>
        <w:t>-</w:t>
        <w:tab/>
        <w:t>PROJECTED SEPARATION WITHDRAWN</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108" w:name="_RETRAINING_FLAGS"/>
      <w:bookmarkEnd w:id="108"/>
      <w:r>
        <w:rPr>
          <w:rFonts w:cs="Arial Narrow" w:ascii="Arial Narrow" w:hAnsi="Arial Narrow"/>
          <w:sz w:val="18"/>
        </w:rPr>
        <w:t>RETRAINING FLAGS</w:t>
      </w:r>
      <w:r>
        <w:rPr>
          <w:rFonts w:cs="Arial Narrow" w:ascii="Arial Narrow" w:hAnsi="Arial Narrow"/>
          <w:sz w:val="18"/>
          <w:u w:val="none"/>
        </w:rPr>
        <w:t xml:space="preserve">  [PB]</w:t>
        <w:tab/>
        <w:tab/>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hyperlink>
      <w:r>
        <w:rPr>
          <w:rFonts w:cs="Arial Narrow" w:ascii="Arial Narrow" w:hAnsi="Arial Narrow"/>
          <w:sz w:val="18"/>
          <w:u w:val="none"/>
        </w:rPr>
        <w:tab/>
        <w:tab/>
      </w:r>
      <w:r>
        <w:fldChar w:fldCharType="begin"/>
      </w:r>
      <w:r>
        <w:rPr/>
        <w:instrText xml:space="preserve"> XE "RETRAINING FLAGS" </w:instrText>
      </w:r>
      <w:r>
        <w:rPr/>
        <w:fldChar w:fldCharType="separate"/>
      </w:r>
      <w:r>
        <w:rPr/>
      </w:r>
      <w:r>
        <w:rPr/>
        <w:fldChar w:fldCharType="end"/>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1</w:t>
        <w:tab/>
        <w:t>-</w:t>
        <w:tab/>
        <w:t>PENDING SELECTION - PHASE I</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2</w:t>
        <w:tab/>
        <w:t>-</w:t>
        <w:tab/>
        <w:t>2AFSC UTILIZATION</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3</w:t>
        <w:tab/>
        <w:t>-</w:t>
        <w:tab/>
        <w:t>PENDING PHASE III RETRAINING</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R</w:t>
        <w:tab/>
        <w:t>-</w:t>
        <w:tab/>
        <w:t>REMOVED FROM PROGRAM</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S</w:t>
        <w:tab/>
        <w:t>-</w:t>
        <w:tab/>
        <w:t>SELECTIVE RETRAINING CONFIRMED - PHASE II</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109" w:name="_Ref333819284"/>
      <w:bookmarkStart w:id="110" w:name="_Ref333818665"/>
      <w:bookmarkStart w:id="111" w:name="_Ref333818618"/>
      <w:bookmarkStart w:id="112" w:name="_Ref333818480"/>
      <w:bookmarkStart w:id="113" w:name="_Ref333818457"/>
      <w:bookmarkStart w:id="114" w:name="_Ref333818433"/>
      <w:bookmarkStart w:id="115" w:name="_Ref333816665"/>
      <w:bookmarkStart w:id="116" w:name="_Ref333816633"/>
      <w:bookmarkStart w:id="117" w:name="_SPECIAL-DUTY-ASSIGNMENT_(AMN)_CODES"/>
      <w:bookmarkStart w:id="118" w:name="_SECURITY-INVESTIGATION-BASIS_CODES"/>
      <w:bookmarkEnd w:id="117"/>
      <w:bookmarkEnd w:id="118"/>
      <w:r>
        <w:rPr>
          <w:rFonts w:cs="Arial Narrow" w:ascii="Arial Narrow" w:hAnsi="Arial Narrow"/>
          <w:sz w:val="18"/>
        </w:rPr>
        <w:t>SPECIAL-DUTY-ASSIGNMENT (AMN) CODES</w:t>
      </w:r>
      <w:bookmarkEnd w:id="109"/>
      <w:bookmarkEnd w:id="110"/>
      <w:bookmarkEnd w:id="111"/>
      <w:bookmarkEnd w:id="112"/>
      <w:bookmarkEnd w:id="113"/>
      <w:bookmarkEnd w:id="114"/>
      <w:bookmarkEnd w:id="115"/>
      <w:bookmarkEnd w:id="116"/>
      <w:r>
        <w:rPr>
          <w:rFonts w:cs="Arial Narrow" w:ascii="Arial Narrow" w:hAnsi="Arial Narrow"/>
          <w:sz w:val="18"/>
          <w:u w:val="none"/>
        </w:rPr>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SPECIAL-DUTY-ASSIGNMENT (AMN) CODES" </w:instrText>
        </w:r>
        <w:r>
          <w:rPr/>
          <w:fldChar w:fldCharType="separate"/>
        </w:r>
        <w:r>
          <w:rPr/>
        </w:r>
        <w:r>
          <w:rPr/>
          <w:fldChar w:fldCharType="end"/>
        </w:r>
      </w:hyperlink>
    </w:p>
    <w:p>
      <w:pPr>
        <w:pStyle w:val="Normal"/>
        <w:tabs>
          <w:tab w:val="clear" w:pos="720"/>
          <w:tab w:val="left" w:pos="540" w:leader="none"/>
          <w:tab w:val="left" w:pos="810" w:leader="none"/>
          <w:tab w:val="left" w:pos="2340" w:leader="none"/>
        </w:tabs>
        <w:ind w:right="-630" w:hanging="0"/>
        <w:rPr>
          <w:rFonts w:ascii="Arial Narrow" w:hAnsi="Arial Narrow" w:cs="Arial Narrow"/>
          <w:sz w:val="18"/>
        </w:rPr>
      </w:pPr>
      <w:r>
        <w:rPr>
          <w:rFonts w:cs="Arial Narrow" w:ascii="Arial Narrow" w:hAnsi="Arial Narrow"/>
          <w:sz w:val="18"/>
        </w:rPr>
      </w:r>
    </w:p>
    <w:p>
      <w:pPr>
        <w:sectPr>
          <w:type w:val="continuous"/>
          <w:pgSz w:w="12240" w:h="15840"/>
          <w:pgMar w:left="1440" w:right="360" w:gutter="0" w:header="720" w:top="776" w:footer="720" w:bottom="776"/>
          <w:formProt w:val="false"/>
          <w:textDirection w:val="lrTb"/>
          <w:docGrid w:type="default" w:linePitch="360" w:charSpace="0"/>
        </w:sectPr>
      </w:pP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BK</w:t>
        <w:tab/>
        <w:t>-</w:t>
        <w:tab/>
        <w:t>EQUAL OPPORTUNITY MGT INSTITUTE</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BL </w:t>
        <w:tab/>
        <w:t>-</w:t>
        <w:tab/>
        <w:t>JUSMAG (PHILIPPINE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BM </w:t>
        <w:tab/>
        <w:t>-</w:t>
        <w:tab/>
        <w:t>AIR STAFF DUTY, OSD, JCS AND DCA</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BN </w:t>
        <w:tab/>
        <w:t>-</w:t>
        <w:tab/>
        <w:t>AIR STAFF DUTY, JCS OPERATIONS TM</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BO </w:t>
        <w:tab/>
        <w:t>-</w:t>
        <w:tab/>
        <w:t>AIR STAFF DUTY, OTHE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BP </w:t>
        <w:tab/>
        <w:t>-</w:t>
        <w:tab/>
        <w:t>USAF ACADEMY (PERMANENT PARTY AIRMAN)</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BR </w:t>
        <w:tab/>
        <w:t>-</w:t>
        <w:tab/>
        <w:t>JOINT STRATEGIC TARGET PLAN STAFF</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BS </w:t>
        <w:tab/>
        <w:t>-</w:t>
        <w:tab/>
        <w:t>AREA DEFENSE COUNSEL OFFICE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BT </w:t>
        <w:tab/>
        <w:t>-</w:t>
        <w:tab/>
        <w:t>KC-135 BOOM OPERATOR INSTRUCTO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BU </w:t>
        <w:tab/>
        <w:t>-</w:t>
        <w:tab/>
        <w:t xml:space="preserve">ELECTRONIC SECURITY COMMAND VOICE PROCESSING </w:t>
      </w:r>
    </w:p>
    <w:p>
      <w:pPr>
        <w:pStyle w:val="Normal"/>
        <w:tabs>
          <w:tab w:val="left" w:pos="360" w:leader="none"/>
          <w:tab w:val="left" w:pos="720" w:leader="none"/>
          <w:tab w:val="left" w:pos="810" w:leader="none"/>
          <w:tab w:val="left" w:pos="2340" w:leader="none"/>
        </w:tabs>
        <w:ind w:right="-630" w:hanging="0"/>
        <w:rPr/>
      </w:pPr>
      <w:r>
        <w:rPr>
          <w:rFonts w:cs="Arial Narrow" w:ascii="Arial Narrow" w:hAnsi="Arial Narrow"/>
          <w:sz w:val="16"/>
        </w:rPr>
        <w:tab/>
        <w:tab/>
        <w:t>SPECIALIST</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BV </w:t>
        <w:tab/>
        <w:t>-</w:t>
        <w:tab/>
        <w:t>WHITE HOUSE COMM AGENC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BW </w:t>
        <w:tab/>
        <w:t>-</w:t>
        <w:tab/>
        <w:t>AF REGION CIVIL ENGINEER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BX </w:t>
        <w:tab/>
        <w:t>-</w:t>
        <w:tab/>
        <w:t>ARMY AND AF EXCHANGE SERVICE</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BY </w:t>
        <w:tab/>
        <w:t>-</w:t>
        <w:tab/>
        <w:t>AIR FORCE ENLISTED COMMISSARY MANAGER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BZ </w:t>
        <w:tab/>
        <w:t>-</w:t>
        <w:tab/>
        <w:t>AF COMMISSARY SERVICE (HQ ONL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CC </w:t>
        <w:tab/>
        <w:t>-</w:t>
        <w:tab/>
        <w:t>AF MANAGEMENT ENGINEER AGENCY AND DET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CD </w:t>
        <w:tab/>
        <w:t>-</w:t>
        <w:tab/>
        <w:t>DEPT OF DEF TRI -TAC</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CE </w:t>
        <w:tab/>
        <w:t>-</w:t>
        <w:tab/>
        <w:t>AF ENGINEER AND SERVICES CENTER &amp; DET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CL </w:t>
        <w:tab/>
        <w:t>-</w:t>
        <w:tab/>
        <w:t>MILITARY TRAFFIC MANAGEMENT COMMAND</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CM </w:t>
        <w:tab/>
        <w:t>-</w:t>
        <w:tab/>
        <w:t>DEFENSE LANGUAGE INSTITUTE</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CN </w:t>
        <w:tab/>
        <w:t>-</w:t>
        <w:tab/>
        <w:t>NATIONAL SECURITY AGENC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CO </w:t>
        <w:tab/>
        <w:t>-</w:t>
        <w:tab/>
        <w:t>DOD COMPUTER INSTITUTE</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CP </w:t>
        <w:tab/>
        <w:t>-</w:t>
        <w:tab/>
        <w:t>JOINT PERSONAL PROPERTY SHIPPING OFFICE</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CQ </w:t>
        <w:tab/>
        <w:t>-</w:t>
        <w:tab/>
        <w:t>NATIONAL DEFENSE UNIVERSIT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CR </w:t>
        <w:tab/>
        <w:t>-</w:t>
        <w:tab/>
        <w:t>US FORCES JAPAN</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CT </w:t>
        <w:tab/>
        <w:t>-</w:t>
        <w:tab/>
        <w:t>ARMED FORCES INSTITUTE OF PATHOLOG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CY </w:t>
        <w:tab/>
        <w:t>-</w:t>
        <w:tab/>
        <w:t>MAAGS, MISSIONS &amp; MILITARY GROUPS (OTHE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DE </w:t>
        <w:tab/>
        <w:t>-</w:t>
        <w:tab/>
        <w:t>PEACE KEEPER RAIL GARRISON TRAINING OPERATO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DF </w:t>
        <w:tab/>
        <w:t>-</w:t>
        <w:tab/>
        <w:t>SOCIAL ACTIONS INSTRUCTOR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DG </w:t>
        <w:tab/>
        <w:t>-</w:t>
        <w:tab/>
        <w:t>MAJCOM/NAF INSPECTOR GENERAL POSITION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DN </w:t>
        <w:tab/>
        <w:t>-</w:t>
        <w:tab/>
        <w:t>US SOUTHERN AIR DIVISION (USAFSO)</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DT </w:t>
        <w:tab/>
        <w:t>-</w:t>
        <w:tab/>
        <w:t>AF OPERATION TEST AND EVALUATION CENTE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DU </w:t>
        <w:tab/>
        <w:t>-</w:t>
        <w:tab/>
        <w:t>AEROSPACE GUIDANCE/METROLOGY CENTE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DV </w:t>
        <w:tab/>
        <w:t>-</w:t>
        <w:tab/>
        <w:t>AF DISASTER PREPAREDNESS RESOURCE CENTE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DY </w:t>
        <w:tab/>
        <w:t>-</w:t>
        <w:tab/>
        <w:t>AF LOGISTICS MANAGEMENT CENTE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DZ </w:t>
        <w:tab/>
        <w:t>-</w:t>
        <w:tab/>
        <w:t>AETC FTD SUPPORT DUT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EA </w:t>
        <w:tab/>
        <w:t>-</w:t>
        <w:tab/>
        <w:t>USAF HUMAN RESOURCES INTELLIGENCE ACTIVITIE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EB </w:t>
        <w:tab/>
        <w:t>-</w:t>
        <w:tab/>
        <w:t>AFRES REGION EQUIP OPER TNG SITES, CONST EQUIP INST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EC </w:t>
        <w:tab/>
        <w:t>-</w:t>
        <w:tab/>
        <w:t>USAF EXTENTION COURSE INSTITUTE (ECI)</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ED </w:t>
        <w:tab/>
        <w:t>-</w:t>
        <w:tab/>
        <w:t>AIR WEATHER SERVICE PARACHUTIST</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EF </w:t>
        <w:tab/>
        <w:t>-</w:t>
        <w:tab/>
        <w:t>MAC COMMERCIAL GATEWAY PASSENGER REPRESENTATIVE</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EG </w:t>
        <w:tab/>
        <w:t>-</w:t>
        <w:tab/>
        <w:t>SEARCH AND RESCUE SCHOOL INSTRUCTO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EH </w:t>
        <w:tab/>
        <w:t>-</w:t>
        <w:tab/>
        <w:t>325 FIGHTER WPNS WING OPERATIONS TRAINING DEVELOP TEAM</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EI </w:t>
        <w:tab/>
        <w:t>-</w:t>
        <w:tab/>
        <w:t>TAC JOINT SURVEILLANCE SYSTEM ENLISTED SITE CHIEF</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EJ </w:t>
        <w:tab/>
        <w:t>-</w:t>
        <w:tab/>
        <w:t>868 TACTICAL MISSILE TRAINING GROUP</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EK </w:t>
        <w:tab/>
        <w:t>-</w:t>
        <w:tab/>
        <w:t>COMBAT CONTROL AND PARARESCUE INSTRUCTO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EL </w:t>
        <w:tab/>
        <w:t>-</w:t>
        <w:tab/>
        <w:t>4203 OPERATIONAL DATA PROCESSING SQ/JOINT COORD CT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EM </w:t>
        <w:tab/>
        <w:t>-</w:t>
        <w:tab/>
        <w:t>AFCC SPACE ENVIRONMENTAL SUPPORT SYS (SESS) MAINT TECH</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EN </w:t>
        <w:tab/>
        <w:t>-</w:t>
        <w:tab/>
        <w:t>AFCC SPECIAL MAINTENANCE TEAM (SMT) TECH</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EO </w:t>
        <w:tab/>
        <w:t>-</w:t>
        <w:tab/>
        <w:t>TAC DEVELOPMENT TECH TEAM</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EP </w:t>
        <w:tab/>
        <w:t>-</w:t>
        <w:tab/>
        <w:t>INFLIGHT PASSENGER SERVICE SPECL (SDI 8A000)</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ET </w:t>
        <w:tab/>
        <w:t>-</w:t>
        <w:tab/>
        <w:t>B52 GUNNER INSTRUCTOR DUT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HA</w:t>
        <w:tab/>
        <w:t>-</w:t>
        <w:tab/>
        <w:t>NDU-NATIONAL DEFENSE UNIVERSIT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HB</w:t>
        <w:tab/>
        <w:t>-</w:t>
        <w:tab/>
        <w:t>USAFAZOR-US AIR FORCE AZORE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HC</w:t>
        <w:tab/>
        <w:t>-</w:t>
        <w:tab/>
        <w:t>STRATCOM-STRATEGIC COMMAND</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HE</w:t>
        <w:tab/>
        <w:t>-</w:t>
        <w:tab/>
        <w:t>CARIBROC-CARRIBEAN COMMAND</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HF</w:t>
        <w:tab/>
        <w:t>-</w:t>
        <w:tab/>
        <w:t>USSPACECOM</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HH</w:t>
        <w:tab/>
        <w:t>-</w:t>
        <w:tab/>
        <w:t>DSMC-DEFENSE SYSTEMS MANAGEMENT COLLEGE</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HK</w:t>
        <w:tab/>
        <w:t>-</w:t>
        <w:tab/>
        <w:t>OEP-OFFICER EXCHANGE PROGRAM</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HN</w:t>
        <w:tab/>
        <w:t>-</w:t>
        <w:tab/>
        <w:t>SOUTHCOM-SOUTHERN COMMAND</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HR</w:t>
        <w:tab/>
        <w:t>-</w:t>
        <w:tab/>
        <w:t>TAFT-TECHNICAL ASSIST FIELD TEAM</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HS</w:t>
        <w:tab/>
        <w:t>-</w:t>
        <w:tab/>
        <w:t>JSOC-JOINT SPECIAL OPERATION COMMAND</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HT</w:t>
        <w:tab/>
        <w:t>-</w:t>
        <w:tab/>
        <w:t>JCU-JOINT COMMUNICATION UNIT</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HU</w:t>
        <w:tab/>
        <w:t>-</w:t>
        <w:tab/>
        <w:t>DMA-DEFENSE MAPPING AGENC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HV</w:t>
        <w:tab/>
        <w:t>-</w:t>
        <w:tab/>
        <w:t>JTF-6 &amp; 4-JOINT TASK FORCE SIX AND FOU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JN </w:t>
        <w:tab/>
        <w:t>-</w:t>
        <w:tab/>
        <w:t>AFROTC</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KA </w:t>
        <w:tab/>
        <w:t>-</w:t>
        <w:tab/>
        <w:t>CIVIL AIR PATROL</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LA </w:t>
        <w:tab/>
        <w:t>-</w:t>
        <w:tab/>
        <w:t>AFCC CURRICULUM DEVELOPMENT MG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LB </w:t>
        <w:tab/>
        <w:t>-</w:t>
        <w:tab/>
        <w:t>NAT'L CRYPTO SCHOOL (NCS) TECH INST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LC </w:t>
        <w:tab/>
        <w:t>-</w:t>
        <w:tab/>
        <w:t>CLINICAL HYPERBARIC MED FACILITY TECHN</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LD </w:t>
        <w:tab/>
        <w:t>-</w:t>
        <w:tab/>
        <w:t>AF ENLISTED MANAGERS/OFFICER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LE </w:t>
        <w:tab/>
        <w:t>-</w:t>
        <w:tab/>
        <w:t>USAFIWS INSTRUCTO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LF </w:t>
        <w:tab/>
        <w:t>-</w:t>
        <w:tab/>
        <w:t>CORRECTIONAL CUSTODY SUPVR (SDI 8J000)</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LG </w:t>
        <w:tab/>
        <w:t>-</w:t>
        <w:tab/>
        <w:t>FAMILY SUPPORT CENTER SUPT (SDI 8C000)</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LH </w:t>
        <w:tab/>
        <w:t>-</w:t>
        <w:tab/>
        <w:t>SENSOR OPERATOR (SDI 8S100)</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LI </w:t>
        <w:tab/>
        <w:t>-</w:t>
        <w:tab/>
        <w:t>COMBAT CREW TNG INST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LJ </w:t>
        <w:tab/>
        <w:t>-</w:t>
        <w:tab/>
        <w:t>COMMAND &amp; CONTROL SYS OFF AND DET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LK </w:t>
        <w:tab/>
        <w:t>-</w:t>
        <w:tab/>
        <w:t>1010 CIVIL ENGR SQ (AFSPACECOM)</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LM </w:t>
        <w:tab/>
        <w:t>-</w:t>
        <w:tab/>
        <w:t>OL3IN. SPACE COS (AFSPACECOM)</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LN </w:t>
        <w:tab/>
        <w:t>-</w:t>
        <w:tab/>
        <w:t>OL3LK, SPACE COS (AFSPACECOM)</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LO </w:t>
        <w:tab/>
        <w:t>-</w:t>
        <w:tab/>
        <w:t>CHEYENNE MT SPT GP (AFSPACECOM)</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LP </w:t>
        <w:tab/>
        <w:t>-</w:t>
        <w:tab/>
        <w:t>OL RMG1, 1100TH RESOURCE MGT GP</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LQ </w:t>
        <w:tab/>
        <w:t>-</w:t>
        <w:tab/>
        <w:t>US CENTRA 1 COMMAND, FLORIDA</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LR </w:t>
        <w:tab/>
        <w:t>-</w:t>
        <w:tab/>
        <w:t>AUDIOVISUAL AERIAL PHOTOGRAPHE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LS </w:t>
        <w:tab/>
        <w:t>-</w:t>
        <w:tab/>
        <w:t>ACTIVITIES OUTSIDE DOD</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MB </w:t>
        <w:tab/>
        <w:t>-</w:t>
        <w:tab/>
        <w:t>AFOSI DUT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MC </w:t>
        <w:tab/>
        <w:t>-</w:t>
        <w:tab/>
        <w:t>ALASKAN COMMAND/USPACOM</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MD</w:t>
        <w:tab/>
        <w:t>-</w:t>
        <w:tab/>
        <w:t>UNIFORMED SVCS UNIV OF HEALTH SCIENCE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ME </w:t>
        <w:tab/>
        <w:t>-</w:t>
        <w:tab/>
        <w:t>AF TECHNICAL APPLICATION CENTER (AFTAC)</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MF </w:t>
        <w:tab/>
        <w:t>-</w:t>
        <w:tab/>
        <w:t>AF SERVICE INFORMATION AND NEWS CENTE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MG</w:t>
        <w:tab/>
        <w:t>-</w:t>
        <w:tab/>
        <w:t>AF OFFICE OF SECURITY POLICE</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MH</w:t>
        <w:tab/>
        <w:t>-</w:t>
        <w:tab/>
        <w:t>NATIONAL EMERGENCY AIRBORNE COMMAND POST (NEACP)</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PA</w:t>
        <w:tab/>
        <w:t>-</w:t>
        <w:tab/>
        <w:t>RECRUITING DUTY (SDI 8R000)</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RH </w:t>
        <w:tab/>
        <w:t>-</w:t>
        <w:tab/>
        <w:t>RED HORSE CIVIL ENGR UNIT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SM </w:t>
        <w:tab/>
        <w:t>-</w:t>
        <w:tab/>
        <w:t>STINGER MISSILE AIR DEF WEAPONS SY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TA </w:t>
        <w:tab/>
        <w:t>-</w:t>
        <w:tab/>
        <w:t>USAF AIR DEMONSTRATION SQ (THUNDERBIRD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VA </w:t>
        <w:tab/>
        <w:t>-</w:t>
        <w:tab/>
        <w:t>JOINT US MIL ASSIST ADV GPS (JUSMAG)</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ZZ </w:t>
        <w:tab/>
        <w:t>-</w:t>
        <w:tab/>
        <w:t>UNKNOWN</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 </w:t>
        <w:tab/>
        <w:t>-</w:t>
        <w:tab/>
        <w:t>NONE</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01 </w:t>
        <w:tab/>
        <w:t>-</w:t>
        <w:tab/>
        <w:t>AF MISSIONS (LATIN AMERICA)</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02 </w:t>
        <w:tab/>
        <w:t>-</w:t>
        <w:tab/>
        <w:t>DOD MEDICAL VET SUPPORT</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03 </w:t>
        <w:tab/>
        <w:t>-</w:t>
        <w:tab/>
        <w:t>US MIL TNG MISSIONS TO SAUDI ARABIA</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06 </w:t>
        <w:tab/>
        <w:t>-</w:t>
        <w:tab/>
        <w:t>ALLIED CMD EUROPE (SHAPE,NATO,HQ EUCOM)</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07 </w:t>
        <w:tab/>
        <w:t>-</w:t>
        <w:tab/>
        <w:t>DEFENSE ATTACHE DUTY (SDI 8P100)</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08 </w:t>
        <w:tab/>
        <w:t>-</w:t>
        <w:tab/>
        <w:t>MAC FLT &amp; GND SCH INST (ALTU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09 </w:t>
        <w:tab/>
        <w:t>-</w:t>
        <w:tab/>
        <w:t>MAC AEROMEDICAL</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10 </w:t>
        <w:tab/>
        <w:t>-</w:t>
        <w:tab/>
        <w:t>UNITED NATIONS CMD AND US FORCES (KOREA)</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12 </w:t>
        <w:tab/>
        <w:t>-</w:t>
        <w:tab/>
        <w:t>PACIFIC COMD - JOINT SVC HQS (HAWAII)</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13 </w:t>
        <w:tab/>
        <w:t>-</w:t>
        <w:tab/>
        <w:t>INTER-AMER AF ACAC (PANAMA)</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14 </w:t>
        <w:tab/>
        <w:t>-</w:t>
        <w:tab/>
        <w:t>JOINT US MIL GPS ADVISORY &amp; TNG (GREECE &amp; TURKE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15 </w:t>
        <w:tab/>
        <w:t>-</w:t>
        <w:tab/>
        <w:t>US MIL ASSISTANCE GP (JUSMAG) THAILAND</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16 </w:t>
        <w:tab/>
        <w:t>-</w:t>
        <w:tab/>
        <w:t>POSTAL SPECIALIST (SDI 8M000)</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17 </w:t>
        <w:tab/>
        <w:t>-</w:t>
        <w:tab/>
        <w:t>OPTIONAL AIRCREW DUT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18 </w:t>
        <w:tab/>
        <w:t>-</w:t>
        <w:tab/>
        <w:t>AFMPC</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19 </w:t>
        <w:tab/>
        <w:t>-</w:t>
        <w:tab/>
        <w:t>AIR RES PER CEN AND AF ACCOUNT &amp; FINANCE CEN</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21 </w:t>
        <w:tab/>
        <w:t>-</w:t>
        <w:tab/>
        <w:t>AF INSPEC &amp; SAFETY CEN, OTHE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22 </w:t>
        <w:tab/>
        <w:t>-</w:t>
        <w:tab/>
        <w:t>AF INTELLIGENCE SVC (AFI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23 </w:t>
        <w:tab/>
        <w:t>-</w:t>
        <w:tab/>
        <w:t>AF RADIO &amp; TELEVISION SERVICE</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24 </w:t>
        <w:tab/>
        <w:t>-</w:t>
        <w:tab/>
        <w:t>US MIL ENTRANCE PROCESSING CMD</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26 </w:t>
        <w:tab/>
        <w:t>-</w:t>
        <w:tab/>
        <w:t>ANG/AFRES ENL ADVISOR AND AFRES ACTIVITIE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27 </w:t>
        <w:tab/>
        <w:t>-</w:t>
        <w:tab/>
        <w:t>CENTER FOR AEROSP DOC RESEARCH AND EDUCATION</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28 </w:t>
        <w:tab/>
        <w:t>-</w:t>
        <w:tab/>
        <w:t>COMBAT LOG SPT</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30 </w:t>
        <w:tab/>
        <w:t>-</w:t>
        <w:tab/>
        <w:t>MEDICAL ILLUSTRATOR/MEDICAL PHOTOGRAPHE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31 </w:t>
        <w:tab/>
        <w:t>-</w:t>
        <w:tab/>
        <w:t>AF INSPEC &amp; SAFETY CEN, INSPECTOR DUT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32 </w:t>
        <w:tab/>
        <w:t>-</w:t>
        <w:tab/>
        <w:t>US SPECIAL OPERATIONS COMMAND</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33 </w:t>
        <w:tab/>
        <w:t>-</w:t>
        <w:tab/>
        <w:t>AETC FTD INSTRUCTO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34 </w:t>
        <w:tab/>
        <w:t>-</w:t>
        <w:tab/>
        <w:t>CINC ATLANTIC FLEET</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35 </w:t>
        <w:tab/>
        <w:t>-</w:t>
        <w:tab/>
        <w:t>LANTCOM ELINT CENTE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36 </w:t>
        <w:tab/>
        <w:t>-</w:t>
        <w:tab/>
        <w:t>JOINT ELECTRONIC WARFARE CT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37 </w:t>
        <w:tab/>
        <w:t>-</w:t>
        <w:tab/>
        <w:t>89 MIL ALFT GP/WG (HQ AND OTHER SUPPORT)</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40 </w:t>
        <w:tab/>
        <w:t>-</w:t>
        <w:tab/>
        <w:t>NORAD</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41 </w:t>
        <w:tab/>
        <w:t>-</w:t>
        <w:tab/>
        <w:t>DEF NUCLEAR AGENC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42 </w:t>
        <w:tab/>
        <w:t>-</w:t>
        <w:tab/>
        <w:t>ARMED FORCES COURIER STATION DUTY (SDI 8P000)</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43 </w:t>
        <w:tab/>
        <w:t>-</w:t>
        <w:tab/>
        <w:t>INT AIR RECON CONT CENTE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44 </w:t>
        <w:tab/>
        <w:t>-</w:t>
        <w:tab/>
        <w:t>DEFENSE INVESTIGATIVE SERVICE</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45 </w:t>
        <w:tab/>
        <w:t>-</w:t>
        <w:tab/>
        <w:t>DEFENSE INFORMATION SCH</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46 </w:t>
        <w:tab/>
        <w:t>-</w:t>
        <w:tab/>
        <w:t>3320TH CORR &amp; REHAB SQ (AETC)</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47 </w:t>
        <w:tab/>
        <w:t>-</w:t>
        <w:tab/>
        <w:t>DEFENSE LOGISTICS AGENC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48 </w:t>
        <w:tab/>
        <w:t>-</w:t>
        <w:tab/>
        <w:t>DEFENSE AUDIOVISUAL AGENC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49 </w:t>
        <w:tab/>
        <w:t>-</w:t>
        <w:tab/>
        <w:t>DEFENSE INTELLIGENCE AGENC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50 </w:t>
        <w:tab/>
        <w:t>-</w:t>
        <w:tab/>
        <w:t>DEFENSE COMMUNICATION AGENC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52 </w:t>
        <w:tab/>
        <w:t>-</w:t>
        <w:tab/>
        <w:t>ICELAND DEFENSE FORCE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53 </w:t>
        <w:tab/>
        <w:t>-</w:t>
        <w:tab/>
        <w:t>INTER-AMERICAN DEFENSE COLLEGE</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55 </w:t>
        <w:tab/>
        <w:t>-</w:t>
        <w:tab/>
        <w:t>JOINT AIR RECON CONT CENTE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56 </w:t>
        <w:tab/>
        <w:t>-</w:t>
        <w:tab/>
        <w:t>MEDICAL RESEARCH DUT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57 </w:t>
        <w:tab/>
        <w:t>-</w:t>
        <w:tab/>
        <w:t>DET 2, 3320CRS VSARD LEWIS WA</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58 </w:t>
        <w:tab/>
        <w:t>-</w:t>
        <w:tab/>
        <w:t>DET 1, 3320 CRS FT LEAVENWORTH K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62 </w:t>
        <w:tab/>
        <w:t>-</w:t>
        <w:tab/>
        <w:t>PARARESCUE DUT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63 </w:t>
        <w:tab/>
        <w:t>-</w:t>
        <w:tab/>
        <w:t>COMBAT CONTROL TEAM</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64 </w:t>
        <w:tab/>
        <w:t>-</w:t>
        <w:tab/>
        <w:t>AETC TECH INST</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65 </w:t>
        <w:tab/>
        <w:t>-</w:t>
        <w:tab/>
        <w:t>AFMC MEDICAL INST</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66 </w:t>
        <w:tab/>
        <w:t>-</w:t>
        <w:tab/>
        <w:t>AETC MIL TNG &amp; STU TNG ADVISOR</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67 </w:t>
        <w:tab/>
        <w:t>-</w:t>
        <w:tab/>
        <w:t>NCO PME INST (SDI 8T000)</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69 </w:t>
        <w:tab/>
        <w:t>-</w:t>
        <w:tab/>
        <w:t>USAF HONOR GUARD (SDI 8G000)</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70 </w:t>
        <w:tab/>
        <w:t>-</w:t>
        <w:tab/>
        <w:t>AETC SURVIVAL TNG INST</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71 </w:t>
        <w:tab/>
        <w:t>-</w:t>
        <w:tab/>
        <w:t>AETC RESIST/CODE OF CONDUCT INST</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72 </w:t>
        <w:tab/>
        <w:t>-</w:t>
        <w:tab/>
        <w:t>AFCC DET CHIEF (OS DUTY ONL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74 </w:t>
        <w:tab/>
        <w:t>-</w:t>
        <w:tab/>
        <w:t>TACTICAL CONTROL DUT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75 </w:t>
        <w:tab/>
        <w:t>-</w:t>
        <w:tab/>
        <w:t>USAF OCCUP &amp; ENVIRON HEALTH LAB</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76 </w:t>
        <w:tab/>
        <w:t>-</w:t>
        <w:tab/>
        <w:t>RECRUITING SUPPORT</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77 </w:t>
        <w:tab/>
        <w:t>-</w:t>
        <w:tab/>
        <w:t>ORIENTATION GROUP, USAF</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78 </w:t>
        <w:tab/>
        <w:t>-</w:t>
        <w:tab/>
        <w:t>AIR WEATHER SVC DET CHIEF</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79 </w:t>
        <w:tab/>
        <w:t>-</w:t>
        <w:tab/>
        <w:t>MAC FLT &amp; GND SCH INST (KIRTLAND)</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80 </w:t>
        <w:tab/>
        <w:t>-</w:t>
        <w:tab/>
        <w:t>AERIAL WEATHER RECON DUT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81 </w:t>
        <w:tab/>
        <w:t>-</w:t>
        <w:tab/>
        <w:t>DET 63, 00-ALC (AFMC)</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82 </w:t>
        <w:tab/>
        <w:t>-</w:t>
        <w:tab/>
        <w:t>COMM COL OF AF (CCAF)</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83 </w:t>
        <w:tab/>
        <w:t>-</w:t>
        <w:tab/>
        <w:t>USAF PHOTOJOURNALIST DUT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84 </w:t>
        <w:tab/>
        <w:t>-</w:t>
        <w:tab/>
        <w:t>AU CENTER FOR PROFESSIONAL DEVEL</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86 </w:t>
        <w:tab/>
        <w:t>-</w:t>
        <w:tab/>
        <w:t>MINUTEMAN FACILITY MGR (SDI 8S000)</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87 </w:t>
        <w:tab/>
        <w:t>-</w:t>
        <w:tab/>
        <w:t>AETC SURVIVAL ME TECHN</w:t>
      </w:r>
    </w:p>
    <w:p>
      <w:pPr>
        <w:pStyle w:val="Normal"/>
        <w:tabs>
          <w:tab w:val="left" w:pos="360" w:leader="none"/>
          <w:tab w:val="left" w:pos="720" w:leader="none"/>
          <w:tab w:val="left" w:pos="810" w:leader="none"/>
          <w:tab w:val="left" w:pos="2340" w:leader="none"/>
        </w:tabs>
        <w:ind w:right="-630" w:hanging="0"/>
        <w:rPr/>
      </w:pPr>
      <w:r>
        <w:rPr>
          <w:rFonts w:cs="Arial Narrow" w:ascii="Arial Narrow" w:hAnsi="Arial Narrow"/>
          <w:sz w:val="16"/>
        </w:rPr>
        <w:t xml:space="preserve">89 </w:t>
        <w:tab/>
        <w:t>-</w:t>
        <w:tab/>
        <w:t>MINUTEMAN NCO CODE CONTR (SDI 8S200</w:t>
      </w:r>
      <w:r>
        <w:rPr>
          <w:rFonts w:cs="Arial Narrow" w:ascii="Arial Narrow" w:hAnsi="Arial Narrow"/>
          <w:sz w:val="18"/>
        </w:rPr>
        <w:t>)</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6"/>
        </w:rPr>
      </w:pPr>
      <w:r>
        <w:rPr>
          <w:rFonts w:cs="Arial Narrow" w:ascii="Arial Narrow" w:hAnsi="Arial Narrow"/>
          <w:sz w:val="16"/>
        </w:rPr>
        <w:t xml:space="preserve">90 </w:t>
        <w:tab/>
        <w:t>-</w:t>
        <w:tab/>
        <w:t>AETC NON-RESIDENT CDC WRITER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8"/>
        </w:rPr>
      </w:pPr>
      <w:r>
        <w:rPr>
          <w:rFonts w:cs="Arial Narrow" w:ascii="Arial Narrow" w:hAnsi="Arial Narrow"/>
          <w:sz w:val="18"/>
        </w:rPr>
        <w:t xml:space="preserve">95 </w:t>
        <w:tab/>
        <w:t>-</w:t>
        <w:tab/>
        <w:t>SYS INTEGRATION OFFICE (AFSPACECOM)</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8"/>
        </w:rPr>
      </w:pPr>
      <w:r>
        <w:rPr>
          <w:rFonts w:cs="Arial Narrow" w:ascii="Arial Narrow" w:hAnsi="Arial Narrow"/>
          <w:sz w:val="18"/>
        </w:rPr>
        <w:t xml:space="preserve">96 </w:t>
        <w:tab/>
        <w:t>-</w:t>
        <w:tab/>
        <w:t>MIL LANGUAGE INSTR, DEF LANGUAGE INSTITUTE</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8"/>
        </w:rPr>
      </w:pPr>
      <w:r>
        <w:rPr>
          <w:rFonts w:cs="Arial Narrow" w:ascii="Arial Narrow" w:hAnsi="Arial Narrow"/>
          <w:sz w:val="18"/>
        </w:rPr>
        <w:t xml:space="preserve">97 </w:t>
        <w:tab/>
        <w:t>-</w:t>
        <w:tab/>
        <w:t>STANDARD SYSTEMS CENTER AND DETS</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8"/>
        </w:rPr>
      </w:pPr>
      <w:r>
        <w:rPr>
          <w:rFonts w:cs="Arial Narrow" w:ascii="Arial Narrow" w:hAnsi="Arial Narrow"/>
          <w:sz w:val="18"/>
        </w:rPr>
        <w:t xml:space="preserve">98 </w:t>
        <w:tab/>
        <w:t>-</w:t>
        <w:tab/>
        <w:t>DRUG ENFORCEMENT AGENCY</w:t>
      </w:r>
    </w:p>
    <w:p>
      <w:pPr>
        <w:pStyle w:val="Normal"/>
        <w:tabs>
          <w:tab w:val="left" w:pos="360" w:leader="none"/>
          <w:tab w:val="left" w:pos="720" w:leader="none"/>
          <w:tab w:val="left" w:pos="810" w:leader="none"/>
          <w:tab w:val="left" w:pos="2340" w:leader="none"/>
        </w:tabs>
        <w:ind w:right="-630" w:hanging="0"/>
        <w:rPr>
          <w:rFonts w:ascii="Arial Narrow" w:hAnsi="Arial Narrow" w:cs="Arial Narrow"/>
          <w:sz w:val="18"/>
        </w:rPr>
      </w:pPr>
      <w:r>
        <w:rPr>
          <w:rFonts w:cs="Arial Narrow" w:ascii="Arial Narrow" w:hAnsi="Arial Narrow"/>
          <w:sz w:val="18"/>
        </w:rPr>
        <w:t xml:space="preserve">99 </w:t>
        <w:tab/>
        <w:t>-</w:t>
        <w:tab/>
        <w:t>INDEPENDENT DUTY MEDICAL TECHNICIAN</w:t>
      </w:r>
    </w:p>
    <w:p>
      <w:pPr>
        <w:sectPr>
          <w:type w:val="continuous"/>
          <w:pgSz w:w="12240" w:h="15840"/>
          <w:pgMar w:left="1440" w:right="360" w:gutter="0" w:header="720" w:top="776" w:footer="720" w:bottom="776"/>
          <w:cols w:num="2" w:space="720" w:equalWidth="true" w:sep="false"/>
          <w:formProt w:val="false"/>
          <w:textDirection w:val="lrTb"/>
          <w:docGrid w:type="default" w:linePitch="360" w:charSpace="0"/>
        </w:sectPr>
      </w:pP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119" w:name="_Ref333822644"/>
      <w:bookmarkStart w:id="120" w:name="_SPOUSE-STATUS-MILITARY_CODES"/>
      <w:bookmarkEnd w:id="120"/>
      <w:r>
        <w:rPr>
          <w:rFonts w:cs="Arial Narrow" w:ascii="Arial Narrow" w:hAnsi="Arial Narrow"/>
          <w:sz w:val="18"/>
        </w:rPr>
        <w:t>SPOUSE-STATUS-MILITARY CODES</w:t>
      </w:r>
      <w:bookmarkEnd w:id="119"/>
      <w:r>
        <w:rPr>
          <w:rFonts w:cs="Arial Narrow" w:ascii="Arial Narrow" w:hAnsi="Arial Narrow"/>
          <w:sz w:val="18"/>
          <w:u w:val="none"/>
        </w:rPr>
        <w:t xml:space="preserve">  [MIL-SP]</w:t>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SPOUSE-STATUS-MILITARY CODES" </w:instrText>
        </w:r>
        <w:r>
          <w:rPr/>
          <w:fldChar w:fldCharType="separate"/>
        </w:r>
        <w:r>
          <w:rPr/>
        </w:r>
        <w:r>
          <w:rPr/>
          <w:fldChar w:fldCharType="end"/>
        </w:r>
      </w:hyperlink>
    </w:p>
    <w:p>
      <w:pPr>
        <w:pStyle w:val="Normal"/>
        <w:tabs>
          <w:tab w:val="left" w:pos="450" w:leader="none"/>
          <w:tab w:val="left" w:pos="720" w:leader="none"/>
          <w:tab w:val="left" w:pos="234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ab/>
        <w:t>-</w:t>
        <w:tab/>
        <w:t>NOT APPLICABLE</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A </w:t>
        <w:tab/>
        <w:t>-</w:t>
        <w:tab/>
        <w:t>SPOUSE ENLISTED ON ACTIVE DUTY USAF</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C </w:t>
        <w:tab/>
        <w:t>-</w:t>
        <w:tab/>
        <w:t>SPOUSE OFFICER ON ACTIVE DUTY USAF</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E </w:t>
        <w:tab/>
        <w:t>-</w:t>
        <w:tab/>
        <w:t>SPOUSE ON ACTIVE DUTY, BRANCH SERVICE OTHER THAN USAF</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F </w:t>
        <w:tab/>
        <w:t>-</w:t>
        <w:tab/>
        <w:t>SPOUSE ENLISTED MEMBER USAFR</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G </w:t>
        <w:tab/>
        <w:t>-</w:t>
        <w:tab/>
        <w:t>SPOUSE OFFICER MEMBER USAFR</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H </w:t>
        <w:tab/>
        <w:t>-</w:t>
        <w:tab/>
        <w:t>SPOUSE ENLISTED MEMBER ANG</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I </w:t>
        <w:tab/>
        <w:t>-</w:t>
        <w:tab/>
        <w:t>SPOUSE OFFICER MEMBER ANG</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J </w:t>
        <w:tab/>
        <w:t>-</w:t>
        <w:tab/>
        <w:t>SPOUSE MEMBER OF ANOTHER RES/ANG COMPONENT</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M</w:t>
        <w:tab/>
        <w:t>-</w:t>
        <w:tab/>
        <w:t>SPOUSE ON AD IN THE MARINES</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N</w:t>
        <w:tab/>
        <w:t>-</w:t>
        <w:tab/>
        <w:t>SPOUSE ON AD IN THE NAVY</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O</w:t>
        <w:tab/>
        <w:t>-</w:t>
        <w:tab/>
        <w:t>SPOUSE ON AD IN THE COASTGUARD</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R</w:t>
        <w:tab/>
        <w:t>-</w:t>
        <w:tab/>
        <w:t>SPOUSE ON AD IN THE ARMY</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S</w:t>
        <w:tab/>
        <w:t>-</w:t>
        <w:tab/>
        <w:t>SPOUSE ON AD (OTHER)</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Z </w:t>
        <w:tab/>
        <w:t>-</w:t>
        <w:tab/>
        <w:t>UNKNOWN</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121" w:name="_Ref333816093"/>
      <w:bookmarkStart w:id="122" w:name="_SRB-WAIVER_CODES"/>
      <w:bookmarkEnd w:id="122"/>
      <w:r>
        <w:rPr>
          <w:rFonts w:cs="Arial Narrow" w:ascii="Arial Narrow" w:hAnsi="Arial Narrow"/>
          <w:sz w:val="18"/>
        </w:rPr>
        <w:t>SRB-WAIVER CODES</w:t>
      </w:r>
      <w:bookmarkEnd w:id="121"/>
      <w:r>
        <w:rPr>
          <w:rFonts w:cs="Arial Narrow" w:ascii="Arial Narrow" w:hAnsi="Arial Narrow"/>
          <w:sz w:val="18"/>
          <w:u w:val="none"/>
        </w:rPr>
        <w:t xml:space="preserve">  [SRBWV]</w:t>
        <w:tab/>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SRB-WAIVER CODES" </w:instrText>
        </w:r>
        <w:r>
          <w:rPr/>
          <w:fldChar w:fldCharType="separate"/>
        </w:r>
        <w:r>
          <w:rPr/>
        </w:r>
        <w:r>
          <w:rPr/>
          <w:fldChar w:fldCharType="end"/>
        </w:r>
      </w:hyperlink>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r>
    </w:p>
    <w:p>
      <w:pPr>
        <w:pStyle w:val="Normal"/>
        <w:tabs>
          <w:tab w:val="left" w:pos="450" w:leader="none"/>
          <w:tab w:val="left" w:pos="720" w:leader="none"/>
          <w:tab w:val="left" w:pos="8640" w:leader="none"/>
        </w:tabs>
        <w:ind w:right="-63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w:t>
        <w:tab/>
        <w:t>N/A</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1A</w:t>
        <w:tab/>
        <w:t>-</w:t>
        <w:tab/>
        <w:t>CONUS/OS IMBAL--EQL OR GTR SRB MULTP</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1B </w:t>
        <w:tab/>
        <w:t>-</w:t>
        <w:tab/>
        <w:t>CONUS/OS IMBAL--NO RQMNT IN CONUS</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1C </w:t>
        <w:tab/>
        <w:t>-</w:t>
        <w:tab/>
        <w:t>SDI/RI--EQL OR GTR SRB MULTP</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1D </w:t>
        <w:tab/>
        <w:t>-</w:t>
        <w:tab/>
        <w:t>RECRUITING--8R000</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1E </w:t>
        <w:tab/>
        <w:t>-</w:t>
        <w:tab/>
        <w:t>SENSOR OPER--8S100</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1F </w:t>
        <w:tab/>
        <w:t>-</w:t>
        <w:tab/>
        <w:t>MINUTEMAN CODE CONT</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1G </w:t>
        <w:tab/>
        <w:t>-</w:t>
        <w:tab/>
        <w:t>SECONDARY SKILL--EQL OR GTR SRB MULTP</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1H </w:t>
        <w:tab/>
        <w:t>-</w:t>
        <w:tab/>
        <w:t>SECONDARY SKILL--FORCE STRUC/WPN CONV</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1J </w:t>
        <w:tab/>
        <w:t>-</w:t>
        <w:tab/>
        <w:t>LOSS OF AUTHORIZATION ON</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1K</w:t>
        <w:tab/>
        <w:t>-</w:t>
        <w:tab/>
        <w:t>SIMILAR SKILL--EQL OR GTR SRB MULTP</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1L </w:t>
        <w:tab/>
        <w:t>-</w:t>
        <w:tab/>
        <w:t>SIMILAR SKILL--NO SRB OR LOWER SRB</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1M</w:t>
        <w:tab/>
        <w:t>-</w:t>
        <w:tab/>
        <w:t>HUMANITARIAN--EQL OR GTR SRB MULTP</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1N</w:t>
        <w:tab/>
        <w:t>-</w:t>
        <w:tab/>
        <w:t>HUMANITARIAN--NO SRB OR LOWER SRB MULTP</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1P </w:t>
        <w:tab/>
        <w:t>-</w:t>
        <w:tab/>
        <w:t>OTHER--APPV BY DIRECTORATE OR HIGHER</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1Q </w:t>
        <w:tab/>
        <w:t>-</w:t>
        <w:tab/>
        <w:t>ACCEPTED FOR SERVICE ACADEMY/AECP</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1R </w:t>
        <w:tab/>
        <w:t>-</w:t>
        <w:tab/>
        <w:t>90 DAYS WAIVER</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1S </w:t>
        <w:tab/>
        <w:t>-</w:t>
        <w:tab/>
        <w:t>RIVET WORKFORCE, AFSC 2AXXX</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1T </w:t>
        <w:tab/>
        <w:t>-</w:t>
        <w:tab/>
        <w:t>PME INSTRUCTOR</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1U </w:t>
        <w:tab/>
        <w:t>-</w:t>
        <w:tab/>
        <w:t>SURPLUS AFSC</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1W </w:t>
        <w:tab/>
        <w:t>-</w:t>
        <w:tab/>
        <w:t>WAIVER OF ENLISTMENT BONUS</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1X </w:t>
        <w:tab/>
        <w:t>-</w:t>
        <w:tab/>
        <w:t>LINGUIST DEBRIEFER/INTERROGATOR (8D000)</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1Y </w:t>
        <w:tab/>
        <w:t>-</w:t>
        <w:tab/>
        <w:t>DEFENSE ATTACHE SPEC (8P100)</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2A </w:t>
        <w:tab/>
        <w:t>-</w:t>
        <w:tab/>
        <w:t>CONUS/OS IMBAL--EQL OR GTR SRB MULTP</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2B </w:t>
        <w:tab/>
        <w:t>-</w:t>
        <w:tab/>
        <w:t>CONUS/OS IMBAL--NO RQMT IN</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2C </w:t>
        <w:tab/>
        <w:t>-</w:t>
        <w:tab/>
        <w:t>SDI/RI--EQL OR GTR SRB MULTP</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2D </w:t>
        <w:tab/>
        <w:t>-</w:t>
        <w:tab/>
        <w:t>ADDN SKILL--EQL OR GTR SRB</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2E </w:t>
        <w:tab/>
        <w:t>-</w:t>
        <w:tab/>
        <w:t>ADDN SKILL--FORCE STRUC/WPN CONV</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2F </w:t>
        <w:tab/>
        <w:t>-</w:t>
        <w:tab/>
        <w:t>ADDN SKILL--LOSS OF PRP/SECTY CLR</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2G </w:t>
        <w:tab/>
        <w:t>-</w:t>
        <w:tab/>
        <w:t>SIMILAR SKILL--EQL OR GTR SRB MULTP</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2H </w:t>
        <w:tab/>
        <w:t>-</w:t>
        <w:tab/>
        <w:t>SIMILAR SKILL--NO SRB OR LOWER SRB MULTP</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2J </w:t>
        <w:tab/>
        <w:t>-</w:t>
        <w:tab/>
        <w:t>HUMANITARIAN--EQL OR GTR SRB MULTP</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2K </w:t>
        <w:tab/>
        <w:t>-</w:t>
        <w:tab/>
        <w:t>HUMANITARIAN--NO SRB OR LOWER SRB MULTP</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2L </w:t>
        <w:tab/>
        <w:t>-</w:t>
        <w:tab/>
        <w:t>OTHER--APPV BY DIRECTORATE OR HIGHER</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3A </w:t>
        <w:tab/>
        <w:t>-</w:t>
        <w:tab/>
        <w:t>CONUS/OS IMBAL--EQL OR GTR SRB MULTP</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3B </w:t>
        <w:tab/>
        <w:t>-</w:t>
        <w:tab/>
        <w:t>CONUS/OS IMBAL--NO RQMNT IN CONUS</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3C </w:t>
        <w:tab/>
        <w:t>-</w:t>
        <w:tab/>
        <w:t>SDI/RI--EQL OR GTR SRB MULTP</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3D </w:t>
        <w:tab/>
        <w:t>-</w:t>
        <w:tab/>
        <w:t>ADDN SKILL--EQL OR GTR SRB MULTP</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3E </w:t>
        <w:tab/>
        <w:t>-</w:t>
        <w:tab/>
        <w:t>ADDN SKILL--FORCE STRUC/WPN CONV</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3F </w:t>
        <w:tab/>
        <w:t>-</w:t>
        <w:tab/>
        <w:t>ADDN SKILL--LOSS OF PRP/SECTY CLR</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3G </w:t>
        <w:tab/>
        <w:t>-</w:t>
        <w:tab/>
        <w:t>SIMILAR SKILL--EQL OR GTR SRB MULTP</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3H </w:t>
        <w:tab/>
        <w:t>-</w:t>
        <w:tab/>
        <w:t>SIMILAR SKILL--NO SRB OR LOWER SRB MULTP</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3J </w:t>
        <w:tab/>
        <w:t>-</w:t>
        <w:tab/>
        <w:t>HUMANITARIAN--EQL OR GTR SRB MULTP</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3K </w:t>
        <w:tab/>
        <w:t>-</w:t>
        <w:tab/>
        <w:t>OTHER--APPV BY DIRECTORATE OR HIGHER</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4A </w:t>
        <w:tab/>
        <w:t>-</w:t>
        <w:tab/>
        <w:t>PROJ RSGN BACK IN SRB SKILL WITHIN 90DY DPT DT</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A </w:t>
        <w:tab/>
        <w:t>-</w:t>
        <w:tab/>
        <w:t>RTNG INTO EQL OR GTR SRB AFSC</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B </w:t>
        <w:tab/>
        <w:t>-</w:t>
        <w:tab/>
        <w:t>CONUS/OS IMBAL--NO CONUS RQMNT IN SRB AFSC</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C </w:t>
        <w:tab/>
        <w:t>-</w:t>
        <w:tab/>
        <w:t>FORCE REDUC/WPN CONV</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D </w:t>
        <w:tab/>
        <w:t>-</w:t>
        <w:tab/>
        <w:t>LATERAL MOVEMENT--EQL OR GTR SRB MULTP</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E </w:t>
        <w:tab/>
        <w:t>-</w:t>
        <w:tab/>
        <w:t>LATERAL MOVEMENT--NO SRB OR LOWER SRB MULTP</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F </w:t>
        <w:tab/>
        <w:t>-</w:t>
        <w:tab/>
        <w:t>LATERAL MOVEMENT--ALL FEEDERS AUTH SRB</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G </w:t>
        <w:tab/>
        <w:t>-</w:t>
        <w:tab/>
        <w:t>LOSS OF PRP/SECTY CLR--REQUIRED RTNG</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K </w:t>
        <w:tab/>
        <w:t>-</w:t>
        <w:tab/>
        <w:t>HUMANITARIAN/CHAP--RTNG REQUIRED</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L </w:t>
        <w:tab/>
        <w:t>-</w:t>
        <w:tab/>
        <w:t>OTHER--APPV BY DIRECTORATE OR HIGHER</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M </w:t>
        <w:tab/>
        <w:t>-</w:t>
        <w:tab/>
        <w:t>TECHNICAL SCHOOL ELIMINEE AND DISQUALIFIED AIRMEN</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Q </w:t>
        <w:tab/>
        <w:t>-</w:t>
        <w:tab/>
        <w:t>OFF SPEC INVEST TECH AGENT</w:t>
      </w:r>
    </w:p>
    <w:p>
      <w:pPr>
        <w:pStyle w:val="Normal"/>
        <w:tabs>
          <w:tab w:val="left" w:pos="450" w:leader="none"/>
          <w:tab w:val="left" w:pos="720" w:leader="none"/>
          <w:tab w:val="left" w:pos="8640" w:leader="none"/>
        </w:tabs>
        <w:ind w:right="-630" w:hanging="0"/>
        <w:rPr>
          <w:rFonts w:ascii="Arial Narrow" w:hAnsi="Arial Narrow" w:cs="Arial Narrow"/>
          <w:sz w:val="18"/>
        </w:rPr>
      </w:pPr>
      <w:r>
        <w:rPr>
          <w:rFonts w:cs="Arial Narrow" w:ascii="Arial Narrow" w:hAnsi="Arial Narrow"/>
          <w:sz w:val="18"/>
        </w:rPr>
        <w:t xml:space="preserve">5V </w:t>
        <w:tab/>
        <w:t>-</w:t>
        <w:tab/>
        <w:t>RETRAIN SECOND UTIL IN OTHER RTNG AFSC</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tbl>
      <w:tblPr>
        <w:tblW w:w="5000" w:type="pct"/>
        <w:jc w:val="left"/>
        <w:tblInd w:w="-115" w:type="dxa"/>
        <w:tblLayout w:type="fixed"/>
        <w:tblCellMar>
          <w:top w:w="0" w:type="dxa"/>
          <w:left w:w="108" w:type="dxa"/>
          <w:bottom w:w="0" w:type="dxa"/>
          <w:right w:w="108" w:type="dxa"/>
        </w:tblCellMar>
      </w:tblPr>
      <w:tblGrid>
        <w:gridCol w:w="6652"/>
        <w:gridCol w:w="1766"/>
        <w:gridCol w:w="2022"/>
      </w:tblGrid>
      <w:tr>
        <w:trPr>
          <w:trHeight w:val="273"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0"/>
              <w:rPr>
                <w:rFonts w:ascii="Arial Narrow" w:hAnsi="Arial Narrow" w:cs="Arial Narrow"/>
                <w:sz w:val="18"/>
              </w:rPr>
            </w:pPr>
            <w:bookmarkStart w:id="123" w:name="_Standard_Oversea_Tours."/>
            <w:bookmarkEnd w:id="123"/>
            <w:r>
              <w:rPr>
                <w:rFonts w:eastAsia="Arial Narrow" w:cs="Arial Narrow" w:ascii="Arial Narrow" w:hAnsi="Arial Narrow"/>
                <w:sz w:val="18"/>
              </w:rPr>
              <w:t xml:space="preserve">  </w:t>
            </w:r>
            <w:r>
              <w:rPr>
                <w:rFonts w:cs="Arial Narrow" w:ascii="Arial Narrow" w:hAnsi="Arial Narrow"/>
                <w:sz w:val="18"/>
              </w:rPr>
              <w:t>Standard Oversea Tours</w:t>
            </w:r>
            <w:r>
              <w:fldChar w:fldCharType="begin"/>
            </w:r>
            <w:r>
              <w:rPr/>
              <w:instrText xml:space="preserve"> XE "Table 5.  Standard Oversea Tours" </w:instrText>
            </w:r>
            <w:r>
              <w:rPr/>
              <w:fldChar w:fldCharType="separate"/>
            </w:r>
            <w:r>
              <w:rPr/>
            </w:r>
            <w:r>
              <w:rPr/>
              <w:fldChar w:fldCharType="end"/>
            </w:r>
            <w:r>
              <w:rPr>
                <w:rFonts w:cs="Arial Narrow" w:ascii="Arial Narrow" w:hAnsi="Arial Narrow"/>
                <w:sz w:val="18"/>
                <w:u w:val="none"/>
              </w:rPr>
              <w:t xml:space="preserve">.                                                            </w:t>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hyperlink>
          </w:p>
        </w:tc>
      </w:tr>
      <w:tr>
        <w:trPr>
          <w:cantSplit w:val="true"/>
        </w:trPr>
        <w:tc>
          <w:tcPr>
            <w:tcW w:w="6652" w:type="dxa"/>
            <w:tcBorders>
              <w:top w:val="single" w:sz="6" w:space="0" w:color="000000"/>
              <w:left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jc w:val="center"/>
              <w:rPr>
                <w:rFonts w:ascii="Arial Narrow" w:hAnsi="Arial Narrow" w:cs="Arial Narrow"/>
                <w:b/>
                <w:b/>
                <w:sz w:val="18"/>
              </w:rPr>
            </w:pPr>
            <w:r>
              <w:rPr>
                <w:rFonts w:cs="Arial Narrow" w:ascii="Arial Narrow" w:hAnsi="Arial Narrow"/>
                <w:b/>
                <w:sz w:val="18"/>
              </w:rPr>
              <w:t>A</w:t>
            </w:r>
          </w:p>
        </w:tc>
        <w:tc>
          <w:tcPr>
            <w:tcW w:w="1766" w:type="dxa"/>
            <w:tcBorders>
              <w:top w:val="single" w:sz="6" w:space="0" w:color="000000"/>
              <w:left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jc w:val="center"/>
              <w:rPr>
                <w:rFonts w:ascii="Arial Narrow" w:hAnsi="Arial Narrow" w:cs="Arial Narrow"/>
                <w:b/>
                <w:b/>
                <w:sz w:val="18"/>
              </w:rPr>
            </w:pPr>
            <w:r>
              <w:rPr>
                <w:rFonts w:cs="Arial Narrow" w:ascii="Arial Narrow" w:hAnsi="Arial Narrow"/>
                <w:b/>
                <w:sz w:val="18"/>
              </w:rPr>
              <w:t>B</w:t>
            </w:r>
          </w:p>
        </w:tc>
        <w:tc>
          <w:tcPr>
            <w:tcW w:w="2022" w:type="dxa"/>
            <w:tcBorders>
              <w:top w:val="single" w:sz="6" w:space="0" w:color="000000"/>
              <w:left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jc w:val="center"/>
              <w:rPr>
                <w:rFonts w:ascii="Arial Narrow" w:hAnsi="Arial Narrow" w:cs="Arial Narrow"/>
                <w:b/>
                <w:b/>
                <w:sz w:val="18"/>
              </w:rPr>
            </w:pPr>
            <w:r>
              <w:rPr>
                <w:rFonts w:cs="Arial Narrow" w:ascii="Arial Narrow" w:hAnsi="Arial Narrow"/>
                <w:b/>
                <w:sz w:val="18"/>
              </w:rPr>
              <w:t>C</w:t>
            </w:r>
          </w:p>
        </w:tc>
      </w:tr>
      <w:tr>
        <w:trPr>
          <w:cantSplit w:val="true"/>
        </w:trPr>
        <w:tc>
          <w:tcPr>
            <w:tcW w:w="66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b/>
                <w:b/>
                <w:sz w:val="18"/>
              </w:rPr>
            </w:pPr>
            <w:r>
              <w:rPr>
                <w:rFonts w:cs="Arial Narrow" w:ascii="Arial Narrow" w:hAnsi="Arial Narrow"/>
                <w:b/>
                <w:sz w:val="18"/>
              </w:rPr>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Country or Area</w:t>
            </w:r>
          </w:p>
        </w:tc>
        <w:tc>
          <w:tcPr>
            <w:tcW w:w="176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Tours in Months</w:t>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see note 1)</w:t>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_____________</w:t>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 xml:space="preserve">Accompanied </w:t>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see note 2)</w:t>
            </w:r>
          </w:p>
        </w:tc>
        <w:tc>
          <w:tcPr>
            <w:tcW w:w="202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 xml:space="preserve">Tours in Months </w:t>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see note 1)</w:t>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_______________</w:t>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Unaccompanied</w:t>
            </w:r>
          </w:p>
        </w:tc>
      </w:tr>
      <w:tr>
        <w:trPr>
          <w:cantSplit w:val="true"/>
        </w:trPr>
        <w:tc>
          <w:tcPr>
            <w:tcW w:w="6652" w:type="dxa"/>
            <w:tcBorders>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ALASKA</w:t>
            </w:r>
            <w:r>
              <w:rPr>
                <w:rFonts w:cs="Arial Narrow" w:ascii="Arial Narrow" w:hAnsi="Arial Narrow"/>
                <w:sz w:val="18"/>
              </w:rPr>
              <w:t xml:space="preserve"> (except as indicated) (see note 3)</w:t>
            </w:r>
          </w:p>
        </w:tc>
        <w:tc>
          <w:tcPr>
            <w:tcW w:w="1766" w:type="dxa"/>
            <w:tcBorders>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Adak</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Marine Barracks</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Fort Greely</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Clear, Galena, King Salmon and Eareckson</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AMERICAN SOMO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ARGENTIN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ASCENSION ISLAN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AUSTRALIA</w:t>
            </w:r>
            <w:r>
              <w:rPr>
                <w:rFonts w:cs="Arial Narrow" w:ascii="Arial Narrow" w:hAnsi="Arial Narrow"/>
                <w:sz w:val="18"/>
              </w:rPr>
              <w:t xml:space="preserve"> (except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Alice Springs, Woomera, Learmonth</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5</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Exmouth</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AUSTRI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BAHAMAS, THE</w:t>
            </w:r>
            <w:r>
              <w:rPr>
                <w:rFonts w:cs="Arial Narrow" w:ascii="Arial Narrow" w:hAnsi="Arial Narrow"/>
                <w:sz w:val="18"/>
              </w:rPr>
              <w:t xml:space="preserve">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sz w:val="18"/>
              </w:rPr>
            </w:pPr>
            <w:r>
              <w:rPr>
                <w:rFonts w:cs="Arial Narrow" w:ascii="Arial Narrow" w:hAnsi="Arial Narrow"/>
                <w:sz w:val="18"/>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sz w:val="18"/>
              </w:rPr>
            </w:pPr>
            <w:r>
              <w:rPr>
                <w:rFonts w:cs="Arial Narrow" w:ascii="Arial Narrow" w:hAnsi="Arial Narrow"/>
                <w:sz w:val="18"/>
              </w:rPr>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Andros Islan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BAHRAIN</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BELGIUM</w:t>
            </w:r>
            <w:r>
              <w:rPr>
                <w:rFonts w:cs="Arial Narrow" w:ascii="Arial Narrow" w:hAnsi="Arial Narrow"/>
                <w:sz w:val="18"/>
              </w:rPr>
              <w:t xml:space="preserve">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Betrix</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Florennes (see note 4)</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BELIZE</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BENIN</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BERMUD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BOLIVI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BOTSWAN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BRAZIL</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BRITISH INDIAN OCEAN TERRITORY</w:t>
            </w:r>
            <w:r>
              <w:rPr>
                <w:rFonts w:cs="Arial Narrow" w:ascii="Arial Narrow" w:hAnsi="Arial Narrow"/>
                <w:sz w:val="18"/>
              </w:rPr>
              <w:t xml:space="preserve">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sz w:val="18"/>
              </w:rPr>
            </w:pPr>
            <w:r>
              <w:rPr>
                <w:rFonts w:cs="Arial Narrow" w:ascii="Arial Narrow" w:hAnsi="Arial Narrow"/>
                <w:sz w:val="18"/>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sz w:val="18"/>
              </w:rPr>
            </w:pPr>
            <w:r>
              <w:rPr>
                <w:rFonts w:cs="Arial Narrow" w:ascii="Arial Narrow" w:hAnsi="Arial Narrow"/>
                <w:sz w:val="18"/>
              </w:rPr>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Diego Garci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b/>
                <w:sz w:val="18"/>
              </w:rPr>
              <w:t>CAMBODI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CANADA</w:t>
            </w:r>
            <w:r>
              <w:rPr>
                <w:rFonts w:cs="Arial Narrow" w:ascii="Arial Narrow" w:hAnsi="Arial Narrow"/>
                <w:sz w:val="18"/>
              </w:rPr>
              <w:t xml:space="preserve"> (except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Argentia, Newfoundlan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Goose Bay, Labrador</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hanging="360"/>
              <w:rPr/>
            </w:pPr>
            <w:r>
              <w:rPr>
                <w:rFonts w:cs="Arial Narrow" w:ascii="Symbol" w:hAnsi="Symbol"/>
                <w:b/>
                <w:sz w:val="20"/>
              </w:rPr>
              <w:t xml:space="preserve"> </w:t>
            </w:r>
            <w:r>
              <w:rPr>
                <w:rFonts w:cs="Arial Narrow" w:ascii="Arial Narrow" w:hAnsi="Arial Narrow"/>
                <w:b/>
                <w:sz w:val="18"/>
              </w:rPr>
              <w:tab/>
              <w:t>CHA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CHILE</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COLUMBI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COSTA RIC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CUBA</w:t>
            </w:r>
            <w:r>
              <w:rPr>
                <w:rFonts w:cs="Arial Narrow" w:ascii="Arial Narrow" w:hAnsi="Arial Narrow"/>
                <w:sz w:val="18"/>
              </w:rPr>
              <w:t xml:space="preserve">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sz w:val="18"/>
              </w:rPr>
            </w:pPr>
            <w:r>
              <w:rPr>
                <w:rFonts w:cs="Arial Narrow" w:ascii="Arial Narrow" w:hAnsi="Arial Narrow"/>
                <w:sz w:val="18"/>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sz w:val="18"/>
              </w:rPr>
            </w:pPr>
            <w:r>
              <w:rPr>
                <w:rFonts w:cs="Arial Narrow" w:ascii="Arial Narrow" w:hAnsi="Arial Narrow"/>
                <w:sz w:val="18"/>
              </w:rPr>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Guantanamo Bay (except as indicated) (see note 5)</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Marine Barracks</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CYPRUS</w:t>
            </w:r>
            <w:r>
              <w:rPr>
                <w:rFonts w:cs="Arial Narrow" w:ascii="Arial Narrow" w:hAnsi="Arial Narrow"/>
                <w:sz w:val="18"/>
              </w:rPr>
              <w:t xml:space="preserve"> (except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Akrotiri</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DENMARK</w:t>
            </w:r>
            <w:r>
              <w:rPr>
                <w:rFonts w:cs="Arial Narrow" w:ascii="Arial Narrow" w:hAnsi="Arial Narrow"/>
                <w:sz w:val="18"/>
              </w:rPr>
              <w:t xml:space="preserve"> (except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Greenland (Kalaallit Nunaat)</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DOMINICAN REPUBLIC</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EGYPT</w:t>
            </w:r>
            <w:r>
              <w:rPr>
                <w:rFonts w:cs="Arial Narrow" w:ascii="Arial Narrow" w:hAnsi="Arial Narrow"/>
                <w:sz w:val="18"/>
              </w:rPr>
              <w:t xml:space="preserve"> (except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Sinai</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EL SALVADOR</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FRANCE</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GERMANY</w:t>
            </w:r>
            <w:r>
              <w:rPr>
                <w:rFonts w:cs="Arial Narrow" w:ascii="Arial Narrow" w:hAnsi="Arial Narrow"/>
                <w:sz w:val="18"/>
              </w:rPr>
              <w:t xml:space="preserve"> (except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Geilenkirchen (see note 6)</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sz w:val="18"/>
              </w:rPr>
            </w:pPr>
            <w:r>
              <w:rPr>
                <w:rFonts w:cs="Arial Narrow" w:ascii="Arial Narrow" w:hAnsi="Arial Narrow"/>
                <w:sz w:val="18"/>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sz w:val="18"/>
              </w:rPr>
            </w:pPr>
            <w:r>
              <w:rPr>
                <w:rFonts w:cs="Arial Narrow" w:ascii="Arial Narrow" w:hAnsi="Arial Narrow"/>
                <w:sz w:val="18"/>
              </w:rPr>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Donaueschingen</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b/>
                <w:sz w:val="18"/>
              </w:rPr>
              <w:t>GIBRALTAR</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GREECE</w:t>
            </w:r>
            <w:r>
              <w:rPr>
                <w:rFonts w:cs="Arial Narrow" w:ascii="Arial Narrow" w:hAnsi="Arial Narrow"/>
                <w:sz w:val="18"/>
              </w:rPr>
              <w:t xml:space="preserve"> (except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rFonts w:ascii="Arial Narrow" w:hAnsi="Arial Narrow" w:cs="Arial Narrow"/>
                <w:sz w:val="18"/>
              </w:rPr>
            </w:pPr>
            <w:r>
              <w:rPr>
                <w:rFonts w:cs="Arial Narrow" w:ascii="Arial Narrow" w:hAnsi="Arial Narrow"/>
                <w:sz w:val="18"/>
              </w:rPr>
              <w:t>Parnis and Patras</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Athens (see note 7)</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5</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Araxos, Argyroupolis, Drama, Elefsis, Horiatis, Levkas, Perivolaki, and Yeannits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jc w:val="center"/>
              <w:rPr>
                <w:rFonts w:ascii="Arial Narrow" w:hAnsi="Arial Narrow" w:cs="Arial Narrow"/>
                <w:b/>
                <w:b/>
                <w:sz w:val="18"/>
              </w:rPr>
            </w:pPr>
            <w:r>
              <w:rPr>
                <w:rFonts w:cs="Arial Narrow" w:ascii="Arial Narrow" w:hAnsi="Arial Narrow"/>
                <w:b/>
                <w:sz w:val="18"/>
              </w:rPr>
              <w:t>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jc w:val="center"/>
              <w:rPr>
                <w:rFonts w:ascii="Arial Narrow" w:hAnsi="Arial Narrow" w:cs="Arial Narrow"/>
                <w:b/>
                <w:b/>
                <w:sz w:val="18"/>
              </w:rPr>
            </w:pPr>
            <w:r>
              <w:rPr>
                <w:rFonts w:cs="Arial Narrow" w:ascii="Arial Narrow" w:hAnsi="Arial Narrow"/>
                <w:b/>
                <w:sz w:val="18"/>
              </w:rPr>
              <w:t>B</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jc w:val="center"/>
              <w:rPr>
                <w:rFonts w:ascii="Arial Narrow" w:hAnsi="Arial Narrow" w:cs="Arial Narrow"/>
                <w:b/>
                <w:b/>
                <w:sz w:val="18"/>
              </w:rPr>
            </w:pPr>
            <w:r>
              <w:rPr>
                <w:rFonts w:cs="Arial Narrow" w:ascii="Arial Narrow" w:hAnsi="Arial Narrow"/>
                <w:b/>
                <w:sz w:val="18"/>
              </w:rPr>
              <w:t>C</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b/>
                <w:b/>
                <w:sz w:val="18"/>
              </w:rPr>
            </w:pPr>
            <w:r>
              <w:rPr>
                <w:rFonts w:cs="Arial Narrow" w:ascii="Arial Narrow" w:hAnsi="Arial Narrow"/>
                <w:b/>
                <w:sz w:val="18"/>
              </w:rPr>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Country or Are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Tours in Months</w:t>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see note 1)</w:t>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_____________</w:t>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 xml:space="preserve">Accompanied </w:t>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see note 2)</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 xml:space="preserve">Tours in Months </w:t>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see note 1)</w:t>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_______________</w:t>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Unaccompanied</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Crete (except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Souda Bay</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Thessaloniki</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5</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GUAM</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5</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GUATEMAL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HAWAII</w:t>
            </w:r>
            <w:r>
              <w:rPr>
                <w:rFonts w:cs="Arial Narrow" w:ascii="Arial Narrow" w:hAnsi="Arial Narrow"/>
                <w:sz w:val="18"/>
              </w:rPr>
              <w:t xml:space="preserve"> (except as indicated) (see note 3)</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Kauai</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Pohakuloa Training Area, Bradshaw AAF</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HONDURAS</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HONG KONG, BCC</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ICELAND</w:t>
            </w:r>
            <w:r>
              <w:rPr>
                <w:rFonts w:cs="Arial Narrow" w:ascii="Arial Narrow" w:hAnsi="Arial Narrow"/>
                <w:sz w:val="18"/>
              </w:rPr>
              <w:t xml:space="preserve"> (except as indicated) (see note 5)</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Hofn</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b/>
                <w:sz w:val="18"/>
              </w:rPr>
              <w:t>INDI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INDONESI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ISRAEL</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ITALY</w:t>
            </w:r>
            <w:r>
              <w:rPr>
                <w:rFonts w:cs="Arial Narrow" w:ascii="Arial Narrow" w:hAnsi="Arial Narrow"/>
                <w:sz w:val="18"/>
              </w:rPr>
              <w:t xml:space="preserve"> (except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lang w:val="sv-SE"/>
              </w:rPr>
              <w:tab/>
              <w:t>Ghedi, Martina Franca, Mt. Corna, Mt. Venda, and Rimini</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sz w:val="18"/>
                <w:lang w:val="sv-SE"/>
              </w:rPr>
              <w:tab/>
            </w:r>
            <w:r>
              <w:rPr>
                <w:rFonts w:cs="Arial Narrow" w:ascii="Arial Narrow" w:hAnsi="Arial Narrow"/>
                <w:sz w:val="18"/>
              </w:rPr>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lang w:val="sv-SE"/>
              </w:rPr>
              <w:tab/>
              <w:t>Mt. Finale Ligure, Mt. Limbara, Mt. Nardelo, Mt. Pagenella, and Piano di Corsi</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sz w:val="18"/>
                <w:lang w:val="sv-SE"/>
              </w:rPr>
              <w:tab/>
            </w:r>
            <w:r>
              <w:rPr>
                <w:rFonts w:cs="Arial Narrow" w:ascii="Arial Narrow" w:hAnsi="Arial Narrow"/>
                <w:sz w:val="18"/>
              </w:rPr>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Sardina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sz w:val="18"/>
              </w:rPr>
            </w:pPr>
            <w:r>
              <w:rPr>
                <w:rFonts w:cs="Arial Narrow" w:ascii="Arial Narrow" w:hAnsi="Arial Narrow"/>
                <w:sz w:val="18"/>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sz w:val="18"/>
              </w:rPr>
            </w:pPr>
            <w:r>
              <w:rPr>
                <w:rFonts w:cs="Arial Narrow" w:ascii="Arial Narrow" w:hAnsi="Arial Narrow"/>
                <w:sz w:val="18"/>
              </w:rPr>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La Maddelen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Decimomannu Air Base (AB)</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5</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Sicily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sz w:val="18"/>
              </w:rPr>
            </w:pPr>
            <w:r>
              <w:rPr>
                <w:rFonts w:cs="Arial Narrow" w:ascii="Arial Narrow" w:hAnsi="Arial Narrow"/>
                <w:sz w:val="18"/>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sz w:val="18"/>
              </w:rPr>
            </w:pPr>
            <w:r>
              <w:rPr>
                <w:rFonts w:cs="Arial Narrow" w:ascii="Arial Narrow" w:hAnsi="Arial Narrow"/>
                <w:sz w:val="18"/>
              </w:rPr>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Sigonell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Comiso, Poggio Renatico</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JAMAIC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JAPAN</w:t>
            </w:r>
            <w:r>
              <w:rPr>
                <w:rFonts w:cs="Arial Narrow" w:ascii="Arial Narrow" w:hAnsi="Arial Narrow"/>
                <w:sz w:val="18"/>
              </w:rPr>
              <w:t xml:space="preserve"> (except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Akizuki Kure</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Ie Shima, Okuma, and Seburiyam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Ryukyu Islands (Okinawa) (except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MCAS Futema and MCB Butler</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Kuma Shim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JOHNSTON ATOLL</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JORDAN</w:t>
            </w:r>
            <w:r>
              <w:rPr>
                <w:rFonts w:cs="Arial Narrow" w:ascii="Arial Narrow" w:hAnsi="Arial Narrow"/>
                <w:sz w:val="18"/>
              </w:rPr>
              <w:t xml:space="preserve"> (except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540" w:hanging="0"/>
              <w:rPr>
                <w:rFonts w:ascii="Arial Narrow" w:hAnsi="Arial Narrow" w:cs="Arial Narrow"/>
                <w:sz w:val="18"/>
              </w:rPr>
            </w:pPr>
            <w:r>
              <w:rPr>
                <w:rFonts w:cs="Arial Narrow" w:ascii="Arial Narrow" w:hAnsi="Arial Narrow"/>
                <w:sz w:val="18"/>
              </w:rPr>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540" w:hanging="0"/>
              <w:rPr>
                <w:rFonts w:ascii="Arial Narrow" w:hAnsi="Arial Narrow" w:cs="Arial Narrow"/>
                <w:sz w:val="18"/>
              </w:rPr>
            </w:pPr>
            <w:r>
              <w:rPr>
                <w:rFonts w:cs="Arial Narrow" w:ascii="Arial Narrow" w:hAnsi="Arial Narrow"/>
                <w:sz w:val="18"/>
              </w:rPr>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Amman (see note 5)</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KENYA</w:t>
            </w:r>
            <w:r>
              <w:rPr>
                <w:rFonts w:cs="Arial Narrow" w:ascii="Arial Narrow" w:hAnsi="Arial Narrow"/>
                <w:sz w:val="18"/>
              </w:rPr>
              <w:t xml:space="preserve">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Nairobi</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Mombass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KOREA</w:t>
            </w:r>
            <w:r>
              <w:rPr>
                <w:rFonts w:cs="Arial Narrow" w:ascii="Arial Narrow" w:hAnsi="Arial Narrow"/>
                <w:sz w:val="18"/>
              </w:rPr>
              <w:t xml:space="preserve"> (except as indicated) (see notes 5 and 8)</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Camp Carroll, Camp Humphreys, Camp Market, Camp Red Cloud, Camp Walker, Chinhae, Hialeah, K-2 AB, Kimhae, Osan AB, Pusan, Pyongtaek, Seoul, Suwon, Taegu, and Yongsan</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KUWAIT</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LAOS</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LIBERI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MALAYSI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MEXICO</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MIDWAY ISLANDS</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MOROCCO</w:t>
            </w:r>
            <w:r>
              <w:rPr>
                <w:rFonts w:cs="Arial Narrow" w:ascii="Arial Narrow" w:hAnsi="Arial Narrow"/>
                <w:sz w:val="18"/>
              </w:rPr>
              <w:t xml:space="preserve"> (except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5</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Casablanc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Errachidi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NETHERLANDS</w:t>
            </w:r>
            <w:r>
              <w:rPr>
                <w:rFonts w:cs="Arial Narrow" w:ascii="Arial Narrow" w:hAnsi="Arial Narrow"/>
                <w:sz w:val="18"/>
              </w:rPr>
              <w:t xml:space="preserve">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Aruba in the Netherlands Antilles</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NIGER</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NEW ZEALAN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NICARAGU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NORWAY</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OMAN</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jc w:val="center"/>
              <w:rPr>
                <w:rFonts w:ascii="Arial Narrow" w:hAnsi="Arial Narrow" w:cs="Arial Narrow"/>
                <w:b/>
                <w:b/>
                <w:sz w:val="18"/>
              </w:rPr>
            </w:pPr>
            <w:r>
              <w:rPr>
                <w:rFonts w:cs="Arial Narrow" w:ascii="Arial Narrow" w:hAnsi="Arial Narrow"/>
                <w:b/>
                <w:sz w:val="18"/>
              </w:rPr>
              <w:t>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jc w:val="center"/>
              <w:rPr>
                <w:rFonts w:ascii="Arial Narrow" w:hAnsi="Arial Narrow" w:cs="Arial Narrow"/>
                <w:b/>
                <w:b/>
                <w:sz w:val="18"/>
              </w:rPr>
            </w:pPr>
            <w:r>
              <w:rPr>
                <w:rFonts w:cs="Arial Narrow" w:ascii="Arial Narrow" w:hAnsi="Arial Narrow"/>
                <w:b/>
                <w:sz w:val="18"/>
              </w:rPr>
              <w:t>B</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jc w:val="center"/>
              <w:rPr>
                <w:rFonts w:ascii="Arial Narrow" w:hAnsi="Arial Narrow" w:cs="Arial Narrow"/>
                <w:b/>
                <w:b/>
                <w:sz w:val="18"/>
              </w:rPr>
            </w:pPr>
            <w:r>
              <w:rPr>
                <w:rFonts w:cs="Arial Narrow" w:ascii="Arial Narrow" w:hAnsi="Arial Narrow"/>
                <w:b/>
                <w:sz w:val="18"/>
              </w:rPr>
              <w:t>C</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b/>
                <w:b/>
                <w:sz w:val="18"/>
              </w:rPr>
            </w:pPr>
            <w:r>
              <w:rPr>
                <w:rFonts w:cs="Arial Narrow" w:ascii="Arial Narrow" w:hAnsi="Arial Narrow"/>
                <w:b/>
                <w:sz w:val="18"/>
              </w:rPr>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Country or Are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Tours in Months</w:t>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see note 1)</w:t>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_____________</w:t>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 xml:space="preserve">Accompanied </w:t>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see note 2)</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 xml:space="preserve">Tours in Months </w:t>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see note 1)</w:t>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_______________</w:t>
            </w:r>
          </w:p>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Unaccompanied</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PAKISTAN</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PANAMA</w:t>
            </w:r>
            <w:r>
              <w:rPr>
                <w:rFonts w:cs="Arial Narrow" w:ascii="Arial Narrow" w:hAnsi="Arial Narrow"/>
                <w:sz w:val="18"/>
              </w:rPr>
              <w:t xml:space="preserve"> (see note 9) (except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Galeta Islan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PARAGUAY</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PERU</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PHILIPPINES</w:t>
            </w:r>
            <w:r>
              <w:rPr>
                <w:rFonts w:cs="Arial Narrow" w:ascii="Arial Narrow" w:hAnsi="Arial Narrow"/>
                <w:sz w:val="18"/>
              </w:rPr>
              <w:t xml:space="preserve"> (except as indicated) (see note 10)</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JUSMAAG (Manil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Gosar City, Wallace AS (Luzon)</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PORTUGAL</w:t>
            </w:r>
            <w:r>
              <w:rPr>
                <w:rFonts w:cs="Arial Narrow" w:ascii="Arial Narrow" w:hAnsi="Arial Narrow"/>
                <w:sz w:val="18"/>
              </w:rPr>
              <w:t xml:space="preserve"> (except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Azores Islands (see note 5)</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540" w:hanging="0"/>
              <w:rPr>
                <w:rFonts w:ascii="Arial Narrow" w:hAnsi="Arial Narrow" w:cs="Arial Narrow"/>
                <w:sz w:val="18"/>
              </w:rPr>
            </w:pPr>
            <w:r>
              <w:rPr>
                <w:rFonts w:cs="Arial Narrow" w:ascii="Arial Narrow" w:hAnsi="Arial Narrow"/>
                <w:sz w:val="18"/>
              </w:rPr>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540" w:hanging="0"/>
              <w:rPr>
                <w:rFonts w:ascii="Arial Narrow" w:hAnsi="Arial Narrow" w:cs="Arial Narrow"/>
                <w:sz w:val="18"/>
              </w:rPr>
            </w:pPr>
            <w:r>
              <w:rPr>
                <w:rFonts w:cs="Arial Narrow" w:ascii="Arial Narrow" w:hAnsi="Arial Narrow"/>
                <w:sz w:val="18"/>
              </w:rPr>
              <w:t>15</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PUERTO RICO</w:t>
            </w:r>
            <w:r>
              <w:rPr>
                <w:rFonts w:cs="Arial Narrow" w:ascii="Arial Narrow" w:hAnsi="Arial Narrow"/>
                <w:sz w:val="18"/>
              </w:rPr>
              <w:t xml:space="preserve"> (except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540" w:hanging="0"/>
              <w:rPr>
                <w:rFonts w:ascii="Arial Narrow" w:hAnsi="Arial Narrow" w:cs="Arial Narrow"/>
                <w:sz w:val="18"/>
              </w:rPr>
            </w:pPr>
            <w:r>
              <w:rPr>
                <w:rFonts w:cs="Arial Narrow" w:ascii="Arial Narrow" w:hAnsi="Arial Narrow"/>
                <w:sz w:val="18"/>
              </w:rPr>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540" w:hanging="0"/>
              <w:rPr>
                <w:rFonts w:ascii="Arial Narrow" w:hAnsi="Arial Narrow" w:cs="Arial Narrow"/>
                <w:sz w:val="18"/>
              </w:rPr>
            </w:pPr>
            <w:r>
              <w:rPr>
                <w:rFonts w:cs="Arial Narrow" w:ascii="Arial Narrow" w:hAnsi="Arial Narrow"/>
                <w:sz w:val="18"/>
              </w:rPr>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Caguas, Juana Diaz, Ponce (Ft Allen), Yauco, Isabel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Vieques Islan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QATAR</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SAIPAN</w:t>
            </w:r>
            <w:r>
              <w:rPr>
                <w:rFonts w:cs="Arial Narrow" w:ascii="Arial Narrow" w:hAnsi="Arial Narrow"/>
                <w:sz w:val="18"/>
              </w:rPr>
              <w:t xml:space="preserve"> (see note 5)</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SAUDI ARABIA</w:t>
            </w:r>
            <w:r>
              <w:rPr>
                <w:rFonts w:cs="Arial Narrow" w:ascii="Arial Narrow" w:hAnsi="Arial Narrow"/>
                <w:sz w:val="18"/>
              </w:rPr>
              <w:t xml:space="preserve"> (see note 5)</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SEYCHELLES</w:t>
            </w:r>
            <w:r>
              <w:rPr>
                <w:rFonts w:cs="Arial Narrow" w:ascii="Arial Narrow" w:hAnsi="Arial Narrow"/>
                <w:sz w:val="18"/>
              </w:rPr>
              <w:t xml:space="preserve">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sz w:val="18"/>
              </w:rPr>
            </w:pPr>
            <w:r>
              <w:rPr>
                <w:rFonts w:cs="Arial Narrow" w:ascii="Arial Narrow" w:hAnsi="Arial Narrow"/>
                <w:sz w:val="18"/>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sz w:val="18"/>
              </w:rPr>
            </w:pPr>
            <w:r>
              <w:rPr>
                <w:rFonts w:cs="Arial Narrow" w:ascii="Arial Narrow" w:hAnsi="Arial Narrow"/>
                <w:sz w:val="18"/>
              </w:rPr>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Mahe Islands</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b/>
                <w:sz w:val="18"/>
              </w:rPr>
              <w:t>SINGAPORE</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b/>
                <w:sz w:val="18"/>
              </w:rPr>
              <w:t>SOMALI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SPAIN</w:t>
            </w:r>
            <w:r>
              <w:rPr>
                <w:rFonts w:cs="Arial Narrow" w:ascii="Arial Narrow" w:hAnsi="Arial Narrow"/>
                <w:sz w:val="18"/>
              </w:rPr>
              <w:t xml:space="preserve">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Alcoy, Constantina, Elizondo, Rosas, and Villatobas</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0</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El Ferrol</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Sonsec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5</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Moron Air Base</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5</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Santiago</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Balearic Islands and Gorremandi</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5</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Adamuz, Ciudad Real, and Estaca De Vares</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SUDAN</w:t>
            </w:r>
            <w:r>
              <w:rPr>
                <w:rFonts w:cs="Arial Narrow" w:ascii="Arial Narrow" w:hAnsi="Arial Narrow"/>
                <w:sz w:val="18"/>
              </w:rPr>
              <w:t xml:space="preserve"> (see note 5)</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THAILAND</w:t>
            </w:r>
            <w:r>
              <w:rPr>
                <w:rFonts w:cs="Arial Narrow" w:ascii="Arial Narrow" w:hAnsi="Arial Narrow"/>
                <w:sz w:val="18"/>
              </w:rPr>
              <w:t xml:space="preserve"> (except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Chiang Mai</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TUNISI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TURKEY</w:t>
            </w:r>
            <w:r>
              <w:rPr>
                <w:rFonts w:cs="Arial Narrow" w:ascii="Arial Narrow" w:hAnsi="Arial Narrow"/>
                <w:sz w:val="18"/>
              </w:rPr>
              <w:t xml:space="preserve"> (except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5</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Elmadag, Karatas, Malaty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Balikesir, Cakmakli, Corlu, Erhac, Eskisehir, Erzurum, Iskendrum, Istanbul, Izmit, Murted, Oratakoy, Pirinclik, Sahihtepe, Sinop, and Yumurtalik</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UNITED ARAB EMIRATES</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UNITED KINGDOM</w:t>
            </w:r>
            <w:r>
              <w:rPr>
                <w:rFonts w:cs="Arial Narrow" w:ascii="Arial Narrow" w:hAnsi="Arial Narrow"/>
                <w:sz w:val="18"/>
              </w:rPr>
              <w:t xml:space="preserve"> (except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RAF Fylingdales, RAF Machrihanish (Scotlan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UPPER VOLT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URUGUAY</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 xml:space="preserve">U.S. TRUST TERRITORY OF THE PACIFIC ISLANDS (MICRONESIA) </w:t>
            </w:r>
            <w:r>
              <w:rPr>
                <w:rFonts w:cs="Arial Narrow" w:ascii="Arial Narrow" w:hAnsi="Arial Narrow"/>
                <w:sz w:val="18"/>
              </w:rPr>
              <w:t>(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b/>
                <w:b/>
                <w:sz w:val="18"/>
              </w:rPr>
            </w:pPr>
            <w:r>
              <w:rPr>
                <w:rFonts w:cs="Arial Narrow" w:ascii="Arial Narrow" w:hAnsi="Arial Narrow"/>
                <w:b/>
                <w:sz w:val="18"/>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sz w:val="18"/>
              </w:rPr>
            </w:pPr>
            <w:r>
              <w:rPr>
                <w:rFonts w:cs="Arial Narrow" w:ascii="Arial Narrow" w:hAnsi="Arial Narrow"/>
                <w:sz w:val="18"/>
              </w:rPr>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Northern Marianas (Saipan)</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Marshall Islands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sz w:val="18"/>
              </w:rPr>
            </w:pPr>
            <w:r>
              <w:rPr>
                <w:rFonts w:cs="Arial Narrow" w:ascii="Arial Narrow" w:hAnsi="Arial Narrow"/>
                <w:sz w:val="18"/>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sz w:val="18"/>
              </w:rPr>
            </w:pPr>
            <w:r>
              <w:rPr>
                <w:rFonts w:cs="Arial Narrow" w:ascii="Arial Narrow" w:hAnsi="Arial Narrow"/>
                <w:sz w:val="18"/>
              </w:rPr>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Enewetok Atoll</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Kwajalein Atoll</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VENEZUEL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VIETNAM</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VIRGIN ISLANDS</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WAKE ISLAN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pPr>
            <w:r>
              <w:rPr>
                <w:rFonts w:cs="Arial Narrow" w:ascii="Arial Narrow" w:hAnsi="Arial Narrow"/>
                <w:b/>
                <w:sz w:val="18"/>
              </w:rPr>
              <w:t>WEST INDIES</w:t>
            </w:r>
            <w:r>
              <w:rPr>
                <w:rFonts w:cs="Arial Narrow" w:ascii="Arial Narrow" w:hAnsi="Arial Narrow"/>
                <w:sz w:val="18"/>
              </w:rPr>
              <w:t xml:space="preserve"> (as indicated)</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sz w:val="18"/>
              </w:rPr>
            </w:pPr>
            <w:r>
              <w:rPr>
                <w:rFonts w:cs="Arial Narrow" w:ascii="Arial Narrow" w:hAnsi="Arial Narrow"/>
                <w:sz w:val="18"/>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snapToGrid w:val="false"/>
              <w:rPr>
                <w:rFonts w:ascii="Arial Narrow" w:hAnsi="Arial Narrow" w:cs="Arial Narrow"/>
                <w:sz w:val="18"/>
              </w:rPr>
            </w:pPr>
            <w:r>
              <w:rPr>
                <w:rFonts w:cs="Arial Narrow" w:ascii="Arial Narrow" w:hAnsi="Arial Narrow"/>
                <w:sz w:val="18"/>
              </w:rPr>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Antigua and Barbados</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36</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Anguill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left="360" w:hanging="360"/>
              <w:rPr/>
            </w:pPr>
            <w:r>
              <w:rPr>
                <w:rFonts w:cs="Arial Narrow" w:ascii="Symbol" w:hAnsi="Symbol"/>
                <w:sz w:val="20"/>
              </w:rPr>
              <w:t xml:space="preserve"> </w:t>
            </w:r>
            <w:r>
              <w:rPr>
                <w:rFonts w:cs="Arial Narrow" w:ascii="Arial Narrow" w:hAnsi="Arial Narrow"/>
                <w:sz w:val="18"/>
              </w:rPr>
              <w:tab/>
              <w:t>St. Lucia</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NA</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r>
        <w:trPr>
          <w:cantSplit w:val="true"/>
        </w:trPr>
        <w:tc>
          <w:tcPr>
            <w:tcW w:w="6652" w:type="dxa"/>
            <w:tcBorders>
              <w:top w:val="single" w:sz="6" w:space="0" w:color="000000"/>
              <w:left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YUGOSLAVIA</w:t>
            </w:r>
          </w:p>
        </w:tc>
        <w:tc>
          <w:tcPr>
            <w:tcW w:w="1766" w:type="dxa"/>
            <w:tcBorders>
              <w:top w:val="single" w:sz="6" w:space="0" w:color="000000"/>
              <w:left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8</w:t>
            </w:r>
          </w:p>
        </w:tc>
      </w:tr>
      <w:tr>
        <w:trPr>
          <w:cantSplit w:val="true"/>
        </w:trPr>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b/>
                <w:b/>
                <w:sz w:val="18"/>
              </w:rPr>
            </w:pPr>
            <w:r>
              <w:rPr>
                <w:rFonts w:cs="Arial Narrow" w:ascii="Arial Narrow" w:hAnsi="Arial Narrow"/>
                <w:b/>
                <w:sz w:val="18"/>
              </w:rPr>
              <w:t>ZAIRE</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24</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rPr>
                <w:rFonts w:ascii="Arial Narrow" w:hAnsi="Arial Narrow" w:cs="Arial Narrow"/>
                <w:sz w:val="18"/>
              </w:rPr>
            </w:pPr>
            <w:r>
              <w:rPr>
                <w:rFonts w:cs="Arial Narrow" w:ascii="Arial Narrow" w:hAnsi="Arial Narrow"/>
                <w:sz w:val="18"/>
              </w:rPr>
              <w:tab/>
              <w:t>12</w:t>
            </w:r>
          </w:p>
        </w:tc>
      </w:tr>
    </w:tbl>
    <w:p>
      <w:pPr>
        <w:pStyle w:val="Normal"/>
        <w:tabs>
          <w:tab w:val="clear" w:pos="720"/>
          <w:tab w:val="left" w:pos="540" w:leader="none"/>
          <w:tab w:val="left" w:pos="1800" w:leader="none"/>
          <w:tab w:val="left" w:pos="2520" w:leader="none"/>
          <w:tab w:val="left" w:pos="3240" w:leader="none"/>
          <w:tab w:val="left" w:pos="4050" w:leader="none"/>
          <w:tab w:val="left" w:pos="4770" w:leader="none"/>
          <w:tab w:val="left" w:pos="5490" w:leader="none"/>
          <w:tab w:val="left" w:pos="6300" w:leader="none"/>
          <w:tab w:val="left" w:pos="6930" w:leader="none"/>
          <w:tab w:val="left" w:pos="7650" w:leader="none"/>
          <w:tab w:val="left" w:pos="8370" w:leader="none"/>
          <w:tab w:val="left" w:pos="9900" w:leader="none"/>
        </w:tabs>
        <w:ind w:right="-360" w:hanging="0"/>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b/>
          <w:i/>
          <w:color w:val="000000"/>
          <w:sz w:val="18"/>
          <w:szCs w:val="18"/>
        </w:rPr>
        <w:t>NOTES (Defer to Table 3.1 of AFI 36-2110, Dtd: 1 Feb 2000 for any discrepancies):</w:t>
      </w:r>
    </w:p>
    <w:p>
      <w:pPr>
        <w:pStyle w:val="Normal"/>
        <w:numPr>
          <w:ilvl w:val="0"/>
          <w:numId w:val="2"/>
        </w:numPr>
        <w:rPr/>
      </w:pPr>
      <w:r>
        <w:rPr>
          <w:rFonts w:cs="Arial Narrow" w:ascii="Arial Narrow" w:hAnsi="Arial Narrow"/>
          <w:color w:val="000000"/>
          <w:sz w:val="18"/>
          <w:szCs w:val="18"/>
        </w:rPr>
        <w:t>Use this table with paragraph 3.2., OS Tour Lengths, which addresses tour length exceptions by category.</w:t>
      </w:r>
    </w:p>
    <w:p>
      <w:pPr>
        <w:pStyle w:val="Normal"/>
        <w:numPr>
          <w:ilvl w:val="0"/>
          <w:numId w:val="2"/>
        </w:numPr>
        <w:rPr>
          <w:rFonts w:ascii="Arial Narrow" w:hAnsi="Arial Narrow" w:cs="Arial Narrow"/>
          <w:color w:val="000000"/>
          <w:sz w:val="18"/>
          <w:szCs w:val="18"/>
        </w:rPr>
      </w:pPr>
      <w:r>
        <w:rPr>
          <w:rFonts w:cs="Arial Narrow" w:ascii="Arial Narrow" w:hAnsi="Arial Narrow"/>
          <w:color w:val="000000"/>
          <w:sz w:val="18"/>
          <w:szCs w:val="18"/>
        </w:rPr>
        <w:t>For this table only, the abbreviation NA means "not authorized."</w:t>
      </w:r>
    </w:p>
    <w:p>
      <w:pPr>
        <w:pStyle w:val="Normal"/>
        <w:numPr>
          <w:ilvl w:val="0"/>
          <w:numId w:val="2"/>
        </w:numPr>
        <w:rPr/>
      </w:pPr>
      <w:r>
        <w:rPr>
          <w:rFonts w:cs="Arial Narrow" w:ascii="Arial Narrow" w:hAnsi="Arial Narrow"/>
          <w:color w:val="000000"/>
          <w:sz w:val="18"/>
          <w:szCs w:val="18"/>
        </w:rPr>
        <w:t>Accompanied tour and command-sponsorship of dependents permitted only when government family quarters or government approved family quarters and support facilities are available to the individual.</w:t>
      </w:r>
    </w:p>
    <w:p>
      <w:pPr>
        <w:pStyle w:val="Normal"/>
        <w:numPr>
          <w:ilvl w:val="0"/>
          <w:numId w:val="2"/>
        </w:numPr>
        <w:rPr/>
      </w:pPr>
      <w:r>
        <w:rPr>
          <w:rFonts w:cs="Arial Narrow" w:ascii="Arial Narrow" w:hAnsi="Arial Narrow"/>
          <w:color w:val="000000"/>
          <w:sz w:val="18"/>
          <w:szCs w:val="18"/>
        </w:rPr>
        <w:t xml:space="preserve">Aircrew members (accompanied or unaccompanied) serve a 36-month tour plus the length of in-country training if assignment is to the NATO AWACS E-3A Component as follows: </w:t>
      </w:r>
      <w:r>
        <w:rPr>
          <w:rFonts w:cs="Arial Narrow" w:ascii="Arial Narrow" w:hAnsi="Arial Narrow"/>
          <w:sz w:val="18"/>
          <w:szCs w:val="18"/>
        </w:rPr>
        <w:t>Officers in AFSC 11SX, 12RX, and 13BX; and airmen in AFSCs 1A1X1, 1A3X0, 1A4X0, 1A5X0, 1A5X2 and 1A5X3.</w:t>
      </w:r>
    </w:p>
    <w:p>
      <w:pPr>
        <w:pStyle w:val="Normal"/>
        <w:numPr>
          <w:ilvl w:val="0"/>
          <w:numId w:val="2"/>
        </w:numPr>
        <w:rPr/>
      </w:pPr>
      <w:r>
        <w:rPr>
          <w:rFonts w:cs="Arial Narrow" w:ascii="Arial Narrow" w:hAnsi="Arial Narrow"/>
          <w:sz w:val="18"/>
          <w:szCs w:val="18"/>
        </w:rPr>
        <w:t>The tour length change for Greece from 36/24 to 24/15 was effective 16 Jun 93. The tour length for members assigned to the Defense Intelligence Agency and Defense Security Assistance Agency in Athens Greece remains 36 months accompanied and 24 months unaccompanied.</w:t>
      </w:r>
    </w:p>
    <w:p>
      <w:pPr>
        <w:pStyle w:val="Normal"/>
        <w:numPr>
          <w:ilvl w:val="0"/>
          <w:numId w:val="2"/>
        </w:numPr>
        <w:rPr/>
      </w:pPr>
      <w:r>
        <w:rPr>
          <w:rFonts w:cs="Arial Narrow" w:ascii="Arial Narrow" w:hAnsi="Arial Narrow"/>
          <w:sz w:val="18"/>
          <w:szCs w:val="18"/>
        </w:rPr>
        <w:t>Not all service members are eligible to serve an accompanied tour in those locations where such tours are authorized. Eligibility is contingent upon the member’s actual duty assignment as determined by US Forces Korea. For assignment purposes, those not offered to serve the accompanied tour (or those offered a CSPL position who elect the unaccompanied tour) are considered to be serving a dependent-restricted unaccompanied tour.</w:t>
      </w:r>
    </w:p>
    <w:p>
      <w:pPr>
        <w:pStyle w:val="Normal"/>
        <w:numPr>
          <w:ilvl w:val="0"/>
          <w:numId w:val="2"/>
        </w:numPr>
        <w:rPr>
          <w:rFonts w:ascii="Arial Narrow" w:hAnsi="Arial Narrow" w:cs="Arial Narrow"/>
          <w:color w:val="000000"/>
          <w:sz w:val="18"/>
          <w:szCs w:val="18"/>
        </w:rPr>
      </w:pPr>
      <w:r>
        <w:rPr>
          <w:rFonts w:cs="Arial Narrow" w:ascii="Arial Narrow" w:hAnsi="Arial Narrow"/>
          <w:sz w:val="18"/>
          <w:szCs w:val="18"/>
        </w:rPr>
        <w:t>The tour length for Panama changed to NA/12 for Air Force personnel arriving 1 Mar 98 or later for assignment to the following units: 24 th Wing and associated units; 640 th Air Mobility Squadron; AF Legal Services Agency; Det 214, 2 nd Field Investigation Unit, and those assigned at Ft. Clayton and Ft. Sherman.</w:t>
      </w:r>
    </w:p>
    <w:p>
      <w:pPr>
        <w:pStyle w:val="Normal"/>
        <w:rPr>
          <w:rFonts w:ascii="Arial Narrow" w:hAnsi="Arial Narrow" w:cs="Arial Narrow"/>
          <w:color w:val="000000"/>
          <w:sz w:val="18"/>
          <w:szCs w:val="18"/>
        </w:rPr>
      </w:pPr>
      <w:r>
        <w:rPr>
          <w:rFonts w:cs="Arial Narrow" w:ascii="Arial Narrow" w:hAnsi="Arial Narrow"/>
          <w:color w:val="000000"/>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124" w:name="_Ref333822468"/>
      <w:bookmarkStart w:id="125" w:name="_TERM-OF-ENLISTMENT_CODES"/>
      <w:bookmarkEnd w:id="125"/>
      <w:r>
        <w:rPr>
          <w:rFonts w:cs="Arial Narrow" w:ascii="Arial Narrow" w:hAnsi="Arial Narrow"/>
          <w:sz w:val="18"/>
        </w:rPr>
        <w:t>TERM-OF-ENLISTMENT CODES</w:t>
      </w:r>
      <w:bookmarkEnd w:id="124"/>
      <w:r>
        <w:rPr>
          <w:rFonts w:cs="Arial Narrow" w:ascii="Arial Narrow" w:hAnsi="Arial Narrow"/>
          <w:sz w:val="18"/>
          <w:u w:val="none"/>
        </w:rPr>
        <w:t xml:space="preserve">  [TOE]</w:t>
        <w:tab/>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TERM-OF-ENLISTMENT CODES" </w:instrText>
        </w:r>
        <w:r>
          <w:rPr/>
          <w:fldChar w:fldCharType="separate"/>
        </w:r>
        <w:r>
          <w:rPr/>
        </w:r>
        <w:r>
          <w:rPr/>
          <w:fldChar w:fldCharType="end"/>
        </w:r>
      </w:hyperlink>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r>
    </w:p>
    <w:p>
      <w:pPr>
        <w:sectPr>
          <w:type w:val="continuous"/>
          <w:pgSz w:w="12240" w:h="15840"/>
          <w:pgMar w:left="1440" w:right="360" w:gutter="0" w:header="720" w:top="776" w:footer="720" w:bottom="776"/>
          <w:formProt w:val="false"/>
          <w:textDirection w:val="lrTb"/>
          <w:docGrid w:type="default" w:linePitch="360" w:charSpace="0"/>
        </w:sectPr>
      </w:pPr>
    </w:p>
    <w:p>
      <w:pPr>
        <w:pStyle w:val="Normal"/>
        <w:tabs>
          <w:tab w:val="clear" w:pos="720"/>
          <w:tab w:val="left" w:pos="270" w:leader="none"/>
          <w:tab w:val="left" w:pos="540" w:leader="none"/>
        </w:tabs>
        <w:ind w:right="-630" w:hanging="0"/>
        <w:rPr>
          <w:rFonts w:ascii="Arial Narrow" w:hAnsi="Arial Narrow" w:cs="Arial Narrow"/>
          <w:sz w:val="18"/>
        </w:rPr>
      </w:pPr>
      <w:r>
        <w:rPr>
          <w:rFonts w:cs="Arial Narrow" w:ascii="Arial Narrow" w:hAnsi="Arial Narrow"/>
          <w:sz w:val="18"/>
        </w:rPr>
        <w:t>0</w:t>
        <w:tab/>
        <w:t>-</w:t>
        <w:tab/>
        <w:t>NOT EQUAL TO EVEN NUMBER YRS TERM OR TRANSFERRED TO S7</w:t>
      </w:r>
    </w:p>
    <w:p>
      <w:pPr>
        <w:pStyle w:val="Normal"/>
        <w:tabs>
          <w:tab w:val="clear" w:pos="720"/>
          <w:tab w:val="left" w:pos="270" w:leader="none"/>
          <w:tab w:val="left" w:pos="540" w:leader="none"/>
          <w:tab w:val="left" w:pos="3240" w:leader="none"/>
          <w:tab w:val="left" w:pos="3510" w:leader="none"/>
          <w:tab w:val="left" w:pos="3780" w:leader="none"/>
          <w:tab w:val="left" w:pos="6390" w:leader="none"/>
          <w:tab w:val="left" w:pos="6660" w:leader="none"/>
          <w:tab w:val="left" w:pos="6930" w:leader="none"/>
        </w:tabs>
        <w:ind w:right="-630" w:hanging="0"/>
        <w:rPr>
          <w:rFonts w:ascii="Arial Narrow" w:hAnsi="Arial Narrow" w:cs="Arial Narrow"/>
          <w:sz w:val="18"/>
        </w:rPr>
      </w:pPr>
      <w:r>
        <w:rPr>
          <w:rFonts w:cs="Arial Narrow" w:ascii="Arial Narrow" w:hAnsi="Arial Narrow"/>
          <w:sz w:val="18"/>
        </w:rPr>
        <w:t>1</w:t>
        <w:tab/>
        <w:t>-</w:t>
        <w:tab/>
        <w:t>1YR TERM</w:t>
        <w:tab/>
        <w:tab/>
      </w:r>
    </w:p>
    <w:p>
      <w:pPr>
        <w:pStyle w:val="Normal"/>
        <w:tabs>
          <w:tab w:val="clear" w:pos="720"/>
          <w:tab w:val="left" w:pos="270" w:leader="none"/>
          <w:tab w:val="left" w:pos="540" w:leader="none"/>
          <w:tab w:val="left" w:pos="3240" w:leader="none"/>
          <w:tab w:val="left" w:pos="3510" w:leader="none"/>
          <w:tab w:val="left" w:pos="3780" w:leader="none"/>
          <w:tab w:val="left" w:pos="6390" w:leader="none"/>
          <w:tab w:val="left" w:pos="6660" w:leader="none"/>
          <w:tab w:val="left" w:pos="6930" w:leader="none"/>
        </w:tabs>
        <w:ind w:right="-630" w:hanging="0"/>
        <w:rPr>
          <w:rFonts w:ascii="Arial Narrow" w:hAnsi="Arial Narrow" w:cs="Arial Narrow"/>
          <w:sz w:val="18"/>
        </w:rPr>
      </w:pPr>
      <w:r>
        <w:rPr>
          <w:rFonts w:cs="Arial Narrow" w:ascii="Arial Narrow" w:hAnsi="Arial Narrow"/>
          <w:sz w:val="18"/>
        </w:rPr>
        <w:t>2</w:t>
        <w:tab/>
        <w:t>-</w:t>
        <w:tab/>
        <w:t>2YR TERM</w:t>
        <w:tab/>
        <w:tab/>
      </w:r>
    </w:p>
    <w:p>
      <w:pPr>
        <w:pStyle w:val="Normal"/>
        <w:tabs>
          <w:tab w:val="clear" w:pos="720"/>
          <w:tab w:val="left" w:pos="270" w:leader="none"/>
          <w:tab w:val="left" w:pos="540" w:leader="none"/>
          <w:tab w:val="left" w:pos="3240" w:leader="none"/>
          <w:tab w:val="left" w:pos="3510" w:leader="none"/>
          <w:tab w:val="left" w:pos="3780" w:leader="none"/>
          <w:tab w:val="left" w:pos="6390" w:leader="none"/>
          <w:tab w:val="left" w:pos="6660" w:leader="none"/>
          <w:tab w:val="left" w:pos="6930" w:leader="none"/>
        </w:tabs>
        <w:ind w:right="-630" w:hanging="0"/>
        <w:rPr>
          <w:rFonts w:ascii="Arial Narrow" w:hAnsi="Arial Narrow" w:cs="Arial Narrow"/>
          <w:sz w:val="18"/>
        </w:rPr>
      </w:pPr>
      <w:r>
        <w:rPr>
          <w:rFonts w:cs="Arial Narrow" w:ascii="Arial Narrow" w:hAnsi="Arial Narrow"/>
          <w:sz w:val="18"/>
        </w:rPr>
        <w:t xml:space="preserve">3 </w:t>
        <w:tab/>
        <w:t>-</w:t>
        <w:tab/>
        <w:t>3YR TERM</w:t>
        <w:tab/>
        <w:tab/>
      </w:r>
    </w:p>
    <w:p>
      <w:pPr>
        <w:pStyle w:val="Normal"/>
        <w:tabs>
          <w:tab w:val="clear" w:pos="720"/>
          <w:tab w:val="left" w:pos="270" w:leader="none"/>
          <w:tab w:val="left" w:pos="540" w:leader="none"/>
          <w:tab w:val="left" w:pos="3240" w:leader="none"/>
          <w:tab w:val="left" w:pos="3510" w:leader="none"/>
          <w:tab w:val="left" w:pos="3780" w:leader="none"/>
          <w:tab w:val="left" w:pos="6390" w:leader="none"/>
          <w:tab w:val="left" w:pos="6660" w:leader="none"/>
          <w:tab w:val="left" w:pos="6930" w:leader="none"/>
        </w:tabs>
        <w:ind w:right="-630" w:hanging="0"/>
        <w:rPr>
          <w:rFonts w:ascii="Arial Narrow" w:hAnsi="Arial Narrow" w:cs="Arial Narrow"/>
          <w:sz w:val="18"/>
        </w:rPr>
      </w:pPr>
      <w:r>
        <w:rPr>
          <w:rFonts w:cs="Arial Narrow" w:ascii="Arial Narrow" w:hAnsi="Arial Narrow"/>
          <w:sz w:val="18"/>
        </w:rPr>
        <w:t>4</w:t>
        <w:tab/>
        <w:t>-</w:t>
        <w:tab/>
        <w:t>4YR TERM</w:t>
      </w:r>
    </w:p>
    <w:p>
      <w:pPr>
        <w:pStyle w:val="Normal"/>
        <w:tabs>
          <w:tab w:val="clear" w:pos="720"/>
          <w:tab w:val="left" w:pos="270" w:leader="none"/>
          <w:tab w:val="left" w:pos="540" w:leader="none"/>
          <w:tab w:val="left" w:pos="3240" w:leader="none"/>
          <w:tab w:val="left" w:pos="3510" w:leader="none"/>
          <w:tab w:val="left" w:pos="3780" w:leader="none"/>
          <w:tab w:val="left" w:pos="6390" w:leader="none"/>
          <w:tab w:val="left" w:pos="6660" w:leader="none"/>
          <w:tab w:val="left" w:pos="6930" w:leader="none"/>
        </w:tabs>
        <w:ind w:right="-630" w:hanging="0"/>
        <w:rPr>
          <w:rFonts w:ascii="Arial Narrow" w:hAnsi="Arial Narrow" w:cs="Arial Narrow"/>
          <w:sz w:val="18"/>
        </w:rPr>
      </w:pPr>
      <w:r>
        <w:rPr>
          <w:rFonts w:cs="Arial Narrow" w:ascii="Arial Narrow" w:hAnsi="Arial Narrow"/>
          <w:sz w:val="18"/>
        </w:rPr>
        <w:t>5</w:t>
        <w:tab/>
        <w:t>-</w:t>
        <w:tab/>
        <w:t>5YR TERM</w:t>
      </w:r>
    </w:p>
    <w:p>
      <w:pPr>
        <w:pStyle w:val="Normal"/>
        <w:tabs>
          <w:tab w:val="clear" w:pos="720"/>
          <w:tab w:val="left" w:pos="270" w:leader="none"/>
          <w:tab w:val="left" w:pos="540" w:leader="none"/>
          <w:tab w:val="left" w:pos="3240" w:leader="none"/>
          <w:tab w:val="left" w:pos="3510" w:leader="none"/>
          <w:tab w:val="left" w:pos="3780" w:leader="none"/>
          <w:tab w:val="left" w:pos="6390" w:leader="none"/>
          <w:tab w:val="left" w:pos="6660" w:leader="none"/>
          <w:tab w:val="left" w:pos="6930" w:leader="none"/>
        </w:tabs>
        <w:ind w:right="-630" w:hanging="0"/>
        <w:rPr>
          <w:rFonts w:ascii="Arial Narrow" w:hAnsi="Arial Narrow" w:cs="Arial Narrow"/>
          <w:sz w:val="18"/>
        </w:rPr>
      </w:pPr>
      <w:r>
        <w:rPr>
          <w:rFonts w:cs="Arial Narrow" w:ascii="Arial Narrow" w:hAnsi="Arial Narrow"/>
          <w:sz w:val="18"/>
        </w:rPr>
        <w:t>6</w:t>
        <w:tab/>
        <w:t>-</w:t>
        <w:tab/>
        <w:t>6YR TERM</w:t>
      </w:r>
    </w:p>
    <w:p>
      <w:pPr>
        <w:sectPr>
          <w:type w:val="continuous"/>
          <w:pgSz w:w="12240" w:h="15840"/>
          <w:pgMar w:left="1440" w:right="360" w:gutter="0" w:header="720" w:top="776" w:footer="720" w:bottom="776"/>
          <w:formProt w:val="false"/>
          <w:textDirection w:val="lrTb"/>
          <w:docGrid w:type="default" w:linePitch="360" w:charSpace="0"/>
        </w:sectPr>
      </w:pPr>
    </w:p>
    <w:p>
      <w:pPr>
        <w:pStyle w:val="Normal"/>
        <w:tabs>
          <w:tab w:val="clear" w:pos="720"/>
          <w:tab w:val="left" w:pos="270" w:leader="none"/>
          <w:tab w:val="left" w:pos="540" w:leader="none"/>
          <w:tab w:val="left" w:pos="3240" w:leader="none"/>
          <w:tab w:val="left" w:pos="3510" w:leader="none"/>
          <w:tab w:val="left" w:pos="3780" w:leader="none"/>
          <w:tab w:val="left" w:pos="6390" w:leader="none"/>
          <w:tab w:val="left" w:pos="6660" w:leader="none"/>
          <w:tab w:val="left" w:pos="6930" w:leader="none"/>
        </w:tabs>
        <w:ind w:right="-630" w:hanging="0"/>
        <w:rPr>
          <w:rFonts w:ascii="Arial Narrow" w:hAnsi="Arial Narrow" w:cs="Arial Narrow"/>
          <w:sz w:val="18"/>
        </w:rPr>
      </w:pPr>
      <w:r>
        <w:rPr>
          <w:rFonts w:cs="Arial Narrow" w:ascii="Arial Narrow" w:hAnsi="Arial Narrow"/>
          <w:sz w:val="18"/>
        </w:rPr>
        <w:t>7</w:t>
        <w:tab/>
        <w:t>-</w:t>
        <w:tab/>
        <w:t>7YR TERM</w:t>
      </w:r>
    </w:p>
    <w:p>
      <w:pPr>
        <w:pStyle w:val="Normal"/>
        <w:tabs>
          <w:tab w:val="clear" w:pos="720"/>
          <w:tab w:val="left" w:pos="270" w:leader="none"/>
          <w:tab w:val="left" w:pos="540" w:leader="none"/>
          <w:tab w:val="left" w:pos="3240" w:leader="none"/>
          <w:tab w:val="left" w:pos="3510" w:leader="none"/>
          <w:tab w:val="left" w:pos="3780" w:leader="none"/>
          <w:tab w:val="left" w:pos="6390" w:leader="none"/>
          <w:tab w:val="left" w:pos="6660" w:leader="none"/>
          <w:tab w:val="left" w:pos="6930" w:leader="none"/>
        </w:tabs>
        <w:ind w:right="-630" w:hanging="0"/>
        <w:rPr>
          <w:rFonts w:ascii="Arial Narrow" w:hAnsi="Arial Narrow" w:cs="Arial Narrow"/>
          <w:sz w:val="18"/>
        </w:rPr>
      </w:pPr>
      <w:r>
        <w:rPr>
          <w:rFonts w:cs="Arial Narrow" w:ascii="Arial Narrow" w:hAnsi="Arial Narrow"/>
          <w:sz w:val="18"/>
        </w:rPr>
        <w:t>8</w:t>
        <w:tab/>
        <w:t>-</w:t>
        <w:tab/>
        <w:t>INDEF OR 8 YR TERM</w:t>
      </w:r>
    </w:p>
    <w:p>
      <w:pPr>
        <w:pStyle w:val="Normal"/>
        <w:tabs>
          <w:tab w:val="clear" w:pos="720"/>
          <w:tab w:val="left" w:pos="270" w:leader="none"/>
          <w:tab w:val="left" w:pos="540" w:leader="none"/>
          <w:tab w:val="left" w:pos="2790" w:leader="none"/>
          <w:tab w:val="left" w:pos="3060" w:leader="none"/>
          <w:tab w:val="left" w:pos="3330" w:leader="none"/>
        </w:tabs>
        <w:ind w:right="-630" w:hanging="0"/>
        <w:rPr>
          <w:rFonts w:ascii="Arial Narrow" w:hAnsi="Arial Narrow" w:cs="Arial Narrow"/>
          <w:sz w:val="18"/>
        </w:rPr>
      </w:pPr>
      <w:r>
        <w:rPr>
          <w:rFonts w:cs="Arial Narrow" w:ascii="Arial Narrow" w:hAnsi="Arial Narrow"/>
          <w:sz w:val="18"/>
        </w:rPr>
        <w:t>9</w:t>
        <w:tab/>
        <w:t>-</w:t>
        <w:tab/>
        <w:t>UNKNOWN</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126" w:name="_TRAINING-INDICATOR_CODES(ENR-TNG)_"/>
      <w:bookmarkStart w:id="127" w:name="_Ref333819486"/>
      <w:bookmarkStart w:id="128" w:name="_TRAINING-INDICATOR_CODES(ENR-TNG)"/>
      <w:bookmarkEnd w:id="126"/>
      <w:bookmarkEnd w:id="128"/>
      <w:r>
        <w:rPr>
          <w:rFonts w:cs="Arial Narrow" w:ascii="Arial Narrow" w:hAnsi="Arial Narrow"/>
          <w:sz w:val="18"/>
        </w:rPr>
        <w:t>TRAINING-INDICATOR CODES</w:t>
      </w:r>
      <w:bookmarkEnd w:id="127"/>
      <w:r>
        <w:rPr>
          <w:rFonts w:cs="Arial Narrow" w:ascii="Arial Narrow" w:hAnsi="Arial Narrow"/>
          <w:sz w:val="18"/>
        </w:rPr>
        <w:t>(ENR-TNG)</w:t>
      </w:r>
      <w:r>
        <w:rPr>
          <w:rFonts w:cs="Arial Narrow" w:ascii="Arial Narrow" w:hAnsi="Arial Narrow"/>
          <w:sz w:val="18"/>
          <w:u w:val="none"/>
        </w:rPr>
        <w:t xml:space="preserve">  [TNG-SEI]</w:t>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TRAINING-INDICATOR CODES" </w:instrText>
        </w:r>
        <w:r>
          <w:rPr/>
          <w:fldChar w:fldCharType="separate"/>
        </w:r>
        <w:r>
          <w:rPr/>
        </w:r>
        <w:r>
          <w:rPr/>
          <w:fldChar w:fldCharType="end"/>
        </w:r>
      </w:hyperlink>
    </w:p>
    <w:p>
      <w:pPr>
        <w:pStyle w:val="Normal"/>
        <w:tabs>
          <w:tab w:val="left" w:pos="450" w:leader="none"/>
          <w:tab w:val="left" w:pos="720" w:leader="none"/>
          <w:tab w:val="left" w:pos="234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N </w:t>
        <w:tab/>
        <w:t>-</w:t>
        <w:tab/>
        <w:t>TNG NOT REQ</w:t>
      </w:r>
    </w:p>
    <w:p>
      <w:pPr>
        <w:pStyle w:val="Normal"/>
        <w:tabs>
          <w:tab w:val="clear" w:pos="720"/>
          <w:tab w:val="left" w:pos="360" w:leader="none"/>
          <w:tab w:val="left" w:pos="630" w:leader="none"/>
          <w:tab w:val="left" w:pos="2340" w:leader="none"/>
        </w:tabs>
        <w:ind w:right="-630" w:hanging="0"/>
        <w:rPr>
          <w:rFonts w:ascii="Arial Narrow" w:hAnsi="Arial Narrow" w:cs="Arial Narrow"/>
          <w:sz w:val="18"/>
        </w:rPr>
      </w:pPr>
      <w:r>
        <w:rPr>
          <w:rFonts w:cs="Arial Narrow" w:ascii="Arial Narrow" w:hAnsi="Arial Narrow"/>
          <w:sz w:val="18"/>
        </w:rPr>
        <w:t xml:space="preserve">Y </w:t>
        <w:tab/>
        <w:t>-</w:t>
        <w:tab/>
        <w:t xml:space="preserve">TNG INST     </w:t>
        <w:tab/>
        <w:t>(TNG REQ INST FURNISHED)</w:t>
      </w:r>
      <w:r>
        <w:br w:type="page"/>
      </w:r>
    </w:p>
    <w:p>
      <w:pPr>
        <w:pStyle w:val="Normal"/>
        <w:tabs>
          <w:tab w:val="clear" w:pos="720"/>
          <w:tab w:val="left" w:pos="360" w:leader="none"/>
          <w:tab w:val="left" w:pos="630" w:leader="none"/>
          <w:tab w:val="left" w:pos="2340" w:leader="none"/>
        </w:tabs>
        <w:ind w:right="-630" w:hanging="0"/>
        <w:rPr>
          <w:rFonts w:ascii="Arial Narrow" w:hAnsi="Arial Narrow" w:cs="Arial Narrow"/>
          <w:sz w:val="18"/>
          <w:szCs w:val="18"/>
        </w:rPr>
      </w:pPr>
      <w:r>
        <w:rPr>
          <w:rFonts w:cs="Arial Narrow" w:ascii="Arial Narrow" w:hAnsi="Arial Narrow"/>
          <w:sz w:val="18"/>
          <w:szCs w:val="18"/>
        </w:rPr>
      </w:r>
    </w:p>
    <w:p>
      <w:pPr>
        <w:pStyle w:val="Heading1"/>
        <w:ind w:right="-630" w:hanging="0"/>
        <w:rPr>
          <w:sz w:val="18"/>
        </w:rPr>
      </w:pPr>
      <w:bookmarkStart w:id="129" w:name="_TRAINING-STATUS-INDICATOR_CODES_"/>
      <w:bookmarkEnd w:id="129"/>
      <w:r>
        <w:rPr>
          <w:sz w:val="18"/>
        </w:rPr>
        <w:t>TRAINING-STATUS-INDICATOR CODES</w:t>
      </w:r>
      <w:r>
        <w:rPr>
          <w:sz w:val="18"/>
          <w:u w:val="none"/>
        </w:rPr>
        <w:t xml:space="preserve">  [OJT]</w:t>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TRAINING-STATUS-INDICATOR CODES" </w:instrText>
        </w:r>
        <w:r>
          <w:rPr/>
          <w:fldChar w:fldCharType="separate"/>
        </w:r>
        <w:r>
          <w:rPr/>
        </w:r>
        <w:r>
          <w:rPr/>
          <w:fldChar w:fldCharType="end"/>
        </w:r>
      </w:hyperlink>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r>
    </w:p>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A</w:t>
        <w:tab/>
        <w:t>-</w:t>
        <w:tab/>
        <w:t>UPGRADE TO 3 LEVEL</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 xml:space="preserve">B </w:t>
        <w:tab/>
        <w:t>-</w:t>
        <w:tab/>
        <w:t>UPGRADE TO 5 LEVEL</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 xml:space="preserve">C </w:t>
        <w:tab/>
        <w:t>-</w:t>
        <w:tab/>
        <w:t>UPGRADE TO 7 LEVEL</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D</w:t>
        <w:tab/>
        <w:t>-</w:t>
        <w:tab/>
        <w:t>QUALIFICATION TRAINING</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 xml:space="preserve">E </w:t>
        <w:tab/>
        <w:t>-</w:t>
        <w:tab/>
        <w:t>RETRNG TO 3 LEVEL</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 xml:space="preserve">F </w:t>
        <w:tab/>
        <w:t>-</w:t>
        <w:tab/>
        <w:t>RETRNG CONT TO 5 LEVEL</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 xml:space="preserve">G </w:t>
        <w:tab/>
        <w:t>-</w:t>
        <w:tab/>
        <w:t>RETRNG CONT TO 7 LEVEL</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 xml:space="preserve">H </w:t>
        <w:tab/>
        <w:t>-</w:t>
        <w:tab/>
        <w:t>ASGD DUTY IN RI/SDI</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 xml:space="preserve">I </w:t>
        <w:tab/>
        <w:t>-</w:t>
        <w:tab/>
        <w:t>RETURN TO FORMER AFSC</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 xml:space="preserve">J </w:t>
        <w:tab/>
        <w:t>-</w:t>
        <w:tab/>
        <w:t>BASIC MILITARY TRNG</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 xml:space="preserve">K </w:t>
        <w:tab/>
        <w:t>-</w:t>
        <w:tab/>
        <w:t>TECH SCH TRNG AWARD 3 LVL</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 xml:space="preserve">L </w:t>
        <w:tab/>
        <w:t>-</w:t>
        <w:tab/>
        <w:t>OTHER TECH SCH TRNG</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 xml:space="preserve">M </w:t>
        <w:tab/>
        <w:t>-</w:t>
        <w:tab/>
        <w:t>APPVD RETNG PNDG TRNG</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N</w:t>
        <w:tab/>
        <w:t>-</w:t>
        <w:tab/>
        <w:t>DECLINED TNG APPVD DISCH</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O</w:t>
        <w:tab/>
        <w:t>-</w:t>
        <w:tab/>
        <w:t>NOT RECOMMENDED FOR TRNG</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P</w:t>
        <w:tab/>
        <w:t>-</w:t>
        <w:tab/>
        <w:t>NO TRNG/DUTY STATUS</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Q</w:t>
        <w:tab/>
        <w:t>-</w:t>
        <w:tab/>
        <w:t>LACK OF TRNG CAPABILITY</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R</w:t>
        <w:tab/>
        <w:t>-</w:t>
        <w:tab/>
        <w:t>AFSC AWARD/COMPLETE TRNG</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S</w:t>
        <w:tab/>
        <w:t>-</w:t>
        <w:tab/>
        <w:t>COMPLETE TRNG AFSC CONVER</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T</w:t>
        <w:tab/>
        <w:t>-</w:t>
        <w:tab/>
        <w:t>W/D FROM OJT RETRNG FAIL</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U</w:t>
        <w:tab/>
        <w:t>-</w:t>
        <w:tab/>
        <w:t>W/D FML TRNG ACAD RSN</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V</w:t>
        <w:tab/>
        <w:t>-</w:t>
        <w:tab/>
        <w:t>W/D FML TRNG NOT ACAD</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W</w:t>
        <w:tab/>
        <w:t>-</w:t>
        <w:tab/>
        <w:t>AFSC AWARDED NO TRNG</w:t>
      </w:r>
    </w:p>
    <w:p>
      <w:pPr>
        <w:pStyle w:val="Normal"/>
        <w:tabs>
          <w:tab w:val="clear" w:pos="720"/>
          <w:tab w:val="left" w:pos="360" w:leader="none"/>
          <w:tab w:val="left" w:pos="630" w:leader="none"/>
        </w:tabs>
        <w:ind w:right="-630" w:hanging="0"/>
        <w:rPr>
          <w:rFonts w:ascii="Arial" w:hAnsi="Arial" w:cs="Arial"/>
          <w:sz w:val="18"/>
        </w:rPr>
      </w:pPr>
      <w:r>
        <w:rPr>
          <w:rFonts w:cs="Arial" w:ascii="Arial" w:hAnsi="Arial"/>
          <w:sz w:val="18"/>
        </w:rPr>
        <w:t>Y</w:t>
        <w:tab/>
        <w:t>-</w:t>
        <w:tab/>
        <w:t>N/A</w:t>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130" w:name="_UNCLASSIFIED_DATA_ELEMENTS,"/>
      <w:bookmarkEnd w:id="130"/>
      <w:r>
        <w:rPr>
          <w:rFonts w:cs="Arial Narrow" w:ascii="Arial Narrow" w:hAnsi="Arial Narrow"/>
          <w:sz w:val="18"/>
        </w:rPr>
        <w:t>UNCLASSIFIED DATA ELEMENTS, CHAINS</w:t>
      </w:r>
      <w:r>
        <w:fldChar w:fldCharType="begin"/>
      </w:r>
      <w:r>
        <w:rPr/>
        <w:instrText xml:space="preserve"> XE "UNCLASSIFIED DATA ELEMENTS, CHAINS" </w:instrText>
      </w:r>
      <w:r>
        <w:rPr/>
        <w:fldChar w:fldCharType="separate"/>
      </w:r>
      <w:r>
        <w:rPr/>
      </w:r>
      <w:r>
        <w:rPr/>
        <w:fldChar w:fldCharType="end"/>
      </w:r>
      <w:r>
        <w:rPr>
          <w:rFonts w:cs="Arial Narrow" w:ascii="Arial Narrow" w:hAnsi="Arial Narrow"/>
          <w:sz w:val="18"/>
        </w:rPr>
        <w:t>, AND CODES</w:t>
      </w:r>
      <w:r>
        <w:rPr>
          <w:rFonts w:cs="Arial Narrow" w:ascii="Arial Narrow" w:hAnsi="Arial Narrow"/>
          <w:sz w:val="18"/>
          <w:u w:val="none"/>
        </w:rPr>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hyperlink>
    </w:p>
    <w:p>
      <w:pPr>
        <w:pStyle w:val="Normal"/>
        <w:ind w:right="-630" w:hanging="0"/>
        <w:jc w:val="center"/>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szCs w:val="18"/>
        </w:rPr>
      </w:pPr>
      <w:r>
        <w:rPr>
          <w:rFonts w:cs="Arial Narrow" w:ascii="Arial Narrow" w:hAnsi="Arial Narrow"/>
          <w:sz w:val="18"/>
          <w:szCs w:val="18"/>
        </w:rPr>
        <w:t xml:space="preserve">L1 </w:t>
        <w:tab/>
        <w:t xml:space="preserve">NEW ENGLAND LOCALE: BEDFORD CTY MA, FT DEVINS AIN MA, HANSCOM AFB </w:t>
        <w:tab/>
        <w:t xml:space="preserve">MA, </w:t>
      </w:r>
    </w:p>
    <w:p>
      <w:pPr>
        <w:pStyle w:val="Normal"/>
        <w:ind w:left="720" w:hanging="0"/>
        <w:rPr/>
      </w:pPr>
      <w:r>
        <w:rPr>
          <w:rFonts w:cs="Arial Narrow" w:ascii="Arial Narrow" w:hAnsi="Arial Narrow"/>
          <w:sz w:val="18"/>
          <w:szCs w:val="18"/>
        </w:rPr>
        <w:t>NO TRURO MA, OTIS AFB MA, WESTOVER AFB MA, LORING AFB ME, PRESQUE ISLE AFB ME, PEASE AFB NH, GREAT BEND RBS NY, GRIFFISS AFB NY, PLATTSBURGH AFB NY, ASHLAND PBS MA</w:t>
      </w:r>
    </w:p>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720"/>
        <w:rPr>
          <w:rFonts w:ascii="Arial Narrow" w:hAnsi="Arial Narrow" w:cs="Arial Narrow"/>
          <w:sz w:val="18"/>
          <w:szCs w:val="18"/>
        </w:rPr>
      </w:pPr>
      <w:r>
        <w:rPr>
          <w:rFonts w:cs="Arial Narrow" w:ascii="Arial Narrow" w:hAnsi="Arial Narrow"/>
          <w:sz w:val="18"/>
          <w:szCs w:val="18"/>
        </w:rPr>
        <w:t xml:space="preserve">L2   </w:t>
        <w:tab/>
        <w:t>WASHINGTON DC LOCALE: DOVER AFB DE, BOLLING AFB DC, ANDREWS AFB MD,  BETHESDA CTY MD, BRANDYWINE CCM MD, DAVIDSONVILLE RRL MD, FT MEADE AIN MD, FT RITCHIE AIN MD, MARTIN APT MD, FT MONMOUTH AIN NJ, MCQUIRE AFB NJ, ARLINGTON CTY AIN VA, CAMERON STATION ADM VA, FT  BELVOIR AIN VA, FT LEE AFS/AIN VA, FT MONROE AIN VA, HYBLA VALLEY CTY  VA, LANGLEY AFB VA, NORFOLK CTY/NAS VA, PENTAGON ADM VA</w:t>
      </w:r>
    </w:p>
    <w:p>
      <w:pPr>
        <w:pStyle w:val="Normal"/>
        <w:ind w:left="720" w:hanging="720"/>
        <w:rPr>
          <w:rFonts w:ascii="Arial Narrow" w:hAnsi="Arial Narrow" w:cs="Arial Narrow"/>
          <w:sz w:val="18"/>
          <w:szCs w:val="18"/>
        </w:rPr>
      </w:pPr>
      <w:r>
        <w:rPr>
          <w:rFonts w:cs="Arial Narrow" w:ascii="Arial Narrow" w:hAnsi="Arial Narrow"/>
          <w:sz w:val="18"/>
          <w:szCs w:val="18"/>
        </w:rPr>
      </w:r>
    </w:p>
    <w:p>
      <w:pPr>
        <w:pStyle w:val="Normal"/>
        <w:ind w:left="720" w:hanging="720"/>
        <w:rPr/>
      </w:pPr>
      <w:r>
        <w:rPr>
          <w:rFonts w:cs="Arial Narrow" w:ascii="Arial Narrow" w:hAnsi="Arial Narrow"/>
          <w:sz w:val="18"/>
          <w:szCs w:val="18"/>
        </w:rPr>
        <w:t>L3</w:t>
        <w:tab/>
        <w:t>NORTH/SOUTH CAROLINA LOCALE: FT GORDON AIN GA, FT STEWART AIN GA, STATESBORO RBS GA, FT BRAGG AIN GA, POPE AFB NC, SEYMOUR JOHNSON AFB C, CHARLESTON AFB SC, MYRTLE BEACH AFB SC, SHAW AFB SC</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L4</w:t>
        <w:tab/>
        <w:t xml:space="preserve">SOUTH FLORIDA LOCALE:  AVON PARK WRG FL, HOMESTEAD AFB FL, KENNEDY </w:t>
      </w:r>
    </w:p>
    <w:p>
      <w:pPr>
        <w:pStyle w:val="Normal"/>
        <w:rPr/>
      </w:pPr>
      <w:r>
        <w:rPr>
          <w:rFonts w:cs="Arial Narrow" w:ascii="Arial Narrow" w:hAnsi="Arial Narrow"/>
          <w:sz w:val="18"/>
          <w:szCs w:val="18"/>
        </w:rPr>
        <w:tab/>
        <w:t>SPACE CTR FL, KEY WEST NYI FL, MACDILL AFB FL, PATRICK AFB FL, CAPE CANAVERAL FL</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L5   </w:t>
        <w:tab/>
        <w:t>SOUTH EAST LOCALE: FT MCCLELLAN AIN AL, FT RUCKER AIN AL, GUNTER AFS AL, MAXWELL AFB AL, CORRY FLD FL, EGLIN</w:t>
      </w:r>
    </w:p>
    <w:p>
      <w:pPr>
        <w:pStyle w:val="Normal"/>
        <w:ind w:firstLine="72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FB FL, EGLIN AUX 9 FL, HURLBURT FLD FL, TYNDALL AFB FL, DOBBINS AFB GA, FT BENNING AIN GA, HUNTER AIN GA,</w:t>
      </w:r>
    </w:p>
    <w:p>
      <w:pPr>
        <w:pStyle w:val="Normal"/>
        <w:ind w:firstLine="720"/>
        <w:rPr>
          <w:rFonts w:ascii="Arial Narrow" w:hAnsi="Arial Narrow" w:cs="Arial Narrow"/>
          <w:sz w:val="18"/>
          <w:szCs w:val="18"/>
        </w:rPr>
      </w:pPr>
      <w:r>
        <w:rPr>
          <w:rFonts w:cs="Arial Narrow" w:ascii="Arial Narrow" w:hAnsi="Arial Narrow"/>
          <w:sz w:val="18"/>
          <w:szCs w:val="18"/>
        </w:rPr>
        <w:t>MOODY AFB GA, ROBINS AFB GA</w:t>
      </w:r>
    </w:p>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720"/>
        <w:rPr>
          <w:rFonts w:ascii="Arial Narrow" w:hAnsi="Arial Narrow" w:cs="Arial Narrow"/>
          <w:sz w:val="18"/>
          <w:szCs w:val="18"/>
        </w:rPr>
      </w:pPr>
      <w:r>
        <w:rPr>
          <w:rFonts w:cs="Arial Narrow" w:ascii="Arial Narrow" w:hAnsi="Arial Narrow"/>
          <w:sz w:val="18"/>
          <w:szCs w:val="18"/>
        </w:rPr>
        <w:t xml:space="preserve">L6   </w:t>
        <w:tab/>
        <w:t>SOUTH CENTRAL LOCALE: BLYTHEVILLE AFB AR, LITTLE ROCK AFB AR, BARKSDALE AFB LA, ENGLAND AFB LA, POLK AIN LA, NEW ORLEANS CTY/NAS LA, COLUMBUS AFB MS, KEESLER AFB MS, ARNOLD ENGR DEV CTR TN, GENTILE DEC OH</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L7   </w:t>
        <w:tab/>
        <w:t xml:space="preserve">EAST CENTRAL LOCALE: CHANUTE AFB IL, JOLIST AIN IL, SCOTT AFB IL, CHICAGO IL, CHICAGO IL, FT BEN HARRISON AIN IN, </w:t>
      </w:r>
    </w:p>
    <w:p>
      <w:pPr>
        <w:pStyle w:val="Normal"/>
        <w:ind w:firstLine="720"/>
        <w:rPr>
          <w:rFonts w:ascii="Arial Narrow" w:hAnsi="Arial Narrow" w:cs="Arial Narrow"/>
          <w:sz w:val="18"/>
          <w:szCs w:val="18"/>
        </w:rPr>
      </w:pPr>
      <w:r>
        <w:rPr>
          <w:rFonts w:cs="Arial Narrow" w:ascii="Arial Narrow" w:hAnsi="Arial Narrow"/>
          <w:sz w:val="18"/>
          <w:szCs w:val="18"/>
        </w:rPr>
        <w:t xml:space="preserve">GRISSOM AFB IN, FT CAMPBELL AIN KY, FT KNOX AIN KY, RICHMOND RBS KY, ST LOUIS AFS/CTY MO, NEWARK AFS OH, </w:t>
      </w:r>
    </w:p>
    <w:p>
      <w:pPr>
        <w:pStyle w:val="Normal"/>
        <w:ind w:firstLine="720"/>
        <w:rPr>
          <w:rFonts w:ascii="Arial Narrow" w:hAnsi="Arial Narrow" w:cs="Arial Narrow"/>
          <w:sz w:val="18"/>
          <w:szCs w:val="18"/>
        </w:rPr>
      </w:pPr>
      <w:r>
        <w:rPr>
          <w:rFonts w:cs="Arial Narrow" w:ascii="Arial Narrow" w:hAnsi="Arial Narrow"/>
          <w:sz w:val="18"/>
          <w:szCs w:val="18"/>
        </w:rPr>
        <w:t>RICKENBACKER AFB OH, WRIGHT-PATTERSON AFB OH</w:t>
      </w:r>
    </w:p>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720"/>
        <w:rPr/>
      </w:pPr>
      <w:r>
        <w:rPr>
          <w:rFonts w:cs="Arial Narrow" w:ascii="Arial Narrow" w:hAnsi="Arial Narrow"/>
          <w:sz w:val="18"/>
          <w:szCs w:val="18"/>
        </w:rPr>
        <w:t xml:space="preserve">L8   </w:t>
        <w:tab/>
        <w:t xml:space="preserve">NORTH CENTRAL LOCALE: BAYSHORE RBS MI, KI SAWYER AFB MI, SELFRIDGE </w:t>
        <w:tab/>
        <w:t>AFB MI, WURTSMITH AFB MI, DULUTH AIP MN, MINNEAPOLIS/ST PAUL IAP MN, FT SNELLING MN</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L9   </w:t>
        <w:tab/>
        <w:t>NORTH/SOUTH DAKOTA LOCALE: BISMARK RBS ND, GRAND FORKS AFB ND, MINOT AFB ND, ELLSWORTH AFB SD</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M1   </w:t>
        <w:tab/>
        <w:t>WEST CENTRAL LOCALE: BUCKLEY AGB CO, CHEYENNE MOUNTAIN COMPLEX CO,</w:t>
      </w:r>
    </w:p>
    <w:p>
      <w:pPr>
        <w:pStyle w:val="Normal"/>
        <w:ind w:firstLine="720"/>
        <w:rPr>
          <w:rFonts w:ascii="Arial Narrow" w:hAnsi="Arial Narrow" w:cs="Arial Narrow"/>
          <w:sz w:val="18"/>
          <w:szCs w:val="18"/>
        </w:rPr>
      </w:pPr>
      <w:r>
        <w:rPr>
          <w:rFonts w:cs="Arial Narrow" w:ascii="Arial Narrow" w:hAnsi="Arial Narrow"/>
          <w:sz w:val="18"/>
          <w:szCs w:val="18"/>
        </w:rPr>
        <w:t>COLORADO SPRINGS CO, FT CARSON AIN CO, LA JUNTA RBS CO, LOWRY AFB CO,</w:t>
      </w:r>
    </w:p>
    <w:p>
      <w:pPr>
        <w:pStyle w:val="Normal"/>
        <w:ind w:left="720" w:hanging="0"/>
        <w:rPr>
          <w:rFonts w:ascii="Arial Narrow" w:hAnsi="Arial Narrow" w:cs="Arial Narrow"/>
          <w:sz w:val="18"/>
          <w:szCs w:val="18"/>
        </w:rPr>
      </w:pPr>
      <w:r>
        <w:rPr>
          <w:rFonts w:cs="Arial Narrow" w:ascii="Arial Narrow" w:hAnsi="Arial Narrow"/>
          <w:sz w:val="18"/>
          <w:szCs w:val="18"/>
        </w:rPr>
        <w:t>PETERSON AFB CO, USAF ACADEMY CO, ELKHORN CCM NE, HASTINGS RBS NE, OFFUTT AFB NE, SILVER CREEK CTY NE, FE WARREN AFB WY, LAMAR AFS C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M2 </w:t>
        <w:tab/>
        <w:t xml:space="preserve">CENTRAL LOCALE: FORBES FLD KS, FT LEAVENWORTH AIN KS, FT RILEY AIN KS, MCCONNELL AFB KA, FT LEANARD WOOD </w:t>
      </w:r>
    </w:p>
    <w:p>
      <w:pPr>
        <w:pStyle w:val="Normal"/>
        <w:ind w:firstLine="720"/>
        <w:rPr/>
      </w:pPr>
      <w:r>
        <w:rPr>
          <w:rFonts w:cs="Arial Narrow" w:ascii="Arial Narrow" w:hAnsi="Arial Narrow"/>
          <w:sz w:val="18"/>
          <w:szCs w:val="18"/>
        </w:rPr>
        <w:t>AIN MO, RICHARDS GEBAUR AFB GA, WHITEMAN AFB MO, TINKER AFB OK, VANCE AFB OK</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M3   </w:t>
        <w:tab/>
        <w:t xml:space="preserve">NORTH TEXAS LOCALE: CANNON AFB NM, ALTUS AFB OK, FT SILL AIN OK, CARSWELL AFB TX, DALLAS CTY/NAS TX, DYESS </w:t>
      </w:r>
    </w:p>
    <w:p>
      <w:pPr>
        <w:pStyle w:val="Normal"/>
        <w:ind w:firstLine="720"/>
        <w:rPr/>
      </w:pPr>
      <w:r>
        <w:rPr>
          <w:rFonts w:cs="Arial Narrow" w:ascii="Arial Narrow" w:hAnsi="Arial Narrow"/>
          <w:sz w:val="18"/>
          <w:szCs w:val="18"/>
        </w:rPr>
        <w:t>AFB TX, GOODFELLOW AFB TX, GREENVILLE CTY TX, REESE AFB TX, SHEPPARD AFB TX, ANDREWS CTY TX, ODESSA TX</w:t>
      </w:r>
    </w:p>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720"/>
        <w:rPr>
          <w:rFonts w:ascii="Arial Narrow" w:hAnsi="Arial Narrow" w:cs="Arial Narrow"/>
          <w:sz w:val="18"/>
          <w:szCs w:val="18"/>
        </w:rPr>
      </w:pPr>
      <w:r>
        <w:rPr>
          <w:rFonts w:cs="Arial Narrow" w:ascii="Arial Narrow" w:hAnsi="Arial Narrow"/>
          <w:sz w:val="18"/>
          <w:szCs w:val="18"/>
        </w:rPr>
        <w:t xml:space="preserve">M4   </w:t>
        <w:tab/>
        <w:t>SOUTH TEXAS LOCALE: BERGSTROM AFB TX, BROOKS AFB TX, FT HOOD AIN TX, KELLY AFB TX, LACKLAND AFB TX, LAUGHLIN AFB TX, MATEGORDA ISLE WRG TX, RANDOLPH AFB TX, SAN ANTONIO AFS/CTY TX</w:t>
      </w:r>
    </w:p>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720"/>
        <w:rPr>
          <w:rFonts w:ascii="Arial Narrow" w:hAnsi="Arial Narrow" w:cs="Arial Narrow"/>
          <w:sz w:val="18"/>
          <w:szCs w:val="18"/>
        </w:rPr>
      </w:pPr>
      <w:r>
        <w:rPr>
          <w:rFonts w:cs="Arial Narrow" w:ascii="Arial Narrow" w:hAnsi="Arial Narrow"/>
          <w:sz w:val="18"/>
          <w:szCs w:val="18"/>
        </w:rPr>
        <w:t xml:space="preserve">M5   </w:t>
        <w:tab/>
        <w:t>SOUTHWEST LOCALE: DAVIS-MONTHAN AFB AZ, FT HUACHUCA AIN AZ, GILA BEND AAF  AZ, HOLBROOK CTY AZ, LUKE AFB AZ, WILLIAMS AFB AZ, YUMA  PROVING GROUND AZ, HOLLOMAN AFB NM, KIRTLAND AFB NM, WHITESANDS MSL RGN AIN NM, SOCORRO NM</w:t>
      </w:r>
    </w:p>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720"/>
        <w:rPr/>
      </w:pPr>
      <w:r>
        <w:rPr>
          <w:rFonts w:cs="Arial Narrow" w:ascii="Arial Narrow" w:hAnsi="Arial Narrow"/>
          <w:sz w:val="18"/>
          <w:szCs w:val="18"/>
        </w:rPr>
        <w:t xml:space="preserve">M6   </w:t>
        <w:tab/>
        <w:t>SOUTHERN CALIF LOCALE: EDWARDS AFB CA, GEORGE AFB CA, HAWES CCM CA, LOS ANGELES AFS/CTY CA, MARCH AFB CA, NORTON AFB CA, ONTARIO CTY CA, VANDENBERG AFB CA, OAKLAND/SAN FRANCISCO CA, FT MACARTHUR CA, TONOPAH NV, HAWTHORNE RBS NV, INDIAN SPRINGS AAF NV, LAKE MEAD BASE AIN NV, LAS VEGAS CTY NV, NELLIS AFB NV</w:t>
      </w:r>
    </w:p>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720"/>
        <w:rPr>
          <w:rFonts w:ascii="Arial Narrow" w:hAnsi="Arial Narrow" w:cs="Arial Narrow"/>
          <w:sz w:val="18"/>
          <w:szCs w:val="18"/>
        </w:rPr>
      </w:pPr>
      <w:r>
        <w:rPr>
          <w:rFonts w:cs="Arial Narrow" w:ascii="Arial Narrow" w:hAnsi="Arial Narrow"/>
          <w:sz w:val="18"/>
          <w:szCs w:val="18"/>
        </w:rPr>
        <w:t xml:space="preserve">M7   </w:t>
        <w:tab/>
        <w:t xml:space="preserve">NORTHERN CALIF LOCALE: BEALE AFB CA, CASTLE AFB CA, DIXON CCM CA, FT </w:t>
        <w:tab/>
        <w:t xml:space="preserve">ORD AIN CA, MATHER AFB CA, MCCLELLAN AFB CA, MONTERAY CTY CA, </w:t>
        <w:tab/>
        <w:t>PRESIDIO OF MONTEREY AIN CA, SUNNYVALE AFS CA, TRAVIS AFB CA</w:t>
      </w:r>
    </w:p>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720"/>
        <w:rPr/>
      </w:pPr>
      <w:r>
        <w:rPr>
          <w:rFonts w:cs="Arial Narrow" w:ascii="Arial Narrow" w:hAnsi="Arial Narrow"/>
          <w:sz w:val="18"/>
          <w:szCs w:val="18"/>
        </w:rPr>
        <w:t xml:space="preserve">M8   </w:t>
        <w:tab/>
        <w:t>NORTHWEST LOCALE: FAIRCHILD AFB WA, MCCHORD AFB WA, BLAINE AFS WA, MAKAH AFS WA, FT LEWIS AIN WA, MICA PEAK AFS WA, SAND POINT NAS WA, SEATTLE CTY WA, MT HOME AFB ID, WILDER RBS ID, MALMSTROM AFB MT, KALISPELL AFS MT, HAVRE MT, FORSYTH M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W1   </w:t>
        <w:tab/>
        <w:t>ANY CONUS ASGN IS ACCEPTABLE IF A SWAP ASGN TO A DUTY LOC WITHIN THE STATES OF MAINE, TENNESSEE, NORTH</w:t>
      </w:r>
    </w:p>
    <w:p>
      <w:pPr>
        <w:pStyle w:val="Normal"/>
        <w:ind w:firstLine="720"/>
        <w:rPr/>
      </w:pPr>
      <w:r>
        <w:rPr>
          <w:rFonts w:cs="Arial Narrow" w:ascii="Arial Narrow" w:hAnsi="Arial Narrow"/>
          <w:sz w:val="18"/>
          <w:szCs w:val="18"/>
        </w:rPr>
        <w:t>CAROLINA, SOUTH CAROLINA, MISSISSIPPI, ALABAMA, GEORGIA, AND FLORIDA CANNOT BE ACCOMPLISHED</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W2   </w:t>
        <w:tab/>
        <w:t>ANY CONUS ASGN IS ACCEPTABLE IF A SWAP ASGN TO A DUTY LOC WITHIN THE STATES OF MAINE, VERMONT, NEW</w:t>
      </w:r>
    </w:p>
    <w:p>
      <w:pPr>
        <w:pStyle w:val="Normal"/>
        <w:ind w:firstLine="720"/>
        <w:rPr/>
      </w:pPr>
      <w:r>
        <w:rPr>
          <w:rFonts w:cs="Arial Narrow" w:ascii="Arial Narrow" w:hAnsi="Arial Narrow"/>
          <w:sz w:val="18"/>
          <w:szCs w:val="18"/>
        </w:rPr>
        <w:t xml:space="preserve">HAMSPHIRE, MASSACHUSETTS, NEW YORK, CONNECTICUT, NEW JERSEY, PENNSYLVANIA, MARYLAND, DELAWARE, </w:t>
        <w:tab/>
        <w:t>DISTRICT OF COLUMBIA, VIRGINIA, WEST VIRGINIA, KENTUCKY, OHIO, AND RHODE ISLAND CANNOT BE ACCOMPLISHED</w:t>
      </w:r>
    </w:p>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720"/>
        <w:rPr/>
      </w:pPr>
      <w:r>
        <w:rPr>
          <w:rFonts w:cs="Arial Narrow" w:ascii="Arial Narrow" w:hAnsi="Arial Narrow"/>
          <w:sz w:val="18"/>
          <w:szCs w:val="18"/>
        </w:rPr>
        <w:t xml:space="preserve">W3   </w:t>
        <w:tab/>
        <w:t xml:space="preserve">ANY CONUS ASGN IS ACCEPTABLE IF A SWAP ASGN TO A DUTY LOC WITHIN THE STATES OF INDIANA, ILLINOIS, MICHIGAN, WISCONSIN, MINNESOTA, IOWA, NEBRASKA, SOUTH DAKOTA, AND NORTH DAKOTA CANNOT BE ACCOMPLISHED </w:t>
      </w:r>
    </w:p>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720"/>
        <w:rPr/>
      </w:pPr>
      <w:r>
        <w:rPr>
          <w:rFonts w:cs="Arial Narrow" w:ascii="Arial Narrow" w:hAnsi="Arial Narrow"/>
          <w:sz w:val="18"/>
          <w:szCs w:val="18"/>
        </w:rPr>
        <w:t xml:space="preserve">W4   </w:t>
        <w:tab/>
        <w:t>ANY CONUS ASGN IS ACCEPTABLE IF A SWAP ASGN TO A DUTY LOC WITHIN THE STATES OF WYOMING, MONTANA, IDAHO, WASHINGTON, AND OREGON CANNOT BE ACCOMPLISHED</w:t>
      </w:r>
    </w:p>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720"/>
        <w:rPr/>
      </w:pPr>
      <w:r>
        <w:rPr>
          <w:rFonts w:cs="Arial Narrow" w:ascii="Arial Narrow" w:hAnsi="Arial Narrow"/>
          <w:sz w:val="18"/>
          <w:szCs w:val="18"/>
        </w:rPr>
        <w:t xml:space="preserve">W5   </w:t>
        <w:tab/>
        <w:t>ANY CONUS ASGN IS ACCEPTABLE IF A SWAP ASGN TO A DUTY LOC WITHIN THE STATES OF COLORADO, NEW MEXICO, ARIZONA, NEVADA, CALIFORNIA, AND UTAH CANNOT BE ACCOMPLISHED</w:t>
      </w:r>
    </w:p>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720"/>
        <w:rPr/>
      </w:pPr>
      <w:r>
        <w:rPr>
          <w:rFonts w:cs="Arial Narrow" w:ascii="Arial Narrow" w:hAnsi="Arial Narrow"/>
          <w:sz w:val="18"/>
          <w:szCs w:val="18"/>
        </w:rPr>
        <w:t xml:space="preserve">W6   </w:t>
        <w:tab/>
        <w:t>ANY CONUS ASGN IS ACCEPTABLE IF A SWAP ASGN TO A DUTY LOC WITHIN THE STATES OF ARKANSAS, LOUISIANA, KANSAS, OKLAHOMA, MISSOURI, AND TEXAS CANNOT BE ACCOMPLISHED</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W8   </w:t>
        <w:tab/>
        <w:t>ANY CONUS ASGN IS ACCEPTABL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WA   </w:t>
        <w:tab/>
        <w:t>MISCELLANEOUS--NOT SWAP (OFFICER ONLY)</w:t>
      </w:r>
    </w:p>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720"/>
        <w:rPr/>
      </w:pPr>
      <w:r>
        <w:rPr>
          <w:rFonts w:cs="Arial Narrow" w:ascii="Arial Narrow" w:hAnsi="Arial Narrow"/>
          <w:sz w:val="18"/>
          <w:szCs w:val="18"/>
        </w:rPr>
        <w:t xml:space="preserve">X1   </w:t>
        <w:tab/>
        <w:t>ANY ASGN TO A DUTY LOC WITHIN THE STATES OF TENNESSEE, NORTH CAROLINA, SOUTH CAROLINA, MISSISSIPPI, ALABAMA, GEORGIA, AND FLORIDA</w:t>
      </w:r>
    </w:p>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720"/>
        <w:rPr/>
      </w:pPr>
      <w:r>
        <w:rPr>
          <w:rFonts w:cs="Arial Narrow" w:ascii="Arial Narrow" w:hAnsi="Arial Narrow"/>
          <w:sz w:val="18"/>
          <w:szCs w:val="18"/>
        </w:rPr>
        <w:t xml:space="preserve">X2   </w:t>
        <w:tab/>
        <w:t xml:space="preserve">ANY ASGN TO A DUTY LOC WITHIN THE STATES OF MAINE, VERMONT, NEW HAMSPHIRE, MASSACHUSETTS, NEW YORK, CONNECTICUT, NEW JERSEY, PENNSYLVANIA, MARYLAND, DELAWARE, DISTRICT OF COLUMBIA, VIRGINIA, </w:t>
        <w:tab/>
        <w:t>WEST VIRGINIA, KENTUCKY, OHIO, AND RHODE ISLAND</w:t>
      </w:r>
    </w:p>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720"/>
        <w:rPr/>
      </w:pPr>
      <w:r>
        <w:rPr>
          <w:rFonts w:cs="Arial Narrow" w:ascii="Arial Narrow" w:hAnsi="Arial Narrow"/>
          <w:sz w:val="18"/>
          <w:szCs w:val="18"/>
        </w:rPr>
        <w:t xml:space="preserve">X3   </w:t>
        <w:tab/>
        <w:t>ANY ASGN TO A DUTY LOC WITHIN THE STATES OF INDIANA, ILLINOIS, MICHIGAN, WISCONSIN, MINNESOTA, IOWA, NEBRASKA, SOUTH DAKOTA, AND NORTH DAKOT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X4   </w:t>
        <w:tab/>
        <w:t>ANY ASGN TO A DUTY LOC WITHIN THE STATES OF WYOMING, MONTANA, IDAHO, WASHINGTON, AND OREGO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X5   </w:t>
        <w:tab/>
        <w:t xml:space="preserve">ANY ASGN TO A DUTY LOC WITHIN THE STATES OF COLORADO, NEW MEXICO, </w:t>
        <w:tab/>
        <w:t>ARIZONA, NEVADA, CALIFORNIA, AND UTAH</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X6   </w:t>
        <w:tab/>
        <w:t>ANY ASGN TO A DUTY LOC WITHIN THE STATES OF ARKANSAS, LOUISIANA, KANSAS, OKLAHOMA, MISSOURI, AND TEXAS</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131" w:name="_Ref333819339"/>
      <w:bookmarkStart w:id="132" w:name="_UNFAVORABLE-INFO-CONTROL-ROSTER-ID_"/>
      <w:bookmarkEnd w:id="132"/>
      <w:r>
        <w:rPr>
          <w:rFonts w:cs="Arial Narrow" w:ascii="Arial Narrow" w:hAnsi="Arial Narrow"/>
          <w:sz w:val="18"/>
        </w:rPr>
        <w:t>UNFAVORABLE-INFO-CONTROL-ROSTER-ID CODES</w:t>
      </w:r>
      <w:bookmarkEnd w:id="131"/>
      <w:r>
        <w:rPr>
          <w:rFonts w:cs="Arial Narrow" w:ascii="Arial Narrow" w:hAnsi="Arial Narrow"/>
          <w:sz w:val="18"/>
          <w:u w:val="none"/>
        </w:rPr>
        <w:t xml:space="preserve">  [UIF]</w:t>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UNFAVORABLE-INFO-CONTROL-ROSTER-ID CODES" </w:instrText>
        </w:r>
        <w:r>
          <w:rPr/>
          <w:fldChar w:fldCharType="separate"/>
        </w:r>
        <w:r>
          <w:rPr/>
        </w:r>
        <w:r>
          <w:rPr/>
          <w:fldChar w:fldCharType="end"/>
        </w:r>
      </w:hyperlink>
    </w:p>
    <w:p>
      <w:pPr>
        <w:pStyle w:val="Normal"/>
        <w:tabs>
          <w:tab w:val="left" w:pos="360" w:leader="none"/>
          <w:tab w:val="left" w:pos="720" w:leader="none"/>
          <w:tab w:val="left" w:pos="162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630" w:leader="none"/>
          <w:tab w:val="left" w:pos="1620" w:leader="none"/>
        </w:tabs>
        <w:ind w:right="-63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w:t>
        <w:tab/>
        <w:t xml:space="preserve">NO  </w:t>
        <w:tab/>
        <w:t>INDIV HAS NO UIF AND IS NOT ON CONTROL ROSTER</w:t>
      </w:r>
    </w:p>
    <w:p>
      <w:pPr>
        <w:pStyle w:val="Normal"/>
        <w:tabs>
          <w:tab w:val="clear" w:pos="720"/>
          <w:tab w:val="left" w:pos="360" w:leader="none"/>
          <w:tab w:val="left" w:pos="630" w:leader="none"/>
          <w:tab w:val="left" w:pos="1620" w:leader="none"/>
        </w:tabs>
        <w:ind w:right="-630" w:hanging="0"/>
        <w:rPr>
          <w:rFonts w:ascii="Arial Narrow" w:hAnsi="Arial Narrow" w:cs="Arial Narrow"/>
          <w:sz w:val="18"/>
        </w:rPr>
      </w:pPr>
      <w:r>
        <w:rPr>
          <w:rFonts w:cs="Arial Narrow" w:ascii="Arial Narrow" w:hAnsi="Arial Narrow"/>
          <w:sz w:val="18"/>
        </w:rPr>
        <w:t xml:space="preserve">1 </w:t>
        <w:tab/>
        <w:t>-</w:t>
        <w:tab/>
        <w:t xml:space="preserve">YES </w:t>
        <w:tab/>
        <w:t>INDIV HAS UIF BUT NOT ON CONTROL ROSTER</w:t>
      </w:r>
    </w:p>
    <w:p>
      <w:pPr>
        <w:pStyle w:val="Normal"/>
        <w:tabs>
          <w:tab w:val="clear" w:pos="720"/>
          <w:tab w:val="left" w:pos="360" w:leader="none"/>
          <w:tab w:val="left" w:pos="630" w:leader="none"/>
          <w:tab w:val="left" w:pos="1620" w:leader="none"/>
        </w:tabs>
        <w:ind w:right="-630" w:hanging="0"/>
        <w:rPr>
          <w:rFonts w:ascii="Arial Narrow" w:hAnsi="Arial Narrow" w:cs="Arial Narrow"/>
          <w:sz w:val="18"/>
        </w:rPr>
      </w:pPr>
      <w:r>
        <w:rPr>
          <w:rFonts w:cs="Arial Narrow" w:ascii="Arial Narrow" w:hAnsi="Arial Narrow"/>
          <w:sz w:val="18"/>
        </w:rPr>
        <w:t xml:space="preserve">2 </w:t>
        <w:tab/>
        <w:t>-</w:t>
        <w:tab/>
        <w:t xml:space="preserve">YES </w:t>
        <w:tab/>
        <w:t>INDIV HAS UIF AND IS ON CONTROL ROSTER</w:t>
      </w:r>
    </w:p>
    <w:p>
      <w:pPr>
        <w:pStyle w:val="Normal"/>
        <w:tabs>
          <w:tab w:val="clear" w:pos="720"/>
          <w:tab w:val="left" w:pos="360" w:leader="none"/>
          <w:tab w:val="left" w:pos="630" w:leader="none"/>
          <w:tab w:val="left" w:pos="1620" w:leader="none"/>
        </w:tabs>
        <w:ind w:right="-630" w:hanging="0"/>
        <w:rPr>
          <w:rFonts w:ascii="Arial Narrow" w:hAnsi="Arial Narrow" w:cs="Arial Narrow"/>
          <w:sz w:val="18"/>
        </w:rPr>
      </w:pPr>
      <w:r>
        <w:rPr>
          <w:rFonts w:cs="Arial Narrow" w:ascii="Arial Narrow" w:hAnsi="Arial Narrow"/>
          <w:sz w:val="18"/>
        </w:rPr>
        <w:t xml:space="preserve">3 </w:t>
        <w:tab/>
        <w:t>-</w:t>
        <w:tab/>
        <w:t xml:space="preserve">YES </w:t>
        <w:tab/>
        <w:t>INDIV HAS UIF &amp; UNDERGOING ART 15/CM PUNISHMENT</w:t>
      </w:r>
    </w:p>
    <w:p>
      <w:pPr>
        <w:pStyle w:val="Normal"/>
        <w:tabs>
          <w:tab w:val="clear" w:pos="720"/>
          <w:tab w:val="left" w:pos="360" w:leader="none"/>
          <w:tab w:val="left" w:pos="630" w:leader="none"/>
          <w:tab w:val="left" w:pos="1620" w:leader="none"/>
        </w:tabs>
        <w:ind w:right="-630" w:hanging="0"/>
        <w:rPr>
          <w:rFonts w:ascii="Arial Narrow" w:hAnsi="Arial Narrow" w:cs="Arial Narrow"/>
          <w:sz w:val="18"/>
        </w:rPr>
      </w:pPr>
      <w:r>
        <w:rPr>
          <w:rFonts w:cs="Arial Narrow" w:ascii="Arial Narrow" w:hAnsi="Arial Narrow"/>
          <w:sz w:val="18"/>
        </w:rPr>
        <w:t xml:space="preserve">9 </w:t>
        <w:tab/>
        <w:t>-</w:t>
        <w:tab/>
        <w:t>UNKNOWN</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tabs>
          <w:tab w:val="clear" w:pos="720"/>
          <w:tab w:val="left" w:pos="360" w:leader="none"/>
        </w:tabs>
        <w:ind w:right="-630" w:hanging="0"/>
        <w:rPr>
          <w:rFonts w:ascii="Arial Narrow" w:hAnsi="Arial Narrow" w:cs="Arial Narrow"/>
          <w:sz w:val="18"/>
        </w:rPr>
      </w:pPr>
      <w:bookmarkStart w:id="133" w:name="_Ref333822221"/>
      <w:bookmarkStart w:id="134" w:name="_VOLUNTARY-REASSIGNMENT-APPLICATION_"/>
      <w:bookmarkEnd w:id="134"/>
      <w:r>
        <w:rPr>
          <w:rFonts w:cs="Arial Narrow" w:ascii="Arial Narrow" w:hAnsi="Arial Narrow"/>
          <w:sz w:val="18"/>
        </w:rPr>
        <w:t>VOLUNTARY-REASSIGNMENT-APPLICATION</w:t>
      </w:r>
      <w:r>
        <w:fldChar w:fldCharType="begin"/>
      </w:r>
      <w:r>
        <w:rPr/>
        <w:instrText xml:space="preserve"> XE "VOLUNTARY-REASSIGNMENT-APPLICATION" </w:instrText>
      </w:r>
      <w:r>
        <w:rPr/>
        <w:fldChar w:fldCharType="separate"/>
      </w:r>
      <w:r>
        <w:rPr/>
      </w:r>
      <w:r>
        <w:rPr/>
        <w:fldChar w:fldCharType="end"/>
      </w:r>
      <w:r>
        <w:rPr>
          <w:rFonts w:cs="Arial Narrow" w:ascii="Arial Narrow" w:hAnsi="Arial Narrow"/>
          <w:sz w:val="18"/>
        </w:rPr>
        <w:t xml:space="preserve"> CODES</w:t>
      </w:r>
      <w:bookmarkEnd w:id="133"/>
      <w:r>
        <w:rPr>
          <w:rFonts w:cs="Arial Narrow" w:ascii="Arial Narrow" w:hAnsi="Arial Narrow"/>
          <w:sz w:val="18"/>
          <w:u w:val="none"/>
        </w:rPr>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hyperlink>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s>
        <w:ind w:left="-15" w:hanging="0"/>
        <w:rPr/>
      </w:pPr>
      <w:r>
        <w:rPr>
          <w:rFonts w:cs="Arial Narrow" w:ascii="Arial Narrow" w:hAnsi="Arial Narrow"/>
          <w:sz w:val="18"/>
          <w:szCs w:val="18"/>
        </w:rPr>
        <w:t>1</w:t>
      </w:r>
      <w:r>
        <w:rPr>
          <w:rFonts w:cs="Arial Narrow" w:ascii="Arial Narrow" w:hAnsi="Arial Narrow"/>
          <w:sz w:val="18"/>
        </w:rPr>
        <w:tab/>
        <w:t>-</w:t>
      </w:r>
      <w:r>
        <w:rPr>
          <w:rFonts w:cs="Arial Narrow" w:ascii="Arial Narrow" w:hAnsi="Arial Narrow"/>
          <w:sz w:val="18"/>
          <w:szCs w:val="18"/>
        </w:rPr>
        <w:tab/>
        <w:t>Assignment Preference / EQUAL</w:t>
      </w:r>
    </w:p>
    <w:p>
      <w:pPr>
        <w:pStyle w:val="Normal"/>
        <w:tabs>
          <w:tab w:val="clear" w:pos="720"/>
          <w:tab w:val="left" w:pos="360" w:leader="none"/>
        </w:tabs>
        <w:ind w:left="-15" w:hanging="0"/>
        <w:rPr/>
      </w:pPr>
      <w:r>
        <w:rPr>
          <w:rFonts w:cs="Arial Narrow" w:ascii="Arial Narrow" w:hAnsi="Arial Narrow"/>
          <w:sz w:val="18"/>
          <w:szCs w:val="18"/>
        </w:rPr>
        <w:t>A</w:t>
      </w:r>
      <w:r>
        <w:rPr>
          <w:rFonts w:cs="Arial Narrow" w:ascii="Arial Narrow" w:hAnsi="Arial Narrow"/>
          <w:sz w:val="18"/>
        </w:rPr>
        <w:tab/>
        <w:t>-</w:t>
        <w:tab/>
      </w:r>
      <w:r>
        <w:rPr>
          <w:rFonts w:cs="Arial Narrow" w:ascii="Arial Narrow" w:hAnsi="Arial Narrow"/>
          <w:sz w:val="18"/>
          <w:szCs w:val="18"/>
        </w:rPr>
        <w:t>BOP In Conj w/Retrain - First Term Amn</w:t>
      </w:r>
    </w:p>
    <w:p>
      <w:pPr>
        <w:pStyle w:val="Normal"/>
        <w:tabs>
          <w:tab w:val="clear" w:pos="720"/>
          <w:tab w:val="left" w:pos="360" w:leader="none"/>
        </w:tabs>
        <w:ind w:left="-15" w:hanging="0"/>
        <w:rPr/>
      </w:pPr>
      <w:r>
        <w:rPr>
          <w:rFonts w:cs="Arial Narrow" w:ascii="Arial Narrow" w:hAnsi="Arial Narrow"/>
          <w:sz w:val="18"/>
          <w:szCs w:val="18"/>
        </w:rPr>
        <w:t>B</w:t>
      </w:r>
      <w:r>
        <w:rPr>
          <w:rFonts w:cs="Arial Narrow" w:ascii="Arial Narrow" w:hAnsi="Arial Narrow"/>
          <w:sz w:val="18"/>
        </w:rPr>
        <w:tab/>
        <w:t>-</w:t>
      </w:r>
      <w:r>
        <w:rPr>
          <w:rFonts w:cs="Arial Narrow" w:ascii="Arial Narrow" w:hAnsi="Arial Narrow"/>
          <w:sz w:val="18"/>
          <w:szCs w:val="18"/>
        </w:rPr>
        <w:tab/>
        <w:t>First Term Airman Base of Preference</w:t>
      </w:r>
    </w:p>
    <w:p>
      <w:pPr>
        <w:pStyle w:val="Normal"/>
        <w:tabs>
          <w:tab w:val="clear" w:pos="720"/>
          <w:tab w:val="left" w:pos="360" w:leader="none"/>
        </w:tabs>
        <w:ind w:left="-15" w:hanging="0"/>
        <w:rPr/>
      </w:pPr>
      <w:r>
        <w:rPr>
          <w:rFonts w:cs="Arial Narrow" w:ascii="Arial Narrow" w:hAnsi="Arial Narrow"/>
          <w:sz w:val="18"/>
          <w:szCs w:val="18"/>
        </w:rPr>
        <w:t>C</w:t>
      </w:r>
      <w:r>
        <w:rPr>
          <w:rFonts w:cs="Arial Narrow" w:ascii="Arial Narrow" w:hAnsi="Arial Narrow"/>
          <w:sz w:val="18"/>
        </w:rPr>
        <w:tab/>
        <w:t>-</w:t>
        <w:tab/>
      </w:r>
      <w:r>
        <w:rPr>
          <w:rFonts w:cs="Arial Narrow" w:ascii="Arial Narrow" w:hAnsi="Arial Narrow"/>
          <w:sz w:val="18"/>
          <w:szCs w:val="18"/>
        </w:rPr>
        <w:t>BOP Pending CJR - First Term Amn</w:t>
      </w:r>
    </w:p>
    <w:p>
      <w:pPr>
        <w:pStyle w:val="Normal"/>
        <w:tabs>
          <w:tab w:val="clear" w:pos="720"/>
          <w:tab w:val="left" w:pos="360" w:leader="none"/>
        </w:tabs>
        <w:ind w:left="-15" w:hanging="0"/>
        <w:rPr/>
      </w:pPr>
      <w:r>
        <w:rPr>
          <w:rFonts w:cs="Arial Narrow" w:ascii="Arial Narrow" w:hAnsi="Arial Narrow"/>
          <w:sz w:val="18"/>
          <w:szCs w:val="18"/>
        </w:rPr>
        <w:t>F</w:t>
      </w:r>
      <w:r>
        <w:rPr>
          <w:rFonts w:cs="Arial Narrow" w:ascii="Arial Narrow" w:hAnsi="Arial Narrow"/>
          <w:sz w:val="18"/>
        </w:rPr>
        <w:tab/>
        <w:t>-</w:t>
        <w:tab/>
      </w:r>
      <w:r>
        <w:rPr>
          <w:rFonts w:cs="Arial Narrow" w:ascii="Arial Narrow" w:hAnsi="Arial Narrow"/>
          <w:sz w:val="18"/>
          <w:szCs w:val="18"/>
        </w:rPr>
        <w:t>Follow-on / Home Basing Asg Program</w:t>
      </w:r>
    </w:p>
    <w:p>
      <w:pPr>
        <w:pStyle w:val="Normal"/>
        <w:tabs>
          <w:tab w:val="clear" w:pos="720"/>
          <w:tab w:val="left" w:pos="360" w:leader="none"/>
        </w:tabs>
        <w:ind w:left="-15" w:hanging="0"/>
        <w:rPr/>
      </w:pPr>
      <w:r>
        <w:rPr>
          <w:rFonts w:cs="Arial Narrow" w:ascii="Arial Narrow" w:hAnsi="Arial Narrow"/>
          <w:sz w:val="18"/>
          <w:szCs w:val="18"/>
        </w:rPr>
        <w:t>G</w:t>
      </w:r>
      <w:r>
        <w:rPr>
          <w:rFonts w:cs="Arial Narrow" w:ascii="Arial Narrow" w:hAnsi="Arial Narrow"/>
          <w:sz w:val="18"/>
        </w:rPr>
        <w:tab/>
        <w:t>-</w:t>
        <w:tab/>
      </w:r>
      <w:r>
        <w:rPr>
          <w:rFonts w:cs="Arial Narrow" w:ascii="Arial Narrow" w:hAnsi="Arial Narrow"/>
          <w:sz w:val="18"/>
          <w:szCs w:val="18"/>
        </w:rPr>
        <w:t>Vol Enlisted CONUS Asg Program (VECAP)</w:t>
      </w:r>
    </w:p>
    <w:p>
      <w:pPr>
        <w:pStyle w:val="Normal"/>
        <w:tabs>
          <w:tab w:val="clear" w:pos="720"/>
          <w:tab w:val="left" w:pos="360" w:leader="none"/>
        </w:tabs>
        <w:ind w:left="-15" w:hanging="0"/>
        <w:rPr/>
      </w:pPr>
      <w:r>
        <w:rPr>
          <w:rFonts w:cs="Arial Narrow" w:ascii="Arial Narrow" w:hAnsi="Arial Narrow"/>
          <w:sz w:val="18"/>
          <w:szCs w:val="18"/>
        </w:rPr>
        <w:t>I</w:t>
      </w:r>
      <w:r>
        <w:rPr>
          <w:rFonts w:cs="Arial Narrow" w:ascii="Arial Narrow" w:hAnsi="Arial Narrow"/>
          <w:sz w:val="18"/>
        </w:rPr>
        <w:tab/>
        <w:t>-</w:t>
        <w:tab/>
      </w:r>
      <w:r>
        <w:rPr>
          <w:rFonts w:cs="Arial Narrow" w:ascii="Arial Narrow" w:hAnsi="Arial Narrow"/>
          <w:sz w:val="18"/>
          <w:szCs w:val="18"/>
        </w:rPr>
        <w:t>CONUS Isolated Tour Asg Program</w:t>
      </w:r>
    </w:p>
    <w:p>
      <w:pPr>
        <w:pStyle w:val="Normal"/>
        <w:tabs>
          <w:tab w:val="clear" w:pos="720"/>
          <w:tab w:val="left" w:pos="360" w:leader="none"/>
        </w:tabs>
        <w:ind w:left="-15" w:hanging="0"/>
        <w:rPr/>
      </w:pPr>
      <w:r>
        <w:rPr>
          <w:rFonts w:cs="Arial Narrow" w:ascii="Arial Narrow" w:hAnsi="Arial Narrow"/>
          <w:sz w:val="18"/>
          <w:szCs w:val="18"/>
        </w:rPr>
        <w:t>J</w:t>
      </w:r>
      <w:r>
        <w:rPr>
          <w:rFonts w:cs="Arial Narrow" w:ascii="Arial Narrow" w:hAnsi="Arial Narrow"/>
          <w:sz w:val="18"/>
        </w:rPr>
        <w:tab/>
        <w:t>-</w:t>
        <w:tab/>
      </w:r>
      <w:r>
        <w:rPr>
          <w:rFonts w:cs="Arial Narrow" w:ascii="Arial Narrow" w:hAnsi="Arial Narrow"/>
          <w:sz w:val="18"/>
          <w:szCs w:val="18"/>
        </w:rPr>
        <w:t>Join Spouse Asg Program</w:t>
      </w:r>
    </w:p>
    <w:p>
      <w:pPr>
        <w:pStyle w:val="Normal"/>
        <w:tabs>
          <w:tab w:val="clear" w:pos="720"/>
          <w:tab w:val="left" w:pos="360" w:leader="none"/>
        </w:tabs>
        <w:ind w:left="-15" w:hanging="0"/>
        <w:rPr/>
      </w:pPr>
      <w:r>
        <w:rPr>
          <w:rFonts w:cs="Arial Narrow" w:ascii="Arial Narrow" w:hAnsi="Arial Narrow"/>
          <w:sz w:val="18"/>
          <w:szCs w:val="18"/>
        </w:rPr>
        <w:t>N</w:t>
      </w:r>
      <w:r>
        <w:rPr>
          <w:rFonts w:cs="Arial Narrow" w:ascii="Arial Narrow" w:hAnsi="Arial Narrow"/>
          <w:sz w:val="18"/>
        </w:rPr>
        <w:tab/>
        <w:t>-</w:t>
        <w:tab/>
      </w:r>
      <w:r>
        <w:rPr>
          <w:rFonts w:cs="Arial Narrow" w:ascii="Arial Narrow" w:hAnsi="Arial Narrow"/>
          <w:sz w:val="18"/>
          <w:szCs w:val="18"/>
        </w:rPr>
        <w:t>Permissive PCS Asg Program</w:t>
      </w:r>
    </w:p>
    <w:p>
      <w:pPr>
        <w:pStyle w:val="Normal"/>
        <w:tabs>
          <w:tab w:val="clear" w:pos="720"/>
          <w:tab w:val="left" w:pos="360" w:leader="none"/>
        </w:tabs>
        <w:ind w:left="-15" w:hanging="0"/>
        <w:rPr/>
      </w:pPr>
      <w:r>
        <w:rPr>
          <w:rFonts w:cs="Arial Narrow" w:ascii="Arial Narrow" w:hAnsi="Arial Narrow"/>
          <w:sz w:val="18"/>
          <w:szCs w:val="18"/>
        </w:rPr>
        <w:t>P</w:t>
      </w:r>
      <w:r>
        <w:rPr>
          <w:rFonts w:cs="Arial Narrow" w:ascii="Arial Narrow" w:hAnsi="Arial Narrow"/>
          <w:sz w:val="18"/>
        </w:rPr>
        <w:tab/>
        <w:t>-</w:t>
        <w:tab/>
      </w:r>
      <w:r>
        <w:rPr>
          <w:rFonts w:cs="Arial Narrow" w:ascii="Arial Narrow" w:hAnsi="Arial Narrow"/>
          <w:sz w:val="18"/>
          <w:szCs w:val="18"/>
        </w:rPr>
        <w:t>Career Airman Base of Preference</w:t>
      </w:r>
    </w:p>
    <w:p>
      <w:pPr>
        <w:pStyle w:val="Normal"/>
        <w:tabs>
          <w:tab w:val="clear" w:pos="720"/>
          <w:tab w:val="left" w:pos="360" w:leader="none"/>
        </w:tabs>
        <w:ind w:left="-15" w:hanging="0"/>
        <w:rPr/>
      </w:pPr>
      <w:r>
        <w:rPr>
          <w:rFonts w:cs="Arial Narrow" w:ascii="Arial Narrow" w:hAnsi="Arial Narrow"/>
          <w:sz w:val="18"/>
          <w:szCs w:val="18"/>
        </w:rPr>
        <w:t>R</w:t>
      </w:r>
      <w:r>
        <w:rPr>
          <w:rFonts w:cs="Arial Narrow" w:ascii="Arial Narrow" w:hAnsi="Arial Narrow"/>
          <w:sz w:val="18"/>
        </w:rPr>
        <w:tab/>
        <w:t>-</w:t>
        <w:tab/>
      </w:r>
      <w:r>
        <w:rPr>
          <w:rFonts w:cs="Arial Narrow" w:ascii="Arial Narrow" w:hAnsi="Arial Narrow"/>
          <w:sz w:val="18"/>
          <w:szCs w:val="18"/>
        </w:rPr>
        <w:t>Asg Swap - O/S to CONUS</w:t>
      </w:r>
    </w:p>
    <w:p>
      <w:pPr>
        <w:pStyle w:val="Normal"/>
        <w:tabs>
          <w:tab w:val="clear" w:pos="720"/>
          <w:tab w:val="left" w:pos="360" w:leader="none"/>
        </w:tabs>
        <w:ind w:left="-15" w:hanging="0"/>
        <w:rPr/>
      </w:pPr>
      <w:r>
        <w:rPr>
          <w:rFonts w:cs="Arial Narrow" w:ascii="Arial Narrow" w:hAnsi="Arial Narrow"/>
          <w:sz w:val="18"/>
          <w:szCs w:val="18"/>
        </w:rPr>
        <w:t>V</w:t>
      </w:r>
      <w:r>
        <w:rPr>
          <w:rFonts w:cs="Arial Narrow" w:ascii="Arial Narrow" w:hAnsi="Arial Narrow"/>
          <w:sz w:val="18"/>
        </w:rPr>
        <w:tab/>
        <w:t>-</w:t>
        <w:tab/>
      </w:r>
      <w:r>
        <w:rPr>
          <w:rFonts w:cs="Arial Narrow" w:ascii="Arial Narrow" w:hAnsi="Arial Narrow"/>
          <w:sz w:val="18"/>
          <w:szCs w:val="18"/>
        </w:rPr>
        <w:t>Vol Stabilized Base Asg Program (VSBAP)</w:t>
      </w:r>
    </w:p>
    <w:p>
      <w:pPr>
        <w:pStyle w:val="Normal"/>
        <w:tabs>
          <w:tab w:val="clear" w:pos="720"/>
          <w:tab w:val="left" w:pos="360" w:leader="none"/>
        </w:tabs>
        <w:ind w:left="-15" w:hanging="0"/>
        <w:rPr/>
      </w:pPr>
      <w:r>
        <w:rPr>
          <w:rFonts w:cs="Arial Narrow" w:ascii="Arial Narrow" w:hAnsi="Arial Narrow"/>
          <w:sz w:val="18"/>
          <w:szCs w:val="18"/>
        </w:rPr>
        <w:t>X</w:t>
      </w:r>
      <w:r>
        <w:rPr>
          <w:rFonts w:cs="Arial Narrow" w:ascii="Arial Narrow" w:hAnsi="Arial Narrow"/>
          <w:sz w:val="18"/>
        </w:rPr>
        <w:tab/>
        <w:t>-</w:t>
        <w:tab/>
      </w:r>
      <w:r>
        <w:rPr>
          <w:rFonts w:cs="Arial Narrow" w:ascii="Arial Narrow" w:hAnsi="Arial Narrow"/>
          <w:sz w:val="18"/>
          <w:szCs w:val="18"/>
        </w:rPr>
        <w:t>CONUS Asg Exchange</w:t>
      </w:r>
    </w:p>
    <w:p>
      <w:pPr>
        <w:pStyle w:val="Normal"/>
        <w:tabs>
          <w:tab w:val="clear" w:pos="720"/>
          <w:tab w:val="left" w:pos="360" w:leader="none"/>
        </w:tabs>
        <w:ind w:left="-15" w:hanging="0"/>
        <w:rPr/>
      </w:pPr>
      <w:r>
        <w:rPr>
          <w:rFonts w:cs="Arial Narrow" w:ascii="Arial Narrow" w:hAnsi="Arial Narrow"/>
          <w:sz w:val="18"/>
          <w:szCs w:val="18"/>
        </w:rPr>
        <w:t>Z</w:t>
      </w:r>
      <w:r>
        <w:rPr>
          <w:rFonts w:cs="Arial Narrow" w:ascii="Arial Narrow" w:hAnsi="Arial Narrow"/>
          <w:sz w:val="18"/>
        </w:rPr>
        <w:tab/>
        <w:t>-</w:t>
        <w:tab/>
      </w:r>
      <w:r>
        <w:rPr>
          <w:rFonts w:cs="Arial Narrow" w:ascii="Arial Narrow" w:hAnsi="Arial Narrow"/>
          <w:sz w:val="18"/>
          <w:szCs w:val="18"/>
        </w:rPr>
        <w:t>EQUAL Plus</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135" w:name="_VOLUNTARY_REASSIGNMENT-DISAPPROVAL_"/>
      <w:bookmarkStart w:id="136" w:name="_VOLUNTARY-REASSIGNMENT-STATUS_CODES"/>
      <w:bookmarkEnd w:id="135"/>
      <w:bookmarkEnd w:id="136"/>
      <w:r>
        <w:rPr>
          <w:rFonts w:cs="Arial Narrow" w:ascii="Arial Narrow" w:hAnsi="Arial Narrow"/>
          <w:sz w:val="18"/>
        </w:rPr>
        <w:t>VOLUNTARY REASSIGNMENT-DISAPPROVAL REASON</w:t>
      </w:r>
      <w:r>
        <w:fldChar w:fldCharType="begin"/>
      </w:r>
      <w:r>
        <w:rPr/>
        <w:instrText xml:space="preserve"> XE "VOLUNTARY REASSIGNMENT-DISAPPROVAL RSN" </w:instrText>
      </w:r>
      <w:r>
        <w:rPr/>
        <w:fldChar w:fldCharType="separate"/>
      </w:r>
      <w:r>
        <w:rPr/>
      </w:r>
      <w:r>
        <w:rPr/>
        <w:fldChar w:fldCharType="end"/>
      </w:r>
      <w:r>
        <w:rPr>
          <w:rFonts w:cs="Arial Narrow" w:ascii="Arial Narrow" w:hAnsi="Arial Narrow"/>
          <w:sz w:val="18"/>
        </w:rPr>
        <w:t xml:space="preserve"> CODES</w:t>
      </w:r>
      <w:r>
        <w:rPr>
          <w:rFonts w:cs="Arial Narrow" w:ascii="Arial Narrow" w:hAnsi="Arial Narrow"/>
          <w:sz w:val="18"/>
          <w:u w:val="none"/>
        </w:rPr>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hyperlink>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A</w:t>
        <w:tab/>
        <w:t>-</w:t>
        <w:tab/>
        <w:t>VULNERABILITY SHORT OS SEL-STRD WAIVER DISAPPROVED</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B </w:t>
        <w:tab/>
        <w:t>-</w:t>
        <w:tab/>
        <w:t>CJR EXPIRED--INELIGIBLE FOR BOP/COP</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C </w:t>
        <w:tab/>
        <w:t>-</w:t>
        <w:tab/>
        <w:t>VULNERABILITY LONG OS SEL-ODSD WAIVER DISAPPROVED</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E </w:t>
        <w:tab/>
        <w:t>-</w:t>
        <w:tab/>
        <w:t>VULNERABILITY LONG/SHORT OS SEL-ODSD/STRD WVR DISAPPR</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F </w:t>
        <w:tab/>
        <w:t>-</w:t>
        <w:tab/>
        <w:t>NO AMN AVAIL SAME GR CAFSC RTN CYCLE &amp; PREF FOR SWAP</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G </w:t>
        <w:tab/>
        <w:t>-</w:t>
        <w:tab/>
        <w:t>MANNING AT REQ LOC CURRENTLY/PROJ OVER AF CONUS AVG</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H </w:t>
        <w:tab/>
        <w:t>-</w:t>
        <w:tab/>
        <w:t>NO REQUIREMENT AT REQUESTED LOCATION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J </w:t>
        <w:tab/>
        <w:t>-</w:t>
        <w:tab/>
        <w:t>MANNING AT PRESENT LOC CURR/PROJ BELOW AF CONUS AVG</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K </w:t>
        <w:tab/>
        <w:t>-</w:t>
        <w:tab/>
        <w:t>INELIGIBLE FOR REASSIGNMENT--ASG AVAIL CODE</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L </w:t>
        <w:tab/>
        <w:t>-</w:t>
        <w:tab/>
        <w:t>CAFSC NOT AUTHORIZED AT REQUESTED LOCATIONS</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M </w:t>
        <w:tab/>
        <w:t>-</w:t>
        <w:tab/>
        <w:t>PREVIOUSLY SELECTED FOR ASG ON HAF MPF</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N </w:t>
        <w:tab/>
        <w:t>-</w:t>
        <w:tab/>
        <w:t>CAFSC NOT AUTH AT REQ LOC--OTHER AWD AFSC CONSIDERED</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P </w:t>
        <w:tab/>
        <w:t>-</w:t>
        <w:tab/>
        <w:t>EXCHANGE PARTNER PREVIOUSLY SELECT FOR ASG ON HAF MPF</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S </w:t>
        <w:tab/>
        <w:t>-</w:t>
        <w:tab/>
        <w:t>DISAPP DUE TO SPOUSE-INTENT NOT EQUAL CODE H</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V </w:t>
        <w:tab/>
        <w:t>-</w:t>
        <w:tab/>
        <w:t>VSBAP DISAPVD-AFSC PCT APPVL LIMIT HAS BEEN REACHED</w:t>
      </w:r>
    </w:p>
    <w:p>
      <w:pPr>
        <w:pStyle w:val="Normal"/>
        <w:tabs>
          <w:tab w:val="clear" w:pos="720"/>
          <w:tab w:val="left" w:pos="360" w:leader="none"/>
          <w:tab w:val="left" w:pos="630" w:leader="none"/>
        </w:tabs>
        <w:ind w:right="-630" w:hanging="0"/>
        <w:rPr>
          <w:rFonts w:ascii="Arial Narrow" w:hAnsi="Arial Narrow" w:cs="Arial Narrow"/>
          <w:sz w:val="18"/>
        </w:rPr>
      </w:pPr>
      <w:r>
        <w:rPr>
          <w:rFonts w:cs="Arial Narrow" w:ascii="Arial Narrow" w:hAnsi="Arial Narrow"/>
          <w:sz w:val="18"/>
        </w:rPr>
        <w:t xml:space="preserve">X </w:t>
        <w:tab/>
        <w:t>-</w:t>
        <w:tab/>
        <w:t>SEE REMARKS</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137" w:name="_WEIGHT-MANAGEMENT-STATUS_CODES"/>
      <w:bookmarkEnd w:id="137"/>
      <w:r>
        <w:rPr>
          <w:rFonts w:cs="Arial Narrow" w:ascii="Arial Narrow" w:hAnsi="Arial Narrow"/>
          <w:sz w:val="18"/>
        </w:rPr>
        <w:t>VOLUNTARY-REASSIGNMENT-STATUS CODES</w:t>
      </w:r>
      <w:r>
        <w:rPr>
          <w:rFonts w:cs="Arial Narrow" w:ascii="Arial Narrow" w:hAnsi="Arial Narrow"/>
          <w:sz w:val="18"/>
          <w:u w:val="none"/>
        </w:rPr>
        <w:t xml:space="preserve">  [VL-ASG]</w:t>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VOLUNTARY-REASSIGNMENT-STATUS CODES" </w:instrText>
        </w:r>
        <w:r>
          <w:rPr/>
          <w:fldChar w:fldCharType="separate"/>
        </w:r>
        <w:r>
          <w:rPr/>
        </w:r>
        <w:r>
          <w:rPr/>
          <w:fldChar w:fldCharType="end"/>
        </w:r>
      </w:hyperlink>
    </w:p>
    <w:p>
      <w:pPr>
        <w:pStyle w:val="Normal"/>
        <w:tabs>
          <w:tab w:val="clear" w:pos="720"/>
          <w:tab w:val="left" w:pos="270" w:leader="none"/>
          <w:tab w:val="left" w:pos="540" w:leader="none"/>
          <w:tab w:val="left" w:pos="5580" w:leader="none"/>
          <w:tab w:val="left" w:pos="5850" w:leader="none"/>
          <w:tab w:val="left" w:pos="612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szCs w:val="18"/>
        </w:rPr>
      </w:pPr>
      <w:r>
        <w:rPr>
          <w:rFonts w:cs="Arial Narrow" w:ascii="Arial Narrow" w:hAnsi="Arial Narrow"/>
          <w:sz w:val="18"/>
          <w:szCs w:val="18"/>
        </w:rPr>
        <w:t>A</w:t>
        <w:tab/>
        <w:t>-</w:t>
        <w:tab/>
        <w:t>APPROVED</w:t>
        <w:tab/>
        <w:tab/>
        <w:tab/>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C</w:t>
        <w:tab/>
        <w:t>-</w:t>
        <w:tab/>
        <w:t>CONSUMATED</w:t>
        <w:tab/>
        <w:tab/>
        <w:tab/>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D</w:t>
        <w:tab/>
        <w:t>-</w:t>
        <w:tab/>
        <w:t>DISAPPROVED</w:t>
        <w:tab/>
        <w:tab/>
        <w:tab/>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E</w:t>
        <w:tab/>
        <w:t>-</w:t>
        <w:tab/>
        <w:t>MEMBER VOL TO WITHDRAW  PENDING  VOL ASGMT APP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G</w:t>
        <w:tab/>
        <w:t>-</w:t>
        <w:tab/>
        <w:t>MBR REQUEST CANX  OF APPROVED VOL ASGMT APPL</w:t>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H</w:t>
        <w:tab/>
        <w:t>-</w:t>
        <w:tab/>
        <w:t>CANCELED BY HAF</w:t>
        <w:tab/>
        <w:tab/>
        <w:tab/>
        <w:tab/>
      </w:r>
    </w:p>
    <w:p>
      <w:pPr>
        <w:pStyle w:val="Normal"/>
        <w:tabs>
          <w:tab w:val="clear" w:pos="720"/>
          <w:tab w:val="left" w:pos="360" w:leader="none"/>
        </w:tabs>
        <w:ind w:left="-15" w:hanging="0"/>
        <w:rPr>
          <w:rFonts w:ascii="Arial Narrow" w:hAnsi="Arial Narrow" w:cs="Arial Narrow"/>
          <w:sz w:val="18"/>
          <w:szCs w:val="18"/>
        </w:rPr>
      </w:pPr>
      <w:r>
        <w:rPr>
          <w:rFonts w:cs="Arial Narrow" w:ascii="Arial Narrow" w:hAnsi="Arial Narrow"/>
          <w:sz w:val="18"/>
          <w:szCs w:val="18"/>
        </w:rPr>
        <w:t>P</w:t>
        <w:tab/>
        <w:t>-</w:t>
        <w:tab/>
        <w:t>PENDING</w:t>
        <w:tab/>
        <w:tab/>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Heading1"/>
        <w:ind w:right="-630" w:hanging="0"/>
        <w:rPr>
          <w:rFonts w:ascii="Arial Narrow" w:hAnsi="Arial Narrow" w:cs="Arial Narrow"/>
          <w:sz w:val="18"/>
        </w:rPr>
      </w:pPr>
      <w:bookmarkStart w:id="138" w:name="_WEIGHT-MANAGEMENT-STATUS_CODES_1"/>
      <w:bookmarkStart w:id="139" w:name="_Ref333816299"/>
      <w:bookmarkEnd w:id="138"/>
      <w:r>
        <w:rPr>
          <w:rFonts w:cs="Arial Narrow" w:ascii="Arial Narrow" w:hAnsi="Arial Narrow"/>
          <w:sz w:val="18"/>
        </w:rPr>
        <w:t>WEIGHT-MANAGEMENT-STATUS CODES</w:t>
      </w:r>
      <w:bookmarkEnd w:id="139"/>
      <w:r>
        <w:rPr>
          <w:rFonts w:cs="Arial Narrow" w:ascii="Arial Narrow" w:hAnsi="Arial Narrow"/>
          <w:sz w:val="18"/>
          <w:u w:val="none"/>
        </w:rPr>
        <w:tab/>
        <w:tab/>
        <w:tab/>
        <w:tab/>
        <w:tab/>
        <w:tab/>
        <w:tab/>
        <w:tab/>
        <w:tab/>
      </w:r>
      <w:hyperlink w:anchor="_top">
        <w:r>
          <w:rPr>
            <w:rStyle w:val="InternetLink"/>
            <w:rFonts w:cs="Arial Narrow" w:ascii="Arial Narrow" w:hAnsi="Arial Narrow"/>
            <w:sz w:val="18"/>
          </w:rPr>
          <w:t>(</w:t>
        </w:r>
        <w:r>
          <w:rPr>
            <w:rStyle w:val="InternetLink"/>
            <w:rFonts w:cs="Arial Narrow" w:ascii="Arial Narrow" w:hAnsi="Arial Narrow"/>
            <w:b/>
            <w:sz w:val="18"/>
          </w:rPr>
          <w:t>Top)</w:t>
        </w:r>
        <w:r>
          <w:fldChar w:fldCharType="begin"/>
        </w:r>
        <w:r>
          <w:rPr/>
          <w:instrText xml:space="preserve"> XE "WEIGHT-MANAGEMENT-STATUS CODES" </w:instrText>
        </w:r>
        <w:r>
          <w:rPr/>
          <w:fldChar w:fldCharType="separate"/>
        </w:r>
        <w:r>
          <w:rPr/>
        </w:r>
        <w:r>
          <w:rPr/>
          <w:fldChar w:fldCharType="end"/>
        </w:r>
      </w:hyperlink>
    </w:p>
    <w:p>
      <w:pPr>
        <w:pStyle w:val="Normal"/>
        <w:tabs>
          <w:tab w:val="clear" w:pos="720"/>
          <w:tab w:val="left" w:pos="270" w:leader="none"/>
          <w:tab w:val="left" w:pos="540" w:leader="none"/>
          <w:tab w:val="left" w:pos="4860" w:leader="none"/>
        </w:tabs>
        <w:ind w:right="-630" w:hanging="0"/>
        <w:rPr>
          <w:rFonts w:ascii="Arial Narrow" w:hAnsi="Arial Narrow" w:cs="Arial Narrow"/>
          <w:sz w:val="18"/>
        </w:rPr>
      </w:pPr>
      <w:r>
        <w:rPr>
          <w:rFonts w:cs="Arial Narrow" w:ascii="Arial Narrow" w:hAnsi="Arial Narrow"/>
          <w:sz w:val="18"/>
        </w:rPr>
      </w:r>
    </w:p>
    <w:p>
      <w:pPr>
        <w:pStyle w:val="Normal"/>
        <w:tabs>
          <w:tab w:val="clear" w:pos="720"/>
          <w:tab w:val="left" w:pos="270" w:leader="none"/>
          <w:tab w:val="left" w:pos="540" w:leader="none"/>
          <w:tab w:val="left" w:pos="4860" w:leader="none"/>
        </w:tabs>
        <w:ind w:right="-630" w:hanging="0"/>
        <w:rPr/>
      </w:pPr>
      <w:r>
        <w:rPr>
          <w:rFonts w:cs="Arial Narrow" w:ascii="Arial Narrow" w:hAnsi="Arial Narrow"/>
          <w:sz w:val="18"/>
        </w:rPr>
        <w:t xml:space="preserve">1      - </w:t>
        <w:tab/>
        <w:t>SAT PROG   PHASE I        (IN WMP - SATISFACTORY PROG)</w:t>
      </w:r>
    </w:p>
    <w:p>
      <w:pPr>
        <w:pStyle w:val="Normal"/>
        <w:tabs>
          <w:tab w:val="clear" w:pos="720"/>
          <w:tab w:val="left" w:pos="270" w:leader="none"/>
          <w:tab w:val="left" w:pos="540" w:leader="none"/>
          <w:tab w:val="left" w:pos="4860" w:leader="none"/>
        </w:tabs>
        <w:ind w:right="-630" w:hanging="0"/>
        <w:rPr/>
      </w:pPr>
      <w:r>
        <w:rPr>
          <w:rFonts w:cs="Arial Narrow" w:ascii="Arial Narrow" w:hAnsi="Arial Narrow"/>
          <w:sz w:val="18"/>
        </w:rPr>
        <w:t xml:space="preserve">2      - </w:t>
        <w:tab/>
        <w:t>UNSAT PROG PHASE I     (IN WMP - UNSATISFACTORY PROG)</w:t>
      </w:r>
    </w:p>
    <w:p>
      <w:pPr>
        <w:pStyle w:val="Normal"/>
        <w:tabs>
          <w:tab w:val="clear" w:pos="720"/>
          <w:tab w:val="left" w:pos="270" w:leader="none"/>
          <w:tab w:val="left" w:pos="540" w:leader="none"/>
          <w:tab w:val="left" w:pos="4860" w:leader="none"/>
        </w:tabs>
        <w:ind w:right="-630" w:hanging="0"/>
        <w:rPr/>
      </w:pPr>
      <w:r>
        <w:rPr>
          <w:rFonts w:cs="Arial Narrow" w:ascii="Arial Narrow" w:hAnsi="Arial Narrow"/>
          <w:sz w:val="18"/>
        </w:rPr>
        <w:t>3      -</w:t>
        <w:tab/>
        <w:t>OBSER PRD  PHASE II     (IN WMP - 6 MONTH OBSERVATION)</w:t>
      </w:r>
    </w:p>
    <w:p>
      <w:pPr>
        <w:pStyle w:val="Normal"/>
        <w:tabs>
          <w:tab w:val="clear" w:pos="720"/>
          <w:tab w:val="left" w:pos="270" w:leader="none"/>
          <w:tab w:val="left" w:pos="540" w:leader="none"/>
          <w:tab w:val="left" w:pos="4860" w:leader="none"/>
        </w:tabs>
        <w:ind w:right="-630" w:hanging="0"/>
        <w:rPr/>
      </w:pPr>
      <w:r>
        <w:rPr>
          <w:rFonts w:cs="Arial Narrow" w:ascii="Arial Narrow" w:hAnsi="Arial Narrow"/>
          <w:sz w:val="18"/>
        </w:rPr>
        <w:t xml:space="preserve">4      - </w:t>
        <w:tab/>
        <w:t>WT STD ADJ                      (NOT IN WMP - WEIGHT ADJUSTMENT)</w:t>
      </w:r>
    </w:p>
    <w:p>
      <w:pPr>
        <w:pStyle w:val="Normal"/>
        <w:tabs>
          <w:tab w:val="clear" w:pos="720"/>
          <w:tab w:val="left" w:pos="270" w:leader="none"/>
          <w:tab w:val="left" w:pos="540" w:leader="none"/>
          <w:tab w:val="left" w:pos="4860" w:leader="none"/>
        </w:tabs>
        <w:ind w:right="-630" w:hanging="0"/>
        <w:rPr/>
      </w:pPr>
      <w:r>
        <w:rPr>
          <w:rFonts w:cs="Arial Narrow" w:ascii="Arial Narrow" w:hAnsi="Arial Narrow"/>
          <w:sz w:val="18"/>
        </w:rPr>
        <w:t xml:space="preserve">5      - </w:t>
        <w:tab/>
        <w:t>TEMP MD DEF                   (NOT IN WMP - 6 MONTH LIMIT)</w:t>
      </w:r>
    </w:p>
    <w:p>
      <w:pPr>
        <w:pStyle w:val="Normal"/>
        <w:tabs>
          <w:tab w:val="clear" w:pos="720"/>
          <w:tab w:val="left" w:pos="270" w:leader="none"/>
          <w:tab w:val="left" w:pos="540" w:leader="none"/>
          <w:tab w:val="left" w:pos="4860" w:leader="none"/>
        </w:tabs>
        <w:ind w:right="-630" w:hanging="0"/>
        <w:rPr/>
      </w:pPr>
      <w:r>
        <w:rPr>
          <w:rFonts w:cs="Arial Narrow" w:ascii="Arial Narrow" w:hAnsi="Arial Narrow"/>
          <w:sz w:val="18"/>
        </w:rPr>
        <w:t xml:space="preserve">6      - </w:t>
        <w:tab/>
        <w:t>IN ENT PH1                        (INITIALLY ENTERED INTO WMP)</w:t>
      </w:r>
    </w:p>
    <w:p>
      <w:pPr>
        <w:pStyle w:val="Normal"/>
        <w:tabs>
          <w:tab w:val="clear" w:pos="720"/>
          <w:tab w:val="left" w:pos="270" w:leader="none"/>
          <w:tab w:val="left" w:pos="540" w:leader="none"/>
          <w:tab w:val="left" w:pos="4860" w:leader="none"/>
        </w:tabs>
        <w:ind w:right="-630" w:hanging="0"/>
        <w:rPr/>
      </w:pPr>
      <w:r>
        <w:rPr>
          <w:rFonts w:cs="Arial Narrow" w:ascii="Arial Narrow" w:hAnsi="Arial Narrow"/>
          <w:sz w:val="18"/>
        </w:rPr>
        <w:t xml:space="preserve">0      - </w:t>
        <w:tab/>
        <w:t>3 MONTH EXERCISE AND DIETARY PERIOD</w:t>
      </w:r>
    </w:p>
    <w:p>
      <w:pPr>
        <w:pStyle w:val="Normal"/>
        <w:ind w:left="360" w:hanging="0"/>
        <w:rPr>
          <w:rFonts w:ascii="Arial Narrow" w:hAnsi="Arial Narrow" w:cs="Arial Narrow"/>
          <w:sz w:val="18"/>
          <w:szCs w:val="18"/>
        </w:rPr>
      </w:pPr>
      <w:r>
        <w:rPr>
          <w:rFonts w:cs="Arial Narrow" w:ascii="Arial Narrow" w:hAnsi="Arial Narrow"/>
          <w:sz w:val="18"/>
          <w:szCs w:val="18"/>
        </w:rPr>
      </w:r>
      <w:bookmarkStart w:id="140" w:name="_ACADEMIC-VOCATIONAL-EDUCATIONAL-LEV"/>
      <w:bookmarkStart w:id="141" w:name="_ACADEMIC-VOCATIONAL-EDUCATIONAL-LEV_1"/>
      <w:bookmarkStart w:id="142" w:name="_OS-TOUR-LENGTH-COMBINATION_CODES_"/>
      <w:bookmarkStart w:id="143" w:name="_MAJCOM-IDENTITY_CODES_"/>
      <w:bookmarkStart w:id="144" w:name="_SECURITY-INVESTIGATION-BASIS_CODES_1"/>
      <w:bookmarkStart w:id="145" w:name="_TRAINING-INDICATOR_CODES(ENR-TNG)_"/>
      <w:bookmarkStart w:id="146" w:name="_TRAINING-STATUS-INDICATOR_CODES_"/>
      <w:bookmarkStart w:id="147" w:name="_WEIGHT-MANAGEMENT-STATUS_CODES_1"/>
      <w:bookmarkStart w:id="148" w:name="_ACADEMIC-VOCATIONAL-EDUCATIONAL-LEV"/>
      <w:bookmarkStart w:id="149" w:name="_ACADEMIC-VOCATIONAL-EDUCATIONAL-LEV_1"/>
      <w:bookmarkStart w:id="150" w:name="_OS-TOUR-LENGTH-COMBINATION_CODES_"/>
      <w:bookmarkStart w:id="151" w:name="_MAJCOM-IDENTITY_CODES_"/>
      <w:bookmarkStart w:id="152" w:name="_SECURITY-INVESTIGATION-BASIS_CODES_1"/>
      <w:bookmarkStart w:id="153" w:name="_TRAINING-INDICATOR_CODES(ENR-TNG)_"/>
      <w:bookmarkStart w:id="154" w:name="_TRAINING-STATUS-INDICATOR_CODES_"/>
      <w:bookmarkStart w:id="155" w:name="_WEIGHT-MANAGEMENT-STATUS_CODES_1"/>
      <w:bookmarkEnd w:id="148"/>
      <w:bookmarkEnd w:id="149"/>
      <w:bookmarkEnd w:id="150"/>
      <w:bookmarkEnd w:id="151"/>
      <w:bookmarkEnd w:id="152"/>
      <w:bookmarkEnd w:id="153"/>
      <w:bookmarkEnd w:id="154"/>
      <w:bookmarkEnd w:id="155"/>
    </w:p>
    <w:sectPr>
      <w:headerReference w:type="default" r:id="rId16"/>
      <w:footerReference w:type="default" r:id="rId17"/>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ught to you by: AFMentor.com</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rought to you by: </w:t>
    </w:r>
    <w:hyperlink r:id="rId1">
      <w:r>
        <w:rPr>
          <w:rStyle w:val="InternetLink"/>
        </w:rPr>
        <w:t>AFMentor.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Arial" w:hAnsi="Arial" w:cs="Arial"/>
      <w:b/>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810" w:leader="none"/>
        <w:tab w:val="left" w:pos="2340" w:leader="none"/>
      </w:tabs>
      <w:overflowPunct w:val="false"/>
      <w:autoSpaceDE w:val="false"/>
      <w:ind w:right="-630" w:hanging="0"/>
      <w:textAlignment w:val="baseline"/>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fmentor.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2:14:00Z</dcterms:created>
  <dc:creator>Unknown</dc:creator>
  <dc:description>Brought to you by:
AFMentor.com
AFWriting.com
fromtheinside.us</dc:description>
  <cp:keywords>MILPDS SURF</cp:keywords>
  <dc:language>en-US</dc:language>
  <cp:lastModifiedBy>Dom</cp:lastModifiedBy>
  <cp:lastPrinted>2007-03-21T10:47:00Z</cp:lastPrinted>
  <dcterms:modified xsi:type="dcterms:W3CDTF">2008-05-03T02:23:00Z</dcterms:modified>
  <cp:revision>3</cp:revision>
  <dc:subject>MiLPDS</dc:subject>
  <dc:title>How To Read A SURF</dc:title>
</cp:coreProperties>
</file>