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>IMPORTANT DATES FOR 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ATE ENTERED SERVICE  _______-_______-_______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940"/>
        <w:gridCol w:w="1350"/>
      </w:tblGrid>
      <w:tr>
        <w:trPr/>
        <w:tc>
          <w:tcPr>
            <w:tcW w:w="2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ACTION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CRITERIA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DATE</w:t>
            </w:r>
          </w:p>
        </w:tc>
      </w:tr>
      <w:tr>
        <w:trPr/>
        <w:tc>
          <w:tcPr>
            <w:tcW w:w="2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romotion to Amn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Recommended by Commander and have 6 months time in grade (TIG)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romotion to A1C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  <w:left w:w="115" w:type="dxa"/>
              <w:right w:w="115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Recommended by Commander and have 10 months TIG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Airman of the Quarter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  <w:left w:w="115" w:type="dxa"/>
              <w:right w:w="115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Assigned to Wing or tenant unit and be nominated by your unit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Eligibility for Assignment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  <w:left w:w="115" w:type="dxa"/>
              <w:right w:w="115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2 months time on station (first termers) for CONUS and Overseas.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First Enlisted Performance Report (EPR)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  <w:left w:w="115" w:type="dxa"/>
              <w:right w:w="115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A1Cs or below receive first EPR at 20 months time in service (TIS)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In-Service Use of Montgomery GI Bill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  <w:left w:w="115" w:type="dxa"/>
              <w:right w:w="115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Can use the “Top-Up” program after 24 months of continuous service.   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Good Conduct Medal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  <w:left w:w="115" w:type="dxa"/>
              <w:right w:w="115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3 years in service for exemplary conduct (awarded every 3 years)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RA Below the Zone Promotion Eligibility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  <w:left w:w="115" w:type="dxa"/>
              <w:right w:w="115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onsidered 6 months prior to the fully qualified phase point (AFI 36-2502).  This is a one-time consideration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motion to SRA 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  <w:left w:w="115" w:type="dxa"/>
              <w:right w:w="115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36 months TIS and 20 months TIG OR 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8 months TIG, whichever occurs first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elective Reenlistment Program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  <w:left w:w="115" w:type="dxa"/>
              <w:right w:w="115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4-yr enlistees considered after completing 33 months TIS 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6-yr enlistees considered after completing 57 months TIS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areer Job Reservation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  <w:left w:w="115" w:type="dxa"/>
              <w:right w:w="115" w:type="dxa"/>
            </w:tcMar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4-yr enlistees, 3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month through 43d month of service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</w:rPr>
              <w:t>6-yr enlistees, 5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month through 6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month of service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Retraining Window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  <w:left w:w="115" w:type="dxa"/>
              <w:right w:w="115" w:type="dxa"/>
            </w:tcMar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4-yr enlistees, 3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month through 43d month of service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</w:rPr>
              <w:t>6-yr enlistees, 5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month through 6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month of service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2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Base of Preference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  <w:left w:w="115" w:type="dxa"/>
              <w:right w:w="115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an apply after CJR approved; 12 mos TOS for PCS BOP; No minimum TOS for IPBOP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Reenlistments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  <w:left w:w="115" w:type="dxa"/>
              <w:right w:w="115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4-yr enlistees, 36 consecutive months, at least AlC with 12 months TIG; 6-yr enlistees, 60 consecutive months, at least SrA or higher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Longevity Service Ribbon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  <w:left w:w="115" w:type="dxa"/>
              <w:right w:w="115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4 years in service (awarded every four years)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Airman Leadership School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  <w:left w:w="115" w:type="dxa"/>
              <w:right w:w="115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rA with 48 months in service or have reenlisted, plus 1 year retainability; must complete prior to pinning on SSgt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Promotion to SSgt 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  <w:left w:w="115" w:type="dxa"/>
              <w:right w:w="115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oints for EPR, TIS, TIG, Promotion Fitness Exam (PFE), Specialty Knowledge test (SKT), and decorations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Retirement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  <w:left w:w="115" w:type="dxa"/>
              <w:right w:w="115" w:type="dxa"/>
            </w:tcMar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After 20 years of Total Active Federal Military Service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4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  <w:t xml:space="preserve">*NOTE:  Exceptions may exist; contact your supervisor or the MPF functional experts with any concerns, questions, or unusual circumstances. 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2:54:00Z</dcterms:created>
  <dc:creator>Lisa A. Sirois</dc:creator>
  <dc:description>Brought to you by:  fromtheinisde.us</dc:description>
  <dc:language>en-US</dc:language>
  <cp:lastModifiedBy>Dom</cp:lastModifiedBy>
  <cp:lastPrinted>2001-08-28T10:48:00Z</cp:lastPrinted>
  <dcterms:modified xsi:type="dcterms:W3CDTF">2005-05-08T02:54:00Z</dcterms:modified>
  <cp:revision>3</cp:revision>
  <dc:subject>Airman Must Know Dates</dc:subject>
  <dc:title>Airman Must Know Dates</dc:title>
</cp:coreProperties>
</file>