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cantSplit w:val="true"/>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AB  thru T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cantSplit w:val="true"/>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PERFORMANCE OF ASSIGNED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Would you claim ownership of their work? Do they cut corners or do they take the extra time to do it right? Is the customer given a quality product that represents CE well?  Do they clean their job site up, do they inform the requestor that the job is complete? Do they give it their best effort possible?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give you a full days work. Will they come back for additional work or do they  “milk” a task as long as they ca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meet suspenses? Do you have to continually remind them of pending issues? Do they follow up? Do they keep you abreast of job progression/statu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2. KNOWLEDGE OF PRIMARY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0">
                      <wp:simplePos x="0" y="0"/>
                      <wp:positionH relativeFrom="margin">
                        <wp:posOffset>2011680</wp:posOffset>
                      </wp:positionH>
                      <wp:positionV relativeFrom="paragraph">
                        <wp:posOffset>6350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5pt" to="289.45pt,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know their job? Do they want to know all aspects of their sections responsibility? Do they claim ownership of their area or responsibility or do you have to “do their job” for them? Do they negatively or positively impact other crafts in their ability to complete their portion of the job?</w:t>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Knowledge of Related Area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understand how C.E. works? Do they have the knowledge you need them to have about Readiness, Engineering, the 332 system, DSW’s, how the supply system works and other facets of CE? Do they understand RWP?</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Applies Knowledge  to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they translate head knowledge of their job and successfully complete most tas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3. COMPLIANCE WITH STANDARD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eight</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within standards, do they look good in their uniform?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itnes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taking care of themselves physically, are they actively participating in the Squadron P.T. program?</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Customs and Courtesies</w:t>
            </w:r>
          </w:p>
          <w:p>
            <w:pPr>
              <w:pStyle w:val="Normal"/>
              <w:jc w:val="center"/>
              <w:rPr>
                <w:rFonts w:ascii="Arial" w:hAnsi="Arial" w:cs="Arial"/>
                <w:b/>
                <w:b/>
                <w:color w:val="000000"/>
                <w:sz w:val="16"/>
              </w:rPr>
            </w:pPr>
            <w:r>
              <w:rPr>
                <w:rFonts w:cs="Arial" w:ascii="Arial" w:hAnsi="Arial"/>
                <w:b/>
                <w:color w:val="000000"/>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answer the phone correctly (identify themselves and the section) Do they acknowledge personnel when they walk in your section, IE, stand for superiors, ask if they can help? Do they pass on relay message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4. CONDUCT/BEHAVIOR ON/OFF DUTY</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b w:val="false"/>
                <w:b w:val="false"/>
                <w:color w:val="000000"/>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8636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color w:val="000000"/>
                <w:sz w:val="20"/>
                <w:lang w:val="en-US" w:eastAsia="en-US"/>
              </w:rPr>
              <w:t>Financial Responsibil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val="false"/>
                <w:b w:val="false"/>
                <w:color w:val="0000FF"/>
                <w:sz w:val="16"/>
              </w:rPr>
            </w:pPr>
            <w:r>
              <w:rPr>
                <w:rFonts w:cs="Arial" w:ascii="Arial" w:hAnsi="Arial"/>
                <w:b w:val="false"/>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living within their means/are they paying their bills on-tim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13335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0.5pt" to="289.45pt,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Support for Organizational Activ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active in any Squadron activities (IE, UAC, make a Difference days, Christmas party committee, sports, etc. --List them so you both know what they are.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5">
                      <wp:simplePos x="0" y="0"/>
                      <wp:positionH relativeFrom="margin">
                        <wp:posOffset>2011680</wp:posOffset>
                      </wp:positionH>
                      <wp:positionV relativeFrom="paragraph">
                        <wp:posOffset>149225</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1.75pt" to="289.4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Respect For Authority</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show proper respect? Do they call superiors by their first name? Do they complain and/or mouth about tasks give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Maintenance of Government Quarters/Faci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taking care of their homes (dorm and/or housing). Are they keeping the work place safe by proper housekeeping?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5. SUPERVISION/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Sets and Enforces Standard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comply with 36-2903? (Hat/shirt on when required, correct sunglasses, clean and serviceable unifom, etc.)? Do they take correction action when others aren’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Initiative</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How do they use their “idle” time…do they have to be told that the shop or office needs cleaning, tool/supply room straightened, etc.? Do they come up with any idea’s to help the shop, section or flight be more efficient? Do they do anything other than what they’re asked to do?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6">
                      <wp:simplePos x="0" y="0"/>
                      <wp:positionH relativeFrom="margin">
                        <wp:posOffset>2011680</wp:posOffset>
                      </wp:positionH>
                      <wp:positionV relativeFrom="paragraph">
                        <wp:posOffset>118745</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9.35pt" to="289.4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Self Confidence</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sure of themselves wrt their job, abilities, the Squadro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112395</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85pt" to="289.45pt,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Provides Guidance/Feedbac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help instruct and share knowledge with the other troops? Do they offer feedback on ways or possibilities of doing a job or “critique” decisions after the fac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2011680</wp:posOffset>
                      </wp:positionH>
                      <wp:positionV relativeFrom="paragraph">
                        <wp:posOffset>106045</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5pt" to="289.45pt,8.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easy to work with or do you dread taking them an issue to work? Do they have a positive attitude? Are they a complainer? Do the other section personnel enjoy working with them?</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6. INDIVIDUAL TRAINING      REQUIREMENT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7366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Upgrade (OJT/CDC)</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completing their CDC volumes (1) per month with out continual supervision and prodding? Do they know what their training requirements are and do they desire to learn as much as they can, as soon as they can?</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1920240</wp:posOffset>
                      </wp:positionH>
                      <wp:positionV relativeFrom="paragraph">
                        <wp:posOffset>11430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essional Military Education</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trying to attend their next level PME or are they avoiding PME…Academy, etc?</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11430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iciency/Qualificatio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new arrivals want to learn their new job, do they quickly get in and get involved learning key facilities, critical systems, etc. Do they ensure qualification requirements are current or do they let them expire and/or slip through the crac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ontingency/Mobility/Other</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deployment ready…do they have the needed items for their personal bag, immunizations current, Will/POA, form 93, etc.?  Are their personal affairs in order?</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7. COMMUNICATION SKILL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0795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Verbal</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they communicate a need, can they “explain” a given situation with clarit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0795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ritte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submit quality /evaluations reports or do they just throw something together? Do they provide a quality finished product?</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8. ADDITIONAL FACTORS</w:t>
            </w:r>
            <w:r>
              <w:rPr>
                <w:rFonts w:cs="Arial" w:ascii="Arial" w:hAnsi="Arial"/>
                <w:b/>
                <w:i/>
                <w:color w:val="000000"/>
                <w:sz w:val="16"/>
              </w:rPr>
              <w:t xml:space="preserve"> (e.g., Safety, Security, Human Rel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Integrity</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422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they be trusted, do they tell the truth, do they cut corners, do they pencil whip stuff?</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ervice before Self</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358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try to avoid work, O.T. when needed, TDY’s, or try to get out of assignments?</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Excellence in all they do</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29540</wp:posOffset>
                      </wp:positionV>
                      <wp:extent cx="1664970" cy="0"/>
                      <wp:effectExtent l="0" t="38100" r="0" b="38100"/>
                      <wp:wrapNone/>
                      <wp:docPr id="2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do the best job possible, are they committed to doing it right, do they pass the buck or not accept responsibility? </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23190</wp:posOffset>
                      </wp:positionV>
                      <wp:extent cx="1664970" cy="0"/>
                      <wp:effectExtent l="0" t="38100" r="0" b="38100"/>
                      <wp:wrapNone/>
                      <wp:docPr id="2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Education </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f they’re finished their CDC’s/upgraded, are trying to improve themselves, involved in any professional organizations, etc?</w:t>
            </w:r>
          </w:p>
        </w:tc>
      </w:tr>
    </w:tbl>
    <w:p>
      <w:pPr>
        <w:pStyle w:val="Caption"/>
        <w:rPr/>
      </w:pPr>
      <w:r>
        <w:rPr/>
        <w:t>CHIEF’S VERSION OF AF FORM 931</w:t>
      </w:r>
    </w:p>
    <w:p>
      <w:pPr>
        <w:pStyle w:val="Normal"/>
        <w:rPr/>
      </w:pPr>
      <w:r>
        <w:rPr/>
      </w:r>
    </w:p>
    <w:p>
      <w:pPr>
        <w:pStyle w:val="Normal"/>
        <w:rPr/>
      </w:pPr>
      <w:r>
        <w:rPr/>
        <w:t xml:space="preserve">Find additional Supervisor Tools at:  </w:t>
      </w:r>
      <w:hyperlink r:id="rId2">
        <w:r>
          <w:rPr>
            <w:rStyle w:val="InternetLink"/>
          </w:rPr>
          <w:t>AFMentor</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en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1:28:00Z</dcterms:created>
  <dc:creator/>
  <dc:description>Brought to you by:
AFMentor.com
fromtheinside.us</dc:description>
  <cp:keywords/>
  <dc:language>en-US</dc:language>
  <cp:lastModifiedBy>Dom</cp:lastModifiedBy>
  <cp:lastPrinted>2000-12-29T13:37:00Z</cp:lastPrinted>
  <dcterms:modified xsi:type="dcterms:W3CDTF">2006-01-19T03:09:00Z</dcterms:modified>
  <cp:revision>3</cp:revision>
  <dc:subject/>
  <dc:title>PERFORMANCE FEEDBACK WORKSHEET (AB thru TSgt)</dc:title>
</cp:coreProperties>
</file>